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uarantee Housing Rights during a State of Civil Emergen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f54e8d6_d0ad_44f0_abb6_6d73180"/>
      <w:bookmarkStart w:id="1" w:name="_DOC_BODY_CONTAINER__fa3e643b_b37c_4f2b_"/>
      <w:bookmarkStart w:id="2" w:name="_DOC_BODY__95483cde_f271_4afa_9262_4bdfa"/>
      <w:bookmarkStart w:id="3" w:name="_EMERGENCY_PREAMBLE__2738ac5b_45a5_4846_"/>
      <w:bookmarkStart w:id="4" w:name="_PAR__1_001ed221_4501_4134_8c19_36356d28"/>
      <w:bookmarkStart w:id="5" w:name="_LINE__1_430f35b6_917e_42e3_a04c_7c1088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00bd88f_68ae_4c57_8fe4_3ad8c7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01ed221_4501_4134_8c19_36356d28"/>
      <w:bookmarkStart w:id="8" w:name="_PAR__2_e7db5b7f_49de_471d_b9e7_df8d89ff"/>
      <w:bookmarkStart w:id="9" w:name="_LINE__3_e812ee31_c4ac_4006_862c_73dfb1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eba0d697_01ab_4530_b8e5_cf6ecfe"/>
      <w:bookmarkEnd w:id="9"/>
      <w:r>
        <w:rPr>
          <w:rFonts w:eastAsia="Arial" w:cs="Arial" w:ascii="Arial" w:hAnsi="Arial"/>
        </w:rPr>
        <w:t xml:space="preserve">period in order to protect the health and safety of tenants and maintain their access to </w:t>
      </w:r>
      <w:bookmarkStart w:id="11" w:name="_LINE__5_5026b1c9_1faa_4b28_8eb7_cde5b5f"/>
      <w:bookmarkEnd w:id="10"/>
      <w:r>
        <w:rPr>
          <w:rFonts w:eastAsia="Arial" w:cs="Arial" w:ascii="Arial" w:hAnsi="Arial"/>
        </w:rPr>
        <w:t xml:space="preserve">housing during the state of emergency that has been declared and renewed by the Governor; </w:t>
      </w:r>
      <w:bookmarkStart w:id="12" w:name="_LINE__6_e22d6a70_d6f9_4a0a_89c6_44f37b5"/>
      <w:bookmarkEnd w:id="11"/>
      <w:r>
        <w:rPr>
          <w:rFonts w:eastAsia="Arial" w:cs="Arial" w:ascii="Arial" w:hAnsi="Arial"/>
        </w:rPr>
        <w:t>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e7db5b7f_49de_471d_b9e7_df8d89ff"/>
      <w:bookmarkStart w:id="14" w:name="_PAR__3_bac7fc59_8f12_4ead_9a8c_57f214ec"/>
      <w:bookmarkStart w:id="15" w:name="_LINE__7_13b791a2_51b7_49e0_a28f_2f6478b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6" w:name="_LINE__8_42cda646_41e9_4fc9_a460_2f6077f"/>
      <w:bookmarkEnd w:id="1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7" w:name="_LINE__9_bcfff719_01b6_4177_9477_182574a"/>
      <w:bookmarkEnd w:id="1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8" w:name="_LINE__10_2d597c8a_16f3_435a_9ab0_cc9765"/>
      <w:bookmarkEnd w:id="17"/>
      <w:r>
        <w:rPr>
          <w:rFonts w:eastAsia="Arial" w:cs="Arial" w:ascii="Arial" w:hAnsi="Arial"/>
        </w:rPr>
        <w:t>therefore,</w:t>
      </w:r>
      <w:bookmarkEnd w:id="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" w:name="_EMERGENCY_PREAMBLE__2738ac5b_45a5_4846_"/>
      <w:bookmarkStart w:id="20" w:name="_PAR__3_bac7fc59_8f12_4ead_9a8c_57f214ec"/>
      <w:bookmarkStart w:id="21" w:name="_PAR__4_0668b23b_ce86_4653_b607_581e0e74"/>
      <w:bookmarkStart w:id="22" w:name="_ENACTING_CLAUSE__3e8915ac_f6eb_492b_beb"/>
      <w:bookmarkStart w:id="23" w:name="_LINE__11_bdbace0b_af19_4f22_a956_1913f5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>Be it enacted by the People of the State of Maine as follows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0668b23b_ce86_4653_b607_581e0e74"/>
      <w:bookmarkStart w:id="25" w:name="_ENACTING_CLAUSE__3e8915ac_f6eb_492b_beb"/>
      <w:bookmarkStart w:id="26" w:name="_DOC_BODY_CONTENT__12749065_7c52_4065_aa"/>
      <w:bookmarkStart w:id="27" w:name="_BILL_SECTION__75952d13_a082_4bda_aee5_5"/>
      <w:bookmarkStart w:id="28" w:name="_PAR__5_a363a481_dd02_43c5_b2fd_6eb2fde2"/>
      <w:bookmarkStart w:id="29" w:name="_BILL_SECTION_HEADER__13b4f227_595b_4160"/>
      <w:bookmarkStart w:id="30" w:name="_LINE__12_699dbe6a_985c_48d4_b57a_3b2347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ce680313_3ee1_49d8"/>
      <w:r>
        <w:rPr>
          <w:rFonts w:eastAsia="Arial" w:cs="Arial" w:ascii="Arial" w:hAnsi="Arial"/>
          <w:b/>
          <w:sz w:val="24"/>
        </w:rPr>
        <w:t>1</w:t>
      </w:r>
      <w:bookmarkEnd w:id="31"/>
      <w:r>
        <w:rPr>
          <w:rFonts w:eastAsia="Arial" w:cs="Arial" w:ascii="Arial" w:hAnsi="Arial"/>
          <w:b/>
          <w:sz w:val="24"/>
        </w:rPr>
        <w:t>.  14 MRSA §6016-B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2" w:name="_PAR__5_a363a481_dd02_43c5_b2fd_6eb2fde2"/>
      <w:bookmarkStart w:id="33" w:name="_BILL_SECTION_HEADER__13b4f227_595b_4160"/>
      <w:bookmarkStart w:id="34" w:name="_PROCESSED_CHANGE__cb7f1a99_6eaa_49cb_93"/>
      <w:bookmarkStart w:id="35" w:name="_STATUTE_S__acf2a72a_49da_4d95_835c_b6af"/>
      <w:bookmarkStart w:id="36" w:name="_PAR__6_ca430b84_ce90_4409_a6bb_1bbf2a52"/>
      <w:bookmarkStart w:id="37" w:name="_LINE__13_7921c879_c00a_4187_8d28_be2ea0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§</w:t>
      </w:r>
      <w:bookmarkStart w:id="38" w:name="_STATUTE_NUMBER__92c2244a_6e22_4427_8a0f"/>
      <w:r>
        <w:rPr>
          <w:rFonts w:eastAsia="Arial" w:cs="Arial" w:ascii="Arial" w:hAnsi="Arial"/>
          <w:b/>
          <w:u w:val="single"/>
        </w:rPr>
        <w:t>6016-B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a221b821_799e_4a0e_97"/>
      <w:r>
        <w:rPr>
          <w:rFonts w:eastAsia="Arial" w:cs="Arial" w:ascii="Arial" w:hAnsi="Arial"/>
          <w:b/>
          <w:u w:val="single"/>
        </w:rPr>
        <w:t>Remedy limited during state of emergency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ca430b84_ce90_4409_a6bb_1bbf2a52"/>
      <w:bookmarkStart w:id="41" w:name="_PAR__7_a2588522_0c0b_4905_b2c1_3192f0a1"/>
      <w:bookmarkStart w:id="42" w:name="_STATUTE_CONTENT__82ae89e7_ed2a_4b05_8a9"/>
      <w:bookmarkStart w:id="43" w:name="_STATUTE_P__038305b8_d01f_442a_8899_478c"/>
      <w:bookmarkStart w:id="44" w:name="_LINE__14_b5fbf380_a311_444b_8fd6_b5d3da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During a state of emergency proclaimed by the Governor pursuant to Title 37-B, </w:t>
      </w:r>
      <w:bookmarkStart w:id="45" w:name="_LINE__15_82d6b307_5c47_40ec_a7c3_a547c6"/>
      <w:bookmarkEnd w:id="44"/>
      <w:r>
        <w:rPr>
          <w:rFonts w:eastAsia="Arial" w:cs="Arial" w:ascii="Arial" w:hAnsi="Arial"/>
          <w:u w:val="single"/>
        </w:rPr>
        <w:t xml:space="preserve">section 742, the process of forcible entry and detainer may not be commenced or </w:t>
      </w:r>
      <w:bookmarkStart w:id="46" w:name="_LINE__16_e40c8e64_fb4d_4228_834e_348aee"/>
      <w:bookmarkEnd w:id="45"/>
      <w:r>
        <w:rPr>
          <w:rFonts w:eastAsia="Arial" w:cs="Arial" w:ascii="Arial" w:hAnsi="Arial"/>
          <w:u w:val="single"/>
        </w:rPr>
        <w:t xml:space="preserve">maintained and judgment for forcible entry and detainer may not be granted for failure of </w:t>
      </w:r>
      <w:bookmarkStart w:id="47" w:name="_LINE__17_a582f9cb_8908_45c0_a800_fe69d1"/>
      <w:bookmarkEnd w:id="46"/>
      <w:r>
        <w:rPr>
          <w:rFonts w:eastAsia="Arial" w:cs="Arial" w:ascii="Arial" w:hAnsi="Arial"/>
          <w:u w:val="single"/>
        </w:rPr>
        <w:t>a tenant to pay rent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75952d13_a082_4bda_aee5_5"/>
      <w:bookmarkStart w:id="49" w:name="_PROCESSED_CHANGE__cb7f1a99_6eaa_49cb_93"/>
      <w:bookmarkStart w:id="50" w:name="_STATUTE_S__acf2a72a_49da_4d95_835c_b6af"/>
      <w:bookmarkStart w:id="51" w:name="_PAR__7_a2588522_0c0b_4905_b2c1_3192f0a1"/>
      <w:bookmarkStart w:id="52" w:name="_STATUTE_CONTENT__82ae89e7_ed2a_4b05_8a9"/>
      <w:bookmarkStart w:id="53" w:name="_STATUTE_P__038305b8_d01f_442a_8899_478c"/>
      <w:bookmarkStart w:id="54" w:name="_BILL_SECTION__cfb82239_67b5_427d_b215_8"/>
      <w:bookmarkStart w:id="55" w:name="_PAR__8_b0362eeb_72ee_418d_9ae9_7141b84b"/>
      <w:bookmarkStart w:id="56" w:name="_BILL_SECTION_HEADER__f638cf08_c92e_4779"/>
      <w:bookmarkStart w:id="57" w:name="_LINE__18_38207227_b54c_46bb_b82d_56756e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bfe2920e_e22d_46c7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35-A MRSA §704, sub-§1,</w:t>
      </w:r>
      <w:r>
        <w:rPr>
          <w:rFonts w:eastAsia="Arial" w:cs="Arial" w:ascii="Arial" w:hAnsi="Arial"/>
        </w:rPr>
        <w:t xml:space="preserve"> as amended by PL 1999, c. 398, Pt. A, §18 and </w:t>
      </w:r>
      <w:bookmarkStart w:id="59" w:name="_LINE__19_2cd32b1d_e321_4497_b30e_ff9da0"/>
      <w:bookmarkEnd w:id="57"/>
      <w:r>
        <w:rPr>
          <w:rFonts w:eastAsia="Arial" w:cs="Arial" w:ascii="Arial" w:hAnsi="Arial"/>
        </w:rPr>
        <w:t>affected by §§104 and 105, is further 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b0362eeb_72ee_418d_9ae9_7141b84b"/>
      <w:bookmarkStart w:id="61" w:name="_BILL_SECTION_HEADER__f638cf08_c92e_4779"/>
      <w:bookmarkStart w:id="62" w:name="_PAR__9_d71269fb_8c30_4f6e_922c_90387367"/>
      <w:bookmarkStart w:id="63" w:name="_STATUTE_SS__1ada4bc6_c83a_4ef4_8044_5db"/>
      <w:bookmarkStart w:id="64" w:name="_LINE__20_f87b46aa_cd08_4621_b238_da136f"/>
      <w:bookmarkStart w:id="65" w:name="_STATUTE_NUMBER__b25d866a_061e_4901_84f0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1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49fbc518_7999_49e0_9f"/>
      <w:r>
        <w:rPr>
          <w:rFonts w:eastAsia="Arial" w:cs="Arial" w:ascii="Arial" w:hAnsi="Arial"/>
          <w:b/>
        </w:rPr>
        <w:t>Residential customers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86ebc5b2_4681_4634_a8e"/>
      <w:r>
        <w:rPr>
          <w:rFonts w:eastAsia="Arial" w:cs="Arial" w:ascii="Arial" w:hAnsi="Arial"/>
        </w:rPr>
        <w:t xml:space="preserve">The commission shall adopt and promulgate reasonable </w:t>
      </w:r>
      <w:bookmarkStart w:id="68" w:name="_LINE__21_6d4b610f_bfd8_4efb_aca3_4ab4d8"/>
      <w:bookmarkEnd w:id="64"/>
      <w:r>
        <w:rPr>
          <w:rFonts w:eastAsia="Arial" w:cs="Arial" w:ascii="Arial" w:hAnsi="Arial"/>
        </w:rPr>
        <w:t xml:space="preserve">rules after a hearing concerning the termination or disconnection of any residential </w:t>
      </w:r>
      <w:bookmarkStart w:id="69" w:name="_LINE__22_4031fdf2_eef0_45d6_99e1_42d74e"/>
      <w:bookmarkEnd w:id="68"/>
      <w:r>
        <w:rPr>
          <w:rFonts w:eastAsia="Arial" w:cs="Arial" w:ascii="Arial" w:hAnsi="Arial"/>
        </w:rPr>
        <w:t xml:space="preserve">customer's service by a transmission and distribution, gas, water or telephone utility of the </w:t>
      </w:r>
      <w:bookmarkStart w:id="70" w:name="_LINE__23_52d17684_fc7a_433e_8e8b_5cde0b"/>
      <w:bookmarkEnd w:id="69"/>
      <w:r>
        <w:rPr>
          <w:rFonts w:eastAsia="Arial" w:cs="Arial" w:ascii="Arial" w:hAnsi="Arial"/>
        </w:rPr>
        <w:t xml:space="preserve">State.  These rules apply generally to all such utilities within the commission's jurisdiction </w:t>
      </w:r>
      <w:bookmarkStart w:id="71" w:name="_LINE__24_22839144_9c5f_48ea_962c_e4dbfa"/>
      <w:bookmarkEnd w:id="70"/>
      <w:r>
        <w:rPr>
          <w:rFonts w:eastAsia="Arial" w:cs="Arial" w:ascii="Arial" w:hAnsi="Arial"/>
        </w:rPr>
        <w:t xml:space="preserve">and must provide for adequate written notice by that utility to the residential customer that </w:t>
      </w:r>
      <w:bookmarkStart w:id="72" w:name="_LINE__25_4e9a7f37_af5a_4926_a19b_708bd6"/>
      <w:bookmarkEnd w:id="71"/>
      <w:r>
        <w:rPr>
          <w:rFonts w:eastAsia="Arial" w:cs="Arial" w:ascii="Arial" w:hAnsi="Arial"/>
        </w:rPr>
        <w:t xml:space="preserve">the customer's utility bill has not been paid, and a notice of the prospective termination or </w:t>
      </w:r>
      <w:bookmarkStart w:id="73" w:name="_LINE__26_fecbcad1_3208_4645_a424_85453b"/>
      <w:bookmarkEnd w:id="72"/>
      <w:r>
        <w:rPr>
          <w:rFonts w:eastAsia="Arial" w:cs="Arial" w:ascii="Arial" w:hAnsi="Arial"/>
        </w:rPr>
        <w:t xml:space="preserve">disconnection and the right, prior to disconnection, to enter into reasonable installment </w:t>
      </w:r>
      <w:bookmarkStart w:id="74" w:name="_LINE__27_bd891144_bd41_4ef4_926c_4fb611"/>
      <w:bookmarkEnd w:id="73"/>
      <w:r>
        <w:rPr>
          <w:rFonts w:eastAsia="Arial" w:cs="Arial" w:ascii="Arial" w:hAnsi="Arial"/>
        </w:rPr>
        <w:t xml:space="preserve">payment arrangements with that utility; to settle any dispute concerning the proposed </w:t>
      </w:r>
      <w:bookmarkStart w:id="75" w:name="_LINE__28_917bb4f8_0fa6_4cdd_b9db_8e9bc2"/>
      <w:bookmarkEnd w:id="74"/>
      <w:r>
        <w:rPr>
          <w:rFonts w:eastAsia="Arial" w:cs="Arial" w:ascii="Arial" w:hAnsi="Arial"/>
        </w:rPr>
        <w:t xml:space="preserve">disconnection at an informal hearing with that utility and to appeal the results of that </w:t>
      </w:r>
      <w:bookmarkStart w:id="76" w:name="_LINE__29_9f0d8829_2531_4886_8d3b_b979cb"/>
      <w:bookmarkEnd w:id="75"/>
      <w:r>
        <w:rPr>
          <w:rFonts w:eastAsia="Arial" w:cs="Arial" w:ascii="Arial" w:hAnsi="Arial"/>
        </w:rPr>
        <w:t xml:space="preserve">utility's decision to the commission.  The rules must also provide that there may be no </w:t>
      </w:r>
      <w:bookmarkStart w:id="77" w:name="_LINE__30_c30c6cd5_b574_4c50_8a20_4c5bf7"/>
      <w:bookmarkEnd w:id="76"/>
      <w:r>
        <w:rPr>
          <w:rFonts w:eastAsia="Arial" w:cs="Arial" w:ascii="Arial" w:hAnsi="Arial"/>
        </w:rPr>
        <w:t xml:space="preserve">termination or disconnection during a limited medical emergency and for a just and </w:t>
      </w:r>
      <w:bookmarkStart w:id="78" w:name="_LINE__31_fbffeb5b_df5b_4210_9c5c_863eb2"/>
      <w:bookmarkEnd w:id="77"/>
      <w:r>
        <w:rPr>
          <w:rFonts w:eastAsia="Arial" w:cs="Arial" w:ascii="Arial" w:hAnsi="Arial"/>
        </w:rPr>
        <w:t>reasonable procedure regarding reconnections of utility service and deposit requirements.</w:t>
      </w:r>
      <w:bookmarkStart w:id="79" w:name="_PROCESSED_CHANGE__d5d05c57_f53e_4d15_9e"/>
      <w:r>
        <w:rPr>
          <w:rFonts w:eastAsia="Arial" w:cs="Arial" w:ascii="Arial" w:hAnsi="Arial"/>
        </w:rPr>
        <w:t xml:space="preserve">  </w:t>
      </w:r>
      <w:bookmarkStart w:id="80" w:name="_LINE__32_226bbba6_67f4_4b0b_8a4e_b5d13f"/>
      <w:bookmarkEnd w:id="78"/>
      <w:r>
        <w:rPr>
          <w:rFonts w:eastAsia="Arial" w:cs="Arial" w:ascii="Arial" w:hAnsi="Arial"/>
          <w:u w:val="single"/>
        </w:rPr>
        <w:t xml:space="preserve">The rules must also provide that there may be no termination or disconnection during a </w:t>
      </w:r>
      <w:bookmarkStart w:id="81" w:name="_LINE__33_e08f6b3a_a8a5_433f_bfb0_b5a8ee"/>
      <w:bookmarkEnd w:id="80"/>
      <w:r>
        <w:rPr>
          <w:rFonts w:eastAsia="Arial" w:cs="Arial" w:ascii="Arial" w:hAnsi="Arial"/>
          <w:u w:val="single"/>
        </w:rPr>
        <w:t>state of emergency proclaimed by the Governor pursuant to Title 37-B, section 742.</w:t>
      </w:r>
      <w:bookmarkEnd w:id="67"/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DOC_BODY_CONTENT__12749065_7c52_4065_aa"/>
      <w:bookmarkStart w:id="83" w:name="_BILL_SECTION__cfb82239_67b5_427d_b215_8"/>
      <w:bookmarkStart w:id="84" w:name="_PAR__9_d71269fb_8c30_4f6e_922c_90387367"/>
      <w:bookmarkStart w:id="85" w:name="_STATUTE_SS__1ada4bc6_c83a_4ef4_8044_5db"/>
      <w:bookmarkStart w:id="86" w:name="_PAR__10_8bbb84e2_91e2_43db_83bd_b930bc4"/>
      <w:bookmarkStart w:id="87" w:name="_EMERGENCY_CLAUSE__2a7b1ee1_f3ea_4bc4_9e"/>
      <w:bookmarkStart w:id="88" w:name="_LINE__34_9cccc921_e1a6_40f2_9118_dfc63a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9" w:name="_LINE__35_709bfe22_adf5_49ce_bd22_7c4659"/>
      <w:bookmarkEnd w:id="88"/>
      <w:r>
        <w:rPr>
          <w:rFonts w:eastAsia="Arial" w:cs="Arial" w:ascii="Arial" w:hAnsi="Arial"/>
        </w:rPr>
        <w:t>takes effect when approved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PAR__10_8bbb84e2_91e2_43db_83bd_b930bc4"/>
      <w:bookmarkStart w:id="91" w:name="_EMERGENCY_CLAUSE__2a7b1ee1_f3ea_4bc4_9e"/>
      <w:bookmarkStart w:id="92" w:name="_SUMMARY__5dc5354a_d615_4dcd_b286_9377bd"/>
      <w:bookmarkStart w:id="93" w:name="_PAR__11_a4d0dbf3_b06c_4fc6_b5b4_d0ca131"/>
      <w:bookmarkStart w:id="94" w:name="_LINE__36_acfaf3a5_8f26_4850_ae7e_0d5fe6"/>
      <w:bookmarkEnd w:id="90"/>
      <w:bookmarkEnd w:id="91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1_a4d0dbf3_b06c_4fc6_b5b4_d0ca131"/>
      <w:bookmarkStart w:id="96" w:name="_PAR__12_d532e501_10a6_4821_ae00_866ef37"/>
      <w:bookmarkStart w:id="97" w:name="_LINE__37_46d4f0e5_4e69_49b8_ba48_028c55"/>
      <w:bookmarkEnd w:id="95"/>
      <w:r>
        <w:rPr>
          <w:rFonts w:eastAsia="Arial" w:cs="Arial" w:ascii="Arial" w:hAnsi="Arial"/>
        </w:rPr>
        <w:t xml:space="preserve">This bill provides that during a state of emergency proclaimed by the Governor, the </w:t>
      </w:r>
      <w:bookmarkStart w:id="98" w:name="_LINE__38_78e94a0b_5ab7_4969_aff2_c81eca"/>
      <w:bookmarkEnd w:id="97"/>
      <w:r>
        <w:rPr>
          <w:rFonts w:eastAsia="Arial" w:cs="Arial" w:ascii="Arial" w:hAnsi="Arial"/>
        </w:rPr>
        <w:t xml:space="preserve">process of forcible entry and detainer may not be commenced or maintained and judgment </w:t>
      </w:r>
      <w:bookmarkStart w:id="99" w:name="_LINE__39_f699974a_7b52_4aee_a713_0ec476"/>
      <w:bookmarkEnd w:id="98"/>
      <w:r>
        <w:rPr>
          <w:rFonts w:eastAsia="Arial" w:cs="Arial" w:ascii="Arial" w:hAnsi="Arial"/>
        </w:rPr>
        <w:t xml:space="preserve">for forcible entry and detainer may not be granted for failure of a tenant to pay rent.  It also </w:t>
      </w:r>
      <w:bookmarkStart w:id="100" w:name="_LINE__40_c32e836c_4cbe_42b0_8960_c237c8"/>
      <w:bookmarkEnd w:id="99"/>
      <w:r>
        <w:rPr>
          <w:rFonts w:eastAsia="Arial" w:cs="Arial" w:ascii="Arial" w:hAnsi="Arial"/>
        </w:rPr>
        <w:t xml:space="preserve">provides that a utility regulated by the Public Utilities Commission may not terminate or </w:t>
      </w:r>
      <w:bookmarkStart w:id="101" w:name="_LINE__41_2a60fa17_2a9e_4e5f_b6ee_a0e781"/>
      <w:bookmarkEnd w:id="100"/>
      <w:r>
        <w:rPr>
          <w:rFonts w:eastAsia="Arial" w:cs="Arial" w:ascii="Arial" w:hAnsi="Arial"/>
        </w:rPr>
        <w:t xml:space="preserve">disconnect utility service for a residential customer during a state of emergency proclaimed </w:t>
      </w:r>
      <w:bookmarkStart w:id="102" w:name="_LINE__42_b10d1f61_c29e_46f5_88aa_05c5a0"/>
      <w:bookmarkEnd w:id="101"/>
      <w:r>
        <w:rPr>
          <w:rFonts w:eastAsia="Arial" w:cs="Arial" w:ascii="Arial" w:hAnsi="Arial"/>
        </w:rPr>
        <w:t xml:space="preserve">by the Governor. </w:t>
      </w:r>
      <w:bookmarkEnd w:id="0"/>
      <w:bookmarkEnd w:id="1"/>
      <w:bookmarkEnd w:id="2"/>
      <w:bookmarkEnd w:id="92"/>
      <w:bookmarkEnd w:id="96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uarantee Housing Rights during a State of Civil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97</ItemId>
    <LRId>68005</LRId>
    <LRNumber>189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Guarantee Housing Rights during a State of Civil Emergency</LRTitle>
    <ItemTitle>An Act To Guarantee Housing Rights during a State of Civil Emergency</ItemTitle>
    <ShortTitle1>GUARANTEE HOUSING RIGHTS</ShortTitle1>
    <ShortTitle2>DURING A STATE OF CIVIL EMERGE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24</LatestDraftingActionId>
    <LatestDraftingActionDate>2021-03-18T18:08:35</LatestDraftingActionDate>
    <LatestDrafterName>mswanso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787E" w:rsidRDefault="0036787E" w:rsidP="0036787E"&amp;gt;&amp;lt;w:pPr&amp;gt;&amp;lt;w:ind w:left="360" w:firstLine="360" /&amp;gt;&amp;lt;/w:pPr&amp;gt;&amp;lt;w:bookmarkStart w:id="0" w:name="_EMERGENCY_PREAMBLE__2738ac5b_45a5_4846_" /&amp;gt;&amp;lt;w:bookmarkStart w:id="1" w:name="_DOC_BODY__95483cde_f271_4afa_9262_4bdfa" /&amp;gt;&amp;lt;w:bookmarkStart w:id="2" w:name="_DOC_BODY_CONTAINER__fa3e643b_b37c_4f2b_" /&amp;gt;&amp;lt;w:bookmarkStart w:id="3" w:name="_PAGE__1_bf54e8d6_d0ad_44f0_abb6_6d73180" /&amp;gt;&amp;lt;w:bookmarkStart w:id="4" w:name="_PAR__1_001ed221_4501_4134_8c19_36356d28" /&amp;gt;&amp;lt;w:bookmarkStart w:id="5" w:name="_LINE__1_430f35b6_917e_42e3_a04c_7c1088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00bd88f_68ae_4c57_8fe4_3ad8c7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6787E" w:rsidRDefault="0036787E" w:rsidP="0036787E"&amp;gt;&amp;lt;w:pPr&amp;gt;&amp;lt;w:ind w:left="360" w:firstLine="360" /&amp;gt;&amp;lt;/w:pPr&amp;gt;&amp;lt;w:bookmarkStart w:id="7" w:name="_PAR__2_e7db5b7f_49de_471d_b9e7_df8d89ff" /&amp;gt;&amp;lt;w:bookmarkStart w:id="8" w:name="_LINE__3_e812ee31_c4ac_4006_862c_73dfb1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eba0d697_01ab_4530_b8e5_cf6ecfe" /&amp;gt;&amp;lt;w:bookmarkEnd w:id="8" /&amp;gt;&amp;lt;w:r&amp;gt;&amp;lt;w:t xml:space="preserve"&amp;gt;period in order to protect the health and safety of tenants and maintain their access to &amp;lt;/w:t&amp;gt;&amp;lt;/w:r&amp;gt;&amp;lt;w:bookmarkStart w:id="10" w:name="_LINE__5_5026b1c9_1faa_4b28_8eb7_cde5b5f" /&amp;gt;&amp;lt;w:bookmarkEnd w:id="9" /&amp;gt;&amp;lt;w:r&amp;gt;&amp;lt;w:t xml:space="preserve"&amp;gt;housing during the state of emergency that has been declared and renewed by the Governor; &amp;lt;/w:t&amp;gt;&amp;lt;/w:r&amp;gt;&amp;lt;w:bookmarkStart w:id="11" w:name="_LINE__6_e22d6a70_d6f9_4a0a_89c6_44f37b5" /&amp;gt;&amp;lt;w:bookmarkEnd w:id="10" /&amp;gt;&amp;lt;w:r&amp;gt;&amp;lt;w:t&amp;gt;and&amp;lt;/w:t&amp;gt;&amp;lt;/w:r&amp;gt;&amp;lt;w:bookmarkEnd w:id="11" /&amp;gt;&amp;lt;/w:p&amp;gt;&amp;lt;w:p w:rsidR="0036787E" w:rsidRDefault="0036787E" w:rsidP="0036787E"&amp;gt;&amp;lt;w:pPr&amp;gt;&amp;lt;w:ind w:left="360" w:firstLine="360" /&amp;gt;&amp;lt;/w:pPr&amp;gt;&amp;lt;w:bookmarkStart w:id="12" w:name="_PAR__3_bac7fc59_8f12_4ead_9a8c_57f214ec" /&amp;gt;&amp;lt;w:bookmarkStart w:id="13" w:name="_LINE__7_13b791a2_51b7_49e0_a28f_2f6478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8_42cda646_41e9_4fc9_a460_2f6077f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9_bcfff719_01b6_4177_9477_182574a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10_2d597c8a_16f3_435a_9ab0_cc9765" /&amp;gt;&amp;lt;w:bookmarkEnd w:id="15" /&amp;gt;&amp;lt;w:r&amp;gt;&amp;lt;w:t&amp;gt;therefore,&amp;lt;/w:t&amp;gt;&amp;lt;/w:r&amp;gt;&amp;lt;w:bookmarkEnd w:id="16" /&amp;gt;&amp;lt;/w:p&amp;gt;&amp;lt;w:p w:rsidR="0036787E" w:rsidRDefault="0036787E" w:rsidP="0036787E"&amp;gt;&amp;lt;w:pPr&amp;gt;&amp;lt;w:ind w:left="360" /&amp;gt;&amp;lt;/w:pPr&amp;gt;&amp;lt;w:bookmarkStart w:id="17" w:name="_ENACTING_CLAUSE__3e8915ac_f6eb_492b_beb" /&amp;gt;&amp;lt;w:bookmarkStart w:id="18" w:name="_PAR__4_0668b23b_ce86_4653_b607_581e0e74" /&amp;gt;&amp;lt;w:bookmarkStart w:id="19" w:name="_LINE__11_bdbace0b_af19_4f22_a956_1913f5" /&amp;gt;&amp;lt;w:bookmarkEnd w:id="0" /&amp;gt;&amp;lt;w:bookmarkEnd w:id="12" /&amp;gt;&amp;lt;w:r&amp;gt;&amp;lt;w:rPr&amp;gt;&amp;lt;w:b /&amp;gt;&amp;lt;/w:rPr&amp;gt;&amp;lt;w:t&amp;gt;Be it enacted by the People of the State of Maine as follows:&amp;lt;/w:t&amp;gt;&amp;lt;/w:r&amp;gt;&amp;lt;w:bookmarkEnd w:id="19" /&amp;gt;&amp;lt;/w:p&amp;gt;&amp;lt;w:p w:rsidR="0036787E" w:rsidRDefault="0036787E" w:rsidP="0036787E"&amp;gt;&amp;lt;w:pPr&amp;gt;&amp;lt;w:ind w:left="360" w:firstLine="360" /&amp;gt;&amp;lt;/w:pPr&amp;gt;&amp;lt;w:bookmarkStart w:id="20" w:name="_BILL_SECTION_HEADER__13b4f227_595b_4160" /&amp;gt;&amp;lt;w:bookmarkStart w:id="21" w:name="_BILL_SECTION__75952d13_a082_4bda_aee5_5" /&amp;gt;&amp;lt;w:bookmarkStart w:id="22" w:name="_DOC_BODY_CONTENT__12749065_7c52_4065_aa" /&amp;gt;&amp;lt;w:bookmarkStart w:id="23" w:name="_PAR__5_a363a481_dd02_43c5_b2fd_6eb2fde2" /&amp;gt;&amp;lt;w:bookmarkStart w:id="24" w:name="_LINE__12_699dbe6a_985c_48d4_b57a_3b2347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5" w:name="_BILL_SECTION_NUMBER__ce680313_3ee1_49d8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  14 MRSA §6016-B&amp;lt;/w:t&amp;gt;&amp;lt;/w:r&amp;gt;&amp;lt;w:r&amp;gt;&amp;lt;w:t xml:space="preserve"&amp;gt; is enacted to read:&amp;lt;/w:t&amp;gt;&amp;lt;/w:r&amp;gt;&amp;lt;w:bookmarkEnd w:id="24" /&amp;gt;&amp;lt;/w:p&amp;gt;&amp;lt;w:p w:rsidR="0036787E" w:rsidRDefault="0036787E" w:rsidP="0036787E"&amp;gt;&amp;lt;w:pPr&amp;gt;&amp;lt;w:ind w:left="1080" w:hanging="720" /&amp;gt;&amp;lt;w:rPr&amp;gt;&amp;lt;w:ins w:id="26" w:author="BPS" w:date="2021-02-10T15:10:00Z" /&amp;gt;&amp;lt;w:b /&amp;gt;&amp;lt;/w:rPr&amp;gt;&amp;lt;/w:pPr&amp;gt;&amp;lt;w:bookmarkStart w:id="27" w:name="_STATUTE_S__acf2a72a_49da_4d95_835c_b6af" /&amp;gt;&amp;lt;w:bookmarkStart w:id="28" w:name="_PAR__6_ca430b84_ce90_4409_a6bb_1bbf2a52" /&amp;gt;&amp;lt;w:bookmarkStart w:id="29" w:name="_LINE__13_7921c879_c00a_4187_8d28_be2ea0" /&amp;gt;&amp;lt;w:bookmarkStart w:id="30" w:name="_PROCESSED_CHANGE__cb7f1a99_6eaa_49cb_93" /&amp;gt;&amp;lt;w:bookmarkEnd w:id="20" /&amp;gt;&amp;lt;w:bookmarkEnd w:id="23" /&amp;gt;&amp;lt;w:ins w:id="31" w:author="BPS" w:date="2021-02-10T15:10:00Z"&amp;gt;&amp;lt;w:r&amp;gt;&amp;lt;w:rPr&amp;gt;&amp;lt;w:b /&amp;gt;&amp;lt;/w:rPr&amp;gt;&amp;lt;w:t&amp;gt;§&amp;lt;/w:t&amp;gt;&amp;lt;/w:r&amp;gt;&amp;lt;w:bookmarkStart w:id="32" w:name="_STATUTE_NUMBER__92c2244a_6e22_4427_8a0f" /&amp;gt;&amp;lt;w:r&amp;gt;&amp;lt;w:rPr&amp;gt;&amp;lt;w:b /&amp;gt;&amp;lt;/w:rPr&amp;gt;&amp;lt;w:t&amp;gt;6016-B&amp;lt;/w:t&amp;gt;&amp;lt;/w:r&amp;gt;&amp;lt;w:bookmarkEnd w:id="32" /&amp;gt;&amp;lt;w:r&amp;gt;&amp;lt;w:rPr&amp;gt;&amp;lt;w:b /&amp;gt;&amp;lt;/w:rPr&amp;gt;&amp;lt;w:t xml:space="preserve"&amp;gt;.  &amp;lt;/w:t&amp;gt;&amp;lt;/w:r&amp;gt;&amp;lt;w:bookmarkStart w:id="33" w:name="_STATUTE_HEADNOTE__a221b821_799e_4a0e_97" /&amp;gt;&amp;lt;w:r&amp;gt;&amp;lt;w:rPr&amp;gt;&amp;lt;w:b /&amp;gt;&amp;lt;/w:rPr&amp;gt;&amp;lt;w:t&amp;gt;Remedy limited during state of emergency&amp;lt;/w:t&amp;gt;&amp;lt;/w:r&amp;gt;&amp;lt;w:bookmarkEnd w:id="29" /&amp;gt;&amp;lt;w:bookmarkEnd w:id="33" /&amp;gt;&amp;lt;/w:ins&amp;gt;&amp;lt;/w:p&amp;gt;&amp;lt;w:p w:rsidR="0036787E" w:rsidRDefault="0036787E" w:rsidP="0036787E"&amp;gt;&amp;lt;w:pPr&amp;gt;&amp;lt;w:ind w:left="360" w:firstLine="360" /&amp;gt;&amp;lt;/w:pPr&amp;gt;&amp;lt;w:bookmarkStart w:id="34" w:name="_STATUTE_P__038305b8_d01f_442a_8899_478c" /&amp;gt;&amp;lt;w:bookmarkStart w:id="35" w:name="_STATUTE_CONTENT__82ae89e7_ed2a_4b05_8a9" /&amp;gt;&amp;lt;w:bookmarkStart w:id="36" w:name="_PAR__7_a2588522_0c0b_4905_b2c1_3192f0a1" /&amp;gt;&amp;lt;w:bookmarkStart w:id="37" w:name="_LINE__14_b5fbf380_a311_444b_8fd6_b5d3da" /&amp;gt;&amp;lt;w:bookmarkEnd w:id="28" /&amp;gt;&amp;lt;w:ins w:id="38" w:author="BPS" w:date="2021-02-10T15:10:00Z"&amp;gt;&amp;lt;w:r&amp;gt;&amp;lt;w:t xml:space="preserve"&amp;gt;During a state of emergency proclaimed by the Governor pursuant to Title 37-B, &amp;lt;/w:t&amp;gt;&amp;lt;/w:r&amp;gt;&amp;lt;w:bookmarkStart w:id="39" w:name="_LINE__15_82d6b307_5c47_40ec_a7c3_a547c6" /&amp;gt;&amp;lt;w:bookmarkEnd w:id="37" /&amp;gt;&amp;lt;w:r&amp;gt;&amp;lt;w:t xml:space="preserve"&amp;gt;section 742, the process of forcible entry and detainer may not be commenced or &amp;lt;/w:t&amp;gt;&amp;lt;/w:r&amp;gt;&amp;lt;w:bookmarkStart w:id="40" w:name="_LINE__16_e40c8e64_fb4d_4228_834e_348aee" /&amp;gt;&amp;lt;w:bookmarkEnd w:id="39" /&amp;gt;&amp;lt;w:r&amp;gt;&amp;lt;w:t xml:space="preserve"&amp;gt;maintained and judgment for forcible entry and detainer may not be granted for failure of &amp;lt;/w:t&amp;gt;&amp;lt;/w:r&amp;gt;&amp;lt;w:bookmarkStart w:id="41" w:name="_LINE__17_a582f9cb_8908_45c0_a800_fe69d1" /&amp;gt;&amp;lt;w:bookmarkEnd w:id="40" /&amp;gt;&amp;lt;w:r&amp;gt;&amp;lt;w:t&amp;gt;a tenant to pay rent.&amp;lt;/w:t&amp;gt;&amp;lt;/w:r&amp;gt;&amp;lt;/w:ins&amp;gt;&amp;lt;w:bookmarkEnd w:id="41" /&amp;gt;&amp;lt;/w:p&amp;gt;&amp;lt;w:p w:rsidR="0036787E" w:rsidRDefault="0036787E" w:rsidP="0036787E"&amp;gt;&amp;lt;w:pPr&amp;gt;&amp;lt;w:ind w:left="360" w:firstLine="360" /&amp;gt;&amp;lt;/w:pPr&amp;gt;&amp;lt;w:bookmarkStart w:id="42" w:name="_BILL_SECTION_HEADER__f638cf08_c92e_4779" /&amp;gt;&amp;lt;w:bookmarkStart w:id="43" w:name="_BILL_SECTION__cfb82239_67b5_427d_b215_8" /&amp;gt;&amp;lt;w:bookmarkStart w:id="44" w:name="_PAR__8_b0362eeb_72ee_418d_9ae9_7141b84b" /&amp;gt;&amp;lt;w:bookmarkStart w:id="45" w:name="_LINE__18_38207227_b54c_46bb_b82d_56756e" /&amp;gt;&amp;lt;w:bookmarkEnd w:id="21" /&amp;gt;&amp;lt;w:bookmarkEnd w:id="27" /&amp;gt;&amp;lt;w:bookmarkEnd w:id="30" /&amp;gt;&amp;lt;w:bookmarkEnd w:id="34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6" w:name="_BILL_SECTION_NUMBER__bfe2920e_e22d_46c7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5-A MRSA §704, sub-§1,&amp;lt;/w:t&amp;gt;&amp;lt;/w:r&amp;gt;&amp;lt;w:r&amp;gt;&amp;lt;w:t xml:space="preserve"&amp;gt; as amended by PL 1999, c. 398, Pt. A, §18 and &amp;lt;/w:t&amp;gt;&amp;lt;/w:r&amp;gt;&amp;lt;w:bookmarkStart w:id="47" w:name="_LINE__19_2cd32b1d_e321_4497_b30e_ff9da0" /&amp;gt;&amp;lt;w:bookmarkEnd w:id="45" /&amp;gt;&amp;lt;w:r&amp;gt;&amp;lt;w:t&amp;gt;affected by §§104 and 105, is further amended to read:&amp;lt;/w:t&amp;gt;&amp;lt;/w:r&amp;gt;&amp;lt;w:bookmarkEnd w:id="47" /&amp;gt;&amp;lt;/w:p&amp;gt;&amp;lt;w:p w:rsidR="0036787E" w:rsidRDefault="0036787E" w:rsidP="0036787E"&amp;gt;&amp;lt;w:pPr&amp;gt;&amp;lt;w:ind w:left="360" w:firstLine="360" /&amp;gt;&amp;lt;/w:pPr&amp;gt;&amp;lt;w:bookmarkStart w:id="48" w:name="_STATUTE_NUMBER__b25d866a_061e_4901_84f0" /&amp;gt;&amp;lt;w:bookmarkStart w:id="49" w:name="_STATUTE_SS__1ada4bc6_c83a_4ef4_8044_5db" /&amp;gt;&amp;lt;w:bookmarkStart w:id="50" w:name="_PAR__9_d71269fb_8c30_4f6e_922c_90387367" /&amp;gt;&amp;lt;w:bookmarkStart w:id="51" w:name="_LINE__20_f87b46aa_cd08_4621_b238_da136f" /&amp;gt;&amp;lt;w:bookmarkEnd w:id="42" /&amp;gt;&amp;lt;w:bookmarkEnd w:id="44" /&amp;gt;&amp;lt;w:r&amp;gt;&amp;lt;w:rPr&amp;gt;&amp;lt;w:b /&amp;gt;&amp;lt;/w:rPr&amp;gt;&amp;lt;w:t&amp;gt;1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49fbc518_7999_49e0_9f" /&amp;gt;&amp;lt;w:r&amp;gt;&amp;lt;w:rPr&amp;gt;&amp;lt;w:b /&amp;gt;&amp;lt;/w:rPr&amp;gt;&amp;lt;w:t&amp;gt;Residential customers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" w:name="_STATUTE_CONTENT__86ebc5b2_4681_4634_a8e" /&amp;gt;&amp;lt;w:r&amp;gt;&amp;lt;w:t xml:space="preserve"&amp;gt;The commission shall adopt and promulgate reasonable &amp;lt;/w:t&amp;gt;&amp;lt;/w:r&amp;gt;&amp;lt;w:bookmarkStart w:id="54" w:name="_LINE__21_6d4b610f_bfd8_4efb_aca3_4ab4d8" /&amp;gt;&amp;lt;w:bookmarkEnd w:id="51" /&amp;gt;&amp;lt;w:r&amp;gt;&amp;lt;w:t xml:space="preserve"&amp;gt;rules after a hearing concerning the termination or disconnection of any residential &amp;lt;/w:t&amp;gt;&amp;lt;/w:r&amp;gt;&amp;lt;w:bookmarkStart w:id="55" w:name="_LINE__22_4031fdf2_eef0_45d6_99e1_42d74e" /&amp;gt;&amp;lt;w:bookmarkEnd w:id="54" /&amp;gt;&amp;lt;w:r&amp;gt;&amp;lt;w:t xml:space="preserve"&amp;gt;customer's service by a transmission and distribution, gas, water or telephone utility of the &amp;lt;/w:t&amp;gt;&amp;lt;/w:r&amp;gt;&amp;lt;w:bookmarkStart w:id="56" w:name="_LINE__23_52d17684_fc7a_433e_8e8b_5cde0b" /&amp;gt;&amp;lt;w:bookmarkEnd w:id="55" /&amp;gt;&amp;lt;w:r&amp;gt;&amp;lt;w:t xml:space="preserve"&amp;gt;State.  These rules apply generally to all such utilities within the commission's jurisdiction &amp;lt;/w:t&amp;gt;&amp;lt;/w:r&amp;gt;&amp;lt;w:bookmarkStart w:id="57" w:name="_LINE__24_22839144_9c5f_48ea_962c_e4dbfa" /&amp;gt;&amp;lt;w:bookmarkEnd w:id="56" /&amp;gt;&amp;lt;w:r&amp;gt;&amp;lt;w:t xml:space="preserve"&amp;gt;and must provide for adequate written notice by that utility to the residential customer that &amp;lt;/w:t&amp;gt;&amp;lt;/w:r&amp;gt;&amp;lt;w:bookmarkStart w:id="58" w:name="_LINE__25_4e9a7f37_af5a_4926_a19b_708bd6" /&amp;gt;&amp;lt;w:bookmarkEnd w:id="57" /&amp;gt;&amp;lt;w:r&amp;gt;&amp;lt;w:t xml:space="preserve"&amp;gt;the customer's utility bill has not been paid, and a notice of the prospective termination or &amp;lt;/w:t&amp;gt;&amp;lt;/w:r&amp;gt;&amp;lt;w:bookmarkStart w:id="59" w:name="_LINE__26_fecbcad1_3208_4645_a424_85453b" /&amp;gt;&amp;lt;w:bookmarkEnd w:id="58" /&amp;gt;&amp;lt;w:r&amp;gt;&amp;lt;w:t xml:space="preserve"&amp;gt;disconnection and the right, prior to disconnection, to enter into reasonable installment &amp;lt;/w:t&amp;gt;&amp;lt;/w:r&amp;gt;&amp;lt;w:bookmarkStart w:id="60" w:name="_LINE__27_bd891144_bd41_4ef4_926c_4fb611" /&amp;gt;&amp;lt;w:bookmarkEnd w:id="59" /&amp;gt;&amp;lt;w:r&amp;gt;&amp;lt;w:t xml:space="preserve"&amp;gt;payment arrangements with that utility; to settle any dispute concerning the proposed &amp;lt;/w:t&amp;gt;&amp;lt;/w:r&amp;gt;&amp;lt;w:bookmarkStart w:id="61" w:name="_LINE__28_917bb4f8_0fa6_4cdd_b9db_8e9bc2" /&amp;gt;&amp;lt;w:bookmarkEnd w:id="60" /&amp;gt;&amp;lt;w:r&amp;gt;&amp;lt;w:t xml:space="preserve"&amp;gt;disconnection at an informal hearing with that utility and to appeal the results of that &amp;lt;/w:t&amp;gt;&amp;lt;/w:r&amp;gt;&amp;lt;w:bookmarkStart w:id="62" w:name="_LINE__29_9f0d8829_2531_4886_8d3b_b979cb" /&amp;gt;&amp;lt;w:bookmarkEnd w:id="61" /&amp;gt;&amp;lt;w:r&amp;gt;&amp;lt;w:t xml:space="preserve"&amp;gt;utility's decision to the commission.  The rules must also provide that there may be no &amp;lt;/w:t&amp;gt;&amp;lt;/w:r&amp;gt;&amp;lt;w:bookmarkStart w:id="63" w:name="_LINE__30_c30c6cd5_b574_4c50_8a20_4c5bf7" /&amp;gt;&amp;lt;w:bookmarkEnd w:id="62" /&amp;gt;&amp;lt;w:r&amp;gt;&amp;lt;w:t xml:space="preserve"&amp;gt;termination or disconnection during a limited medical emergency and for a just and &amp;lt;/w:t&amp;gt;&amp;lt;/w:r&amp;gt;&amp;lt;w:bookmarkStart w:id="64" w:name="_LINE__31_fbffeb5b_df5b_4210_9c5c_863eb2" /&amp;gt;&amp;lt;w:bookmarkEnd w:id="63" /&amp;gt;&amp;lt;w:r&amp;gt;&amp;lt;w:t&amp;gt;reasonable procedure regarding reconnections of utility service and deposit requirements.&amp;lt;/w:t&amp;gt;&amp;lt;/w:r&amp;gt;&amp;lt;w:bookmarkStart w:id="65" w:name="_PROCESSED_CHANGE__d5d05c57_f53e_4d15_9e" /&amp;gt;&amp;lt;w:r&amp;gt;&amp;lt;w:t xml:space="preserve"&amp;gt;  &amp;lt;/w:t&amp;gt;&amp;lt;/w:r&amp;gt;&amp;lt;w:bookmarkStart w:id="66" w:name="_LINE__32_226bbba6_67f4_4b0b_8a4e_b5d13f" /&amp;gt;&amp;lt;w:bookmarkEnd w:id="64" /&amp;gt;&amp;lt;w:ins w:id="67" w:author="BPS" w:date="2021-03-17T12:27:00Z"&amp;gt;&amp;lt;w:r&amp;gt;&amp;lt;w:t xml:space="preserve"&amp;gt;The rules must also provide that there may be no termination or disconnection during a &amp;lt;/w:t&amp;gt;&amp;lt;/w:r&amp;gt;&amp;lt;w:bookmarkStart w:id="68" w:name="_LINE__33_e08f6b3a_a8a5_433f_bfb0_b5a8ee" /&amp;gt;&amp;lt;w:bookmarkEnd w:id="66" /&amp;gt;&amp;lt;w:r&amp;gt;&amp;lt;w:t xml:space="preserve"&amp;gt;state of emergency proclaimed by the &amp;lt;/w:t&amp;gt;&amp;lt;/w:r&amp;gt;&amp;lt;/w:ins&amp;gt;&amp;lt;w:ins w:id="69" w:author="BPS" w:date="2021-03-17T12:28:00Z"&amp;gt;&amp;lt;w:r&amp;gt;&amp;lt;w:t&amp;gt;Governor pursuant to Title 37-B, section 742.&amp;lt;/w:t&amp;gt;&amp;lt;/w:r&amp;gt;&amp;lt;/w:ins&amp;gt;&amp;lt;w:bookmarkEnd w:id="53" /&amp;gt;&amp;lt;w:bookmarkEnd w:id="65" /&amp;gt;&amp;lt;w:bookmarkEnd w:id="68" /&amp;gt;&amp;lt;/w:p&amp;gt;&amp;lt;w:p w:rsidR="0036787E" w:rsidRDefault="0036787E" w:rsidP="0036787E"&amp;gt;&amp;lt;w:pPr&amp;gt;&amp;lt;w:ind w:left="360" w:firstLine="360" /&amp;gt;&amp;lt;/w:pPr&amp;gt;&amp;lt;w:bookmarkStart w:id="70" w:name="_EMERGENCY_CLAUSE__2a7b1ee1_f3ea_4bc4_9e" /&amp;gt;&amp;lt;w:bookmarkStart w:id="71" w:name="_PAR__10_8bbb84e2_91e2_43db_83bd_b930bc4" /&amp;gt;&amp;lt;w:bookmarkStart w:id="72" w:name="_LINE__34_9cccc921_e1a6_40f2_9118_dfc63a" /&amp;gt;&amp;lt;w:bookmarkEnd w:id="22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3" w:name="_LINE__35_709bfe22_adf5_49ce_bd22_7c4659" /&amp;gt;&amp;lt;w:bookmarkEnd w:id="72" /&amp;gt;&amp;lt;w:r&amp;gt;&amp;lt;w:t&amp;gt;takes effect when approved.&amp;lt;/w:t&amp;gt;&amp;lt;/w:r&amp;gt;&amp;lt;w:bookmarkEnd w:id="73" /&amp;gt;&amp;lt;/w:p&amp;gt;&amp;lt;w:p w:rsidR="0036787E" w:rsidRDefault="0036787E" w:rsidP="0036787E"&amp;gt;&amp;lt;w:pPr&amp;gt;&amp;lt;w:keepNext /&amp;gt;&amp;lt;w:spacing w:before="240" /&amp;gt;&amp;lt;w:ind w:left="360" /&amp;gt;&amp;lt;w:jc w:val="center" /&amp;gt;&amp;lt;/w:pPr&amp;gt;&amp;lt;w:bookmarkStart w:id="74" w:name="_SUMMARY__5dc5354a_d615_4dcd_b286_9377bd" /&amp;gt;&amp;lt;w:bookmarkStart w:id="75" w:name="_PAR__11_a4d0dbf3_b06c_4fc6_b5b4_d0ca131" /&amp;gt;&amp;lt;w:bookmarkStart w:id="76" w:name="_LINE__36_acfaf3a5_8f26_4850_ae7e_0d5fe6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76" /&amp;gt;&amp;lt;/w:p&amp;gt;&amp;lt;w:p w:rsidR="0036787E" w:rsidRDefault="0036787E" w:rsidP="0036787E"&amp;gt;&amp;lt;w:pPr&amp;gt;&amp;lt;w:ind w:left="360" w:firstLine="360" /&amp;gt;&amp;lt;/w:pPr&amp;gt;&amp;lt;w:bookmarkStart w:id="77" w:name="_PAR__12_d532e501_10a6_4821_ae00_866ef37" /&amp;gt;&amp;lt;w:bookmarkStart w:id="78" w:name="_LINE__37_46d4f0e5_4e69_49b8_ba48_028c55" /&amp;gt;&amp;lt;w:bookmarkEnd w:id="75" /&amp;gt;&amp;lt;w:r&amp;gt;&amp;lt;w:t xml:space="preserve"&amp;gt;This bill provides that during a state of emergency proclaimed by the Governor, the &amp;lt;/w:t&amp;gt;&amp;lt;/w:r&amp;gt;&amp;lt;w:bookmarkStart w:id="79" w:name="_LINE__38_78e94a0b_5ab7_4969_aff2_c81eca" /&amp;gt;&amp;lt;w:bookmarkEnd w:id="78" /&amp;gt;&amp;lt;w:r&amp;gt;&amp;lt;w:t xml:space="preserve"&amp;gt;process of forcible entry and detainer may not be commenced or maintained and judgment &amp;lt;/w:t&amp;gt;&amp;lt;/w:r&amp;gt;&amp;lt;w:bookmarkStart w:id="80" w:name="_LINE__39_f699974a_7b52_4aee_a713_0ec476" /&amp;gt;&amp;lt;w:bookmarkEnd w:id="79" /&amp;gt;&amp;lt;w:r&amp;gt;&amp;lt;w:t xml:space="preserve"&amp;gt;for forcible entry and detainer may not be granted for failure of a tenant to pay rent.  It also &amp;lt;/w:t&amp;gt;&amp;lt;/w:r&amp;gt;&amp;lt;w:bookmarkStart w:id="81" w:name="_LINE__40_c32e836c_4cbe_42b0_8960_c237c8" /&amp;gt;&amp;lt;w:bookmarkEnd w:id="80" /&amp;gt;&amp;lt;w:r&amp;gt;&amp;lt;w:t xml:space="preserve"&amp;gt;provides that a utility regulated by the Public Utilities Commission may not terminate or &amp;lt;/w:t&amp;gt;&amp;lt;/w:r&amp;gt;&amp;lt;w:bookmarkStart w:id="82" w:name="_LINE__41_2a60fa17_2a9e_4e5f_b6ee_a0e781" /&amp;gt;&amp;lt;w:bookmarkEnd w:id="81" /&amp;gt;&amp;lt;w:r&amp;gt;&amp;lt;w:t xml:space="preserve"&amp;gt;disconnect utility service for a residential customer during a state of emergency proclaimed &amp;lt;/w:t&amp;gt;&amp;lt;/w:r&amp;gt;&amp;lt;w:bookmarkStart w:id="83" w:name="_LINE__42_b10d1f61_c29e_46f5_88aa_05c5a0" /&amp;gt;&amp;lt;w:bookmarkEnd w:id="82" /&amp;gt;&amp;lt;w:r&amp;gt;&amp;lt;w:t&amp;gt;by the Governor.&amp;lt;/w:t&amp;gt;&amp;lt;/w:r&amp;gt;&amp;lt;w:r w:rsidDel="00841754"&amp;gt;&amp;lt;w:t xml:space="preserve"&amp;gt; &amp;lt;/w:t&amp;gt;&amp;lt;/w:r&amp;gt;&amp;lt;w:bookmarkEnd w:id="83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36787E" w:rsidP="0036787E"&amp;gt;&amp;lt;w:pPr&amp;gt;&amp;lt;w:ind w:left="360" w:firstLine="360" /&amp;gt;&amp;lt;/w:pPr&amp;gt;&amp;lt;w:r&amp;gt;&amp;lt;w:t xml:space="preserve"&amp;gt; &amp;lt;/w:t&amp;gt;&amp;lt;/w:r&amp;gt;&amp;lt;/w:p&amp;gt;&amp;lt;w:sectPr w:rsidR="00000000" w:rsidSect="003678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4E57" w:rsidRDefault="003678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54e8d6_d0ad_44f0_abb6_6d73180&lt;/BookmarkName&gt;&lt;Tables /&gt;&lt;/ProcessedCheckInPage&gt;&lt;/Pages&gt;&lt;Paragraphs&gt;&lt;CheckInParagraphs&gt;&lt;PageNumber&gt;1&lt;/PageNumber&gt;&lt;BookmarkName&gt;_PAR__1_001ed221_4501_4134_8c19_36356d2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db5b7f_49de_471d_b9e7_df8d89f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c7fc59_8f12_4ead_9a8c_57f214e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68b23b_ce86_4653_b607_581e0e7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63a481_dd02_43c5_b2fd_6eb2fde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430b84_ce90_4409_a6bb_1bbf2a5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2588522_0c0b_4905_b2c1_3192f0a1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0362eeb_72ee_418d_9ae9_7141b84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1269fb_8c30_4f6e_922c_90387367&lt;/BookmarkName&gt;&lt;StartingLineNumber&gt;2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bb84e2_91e2_43db_83bd_b930bc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4d0dbf3_b06c_4fc6_b5b4_d0ca13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32e501_10a6_4821_ae00_866ef37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