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General Assistance Officers Mandated Repor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a1c0cfb_8a72_4359_aea4_b0a45f9"/>
      <w:bookmarkStart w:id="1" w:name="_DOC_BODY_CONTAINER__86b545d5_e2b1_4f58_"/>
      <w:bookmarkStart w:id="2" w:name="_DOC_BODY__7ecc5f69_aa31_4285_b1de_31f66"/>
      <w:bookmarkStart w:id="3" w:name="_PAR__1_47e26575_5247_4196_88bb_4a9327c0"/>
      <w:bookmarkStart w:id="4" w:name="_ENACTING_CLAUSE__3c92d403_8350_475c_a10"/>
      <w:bookmarkStart w:id="5" w:name="_LINE__1_652e41c1_89c4_4445_97a8_5e601d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7e26575_5247_4196_88bb_4a9327c0"/>
      <w:bookmarkStart w:id="7" w:name="_ENACTING_CLAUSE__3c92d403_8350_475c_a10"/>
      <w:bookmarkStart w:id="8" w:name="_DOC_BODY_CONTENT__2c48d053_f3ba_42df_a6"/>
      <w:bookmarkStart w:id="9" w:name="_BILL_SECTION__c92814f1_028b_4ccb_bedc_1"/>
      <w:bookmarkStart w:id="10" w:name="_PAR__2_4b173851_a1bb_4635_9a1b_43734418"/>
      <w:bookmarkStart w:id="11" w:name="_BILL_SECTION_HEADER__f8665295_7e4c_4d53"/>
      <w:bookmarkStart w:id="12" w:name="_LINE__2_e3ded0bb_ace5_4d91_b574_7e38e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e05eb1_3912_4b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477, sub-§1, ¶A,</w:t>
      </w:r>
      <w:r>
        <w:rPr>
          <w:rFonts w:eastAsia="Arial" w:cs="Arial" w:ascii="Arial" w:hAnsi="Arial"/>
        </w:rPr>
        <w:t xml:space="preserve"> as amended by PL 2011, c. 291, §2 and c. </w:t>
      </w:r>
      <w:bookmarkStart w:id="14" w:name="_LINE__3_3ec761d0_4f40_435b_8003_916bcf7"/>
      <w:bookmarkEnd w:id="12"/>
      <w:r>
        <w:rPr>
          <w:rFonts w:eastAsia="Arial" w:cs="Arial" w:ascii="Arial" w:hAnsi="Arial"/>
        </w:rPr>
        <w:t>657, Pt. W, §5, is further amended by amending subparagraph (28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4b173851_a1bb_4635_9a1b_43734418"/>
      <w:bookmarkStart w:id="16" w:name="_BILL_SECTION_HEADER__f8665295_7e4c_4d53"/>
      <w:bookmarkStart w:id="17" w:name="_PAR__3_bdb502ba_8f71_489c_91af_6930a939"/>
      <w:bookmarkStart w:id="18" w:name="_STATUTE_SP__b506bfc1_54b5_428c_8f94_fab"/>
      <w:bookmarkStart w:id="19" w:name="_LINE__4_a870cf55_1360_4e72_97f1_42e57c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818e607_c207_4895_8e96"/>
      <w:r>
        <w:rPr>
          <w:rFonts w:eastAsia="Arial" w:cs="Arial" w:ascii="Arial" w:hAnsi="Arial"/>
        </w:rPr>
        <w:t>28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a199032f_dfea_4165_895"/>
      <w:r>
        <w:rPr>
          <w:rFonts w:eastAsia="Arial" w:cs="Arial" w:ascii="Arial" w:hAnsi="Arial"/>
        </w:rPr>
        <w:t xml:space="preserve">A court-appointed guardian or conservator; </w:t>
      </w:r>
      <w:bookmarkStart w:id="22" w:name="_PROCESSED_CHANGE__af18473e_0893_4855_84"/>
      <w:r>
        <w:rPr>
          <w:rFonts w:eastAsia="Arial" w:cs="Arial" w:ascii="Arial" w:hAnsi="Arial"/>
          <w:strike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92814f1_028b_4ccb_bedc_1"/>
      <w:bookmarkStart w:id="24" w:name="_PAR__3_bdb502ba_8f71_489c_91af_6930a939"/>
      <w:bookmarkStart w:id="25" w:name="_STATUTE_SP__b506bfc1_54b5_428c_8f94_fab"/>
      <w:bookmarkStart w:id="26" w:name="_BILL_SECTION__c25924a5_0125_4bf8_8d1e_a"/>
      <w:bookmarkStart w:id="27" w:name="_PAR__4_546a8084_187f_47e1_9480_0a396c31"/>
      <w:bookmarkStart w:id="28" w:name="_BILL_SECTION_HEADER__be7771e7_e3d3_4b1e"/>
      <w:bookmarkStart w:id="29" w:name="_LINE__5_0c573bf2_1427_414d_9905_297215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5b6b54f_b7b1_453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2 MRSA §3477, sub-§1, ¶A,</w:t>
      </w:r>
      <w:r>
        <w:rPr>
          <w:rFonts w:eastAsia="Arial" w:cs="Arial" w:ascii="Arial" w:hAnsi="Arial"/>
        </w:rPr>
        <w:t xml:space="preserve"> as amended by PL 2011, c. 291, §2 and c. </w:t>
      </w:r>
      <w:bookmarkStart w:id="31" w:name="_LINE__6_b0291276_f628_42a5_9590_bd757d6"/>
      <w:bookmarkEnd w:id="29"/>
      <w:r>
        <w:rPr>
          <w:rFonts w:eastAsia="Arial" w:cs="Arial" w:ascii="Arial" w:hAnsi="Arial"/>
        </w:rPr>
        <w:t>657, Pt. W, §5, is further amended by amending subparagraph (29) to read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546a8084_187f_47e1_9480_0a396c31"/>
      <w:bookmarkStart w:id="33" w:name="_BILL_SECTION_HEADER__be7771e7_e3d3_4b1e"/>
      <w:bookmarkStart w:id="34" w:name="_PAR__5_8277d18b_02d6_4b2a_9d3d_83565eac"/>
      <w:bookmarkStart w:id="35" w:name="_STATUTE_SP__e9e9c4c3_7310_4b6f_ae50_fd5"/>
      <w:bookmarkStart w:id="36" w:name="_LINE__7_2654f4fb_afe5_4900_8941_04a8bc2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(</w:t>
      </w:r>
      <w:bookmarkStart w:id="37" w:name="_STATUTE_NUMBER__175aa7ab_7b7b_4f8e_97ca"/>
      <w:r>
        <w:rPr>
          <w:rFonts w:eastAsia="Arial" w:cs="Arial" w:ascii="Arial" w:hAnsi="Arial"/>
        </w:rPr>
        <w:t>29</w:t>
      </w:r>
      <w:bookmarkEnd w:id="37"/>
      <w:r>
        <w:rPr>
          <w:rFonts w:eastAsia="Arial" w:cs="Arial" w:ascii="Arial" w:hAnsi="Arial"/>
        </w:rPr>
        <w:t xml:space="preserve">)  </w:t>
      </w:r>
      <w:bookmarkStart w:id="38" w:name="_STATUTE_CONTENT__4fa37e9a_a7fd_4431_b01"/>
      <w:r>
        <w:rPr>
          <w:rFonts w:eastAsia="Arial" w:cs="Arial" w:ascii="Arial" w:hAnsi="Arial"/>
        </w:rPr>
        <w:t xml:space="preserve">A chair of a professional licensing board that has jurisdiction over mandated </w:t>
      </w:r>
      <w:bookmarkStart w:id="39" w:name="_LINE__8_73fd82d2_a33d_4181_9126_dc99f96"/>
      <w:bookmarkEnd w:id="36"/>
      <w:r>
        <w:rPr>
          <w:rFonts w:eastAsia="Arial" w:cs="Arial" w:ascii="Arial" w:hAnsi="Arial"/>
        </w:rPr>
        <w:t>reporters;</w:t>
      </w:r>
      <w:bookmarkStart w:id="40" w:name="_PROCESSED_CHANGE__0b629c8a_e008_4a68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38"/>
      <w:bookmarkEnd w:id="39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c25924a5_0125_4bf8_8d1e_a"/>
      <w:bookmarkStart w:id="42" w:name="_PAR__5_8277d18b_02d6_4b2a_9d3d_83565eac"/>
      <w:bookmarkStart w:id="43" w:name="_STATUTE_SP__e9e9c4c3_7310_4b6f_ae50_fd5"/>
      <w:bookmarkStart w:id="44" w:name="_BILL_SECTION__c8920ba7_1440_401e_a185_3"/>
      <w:bookmarkStart w:id="45" w:name="_PAR__6_83735686_b596_4ed8_8166_4127cf24"/>
      <w:bookmarkStart w:id="46" w:name="_BILL_SECTION_HEADER__a2fe63eb_479e_42e6"/>
      <w:bookmarkStart w:id="47" w:name="_LINE__9_bc93d057_9bf6_44bc_a120_916e14d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3a354f9c_ee2f_4dd3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2 MRSA §3477, sub-§1, ¶A,</w:t>
      </w:r>
      <w:r>
        <w:rPr>
          <w:rFonts w:eastAsia="Arial" w:cs="Arial" w:ascii="Arial" w:hAnsi="Arial"/>
        </w:rPr>
        <w:t xml:space="preserve"> as amended by PL 2011, c. 291, §2 and c. </w:t>
      </w:r>
      <w:bookmarkStart w:id="49" w:name="_LINE__10_59d3e356_ee6f_40ed_a9d6_052e6f"/>
      <w:bookmarkEnd w:id="47"/>
      <w:r>
        <w:rPr>
          <w:rFonts w:eastAsia="Arial" w:cs="Arial" w:ascii="Arial" w:hAnsi="Arial"/>
        </w:rPr>
        <w:t>657, Pt. W, §5, is further amended by enacting a new subparagraph (30) to read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83735686_b596_4ed8_8166_4127cf24"/>
      <w:bookmarkStart w:id="51" w:name="_BILL_SECTION_HEADER__a2fe63eb_479e_42e6"/>
      <w:bookmarkStart w:id="52" w:name="_PROCESSED_CHANGE__243a7e3f_3e0b_44d6_8e"/>
      <w:bookmarkStart w:id="53" w:name="_PAR__7_c5ae551f_5748_4e16_aa69_493d8b63"/>
      <w:bookmarkStart w:id="54" w:name="_STATUTE_SP__8b883b37_2542_4185_9ecd_3a4"/>
      <w:bookmarkStart w:id="55" w:name="_LINE__11_97fdf102_bf5a_4a3a_941b_d2ef9c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b3bdcad8_6ada_4509_ba3a"/>
      <w:r>
        <w:rPr>
          <w:rFonts w:eastAsia="Arial" w:cs="Arial" w:ascii="Arial" w:hAnsi="Arial"/>
          <w:u w:val="single"/>
        </w:rPr>
        <w:t>30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c6feadf9_c675_4283_91a"/>
      <w:r>
        <w:rPr>
          <w:rFonts w:eastAsia="Arial" w:cs="Arial" w:ascii="Arial" w:hAnsi="Arial"/>
          <w:u w:val="single"/>
        </w:rPr>
        <w:t>A municipal general assistance office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c8920ba7_1440_401e_a185_3"/>
      <w:bookmarkStart w:id="59" w:name="_PROCESSED_CHANGE__243a7e3f_3e0b_44d6_8e"/>
      <w:bookmarkStart w:id="60" w:name="_PAR__7_c5ae551f_5748_4e16_aa69_493d8b63"/>
      <w:bookmarkStart w:id="61" w:name="_STATUTE_SP__8b883b37_2542_4185_9ecd_3a4"/>
      <w:bookmarkStart w:id="62" w:name="_BILL_SECTION__2a0b2e11_fb26_4412_89a6_5"/>
      <w:bookmarkStart w:id="63" w:name="_PAR__8_5c46d365_cc71_4953_9bd7_efa9e362"/>
      <w:bookmarkStart w:id="64" w:name="_BILL_SECTION_HEADER__3793f2a7_5dd5_482c"/>
      <w:bookmarkStart w:id="65" w:name="_LINE__12_5fa5ba58_3282_45a4_a044_dad9e5"/>
      <w:bookmarkEnd w:id="58"/>
      <w:bookmarkEnd w:id="59"/>
      <w:bookmarkEnd w:id="60"/>
      <w:bookmarkEnd w:id="61"/>
      <w:bookmarkEnd w:id="57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78171ddc_9d4b_4a25"/>
      <w:r>
        <w:rPr>
          <w:rFonts w:eastAsia="Arial" w:cs="Arial" w:ascii="Arial" w:hAnsi="Arial"/>
          <w:b/>
          <w:sz w:val="24"/>
        </w:rPr>
        <w:t>4</w:t>
      </w:r>
      <w:bookmarkEnd w:id="66"/>
      <w:r>
        <w:rPr>
          <w:rFonts w:eastAsia="Arial" w:cs="Arial" w:ascii="Arial" w:hAnsi="Arial"/>
          <w:b/>
          <w:sz w:val="24"/>
        </w:rPr>
        <w:t>.  22 MRSA §4011-A, sub-§1, ¶A,</w:t>
      </w:r>
      <w:r>
        <w:rPr>
          <w:rFonts w:eastAsia="Arial" w:cs="Arial" w:ascii="Arial" w:hAnsi="Arial"/>
        </w:rPr>
        <w:t xml:space="preserve"> as amended by PL 2009, c. 211, Pt. B, </w:t>
      </w:r>
      <w:bookmarkStart w:id="67" w:name="_LINE__13_a46b07a6_450d_4456_b037_659811"/>
      <w:bookmarkEnd w:id="65"/>
      <w:r>
        <w:rPr>
          <w:rFonts w:eastAsia="Arial" w:cs="Arial" w:ascii="Arial" w:hAnsi="Arial"/>
        </w:rPr>
        <w:t xml:space="preserve">§18 and PL 2011, c. 657, Pt. W, §5, is further amended by amending subparagraph (31) to </w:t>
      </w:r>
      <w:bookmarkStart w:id="68" w:name="_LINE__14_abd77c28_73fc_4c07_8f07_880f79"/>
      <w:bookmarkEnd w:id="67"/>
      <w:r>
        <w:rPr>
          <w:rFonts w:eastAsia="Arial" w:cs="Arial" w:ascii="Arial" w:hAnsi="Arial"/>
        </w:rPr>
        <w:t>read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" w:name="_PAR__8_5c46d365_cc71_4953_9bd7_efa9e362"/>
      <w:bookmarkStart w:id="70" w:name="_BILL_SECTION_HEADER__3793f2a7_5dd5_482c"/>
      <w:bookmarkStart w:id="71" w:name="_PAR__9_36440f34_c442_4dfc_bdbc_692b089e"/>
      <w:bookmarkStart w:id="72" w:name="_STATUTE_SP__73b67460_e93c_48d8_aa78_0e9"/>
      <w:bookmarkStart w:id="73" w:name="_LINE__15_02cbe262_d3a6_4cd7_8fe0_a4865b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(</w:t>
      </w:r>
      <w:bookmarkStart w:id="74" w:name="_STATUTE_NUMBER__5c45144a_fcbf_4629_bd0f"/>
      <w:r>
        <w:rPr>
          <w:rFonts w:eastAsia="Arial" w:cs="Arial" w:ascii="Arial" w:hAnsi="Arial"/>
        </w:rPr>
        <w:t>31</w:t>
      </w:r>
      <w:bookmarkEnd w:id="74"/>
      <w:r>
        <w:rPr>
          <w:rFonts w:eastAsia="Arial" w:cs="Arial" w:ascii="Arial" w:hAnsi="Arial"/>
        </w:rPr>
        <w:t xml:space="preserve">)  </w:t>
      </w:r>
      <w:bookmarkStart w:id="75" w:name="_STATUTE_CONTENT__33ba40ad_5c98_40e9_adb"/>
      <w:r>
        <w:rPr>
          <w:rFonts w:eastAsia="Arial" w:cs="Arial" w:ascii="Arial" w:hAnsi="Arial"/>
        </w:rPr>
        <w:t xml:space="preserve">A family or domestic violence victim advocate; </w:t>
      </w:r>
      <w:bookmarkStart w:id="76" w:name="_PROCESSED_CHANGE__5d841604_b5cb_40ef_ac"/>
      <w:r>
        <w:rPr>
          <w:rFonts w:eastAsia="Arial" w:cs="Arial" w:ascii="Arial" w:hAnsi="Arial"/>
          <w:strike/>
        </w:rPr>
        <w:t>and</w:t>
      </w:r>
      <w:bookmarkEnd w:id="73"/>
      <w:bookmarkEnd w:id="75"/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2a0b2e11_fb26_4412_89a6_5"/>
      <w:bookmarkStart w:id="78" w:name="_PAR__9_36440f34_c442_4dfc_bdbc_692b089e"/>
      <w:bookmarkStart w:id="79" w:name="_STATUTE_SP__73b67460_e93c_48d8_aa78_0e9"/>
      <w:bookmarkStart w:id="80" w:name="_BILL_SECTION__c1902e66_1bb0_4125_bad7_4"/>
      <w:bookmarkStart w:id="81" w:name="_PAR__10_fd035a55_f37a_49b9_a620_606c80f"/>
      <w:bookmarkStart w:id="82" w:name="_BILL_SECTION_HEADER__616a82e9_b080_4cc1"/>
      <w:bookmarkStart w:id="83" w:name="_LINE__16_3564b874_3e97_4512_af27_07a6b3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af35bd3c_ae15_4339"/>
      <w:r>
        <w:rPr>
          <w:rFonts w:eastAsia="Arial" w:cs="Arial" w:ascii="Arial" w:hAnsi="Arial"/>
          <w:b/>
          <w:sz w:val="24"/>
        </w:rPr>
        <w:t>5</w:t>
      </w:r>
      <w:bookmarkEnd w:id="84"/>
      <w:r>
        <w:rPr>
          <w:rFonts w:eastAsia="Arial" w:cs="Arial" w:ascii="Arial" w:hAnsi="Arial"/>
          <w:b/>
          <w:sz w:val="24"/>
        </w:rPr>
        <w:t>.  22 MRSA §4011-A, sub-§1, ¶A,</w:t>
      </w:r>
      <w:r>
        <w:rPr>
          <w:rFonts w:eastAsia="Arial" w:cs="Arial" w:ascii="Arial" w:hAnsi="Arial"/>
        </w:rPr>
        <w:t xml:space="preserve"> as amended by PL 2009, c. 211, Pt. B, </w:t>
      </w:r>
      <w:bookmarkStart w:id="85" w:name="_LINE__17_fbefa4ed_f51a_4895_963c_bdbf73"/>
      <w:bookmarkEnd w:id="83"/>
      <w:r>
        <w:rPr>
          <w:rFonts w:eastAsia="Arial" w:cs="Arial" w:ascii="Arial" w:hAnsi="Arial"/>
        </w:rPr>
        <w:t xml:space="preserve">§18 and PL 2011, c. 657, Pt. W, §5, is further amended by amending subparagraph (32) to </w:t>
      </w:r>
      <w:bookmarkStart w:id="86" w:name="_LINE__18_43c1c087_1a6a_4e5f_aafb_eeff13"/>
      <w:bookmarkEnd w:id="85"/>
      <w:r>
        <w:rPr>
          <w:rFonts w:eastAsia="Arial" w:cs="Arial" w:ascii="Arial" w:hAnsi="Arial"/>
        </w:rPr>
        <w:t>read: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" w:name="_PAR__10_fd035a55_f37a_49b9_a620_606c80f"/>
      <w:bookmarkStart w:id="88" w:name="_BILL_SECTION_HEADER__616a82e9_b080_4cc1"/>
      <w:bookmarkStart w:id="89" w:name="_PAR__11_93ccba13_ecc7_42f7_81f6_9f37f55"/>
      <w:bookmarkStart w:id="90" w:name="_STATUTE_SP__b68adb26_f855_4048_825d_bcd"/>
      <w:bookmarkStart w:id="91" w:name="_LINE__19_6f53dbd1_6796_4bda_90f6_a18eab"/>
      <w:bookmarkEnd w:id="87"/>
      <w:bookmarkEnd w:id="88"/>
      <w:bookmarkEnd w:id="89"/>
      <w:bookmarkEnd w:id="90"/>
      <w:r>
        <w:rPr>
          <w:rFonts w:eastAsia="Arial" w:cs="Arial" w:ascii="Arial" w:hAnsi="Arial"/>
        </w:rPr>
        <w:t>(</w:t>
      </w:r>
      <w:bookmarkStart w:id="92" w:name="_STATUTE_NUMBER__c27ef02d_1225_4de2_b988"/>
      <w:r>
        <w:rPr>
          <w:rFonts w:eastAsia="Arial" w:cs="Arial" w:ascii="Arial" w:hAnsi="Arial"/>
        </w:rPr>
        <w:t>32</w:t>
      </w:r>
      <w:bookmarkEnd w:id="92"/>
      <w:r>
        <w:rPr>
          <w:rFonts w:eastAsia="Arial" w:cs="Arial" w:ascii="Arial" w:hAnsi="Arial"/>
        </w:rPr>
        <w:t xml:space="preserve">)  </w:t>
      </w:r>
      <w:bookmarkStart w:id="93" w:name="_STATUTE_CONTENT__48663b57_4b8f_4f2a_b45"/>
      <w:r>
        <w:rPr>
          <w:rFonts w:eastAsia="Arial" w:cs="Arial" w:ascii="Arial" w:hAnsi="Arial"/>
        </w:rPr>
        <w:t>A school bus driver or school bus attendant;</w:t>
      </w:r>
      <w:bookmarkStart w:id="94" w:name="_PROCESSED_CHANGE__ad6e1ceb_bc25_4f6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91"/>
      <w:bookmarkEnd w:id="93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c1902e66_1bb0_4125_bad7_4"/>
      <w:bookmarkStart w:id="96" w:name="_PAR__11_93ccba13_ecc7_42f7_81f6_9f37f55"/>
      <w:bookmarkStart w:id="97" w:name="_STATUTE_SP__b68adb26_f855_4048_825d_bcd"/>
      <w:bookmarkStart w:id="98" w:name="_BILL_SECTION__f8bf97fd_e01e_43ab_a934_a"/>
      <w:bookmarkStart w:id="99" w:name="_PAR__12_508a2c41_c842_4d53_a251_e34af5e"/>
      <w:bookmarkStart w:id="100" w:name="_BILL_SECTION_HEADER__9a8f9099_113e_47bd"/>
      <w:bookmarkStart w:id="101" w:name="_LINE__20_07133c73_53b7_429e_8adc_29bcaf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7302b8a2_7003_492a"/>
      <w:r>
        <w:rPr>
          <w:rFonts w:eastAsia="Arial" w:cs="Arial" w:ascii="Arial" w:hAnsi="Arial"/>
          <w:b/>
          <w:sz w:val="24"/>
        </w:rPr>
        <w:t>6</w:t>
      </w:r>
      <w:bookmarkEnd w:id="102"/>
      <w:r>
        <w:rPr>
          <w:rFonts w:eastAsia="Arial" w:cs="Arial" w:ascii="Arial" w:hAnsi="Arial"/>
          <w:b/>
          <w:sz w:val="24"/>
        </w:rPr>
        <w:t>.  22 MRSA §4011-A, sub-§1, ¶A,</w:t>
      </w:r>
      <w:r>
        <w:rPr>
          <w:rFonts w:eastAsia="Arial" w:cs="Arial" w:ascii="Arial" w:hAnsi="Arial"/>
        </w:rPr>
        <w:t xml:space="preserve"> as amended by PL 2009, c. 211, Pt. B, </w:t>
      </w:r>
      <w:bookmarkStart w:id="103" w:name="_LINE__21_19a063af_2c52_4238_a538_5f6920"/>
      <w:bookmarkEnd w:id="101"/>
      <w:r>
        <w:rPr>
          <w:rFonts w:eastAsia="Arial" w:cs="Arial" w:ascii="Arial" w:hAnsi="Arial"/>
        </w:rPr>
        <w:t xml:space="preserve">§18 and PL 2011, c. 657, Pt. W, §5, is further amended by enacting a new subparagraph </w:t>
      </w:r>
      <w:bookmarkStart w:id="104" w:name="_LINE__22_059a89e5_cbbf_439f_a4ba_ddcb6b"/>
      <w:bookmarkEnd w:id="103"/>
      <w:r>
        <w:rPr>
          <w:rFonts w:eastAsia="Arial" w:cs="Arial" w:ascii="Arial" w:hAnsi="Arial"/>
        </w:rPr>
        <w:t>(33) to read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508a2c41_c842_4d53_a251_e34af5e"/>
      <w:bookmarkStart w:id="106" w:name="_BILL_SECTION_HEADER__9a8f9099_113e_47bd"/>
      <w:bookmarkStart w:id="107" w:name="_PROCESSED_CHANGE__6ee3df31_bc8a_447d_be"/>
      <w:bookmarkStart w:id="108" w:name="_PAR__13_c0e8d994_adb1_4f38_a483_47fc8ba"/>
      <w:bookmarkStart w:id="109" w:name="_STATUTE_SP__ad4e0824_c5ff_455b_ad1a_b32"/>
      <w:bookmarkStart w:id="110" w:name="_LINE__23_c69e2db8_d6d8_4e22_b8f1_93ac31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2e967a8d_352f_4230_9e4f"/>
      <w:r>
        <w:rPr>
          <w:rFonts w:eastAsia="Arial" w:cs="Arial" w:ascii="Arial" w:hAnsi="Arial"/>
          <w:u w:val="single"/>
        </w:rPr>
        <w:t>33</w:t>
      </w:r>
      <w:bookmarkEnd w:id="111"/>
      <w:r>
        <w:rPr>
          <w:rFonts w:eastAsia="Arial" w:cs="Arial" w:ascii="Arial" w:hAnsi="Arial"/>
          <w:u w:val="single"/>
        </w:rPr>
        <w:t xml:space="preserve">)  </w:t>
      </w:r>
      <w:bookmarkStart w:id="112" w:name="_STATUTE_CONTENT__7dc9be96_8df8_466c_a91"/>
      <w:r>
        <w:rPr>
          <w:rFonts w:eastAsia="Arial" w:cs="Arial" w:ascii="Arial" w:hAnsi="Arial"/>
          <w:u w:val="single"/>
        </w:rPr>
        <w:t>A municipal general assistance officer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2c48d053_f3ba_42df_a6"/>
      <w:bookmarkStart w:id="114" w:name="_BILL_SECTION__f8bf97fd_e01e_43ab_a934_a"/>
      <w:bookmarkStart w:id="115" w:name="_PROCESSED_CHANGE__6ee3df31_bc8a_447d_be"/>
      <w:bookmarkStart w:id="116" w:name="_PAR__13_c0e8d994_adb1_4f38_a483_47fc8ba"/>
      <w:bookmarkStart w:id="117" w:name="_STATUTE_SP__ad4e0824_c5ff_455b_ad1a_b32"/>
      <w:bookmarkStart w:id="118" w:name="_SUMMARY__b1a9f6f1_4754_4ac2_84cf_1a4b51"/>
      <w:bookmarkStart w:id="119" w:name="_PAR__14_bb0e5d00_ec47_4ab4_9e85_9d59c59"/>
      <w:bookmarkStart w:id="120" w:name="_LINE__24_da52ea4a_0a02_4f3a_97bd_3a2b84"/>
      <w:bookmarkEnd w:id="113"/>
      <w:bookmarkEnd w:id="114"/>
      <w:bookmarkEnd w:id="115"/>
      <w:bookmarkEnd w:id="116"/>
      <w:bookmarkEnd w:id="117"/>
      <w:bookmarkEnd w:id="112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4_bb0e5d00_ec47_4ab4_9e85_9d59c59"/>
      <w:bookmarkStart w:id="122" w:name="_PAR__15_089a4617_fc8d_4967_b3b3_c1e7a41"/>
      <w:bookmarkStart w:id="123" w:name="_LINE__25_a4a8b958_1e08_4ad2_a8c1_e1f36b"/>
      <w:bookmarkEnd w:id="121"/>
      <w:r>
        <w:rPr>
          <w:rFonts w:eastAsia="Arial" w:cs="Arial" w:ascii="Arial" w:hAnsi="Arial"/>
        </w:rPr>
        <w:t xml:space="preserve">This bill makes municipal general assistance officers mandated reporters of the </w:t>
      </w:r>
      <w:bookmarkStart w:id="124" w:name="_LINE__26_46ceae0c_0f2d_4224_940b_715e80"/>
      <w:bookmarkEnd w:id="123"/>
      <w:r>
        <w:rPr>
          <w:rFonts w:eastAsia="Arial" w:cs="Arial" w:ascii="Arial" w:hAnsi="Arial"/>
        </w:rPr>
        <w:t xml:space="preserve">suspected abuse, neglect or exploitation of incapacitated or dependent adults and of the </w:t>
      </w:r>
      <w:bookmarkStart w:id="125" w:name="_LINE__27_b591998b_be74_47c3_949e_7e48f0"/>
      <w:bookmarkEnd w:id="124"/>
      <w:r>
        <w:rPr>
          <w:rFonts w:eastAsia="Arial" w:cs="Arial" w:ascii="Arial" w:hAnsi="Arial"/>
        </w:rPr>
        <w:t>suspected abuse or neglect of children or a suspicious child death.</w:t>
      </w:r>
      <w:bookmarkEnd w:id="0"/>
      <w:bookmarkEnd w:id="1"/>
      <w:bookmarkEnd w:id="2"/>
      <w:bookmarkEnd w:id="118"/>
      <w:bookmarkEnd w:id="122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General Assistance Officers Mandated Repor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53</ItemId>
    <LRId>74430</LRId>
    <LRNumber>7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General Assistance Officers Mandated Reporters</LRTitle>
    <ItemTitle>An Act to Make General Assistance Officers Mandated Reporters</ItemTitle>
    <ShortTitle1>MAKE GENERAL ASSISTANCE</ShortTitle1>
    <ShortTitle2>OFFICERS MANDATED REPORTERS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3-27T10:02:11</LatestDraftingActionDate>
    <LatestDrafterName>amolesworth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21E4" w:rsidRDefault="003A21E4" w:rsidP="003A21E4"&amp;gt;&amp;lt;w:pPr&amp;gt;&amp;lt;w:ind w:left="360" /&amp;gt;&amp;lt;/w:pPr&amp;gt;&amp;lt;w:bookmarkStart w:id="0" w:name="_ENACTING_CLAUSE__3c92d403_8350_475c_a10" /&amp;gt;&amp;lt;w:bookmarkStart w:id="1" w:name="_DOC_BODY__7ecc5f69_aa31_4285_b1de_31f66" /&amp;gt;&amp;lt;w:bookmarkStart w:id="2" w:name="_DOC_BODY_CONTAINER__86b545d5_e2b1_4f58_" /&amp;gt;&amp;lt;w:bookmarkStart w:id="3" w:name="_PAGE__1_ca1c0cfb_8a72_4359_aea4_b0a45f9" /&amp;gt;&amp;lt;w:bookmarkStart w:id="4" w:name="_PAR__1_47e26575_5247_4196_88bb_4a9327c0" /&amp;gt;&amp;lt;w:bookmarkStart w:id="5" w:name="_LINE__1_652e41c1_89c4_4445_97a8_5e601d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21E4" w:rsidRDefault="003A21E4" w:rsidP="003A21E4"&amp;gt;&amp;lt;w:pPr&amp;gt;&amp;lt;w:ind w:left="360" w:firstLine="360" /&amp;gt;&amp;lt;/w:pPr&amp;gt;&amp;lt;w:bookmarkStart w:id="6" w:name="_BILL_SECTION_HEADER__f8665295_7e4c_4d53" /&amp;gt;&amp;lt;w:bookmarkStart w:id="7" w:name="_BILL_SECTION__c92814f1_028b_4ccb_bedc_1" /&amp;gt;&amp;lt;w:bookmarkStart w:id="8" w:name="_DOC_BODY_CONTENT__2c48d053_f3ba_42df_a6" /&amp;gt;&amp;lt;w:bookmarkStart w:id="9" w:name="_PAR__2_4b173851_a1bb_4635_9a1b_43734418" /&amp;gt;&amp;lt;w:bookmarkStart w:id="10" w:name="_LINE__2_e3ded0bb_ace5_4d91_b574_7e38e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e05eb1_3912_4b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477, sub-§1, ¶A,&amp;lt;/w:t&amp;gt;&amp;lt;/w:r&amp;gt;&amp;lt;w:r&amp;gt;&amp;lt;w:t xml:space="preserve"&amp;gt; as amended by PL 2011, c. 291, §2 and c. &amp;lt;/w:t&amp;gt;&amp;lt;/w:r&amp;gt;&amp;lt;w:bookmarkStart w:id="12" w:name="_LINE__3_3ec761d0_4f40_435b_8003_916bcf7" /&amp;gt;&amp;lt;w:bookmarkEnd w:id="10" /&amp;gt;&amp;lt;w:r&amp;gt;&amp;lt;w:t&amp;gt;657, Pt. W, §5, is further amended by amending subparagraph (28) to read:&amp;lt;/w:t&amp;gt;&amp;lt;/w:r&amp;gt;&amp;lt;w:bookmarkEnd w:id="12" /&amp;gt;&amp;lt;/w:p&amp;gt;&amp;lt;w:p w:rsidR="003A21E4" w:rsidRDefault="003A21E4" w:rsidP="003A21E4"&amp;gt;&amp;lt;w:pPr&amp;gt;&amp;lt;w:ind w:left="1080" /&amp;gt;&amp;lt;/w:pPr&amp;gt;&amp;lt;w:bookmarkStart w:id="13" w:name="_STATUTE_SP__b506bfc1_54b5_428c_8f94_fab" /&amp;gt;&amp;lt;w:bookmarkStart w:id="14" w:name="_PAR__3_bdb502ba_8f71_489c_91af_6930a939" /&amp;gt;&amp;lt;w:bookmarkStart w:id="15" w:name="_LINE__4_a870cf55_1360_4e72_97f1_42e57c5" /&amp;gt;&amp;lt;w:bookmarkEnd w:id="6" /&amp;gt;&amp;lt;w:bookmarkEnd w:id="9" /&amp;gt;&amp;lt;w:r&amp;gt;&amp;lt;w:t&amp;gt;(&amp;lt;/w:t&amp;gt;&amp;lt;/w:r&amp;gt;&amp;lt;w:bookmarkStart w:id="16" w:name="_STATUTE_NUMBER__7818e607_c207_4895_8e96" /&amp;gt;&amp;lt;w:r&amp;gt;&amp;lt;w:t&amp;gt;28&amp;lt;/w:t&amp;gt;&amp;lt;/w:r&amp;gt;&amp;lt;w:bookmarkEnd w:id="16" /&amp;gt;&amp;lt;w:r&amp;gt;&amp;lt;w:t xml:space="preserve"&amp;gt;)  &amp;lt;/w:t&amp;gt;&amp;lt;/w:r&amp;gt;&amp;lt;w:bookmarkStart w:id="17" w:name="_STATUTE_CONTENT__a199032f_dfea_4165_895" /&amp;gt;&amp;lt;w:r&amp;gt;&amp;lt;w:t xml:space="preserve"&amp;gt;A court-appointed guardian or conservator; &amp;lt;/w:t&amp;gt;&amp;lt;/w:r&amp;gt;&amp;lt;w:bookmarkStart w:id="18" w:name="_PROCESSED_CHANGE__af18473e_0893_4855_84" /&amp;gt;&amp;lt;w:del w:id="19" w:author="BPS" w:date="2025-03-26T10:10:00Z"&amp;gt;&amp;lt;w:r w:rsidDel="00AD3475"&amp;gt;&amp;lt;w:delText&amp;gt;or&amp;lt;/w:delText&amp;gt;&amp;lt;/w:r&amp;gt;&amp;lt;/w:del&amp;gt;&amp;lt;w:bookmarkEnd w:id="15" /&amp;gt;&amp;lt;w:bookmarkEnd w:id="17" /&amp;gt;&amp;lt;w:bookmarkEnd w:id="18" /&amp;gt;&amp;lt;/w:p&amp;gt;&amp;lt;w:p w:rsidR="003A21E4" w:rsidRDefault="003A21E4" w:rsidP="003A21E4"&amp;gt;&amp;lt;w:pPr&amp;gt;&amp;lt;w:ind w:left="360" w:firstLine="360" /&amp;gt;&amp;lt;/w:pPr&amp;gt;&amp;lt;w:bookmarkStart w:id="20" w:name="_BILL_SECTION_HEADER__be7771e7_e3d3_4b1e" /&amp;gt;&amp;lt;w:bookmarkStart w:id="21" w:name="_BILL_SECTION__c25924a5_0125_4bf8_8d1e_a" /&amp;gt;&amp;lt;w:bookmarkStart w:id="22" w:name="_PAR__4_546a8084_187f_47e1_9480_0a396c31" /&amp;gt;&amp;lt;w:bookmarkStart w:id="23" w:name="_LINE__5_0c573bf2_1427_414d_9905_297215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95b6b54f_b7b1_453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2 MRSA §3477, sub-§1, ¶A,&amp;lt;/w:t&amp;gt;&amp;lt;/w:r&amp;gt;&amp;lt;w:r&amp;gt;&amp;lt;w:t xml:space="preserve"&amp;gt; as amended by PL 2011, c. 291, §2 and c. &amp;lt;/w:t&amp;gt;&amp;lt;/w:r&amp;gt;&amp;lt;w:bookmarkStart w:id="25" w:name="_LINE__6_b0291276_f628_42a5_9590_bd757d6" /&amp;gt;&amp;lt;w:bookmarkEnd w:id="23" /&amp;gt;&amp;lt;w:r&amp;gt;&amp;lt;w:t&amp;gt;657, Pt. W, §5, is further amended by amending subparagraph (29) to read:&amp;lt;/w:t&amp;gt;&amp;lt;/w:r&amp;gt;&amp;lt;w:bookmarkEnd w:id="25" /&amp;gt;&amp;lt;/w:p&amp;gt;&amp;lt;w:p w:rsidR="003A21E4" w:rsidRDefault="003A21E4" w:rsidP="003A21E4"&amp;gt;&amp;lt;w:pPr&amp;gt;&amp;lt;w:ind w:left="1080" /&amp;gt;&amp;lt;/w:pPr&amp;gt;&amp;lt;w:bookmarkStart w:id="26" w:name="_STATUTE_SP__e9e9c4c3_7310_4b6f_ae50_fd5" /&amp;gt;&amp;lt;w:bookmarkStart w:id="27" w:name="_PAR__5_8277d18b_02d6_4b2a_9d3d_83565eac" /&amp;gt;&amp;lt;w:bookmarkStart w:id="28" w:name="_LINE__7_2654f4fb_afe5_4900_8941_04a8bc2" /&amp;gt;&amp;lt;w:bookmarkEnd w:id="20" /&amp;gt;&amp;lt;w:bookmarkEnd w:id="22" /&amp;gt;&amp;lt;w:r&amp;gt;&amp;lt;w:t&amp;gt;(&amp;lt;/w:t&amp;gt;&amp;lt;/w:r&amp;gt;&amp;lt;w:bookmarkStart w:id="29" w:name="_STATUTE_NUMBER__175aa7ab_7b7b_4f8e_97ca" /&amp;gt;&amp;lt;w:r&amp;gt;&amp;lt;w:t&amp;gt;29&amp;lt;/w:t&amp;gt;&amp;lt;/w:r&amp;gt;&amp;lt;w:bookmarkEnd w:id="29" /&amp;gt;&amp;lt;w:r&amp;gt;&amp;lt;w:t xml:space="preserve"&amp;gt;)  &amp;lt;/w:t&amp;gt;&amp;lt;/w:r&amp;gt;&amp;lt;w:bookmarkStart w:id="30" w:name="_STATUTE_CONTENT__4fa37e9a_a7fd_4431_b01" /&amp;gt;&amp;lt;w:r&amp;gt;&amp;lt;w:t xml:space="preserve"&amp;gt;A chair of a professional licensing board that has jurisdiction over mandated &amp;lt;/w:t&amp;gt;&amp;lt;/w:r&amp;gt;&amp;lt;w:bookmarkStart w:id="31" w:name="_LINE__8_73fd82d2_a33d_4181_9126_dc99f96" /&amp;gt;&amp;lt;w:bookmarkEnd w:id="28" /&amp;gt;&amp;lt;w:r&amp;gt;&amp;lt;w:t&amp;gt;reporters;&amp;lt;/w:t&amp;gt;&amp;lt;/w:r&amp;gt;&amp;lt;w:bookmarkStart w:id="32" w:name="_PROCESSED_CHANGE__0b629c8a_e008_4a68_a1" /&amp;gt;&amp;lt;w:r&amp;gt;&amp;lt;w:t xml:space="preserve"&amp;gt; &amp;lt;/w:t&amp;gt;&amp;lt;/w:r&amp;gt;&amp;lt;w:ins w:id="33" w:author="BPS" w:date="2025-03-26T10:10:00Z"&amp;gt;&amp;lt;w:r&amp;gt;&amp;lt;w:t&amp;gt;or&amp;lt;/w:t&amp;gt;&amp;lt;/w:r&amp;gt;&amp;lt;/w:ins&amp;gt;&amp;lt;w:bookmarkEnd w:id="30" /&amp;gt;&amp;lt;w:bookmarkEnd w:id="31" /&amp;gt;&amp;lt;w:bookmarkEnd w:id="32" /&amp;gt;&amp;lt;/w:p&amp;gt;&amp;lt;w:p w:rsidR="003A21E4" w:rsidRDefault="003A21E4" w:rsidP="003A21E4"&amp;gt;&amp;lt;w:pPr&amp;gt;&amp;lt;w:ind w:left="360" w:firstLine="360" /&amp;gt;&amp;lt;/w:pPr&amp;gt;&amp;lt;w:bookmarkStart w:id="34" w:name="_BILL_SECTION_HEADER__a2fe63eb_479e_42e6" /&amp;gt;&amp;lt;w:bookmarkStart w:id="35" w:name="_BILL_SECTION__c8920ba7_1440_401e_a185_3" /&amp;gt;&amp;lt;w:bookmarkStart w:id="36" w:name="_PAR__6_83735686_b596_4ed8_8166_4127cf24" /&amp;gt;&amp;lt;w:bookmarkStart w:id="37" w:name="_LINE__9_bc93d057_9bf6_44bc_a120_916e14d" /&amp;gt;&amp;lt;w:bookmarkEnd w:id="21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8" w:name="_BILL_SECTION_NUMBER__3a354f9c_ee2f_4dd3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&amp;gt;.  22 MRSA §3477, sub-§1, ¶A,&amp;lt;/w:t&amp;gt;&amp;lt;/w:r&amp;gt;&amp;lt;w:r&amp;gt;&amp;lt;w:t xml:space="preserve"&amp;gt; &amp;lt;/w:t&amp;gt;&amp;lt;/w:r&amp;gt;&amp;lt;w:r w:rsidRPr="00AB0F60"&amp;gt;&amp;lt;w:t xml:space="preserve"&amp;gt;as amended by PL 2011, c. 291, §2 and c. &amp;lt;/w:t&amp;gt;&amp;lt;/w:r&amp;gt;&amp;lt;w:bookmarkStart w:id="39" w:name="_LINE__10_59d3e356_ee6f_40ed_a9d6_052e6f" /&amp;gt;&amp;lt;w:bookmarkEnd w:id="37" /&amp;gt;&amp;lt;w:r w:rsidRPr="00AB0F60"&amp;gt;&amp;lt;w:t&amp;gt;657, Pt. W, §5, is further amended by&amp;lt;/w:t&amp;gt;&amp;lt;/w:r&amp;gt;&amp;lt;w:r&amp;gt;&amp;lt;w:t xml:space="preserve"&amp;gt; enacting a new subparagraph (30) to read:&amp;lt;/w:t&amp;gt;&amp;lt;/w:r&amp;gt;&amp;lt;w:bookmarkEnd w:id="39" /&amp;gt;&amp;lt;/w:p&amp;gt;&amp;lt;w:p w:rsidR="003A21E4" w:rsidRDefault="003A21E4" w:rsidP="003A21E4"&amp;gt;&amp;lt;w:pPr&amp;gt;&amp;lt;w:ind w:left="1080" /&amp;gt;&amp;lt;/w:pPr&amp;gt;&amp;lt;w:bookmarkStart w:id="40" w:name="_STATUTE_SP__8b883b37_2542_4185_9ecd_3a4" /&amp;gt;&amp;lt;w:bookmarkStart w:id="41" w:name="_PAR__7_c5ae551f_5748_4e16_aa69_493d8b63" /&amp;gt;&amp;lt;w:bookmarkStart w:id="42" w:name="_LINE__11_97fdf102_bf5a_4a3a_941b_d2ef9c" /&amp;gt;&amp;lt;w:bookmarkStart w:id="43" w:name="_PROCESSED_CHANGE__243a7e3f_3e0b_44d6_8e" /&amp;gt;&amp;lt;w:bookmarkEnd w:id="34" /&amp;gt;&amp;lt;w:bookmarkEnd w:id="36" /&amp;gt;&amp;lt;w:ins w:id="44" w:author="BPS" w:date="2025-03-26T10:09:00Z"&amp;gt;&amp;lt;w:r&amp;gt;&amp;lt;w:t&amp;gt;(&amp;lt;/w:t&amp;gt;&amp;lt;/w:r&amp;gt;&amp;lt;w:bookmarkStart w:id="45" w:name="_STATUTE_NUMBER__b3bdcad8_6ada_4509_ba3a" /&amp;gt;&amp;lt;w:r&amp;gt;&amp;lt;w:t&amp;gt;30&amp;lt;/w:t&amp;gt;&amp;lt;/w:r&amp;gt;&amp;lt;w:bookmarkEnd w:id="45" /&amp;gt;&amp;lt;w:r&amp;gt;&amp;lt;w:t xml:space="preserve"&amp;gt;)  &amp;lt;/w:t&amp;gt;&amp;lt;/w:r&amp;gt;&amp;lt;/w:ins&amp;gt;&amp;lt;w:bookmarkStart w:id="46" w:name="_STATUTE_CONTENT__c6feadf9_c675_4283_91a" /&amp;gt;&amp;lt;w:ins w:id="47" w:author="BPS" w:date="2025-03-26T10:10:00Z"&amp;gt;&amp;lt;w:r w:rsidRPr="00AD3475"&amp;gt;&amp;lt;w:t&amp;gt;A municipal general assistance officer.&amp;lt;/w:t&amp;gt;&amp;lt;/w:r&amp;gt;&amp;lt;/w:ins&amp;gt;&amp;lt;w:bookmarkEnd w:id="42" /&amp;gt;&amp;lt;/w:p&amp;gt;&amp;lt;w:p w:rsidR="003A21E4" w:rsidRDefault="003A21E4" w:rsidP="003A21E4"&amp;gt;&amp;lt;w:pPr&amp;gt;&amp;lt;w:ind w:left="360" w:firstLine="360" /&amp;gt;&amp;lt;/w:pPr&amp;gt;&amp;lt;w:bookmarkStart w:id="48" w:name="_BILL_SECTION_HEADER__3793f2a7_5dd5_482c" /&amp;gt;&amp;lt;w:bookmarkStart w:id="49" w:name="_BILL_SECTION__2a0b2e11_fb26_4412_89a6_5" /&amp;gt;&amp;lt;w:bookmarkStart w:id="50" w:name="_PAR__8_5c46d365_cc71_4953_9bd7_efa9e362" /&amp;gt;&amp;lt;w:bookmarkStart w:id="51" w:name="_LINE__12_5fa5ba58_3282_45a4_a044_dad9e5" /&amp;gt;&amp;lt;w:bookmarkEnd w:id="35" /&amp;gt;&amp;lt;w:bookmarkEnd w:id="40" /&amp;gt;&amp;lt;w:bookmarkEnd w:id="41" /&amp;gt;&amp;lt;w:bookmarkEnd w:id="43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2" w:name="_BILL_SECTION_NUMBER__78171ddc_9d4b_4a25" /&amp;gt;&amp;lt;w:r&amp;gt;&amp;lt;w:rPr&amp;gt;&amp;lt;w:b /&amp;gt;&amp;lt;w:sz w:val="24" /&amp;gt;&amp;lt;/w:rPr&amp;gt;&amp;lt;w:t&amp;gt;4&amp;lt;/w:t&amp;gt;&amp;lt;/w:r&amp;gt;&amp;lt;w:bookmarkEnd w:id="52" /&amp;gt;&amp;lt;w:r&amp;gt;&amp;lt;w:rPr&amp;gt;&amp;lt;w:b /&amp;gt;&amp;lt;w:sz w:val="24" /&amp;gt;&amp;lt;/w:rPr&amp;gt;&amp;lt;w:t&amp;gt;.  22 MRSA §4011-A, sub-§1, ¶A,&amp;lt;/w:t&amp;gt;&amp;lt;/w:r&amp;gt;&amp;lt;w:r&amp;gt;&amp;lt;w:t xml:space="preserve"&amp;gt; as amended by PL 2009, c. 211, Pt. B, &amp;lt;/w:t&amp;gt;&amp;lt;/w:r&amp;gt;&amp;lt;w:bookmarkStart w:id="53" w:name="_LINE__13_a46b07a6_450d_4456_b037_659811" /&amp;gt;&amp;lt;w:bookmarkEnd w:id="51" /&amp;gt;&amp;lt;w:r&amp;gt;&amp;lt;w:t xml:space="preserve"&amp;gt;§18 and PL 2011, c. 657, Pt. W, §5, is further amended by amending subparagraph (31) to &amp;lt;/w:t&amp;gt;&amp;lt;/w:r&amp;gt;&amp;lt;w:bookmarkStart w:id="54" w:name="_LINE__14_abd77c28_73fc_4c07_8f07_880f79" /&amp;gt;&amp;lt;w:bookmarkEnd w:id="53" /&amp;gt;&amp;lt;w:r&amp;gt;&amp;lt;w:t&amp;gt;read:&amp;lt;/w:t&amp;gt;&amp;lt;/w:r&amp;gt;&amp;lt;w:bookmarkEnd w:id="54" /&amp;gt;&amp;lt;/w:p&amp;gt;&amp;lt;w:p w:rsidR="003A21E4" w:rsidRDefault="003A21E4" w:rsidP="003A21E4"&amp;gt;&amp;lt;w:pPr&amp;gt;&amp;lt;w:ind w:left="1080" /&amp;gt;&amp;lt;/w:pPr&amp;gt;&amp;lt;w:bookmarkStart w:id="55" w:name="_STATUTE_SP__73b67460_e93c_48d8_aa78_0e9" /&amp;gt;&amp;lt;w:bookmarkStart w:id="56" w:name="_PAR__9_36440f34_c442_4dfc_bdbc_692b089e" /&amp;gt;&amp;lt;w:bookmarkStart w:id="57" w:name="_LINE__15_02cbe262_d3a6_4cd7_8fe0_a4865b" /&amp;gt;&amp;lt;w:bookmarkEnd w:id="48" /&amp;gt;&amp;lt;w:bookmarkEnd w:id="50" /&amp;gt;&amp;lt;w:r&amp;gt;&amp;lt;w:t&amp;gt;(&amp;lt;/w:t&amp;gt;&amp;lt;/w:r&amp;gt;&amp;lt;w:bookmarkStart w:id="58" w:name="_STATUTE_NUMBER__5c45144a_fcbf_4629_bd0f" /&amp;gt;&amp;lt;w:r&amp;gt;&amp;lt;w:t&amp;gt;31&amp;lt;/w:t&amp;gt;&amp;lt;/w:r&amp;gt;&amp;lt;w:bookmarkEnd w:id="58" /&amp;gt;&amp;lt;w:r&amp;gt;&amp;lt;w:t xml:space="preserve"&amp;gt;)  &amp;lt;/w:t&amp;gt;&amp;lt;/w:r&amp;gt;&amp;lt;w:bookmarkStart w:id="59" w:name="_STATUTE_CONTENT__33ba40ad_5c98_40e9_adb" /&amp;gt;&amp;lt;w:r&amp;gt;&amp;lt;w:t xml:space="preserve"&amp;gt;A family or domestic violence victim advocate; &amp;lt;/w:t&amp;gt;&amp;lt;/w:r&amp;gt;&amp;lt;w:bookmarkStart w:id="60" w:name="_PROCESSED_CHANGE__5d841604_b5cb_40ef_ac" /&amp;gt;&amp;lt;w:del w:id="61" w:author="BPS" w:date="2025-03-26T10:12:00Z"&amp;gt;&amp;lt;w:r w:rsidDel="00AD3475"&amp;gt;&amp;lt;w:delText&amp;gt;and&amp;lt;/w:delText&amp;gt;&amp;lt;/w:r&amp;gt;&amp;lt;/w:del&amp;gt;&amp;lt;w:bookmarkEnd w:id="57" /&amp;gt;&amp;lt;w:bookmarkEnd w:id="59" /&amp;gt;&amp;lt;w:bookmarkEnd w:id="60" /&amp;gt;&amp;lt;/w:p&amp;gt;&amp;lt;w:p w:rsidR="003A21E4" w:rsidRDefault="003A21E4" w:rsidP="003A21E4"&amp;gt;&amp;lt;w:pPr&amp;gt;&amp;lt;w:ind w:left="360" w:firstLine="360" /&amp;gt;&amp;lt;/w:pPr&amp;gt;&amp;lt;w:bookmarkStart w:id="62" w:name="_BILL_SECTION_HEADER__616a82e9_b080_4cc1" /&amp;gt;&amp;lt;w:bookmarkStart w:id="63" w:name="_BILL_SECTION__c1902e66_1bb0_4125_bad7_4" /&amp;gt;&amp;lt;w:bookmarkStart w:id="64" w:name="_PAR__10_fd035a55_f37a_49b9_a620_606c80f" /&amp;gt;&amp;lt;w:bookmarkStart w:id="65" w:name="_LINE__16_3564b874_3e97_4512_af27_07a6b3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6" w:name="_BILL_SECTION_NUMBER__af35bd3c_ae15_4339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  22 MRSA §4011-A, sub-§1, ¶A,&amp;lt;/w:t&amp;gt;&amp;lt;/w:r&amp;gt;&amp;lt;w:r&amp;gt;&amp;lt;w:t xml:space="preserve"&amp;gt; as amended by PL 2009, c. 211, Pt. B, &amp;lt;/w:t&amp;gt;&amp;lt;/w:r&amp;gt;&amp;lt;w:bookmarkStart w:id="67" w:name="_LINE__17_fbefa4ed_f51a_4895_963c_bdbf73" /&amp;gt;&amp;lt;w:bookmarkEnd w:id="65" /&amp;gt;&amp;lt;w:r&amp;gt;&amp;lt;w:t xml:space="preserve"&amp;gt;§18 and PL 2011, c. 657, Pt. W, §5, is further amended by amending subparagraph (32) to &amp;lt;/w:t&amp;gt;&amp;lt;/w:r&amp;gt;&amp;lt;w:bookmarkStart w:id="68" w:name="_LINE__18_43c1c087_1a6a_4e5f_aafb_eeff13" /&amp;gt;&amp;lt;w:bookmarkEnd w:id="67" /&amp;gt;&amp;lt;w:r&amp;gt;&amp;lt;w:t&amp;gt;read:&amp;lt;/w:t&amp;gt;&amp;lt;/w:r&amp;gt;&amp;lt;w:bookmarkEnd w:id="68" /&amp;gt;&amp;lt;/w:p&amp;gt;&amp;lt;w:p w:rsidR="003A21E4" w:rsidRDefault="003A21E4" w:rsidP="003A21E4"&amp;gt;&amp;lt;w:pPr&amp;gt;&amp;lt;w:ind w:left="1080" /&amp;gt;&amp;lt;/w:pPr&amp;gt;&amp;lt;w:bookmarkStart w:id="69" w:name="_STATUTE_SP__b68adb26_f855_4048_825d_bcd" /&amp;gt;&amp;lt;w:bookmarkStart w:id="70" w:name="_PAR__11_93ccba13_ecc7_42f7_81f6_9f37f55" /&amp;gt;&amp;lt;w:bookmarkStart w:id="71" w:name="_LINE__19_6f53dbd1_6796_4bda_90f6_a18eab" /&amp;gt;&amp;lt;w:bookmarkEnd w:id="62" /&amp;gt;&amp;lt;w:bookmarkEnd w:id="64" /&amp;gt;&amp;lt;w:r&amp;gt;&amp;lt;w:t&amp;gt;(&amp;lt;/w:t&amp;gt;&amp;lt;/w:r&amp;gt;&amp;lt;w:bookmarkStart w:id="72" w:name="_STATUTE_NUMBER__c27ef02d_1225_4de2_b988" /&amp;gt;&amp;lt;w:r&amp;gt;&amp;lt;w:t&amp;gt;32&amp;lt;/w:t&amp;gt;&amp;lt;/w:r&amp;gt;&amp;lt;w:bookmarkEnd w:id="72" /&amp;gt;&amp;lt;w:r&amp;gt;&amp;lt;w:t xml:space="preserve"&amp;gt;)  &amp;lt;/w:t&amp;gt;&amp;lt;/w:r&amp;gt;&amp;lt;w:bookmarkStart w:id="73" w:name="_STATUTE_CONTENT__48663b57_4b8f_4f2a_b45" /&amp;gt;&amp;lt;w:r&amp;gt;&amp;lt;w:t&amp;gt;A school bus driver or school bus attendant;&amp;lt;/w:t&amp;gt;&amp;lt;/w:r&amp;gt;&amp;lt;w:bookmarkStart w:id="74" w:name="_PROCESSED_CHANGE__ad6e1ceb_bc25_4f68_8d" /&amp;gt;&amp;lt;w:r&amp;gt;&amp;lt;w:t xml:space="preserve"&amp;gt; &amp;lt;/w:t&amp;gt;&amp;lt;/w:r&amp;gt;&amp;lt;w:ins w:id="75" w:author="BPS" w:date="2025-03-26T10:12:00Z"&amp;gt;&amp;lt;w:r&amp;gt;&amp;lt;w:t&amp;gt;and&amp;lt;/w:t&amp;gt;&amp;lt;/w:r&amp;gt;&amp;lt;/w:ins&amp;gt;&amp;lt;w:bookmarkEnd w:id="71" /&amp;gt;&amp;lt;w:bookmarkEnd w:id="73" /&amp;gt;&amp;lt;w:bookmarkEnd w:id="74" /&amp;gt;&amp;lt;/w:p&amp;gt;&amp;lt;w:p w:rsidR="003A21E4" w:rsidRDefault="003A21E4" w:rsidP="003A21E4"&amp;gt;&amp;lt;w:pPr&amp;gt;&amp;lt;w:ind w:left="360" w:firstLine="360" /&amp;gt;&amp;lt;/w:pPr&amp;gt;&amp;lt;w:bookmarkStart w:id="76" w:name="_BILL_SECTION_HEADER__9a8f9099_113e_47bd" /&amp;gt;&amp;lt;w:bookmarkStart w:id="77" w:name="_BILL_SECTION__f8bf97fd_e01e_43ab_a934_a" /&amp;gt;&amp;lt;w:bookmarkStart w:id="78" w:name="_PAR__12_508a2c41_c842_4d53_a251_e34af5e" /&amp;gt;&amp;lt;w:bookmarkStart w:id="79" w:name="_LINE__20_07133c73_53b7_429e_8adc_29bcaf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0" w:name="_BILL_SECTION_NUMBER__7302b8a2_7003_492a" /&amp;gt;&amp;lt;w:r&amp;gt;&amp;lt;w:rPr&amp;gt;&amp;lt;w:b /&amp;gt;&amp;lt;w:sz w:val="24" /&amp;gt;&amp;lt;/w:rPr&amp;gt;&amp;lt;w:t&amp;gt;6&amp;lt;/w:t&amp;gt;&amp;lt;/w:r&amp;gt;&amp;lt;w:bookmarkEnd w:id="80" /&amp;gt;&amp;lt;w:r&amp;gt;&amp;lt;w:rPr&amp;gt;&amp;lt;w:b /&amp;gt;&amp;lt;w:sz w:val="24" /&amp;gt;&amp;lt;/w:rPr&amp;gt;&amp;lt;w:t&amp;gt;.  22 MRSA §4011-A, sub-§1, ¶A,&amp;lt;/w:t&amp;gt;&amp;lt;/w:r&amp;gt;&amp;lt;w:r&amp;gt;&amp;lt;w:t xml:space="preserve"&amp;gt; &amp;lt;/w:t&amp;gt;&amp;lt;/w:r&amp;gt;&amp;lt;w:r w:rsidRPr="00AB0F60"&amp;gt;&amp;lt;w:t xml:space="preserve"&amp;gt;as amended by PL 2009, c. 211, Pt. B, &amp;lt;/w:t&amp;gt;&amp;lt;/w:r&amp;gt;&amp;lt;w:bookmarkStart w:id="81" w:name="_LINE__21_19a063af_2c52_4238_a538_5f6920" /&amp;gt;&amp;lt;w:bookmarkEnd w:id="79" /&amp;gt;&amp;lt;w:r w:rsidRPr="00AB0F60"&amp;gt;&amp;lt;w:t xml:space="preserve"&amp;gt;§18 and PL 2011, c. 657, Pt. W, §5, is further amended by &amp;lt;/w:t&amp;gt;&amp;lt;/w:r&amp;gt;&amp;lt;w:r&amp;gt;&amp;lt;w:t xml:space="preserve"&amp;gt;enacting a new subparagraph &amp;lt;/w:t&amp;gt;&amp;lt;/w:r&amp;gt;&amp;lt;w:bookmarkStart w:id="82" w:name="_LINE__22_059a89e5_cbbf_439f_a4ba_ddcb6b" /&amp;gt;&amp;lt;w:bookmarkEnd w:id="81" /&amp;gt;&amp;lt;w:r&amp;gt;&amp;lt;w:t&amp;gt;(33) to read:&amp;lt;/w:t&amp;gt;&amp;lt;/w:r&amp;gt;&amp;lt;w:bookmarkEnd w:id="82" /&amp;gt;&amp;lt;/w:p&amp;gt;&amp;lt;w:p w:rsidR="003A21E4" w:rsidRDefault="003A21E4" w:rsidP="003A21E4"&amp;gt;&amp;lt;w:pPr&amp;gt;&amp;lt;w:ind w:left="1080" /&amp;gt;&amp;lt;/w:pPr&amp;gt;&amp;lt;w:bookmarkStart w:id="83" w:name="_STATUTE_SP__ad4e0824_c5ff_455b_ad1a_b32" /&amp;gt;&amp;lt;w:bookmarkStart w:id="84" w:name="_PAR__13_c0e8d994_adb1_4f38_a483_47fc8ba" /&amp;gt;&amp;lt;w:bookmarkStart w:id="85" w:name="_LINE__23_c69e2db8_d6d8_4e22_b8f1_93ac31" /&amp;gt;&amp;lt;w:bookmarkStart w:id="86" w:name="_PROCESSED_CHANGE__6ee3df31_bc8a_447d_be" /&amp;gt;&amp;lt;w:bookmarkEnd w:id="76" /&amp;gt;&amp;lt;w:bookmarkEnd w:id="78" /&amp;gt;&amp;lt;w:ins w:id="87" w:author="BPS" w:date="2025-03-26T10:12:00Z"&amp;gt;&amp;lt;w:r&amp;gt;&amp;lt;w:t&amp;gt;(&amp;lt;/w:t&amp;gt;&amp;lt;/w:r&amp;gt;&amp;lt;w:bookmarkStart w:id="88" w:name="_STATUTE_NUMBER__2e967a8d_352f_4230_9e4f" /&amp;gt;&amp;lt;w:r&amp;gt;&amp;lt;w:t&amp;gt;33&amp;lt;/w:t&amp;gt;&amp;lt;/w:r&amp;gt;&amp;lt;w:bookmarkEnd w:id="88" /&amp;gt;&amp;lt;w:r&amp;gt;&amp;lt;w:t xml:space="preserve"&amp;gt;)  &amp;lt;/w:t&amp;gt;&amp;lt;/w:r&amp;gt;&amp;lt;w:bookmarkStart w:id="89" w:name="_STATUTE_CONTENT__7dc9be96_8df8_466c_a91" /&amp;gt;&amp;lt;w:r w:rsidRPr="00AD3475"&amp;gt;&amp;lt;w:t&amp;gt;A municipal general assistance officer.&amp;lt;/w:t&amp;gt;&amp;lt;/w:r&amp;gt;&amp;lt;/w:ins&amp;gt;&amp;lt;w:bookmarkEnd w:id="85" /&amp;gt;&amp;lt;/w:p&amp;gt;&amp;lt;w:p w:rsidR="003A21E4" w:rsidRDefault="003A21E4" w:rsidP="003A21E4"&amp;gt;&amp;lt;w:pPr&amp;gt;&amp;lt;w:keepNext /&amp;gt;&amp;lt;w:spacing w:before="240" /&amp;gt;&amp;lt;w:ind w:left="360" /&amp;gt;&amp;lt;w:jc w:val="center" /&amp;gt;&amp;lt;/w:pPr&amp;gt;&amp;lt;w:bookmarkStart w:id="90" w:name="_SUMMARY__b1a9f6f1_4754_4ac2_84cf_1a4b51" /&amp;gt;&amp;lt;w:bookmarkStart w:id="91" w:name="_PAR__14_bb0e5d00_ec47_4ab4_9e85_9d59c59" /&amp;gt;&amp;lt;w:bookmarkStart w:id="92" w:name="_LINE__24_da52ea4a_0a02_4f3a_97bd_3a2b84" /&amp;gt;&amp;lt;w:bookmarkEnd w:id="8" /&amp;gt;&amp;lt;w:bookmarkEnd w:id="77" /&amp;gt;&amp;lt;w:bookmarkEnd w:id="83" /&amp;gt;&amp;lt;w:bookmarkEnd w:id="84" /&amp;gt;&amp;lt;w:bookmarkEnd w:id="86" /&amp;gt;&amp;lt;w:bookmarkEnd w:id="89" /&amp;gt;&amp;lt;w:r&amp;gt;&amp;lt;w:rPr&amp;gt;&amp;lt;w:b /&amp;gt;&amp;lt;w:sz w:val="24" /&amp;gt;&amp;lt;/w:rPr&amp;gt;&amp;lt;w:t&amp;gt;SUMMARY&amp;lt;/w:t&amp;gt;&amp;lt;/w:r&amp;gt;&amp;lt;w:bookmarkEnd w:id="92" /&amp;gt;&amp;lt;/w:p&amp;gt;&amp;lt;w:p w:rsidR="003A21E4" w:rsidRDefault="003A21E4" w:rsidP="003A21E4"&amp;gt;&amp;lt;w:pPr&amp;gt;&amp;lt;w:ind w:left="360" w:firstLine="360" /&amp;gt;&amp;lt;/w:pPr&amp;gt;&amp;lt;w:bookmarkStart w:id="93" w:name="_PAR__15_089a4617_fc8d_4967_b3b3_c1e7a41" /&amp;gt;&amp;lt;w:bookmarkStart w:id="94" w:name="_LINE__25_a4a8b958_1e08_4ad2_a8c1_e1f36b" /&amp;gt;&amp;lt;w:bookmarkEnd w:id="91" /&amp;gt;&amp;lt;w:r&amp;gt;&amp;lt;w:t xml:space="preserve"&amp;gt;This bill makes municipal general assistance officers mandated reporters of the &amp;lt;/w:t&amp;gt;&amp;lt;/w:r&amp;gt;&amp;lt;w:bookmarkStart w:id="95" w:name="_LINE__26_46ceae0c_0f2d_4224_940b_715e80" /&amp;gt;&amp;lt;w:bookmarkEnd w:id="94" /&amp;gt;&amp;lt;w:r&amp;gt;&amp;lt;w:t xml:space="preserve"&amp;gt;suspected abuse, neglect or exploitation of incapacitated or dependent adults and of the &amp;lt;/w:t&amp;gt;&amp;lt;/w:r&amp;gt;&amp;lt;w:bookmarkStart w:id="96" w:name="_LINE__27_b591998b_be74_47c3_949e_7e48f0" /&amp;gt;&amp;lt;w:bookmarkEnd w:id="95" /&amp;gt;&amp;lt;w:r&amp;gt;&amp;lt;w:t&amp;gt;suspected abuse or neglect of children or a&amp;lt;/w:t&amp;gt;&amp;lt;/w:r&amp;gt;&amp;lt;w:r&amp;gt;&amp;lt;w:t xml:space="preserve"&amp;gt; &amp;lt;/w:t&amp;gt;&amp;lt;/w:r&amp;gt;&amp;lt;w:r&amp;gt;&amp;lt;w:t&amp;gt;suspicious child death.&amp;lt;/w:t&amp;gt;&amp;lt;/w:r&amp;gt;&amp;lt;w:bookmarkEnd w:id="96" /&amp;gt;&amp;lt;/w:p&amp;gt;&amp;lt;w:bookmarkEnd w:id="1" /&amp;gt;&amp;lt;w:bookmarkEnd w:id="2" /&amp;gt;&amp;lt;w:bookmarkEnd w:id="3" /&amp;gt;&amp;lt;w:bookmarkEnd w:id="90" /&amp;gt;&amp;lt;w:bookmarkEnd w:id="93" /&amp;gt;&amp;lt;w:p w:rsidR="00000000" w:rsidRDefault="003A21E4"&amp;gt;&amp;lt;w:r&amp;gt;&amp;lt;w:t xml:space="preserve"&amp;gt; &amp;lt;/w:t&amp;gt;&amp;lt;/w:r&amp;gt;&amp;lt;/w:p&amp;gt;&amp;lt;w:sectPr w:rsidR="00000000" w:rsidSect="003A21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01FE" w:rsidRDefault="003A21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a1c0cfb_8a72_4359_aea4_b0a45f9&lt;/BookmarkName&gt;&lt;Tables /&gt;&lt;/ProcessedCheckInPage&gt;&lt;/Pages&gt;&lt;Paragraphs&gt;&lt;CheckInParagraphs&gt;&lt;PageNumber&gt;1&lt;/PageNumber&gt;&lt;BookmarkName&gt;_PAR__1_47e26575_5247_4196_88bb_4a9327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b173851_a1bb_4635_9a1b_437344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b502ba_8f71_489c_91af_6930a9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6a8084_187f_47e1_9480_0a396c3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77d18b_02d6_4b2a_9d3d_83565ea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735686_b596_4ed8_8166_4127cf2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5ae551f_5748_4e16_aa69_493d8b6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46d365_cc71_4953_9bd7_efa9e36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6440f34_c442_4dfc_bdbc_692b08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035a55_f37a_49b9_a620_606c80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ccba13_ecc7_42f7_81f6_9f37f5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8a2c41_c842_4d53_a251_e34af5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0e8d994_adb1_4f38_a483_47fc8b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b0e5d00_ec47_4ab4_9e85_9d59c5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89a4617_fc8d_4967_b3b3_c1e7a41&lt;/BookmarkName&gt;&lt;StartingLineNumber&gt;25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