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Commission to Study the Role of Critical Minerals as a Resource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fd99e9c_6df9_4193_"/>
      <w:bookmarkStart w:id="1" w:name="_DOC_BODY__deae6ba0_d68f_457d_b515_740fc"/>
      <w:bookmarkStart w:id="2" w:name="_PAGE__1_7f3d3ad1_3d4a_4d9b_8369_49bcade"/>
      <w:bookmarkStart w:id="3" w:name="_RESOLVE_PREAMBLE__3f547d93_d794_431e_8b"/>
      <w:bookmarkStart w:id="4" w:name="_PAR__1_26fd5129_a27f_4be0_b196_e0fd622a"/>
      <w:bookmarkStart w:id="5" w:name="_LINE__1_b0e6dee8_8699_461f_bd3c_f2d80d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critical minerals are an indispensable resource for the people </w:t>
      </w:r>
      <w:bookmarkStart w:id="6" w:name="_LINE__2_3abfd5dd_7a9b_4e14_90a9_0395857"/>
      <w:bookmarkEnd w:id="5"/>
      <w:r>
        <w:rPr>
          <w:rFonts w:eastAsia="Arial" w:cs="Arial" w:ascii="Arial" w:hAnsi="Arial"/>
        </w:rPr>
        <w:t xml:space="preserve">of and businesses in the United States and in the State as a means to use electric fuel rather </w:t>
      </w:r>
      <w:bookmarkStart w:id="7" w:name="_LINE__3_1778e1ca_3059_4d2b_a366_d0ee213"/>
      <w:bookmarkEnd w:id="6"/>
      <w:r>
        <w:rPr>
          <w:rFonts w:eastAsia="Arial" w:cs="Arial" w:ascii="Arial" w:hAnsi="Arial"/>
        </w:rPr>
        <w:t>than fossil fuel for transportation, electrical storage and myriad other critical issue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6fd5129_a27f_4be0_b196_e0fd622a"/>
      <w:bookmarkStart w:id="9" w:name="_PAR__2_d4e91ee0_7984_4373_be7a_cf078544"/>
      <w:bookmarkStart w:id="10" w:name="_LINE__4_341592b7_fd22_4c93_a5b2_3ef06cb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does not have sources of fossil fuel but it does have sources of </w:t>
      </w:r>
      <w:bookmarkStart w:id="11" w:name="_LINE__5_6fd53d81_cf0c_4cd8_bcfe_f1ba302"/>
      <w:bookmarkEnd w:id="10"/>
      <w:r>
        <w:rPr>
          <w:rFonts w:eastAsia="Arial" w:cs="Arial" w:ascii="Arial" w:hAnsi="Arial"/>
        </w:rPr>
        <w:t>critical mineral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d4e91ee0_7984_4373_be7a_cf078544"/>
      <w:bookmarkStart w:id="13" w:name="_PAR__3_8f281f23_4ed8_4c0b_806f_29ea74d0"/>
      <w:bookmarkStart w:id="14" w:name="_LINE__6_73dfba58_5928_4ca4_9cfa_695357f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ining of critical minerals in Maine is not practicable under the current </w:t>
      </w:r>
      <w:bookmarkStart w:id="15" w:name="_LINE__7_c3c526c3_6571_41a4_aad1_672abf5"/>
      <w:bookmarkEnd w:id="14"/>
      <w:r>
        <w:rPr>
          <w:rFonts w:eastAsia="Arial" w:cs="Arial" w:ascii="Arial" w:hAnsi="Arial"/>
        </w:rPr>
        <w:t xml:space="preserve">law governing mining of critical minerals regardless of whether the minerals can be mined </w:t>
      </w:r>
      <w:bookmarkStart w:id="16" w:name="_LINE__8_1c1c949d_6137_438b_ad82_324fe4f"/>
      <w:bookmarkEnd w:id="15"/>
      <w:r>
        <w:rPr>
          <w:rFonts w:eastAsia="Arial" w:cs="Arial" w:ascii="Arial" w:hAnsi="Arial"/>
        </w:rPr>
        <w:t>safely and without potential acid drainage; now, therefore, be it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RESOLVE_PREAMBLE__3f547d93_d794_431e_8b"/>
      <w:bookmarkStart w:id="18" w:name="_PAR__3_8f281f23_4ed8_4c0b_806f_29ea74d0"/>
      <w:bookmarkStart w:id="19" w:name="_DOC_BODY_CONTENT__1acc0620_1392_4ad4_b1"/>
      <w:bookmarkStart w:id="20" w:name="_PAR__4_23eb4758_ed9b_40f0_b855_caed63b8"/>
      <w:bookmarkStart w:id="21" w:name="_BILL_SECTION_UNALLOCATED__7490f8cc_8bc9"/>
      <w:bookmarkStart w:id="22" w:name="_LINE__9_2d719a3a_e298_43b7_a82e_5253b32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c41d06e4_df71_4874"/>
      <w:r>
        <w:rPr>
          <w:rFonts w:eastAsia="Arial" w:cs="Arial" w:ascii="Arial" w:hAnsi="Arial"/>
          <w:b/>
          <w:sz w:val="24"/>
        </w:rPr>
        <w:t>1</w:t>
      </w:r>
      <w:bookmarkEnd w:id="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established. Resolved:</w:t>
      </w:r>
      <w:r>
        <w:rPr>
          <w:rFonts w:eastAsia="Arial" w:cs="Arial" w:ascii="Arial" w:hAnsi="Arial"/>
        </w:rPr>
        <w:t xml:space="preserve"> That the Commission to Study the </w:t>
      </w:r>
      <w:bookmarkStart w:id="24" w:name="_LINE__10_288b028b_f998_4680_91a5_fad44d"/>
      <w:bookmarkEnd w:id="22"/>
      <w:r>
        <w:rPr>
          <w:rFonts w:eastAsia="Arial" w:cs="Arial" w:ascii="Arial" w:hAnsi="Arial"/>
        </w:rPr>
        <w:t xml:space="preserve">Role of Critical Minerals as a Resource in the State, referred to in this resolve as "the </w:t>
      </w:r>
      <w:bookmarkStart w:id="25" w:name="_LINE__11_6cc5cd3e_e38e_4cf8_95b5_0157e8"/>
      <w:bookmarkEnd w:id="24"/>
      <w:r>
        <w:rPr>
          <w:rFonts w:eastAsia="Arial" w:cs="Arial" w:ascii="Arial" w:hAnsi="Arial"/>
        </w:rPr>
        <w:t>commission," is established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23eb4758_ed9b_40f0_b855_caed63b8"/>
      <w:bookmarkStart w:id="27" w:name="_BILL_SECTION_UNALLOCATED__7490f8cc_8bc9"/>
      <w:bookmarkStart w:id="28" w:name="_BILL_SECTION_UNALLOCATED__5ea3603c_8545"/>
      <w:bookmarkStart w:id="29" w:name="_PAR__5_0ae1384d_efca_4dc0_95b9_1d942b29"/>
      <w:bookmarkStart w:id="30" w:name="_LINE__12_a35cf31e_ad0d_4df1_b3bb_487200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ad1c5c8f_92b4_4771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membership. Resolved:</w:t>
      </w:r>
      <w:r>
        <w:rPr>
          <w:rFonts w:eastAsia="Arial" w:cs="Arial" w:ascii="Arial" w:hAnsi="Arial"/>
        </w:rPr>
        <w:t xml:space="preserve"> That, notwithstanding Joint Rule </w:t>
      </w:r>
      <w:bookmarkStart w:id="32" w:name="_LINE__13_4016c866_123f_46f3_a134_366c19"/>
      <w:bookmarkEnd w:id="30"/>
      <w:r>
        <w:rPr>
          <w:rFonts w:eastAsia="Arial" w:cs="Arial" w:ascii="Arial" w:hAnsi="Arial"/>
        </w:rPr>
        <w:t xml:space="preserve">353, the commission consists of the following members: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0ae1384d_efca_4dc0_95b9_1d942b29"/>
      <w:bookmarkStart w:id="34" w:name="_PAR__6_1423c875_182d_4056_abaa_9ac935ec"/>
      <w:bookmarkStart w:id="35" w:name="_LINE__14_6d9e0861_e8a9_4fb7_a86e_8ff84c"/>
      <w:bookmarkEnd w:id="33"/>
      <w:bookmarkEnd w:id="34"/>
      <w:r>
        <w:rPr>
          <w:rFonts w:eastAsia="Arial" w:cs="Arial" w:ascii="Arial" w:hAnsi="Arial"/>
        </w:rPr>
        <w:t xml:space="preserve">1.  One member of the Senate who is a member of the party holding the 2nd largest </w:t>
      </w:r>
      <w:bookmarkStart w:id="36" w:name="_LINE__15_852f62ea_6fee_463d_a7ee_cf3d8b"/>
      <w:bookmarkEnd w:id="35"/>
      <w:r>
        <w:rPr>
          <w:rFonts w:eastAsia="Arial" w:cs="Arial" w:ascii="Arial" w:hAnsi="Arial"/>
        </w:rPr>
        <w:t xml:space="preserve">number of seats in the Legislature, appointed by the President of the Senate;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1423c875_182d_4056_abaa_9ac935ec"/>
      <w:bookmarkStart w:id="38" w:name="_PAR__7_afa54159_3bb5_44a6_9d12_405c0485"/>
      <w:bookmarkStart w:id="39" w:name="_LINE__16_df52b4d9_5520_400c_86a6_aa4e1a"/>
      <w:bookmarkEnd w:id="37"/>
      <w:bookmarkEnd w:id="38"/>
      <w:r>
        <w:rPr>
          <w:rFonts w:eastAsia="Arial" w:cs="Arial" w:ascii="Arial" w:hAnsi="Arial"/>
        </w:rPr>
        <w:t xml:space="preserve">2.  One member of the House of Representatives who is a member of the party holding </w:t>
      </w:r>
      <w:bookmarkStart w:id="40" w:name="_LINE__17_44d4593b_44f0_4ccd_86cd_925551"/>
      <w:bookmarkEnd w:id="39"/>
      <w:r>
        <w:rPr>
          <w:rFonts w:eastAsia="Arial" w:cs="Arial" w:ascii="Arial" w:hAnsi="Arial"/>
        </w:rPr>
        <w:t>the largest number of seats in the Legislature, appointed by the Speaker of the House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afa54159_3bb5_44a6_9d12_405c0485"/>
      <w:bookmarkStart w:id="42" w:name="_PAR__8_4ca9bafc_d1d6_4592_bcad_a9256245"/>
      <w:bookmarkStart w:id="43" w:name="_LINE__18_78a540e7_9507_4ba1_a836_cf4dd6"/>
      <w:bookmarkEnd w:id="41"/>
      <w:bookmarkEnd w:id="42"/>
      <w:r>
        <w:rPr>
          <w:rFonts w:eastAsia="Arial" w:cs="Arial" w:ascii="Arial" w:hAnsi="Arial"/>
        </w:rPr>
        <w:t xml:space="preserve">3.  The Director of the Office of Policy Innovation and the Future or the Director of the </w:t>
      </w:r>
      <w:bookmarkStart w:id="44" w:name="_LINE__19_0fca181d_87cd_472e_b506_e11a42"/>
      <w:bookmarkEnd w:id="43"/>
      <w:r>
        <w:rPr>
          <w:rFonts w:eastAsia="Arial" w:cs="Arial" w:ascii="Arial" w:hAnsi="Arial"/>
        </w:rPr>
        <w:t>Governor's Energy Office or a director's designee, appointed by the Governor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4ca9bafc_d1d6_4592_bcad_a9256245"/>
      <w:bookmarkStart w:id="46" w:name="_PAR__9_d6f0a340_fda6_4e58_8053_8f32dece"/>
      <w:bookmarkStart w:id="47" w:name="_LINE__20_7c25ceac_6909_4869_89c6_2e6bcb"/>
      <w:bookmarkEnd w:id="45"/>
      <w:bookmarkEnd w:id="46"/>
      <w:r>
        <w:rPr>
          <w:rFonts w:eastAsia="Arial" w:cs="Arial" w:ascii="Arial" w:hAnsi="Arial"/>
        </w:rPr>
        <w:t>4.  The Commissioner of Environmental Protection or the commissioner's designee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9_d6f0a340_fda6_4e58_8053_8f32dece"/>
      <w:bookmarkStart w:id="49" w:name="_PAR__10_3e4f2a31_5f3a_426e_8f6a_1a74318"/>
      <w:bookmarkStart w:id="50" w:name="_LINE__21_96e1bd3a_4738_405f_b7a9_0e40e0"/>
      <w:bookmarkEnd w:id="48"/>
      <w:bookmarkEnd w:id="49"/>
      <w:r>
        <w:rPr>
          <w:rFonts w:eastAsia="Arial" w:cs="Arial" w:ascii="Arial" w:hAnsi="Arial"/>
        </w:rPr>
        <w:t>5.  The State Geologist or the State Geologist's designe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0_3e4f2a31_5f3a_426e_8f6a_1a74318"/>
      <w:bookmarkStart w:id="52" w:name="_PAR__11_db574de5_9493_46a6_9be0_37db729"/>
      <w:bookmarkStart w:id="53" w:name="_LINE__22_c943f9ac_f712_45e2_8253_7e666b"/>
      <w:bookmarkEnd w:id="51"/>
      <w:bookmarkEnd w:id="52"/>
      <w:r>
        <w:rPr>
          <w:rFonts w:eastAsia="Arial" w:cs="Arial" w:ascii="Arial" w:hAnsi="Arial"/>
        </w:rPr>
        <w:t xml:space="preserve">6.  One member of a of federally recognized Indian nation, tribe or band in the State, </w:t>
      </w:r>
      <w:bookmarkStart w:id="54" w:name="_LINE__23_699b8bd8_37d2_4f20_a429_ea21b2"/>
      <w:bookmarkEnd w:id="53"/>
      <w:r>
        <w:rPr>
          <w:rFonts w:eastAsia="Arial" w:cs="Arial" w:ascii="Arial" w:hAnsi="Arial"/>
        </w:rPr>
        <w:t xml:space="preserve">appointed by the Speaker of the House based on the joint recommendations of the tribal </w:t>
      </w:r>
      <w:bookmarkStart w:id="55" w:name="_LINE__24_44af7dd6_533b_4ac0_85ff_d2ad0a"/>
      <w:bookmarkEnd w:id="54"/>
      <w:r>
        <w:rPr>
          <w:rFonts w:eastAsia="Arial" w:cs="Arial" w:ascii="Arial" w:hAnsi="Arial"/>
        </w:rPr>
        <w:t xml:space="preserve">governments of the Mi'kmaq Nation, the Houlton Band of Maliseet Indians, the </w:t>
      </w:r>
      <w:bookmarkStart w:id="56" w:name="_LINE__25_b3f3bad5_6051_41f9_8d3f_f6351f"/>
      <w:bookmarkEnd w:id="55"/>
      <w:r>
        <w:rPr>
          <w:rFonts w:eastAsia="Arial" w:cs="Arial" w:ascii="Arial" w:hAnsi="Arial"/>
        </w:rPr>
        <w:t xml:space="preserve">Passamaquoddy Tribe at Motahkomikuk, the Passamaquoddy Tribe at Sipayik and the </w:t>
      </w:r>
      <w:bookmarkStart w:id="57" w:name="_LINE__26_928cd77b_8b4d_4c5f_b0bd_d5ee83"/>
      <w:bookmarkEnd w:id="56"/>
      <w:r>
        <w:rPr>
          <w:rFonts w:eastAsia="Arial" w:cs="Arial" w:ascii="Arial" w:hAnsi="Arial"/>
        </w:rPr>
        <w:t xml:space="preserve">Penobscot Nation. If the tribal governments do not make a unanimous joint </w:t>
      </w:r>
      <w:bookmarkStart w:id="58" w:name="_LINE__27_bfbd69b9_4493_400b_9205_2ab031"/>
      <w:bookmarkEnd w:id="57"/>
      <w:r>
        <w:rPr>
          <w:rFonts w:eastAsia="Arial" w:cs="Arial" w:ascii="Arial" w:hAnsi="Arial"/>
        </w:rPr>
        <w:t xml:space="preserve">recommendation, the Speaker of the House shall appoint one member of a federally </w:t>
      </w:r>
      <w:bookmarkStart w:id="59" w:name="_LINE__28_d63259c9_b7a0_47d5_94c9_a42fe2"/>
      <w:bookmarkEnd w:id="58"/>
      <w:r>
        <w:rPr>
          <w:rFonts w:eastAsia="Arial" w:cs="Arial" w:ascii="Arial" w:hAnsi="Arial"/>
        </w:rPr>
        <w:t>recognized Indian nation, tribe or band in the State;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1_db574de5_9493_46a6_9be0_37db729"/>
      <w:bookmarkStart w:id="61" w:name="_PAR__12_6bbc4162_b3cf_418e_b1cd_f06c06a"/>
      <w:bookmarkStart w:id="62" w:name="_LINE__29_ec61fba2_b14a_4855_bc7f_251026"/>
      <w:bookmarkEnd w:id="60"/>
      <w:bookmarkEnd w:id="61"/>
      <w:r>
        <w:rPr>
          <w:rFonts w:eastAsia="Arial" w:cs="Arial" w:ascii="Arial" w:hAnsi="Arial"/>
        </w:rPr>
        <w:t>7.  The following members appointed by the President of the Senate:</w:t>
      </w:r>
      <w:bookmarkEnd w:id="6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3" w:name="_PAR__12_6bbc4162_b3cf_418e_b1cd_f06c06a"/>
      <w:bookmarkStart w:id="64" w:name="_PAR__13_35d26691_54e4_43b9_b16e_a62a041"/>
      <w:bookmarkStart w:id="65" w:name="_LINE__30_ae63dd1c_d350_476c_b894_19e2c6"/>
      <w:bookmarkEnd w:id="63"/>
      <w:bookmarkEnd w:id="64"/>
      <w:r>
        <w:rPr>
          <w:rFonts w:eastAsia="Arial" w:cs="Arial" w:ascii="Arial" w:hAnsi="Arial"/>
        </w:rPr>
        <w:t>A. One member of the public residing in northern Maine; and</w:t>
      </w:r>
      <w:bookmarkEnd w:id="6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66" w:name="_PAR__13_35d26691_54e4_43b9_b16e_a62a041"/>
      <w:bookmarkStart w:id="67" w:name="_PAR__14_66d679b2_f3b2_4835_b00f_c99130f"/>
      <w:bookmarkStart w:id="68" w:name="_LINE__31_c00b849d_27b8_407c_90bc_ea7127"/>
      <w:bookmarkEnd w:id="66"/>
      <w:bookmarkEnd w:id="67"/>
      <w:r>
        <w:rPr>
          <w:rFonts w:eastAsia="Arial" w:cs="Arial" w:ascii="Arial" w:hAnsi="Arial"/>
        </w:rPr>
        <w:t xml:space="preserve">B. One member representing an organization involved in the protection of the </w:t>
      </w:r>
      <w:bookmarkStart w:id="69" w:name="_LINE__32_12b980ae_156a_4695_b901_3c3235"/>
      <w:bookmarkEnd w:id="68"/>
      <w:r>
        <w:rPr>
          <w:rFonts w:eastAsia="Arial" w:cs="Arial" w:ascii="Arial" w:hAnsi="Arial"/>
        </w:rPr>
        <w:t>environment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4_66d679b2_f3b2_4835_b00f_c99130f"/>
      <w:bookmarkStart w:id="71" w:name="_PAR__15_e1831116_fc6d_41fb_8f66_8274013"/>
      <w:bookmarkStart w:id="72" w:name="_LINE__33_7ce1e624_804a_4cc1_bf1e_26f050"/>
      <w:bookmarkEnd w:id="70"/>
      <w:bookmarkEnd w:id="71"/>
      <w:r>
        <w:rPr>
          <w:rFonts w:eastAsia="Arial" w:cs="Arial" w:ascii="Arial" w:hAnsi="Arial"/>
        </w:rPr>
        <w:t>8.  The following members appointed by the Speaker of the House:</w:t>
      </w:r>
      <w:bookmarkEnd w:id="7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3" w:name="_PAR__15_e1831116_fc6d_41fb_8f66_8274013"/>
      <w:bookmarkStart w:id="74" w:name="_PAR__16_c1c533f2_cdc7_4eac_b187_dae140c"/>
      <w:bookmarkStart w:id="75" w:name="_LINE__34_55fc4e09_a90b_4073_9b22_620404"/>
      <w:bookmarkEnd w:id="73"/>
      <w:bookmarkEnd w:id="74"/>
      <w:r>
        <w:rPr>
          <w:rFonts w:eastAsia="Arial" w:cs="Arial" w:ascii="Arial" w:hAnsi="Arial"/>
        </w:rPr>
        <w:t>A.  One member of the public residing in western Maine; and</w:t>
      </w:r>
      <w:bookmarkEnd w:id="7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6" w:name="_PAR__16_c1c533f2_cdc7_4eac_b187_dae140c"/>
      <w:bookmarkStart w:id="77" w:name="_PAR__17_42c99062_8786_4770_9806_62ae005"/>
      <w:bookmarkStart w:id="78" w:name="_LINE__35_16a1038c_d58c_4d00_851e_11599c"/>
      <w:bookmarkEnd w:id="76"/>
      <w:bookmarkEnd w:id="77"/>
      <w:r>
        <w:rPr>
          <w:rFonts w:eastAsia="Arial" w:cs="Arial" w:ascii="Arial" w:hAnsi="Arial"/>
        </w:rPr>
        <w:t xml:space="preserve">B.  One member representing business interests in the State. 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7_42c99062_8786_4770_9806_62ae005"/>
      <w:bookmarkStart w:id="80" w:name="_PAR__18_fefdec4f_c370_4e35_bacd_080fecb"/>
      <w:bookmarkStart w:id="81" w:name="_LINE__36_d2b8d852_50fb_4cca_a059_6f8406"/>
      <w:bookmarkEnd w:id="79"/>
      <w:bookmarkEnd w:id="80"/>
      <w:r>
        <w:rPr>
          <w:rFonts w:eastAsia="Arial" w:cs="Arial" w:ascii="Arial" w:hAnsi="Arial"/>
        </w:rPr>
        <w:t xml:space="preserve">The Speaker of the House shall invite a representative of the United States Department </w:t>
      </w:r>
      <w:bookmarkStart w:id="82" w:name="_LINE__37_d1c2645b_4e5f_49a4_85f9_0ac4b0"/>
      <w:bookmarkEnd w:id="81"/>
      <w:r>
        <w:rPr>
          <w:rFonts w:eastAsia="Arial" w:cs="Arial" w:ascii="Arial" w:hAnsi="Arial"/>
        </w:rPr>
        <w:t>of Energy to serve as a member of the commission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UNALLOCATED__5ea3603c_8545"/>
      <w:bookmarkStart w:id="84" w:name="_PAR__18_fefdec4f_c370_4e35_bacd_080fecb"/>
      <w:bookmarkStart w:id="85" w:name="_PAR__19_e1e167d9_099c_468b_a0c5_9226c19"/>
      <w:bookmarkStart w:id="86" w:name="_BILL_SECTION_UNALLOCATED__a8d73c39_53d3"/>
      <w:bookmarkStart w:id="87" w:name="_LINE__38_bb06e9dc_90b6_4dd4_a5c8_7803b4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e5812cc8_c045_4e70"/>
      <w:r>
        <w:rPr>
          <w:rFonts w:eastAsia="Arial" w:cs="Arial" w:ascii="Arial" w:hAnsi="Arial"/>
          <w:b/>
          <w:sz w:val="24"/>
        </w:rPr>
        <w:t>3</w:t>
      </w:r>
      <w:bookmarkEnd w:id="8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hairs. Resolved:</w:t>
      </w:r>
      <w:r>
        <w:rPr>
          <w:rFonts w:eastAsia="Arial" w:cs="Arial" w:ascii="Arial" w:hAnsi="Arial"/>
        </w:rPr>
        <w:t xml:space="preserve"> That the Senate member is the Senate chair and the House </w:t>
      </w:r>
      <w:bookmarkStart w:id="89" w:name="_LINE__39_5e142e45_5399_4ac4_9b40_a7c7e2"/>
      <w:bookmarkEnd w:id="87"/>
      <w:r>
        <w:rPr>
          <w:rFonts w:eastAsia="Arial" w:cs="Arial" w:ascii="Arial" w:hAnsi="Arial"/>
        </w:rPr>
        <w:t>of Representatives member is the House chair of the commission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7f3d3ad1_3d4a_4d9b_8369_49bcade"/>
      <w:bookmarkStart w:id="91" w:name="_PAR__19_e1e167d9_099c_468b_a0c5_9226c19"/>
      <w:bookmarkStart w:id="92" w:name="_BILL_SECTION_UNALLOCATED__a8d73c39_53d3"/>
      <w:bookmarkStart w:id="93" w:name="_PAGE__2_ae716797_8cd2_434a_806f_3bda7ab"/>
      <w:bookmarkStart w:id="94" w:name="_PAR__1_380c3c83_9e2f_4c3b_ad7b_e3ff86b0"/>
      <w:bookmarkStart w:id="95" w:name="_BILL_SECTION_UNALLOCATED__025603ef_691d"/>
      <w:bookmarkStart w:id="96" w:name="_LINE__1_b0029338_906b_48c9_92e7_95ac1f1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7a8459fc_532e_4dca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Resolved:</w:t>
      </w:r>
      <w:r>
        <w:rPr>
          <w:rFonts w:eastAsia="Arial" w:cs="Arial" w:ascii="Arial" w:hAnsi="Arial"/>
        </w:rPr>
        <w:t xml:space="preserve"> That all  </w:t>
      </w:r>
      <w:bookmarkStart w:id="98" w:name="_LINE__2_61ba1758_e7c5_4163_8641_2f3e074"/>
      <w:bookmarkEnd w:id="96"/>
      <w:r>
        <w:rPr>
          <w:rFonts w:eastAsia="Arial" w:cs="Arial" w:ascii="Arial" w:hAnsi="Arial"/>
        </w:rPr>
        <w:t xml:space="preserve">appointments must be made no later than 30 days following the effective date of this  </w:t>
      </w:r>
      <w:bookmarkStart w:id="99" w:name="_LINE__3_48d42d25_85ba_438c_a011_217980c"/>
      <w:bookmarkEnd w:id="98"/>
      <w:r>
        <w:rPr>
          <w:rFonts w:eastAsia="Arial" w:cs="Arial" w:ascii="Arial" w:hAnsi="Arial"/>
        </w:rPr>
        <w:t xml:space="preserve">resolve. The appointing authorities shall notify the Executive Director of the Legislative  </w:t>
      </w:r>
      <w:bookmarkStart w:id="100" w:name="_LINE__4_243fa83c_e7ab_4b00_8058_383c508"/>
      <w:bookmarkEnd w:id="99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101" w:name="_LINE__5_63758def_2426_4068_8f50_2a74b10"/>
      <w:bookmarkEnd w:id="100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102" w:name="_LINE__6_03501b5e_e655_4d4d_a4ba_ab8081a"/>
      <w:bookmarkEnd w:id="101"/>
      <w:r>
        <w:rPr>
          <w:rFonts w:eastAsia="Arial" w:cs="Arial" w:ascii="Arial" w:hAnsi="Arial"/>
        </w:rPr>
        <w:t xml:space="preserve">after the effective date of this resolve a majority of but not all appointments have been  </w:t>
      </w:r>
      <w:bookmarkStart w:id="103" w:name="_LINE__7_08eb0a87_80cc_4f55_afe2_c111fdf"/>
      <w:bookmarkEnd w:id="102"/>
      <w:r>
        <w:rPr>
          <w:rFonts w:eastAsia="Arial" w:cs="Arial" w:ascii="Arial" w:hAnsi="Arial"/>
        </w:rPr>
        <w:t xml:space="preserve">made, the chairs may request authority and the Legislative Council may grant authority for  </w:t>
      </w:r>
      <w:bookmarkStart w:id="104" w:name="_LINE__8_0a25fcff_1b46_4098_94b1_bd8eaef"/>
      <w:bookmarkEnd w:id="103"/>
      <w:r>
        <w:rPr>
          <w:rFonts w:eastAsia="Arial" w:cs="Arial" w:ascii="Arial" w:hAnsi="Arial"/>
        </w:rPr>
        <w:t>the commission to meet and conduct its business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_380c3c83_9e2f_4c3b_ad7b_e3ff86b0"/>
      <w:bookmarkStart w:id="106" w:name="_BILL_SECTION_UNALLOCATED__025603ef_691d"/>
      <w:bookmarkStart w:id="107" w:name="_BILL_SECTION_UNALLOCATED__35192462_516b"/>
      <w:bookmarkStart w:id="108" w:name="_PAR__2_6155f3b3_3f79_4ba4_b98c_992f3faf"/>
      <w:bookmarkStart w:id="109" w:name="_LINE__9_d0a54349_96b5_4902_be19_9088ae1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94457198_cc89_4235"/>
      <w:r>
        <w:rPr>
          <w:rFonts w:eastAsia="Arial" w:cs="Arial" w:ascii="Arial" w:hAnsi="Arial"/>
          <w:b/>
          <w:sz w:val="24"/>
        </w:rPr>
        <w:t>5</w:t>
      </w:r>
      <w:bookmarkEnd w:id="11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 That the commission shall study issues associated with </w:t>
      </w:r>
      <w:bookmarkStart w:id="111" w:name="_LINE__10_a52ceecd_157e_41f6_a93b_78e1f6"/>
      <w:bookmarkEnd w:id="109"/>
      <w:r>
        <w:rPr>
          <w:rFonts w:eastAsia="Arial" w:cs="Arial" w:ascii="Arial" w:hAnsi="Arial"/>
        </w:rPr>
        <w:t xml:space="preserve">the current limits on mining of critical minerals in the Maine Metallic Mineral Mining Act </w:t>
      </w:r>
      <w:bookmarkStart w:id="112" w:name="_LINE__11_4df66267_0d58_412f_8ca3_317bc9"/>
      <w:bookmarkEnd w:id="111"/>
      <w:r>
        <w:rPr>
          <w:rFonts w:eastAsia="Arial" w:cs="Arial" w:ascii="Arial" w:hAnsi="Arial"/>
        </w:rPr>
        <w:t xml:space="preserve">and, within the context of international climate change, whether mining of such minerals </w:t>
      </w:r>
      <w:bookmarkStart w:id="113" w:name="_LINE__12_c0580260_3508_473c_a35b_2dc36d"/>
      <w:bookmarkEnd w:id="112"/>
      <w:r>
        <w:rPr>
          <w:rFonts w:eastAsia="Arial" w:cs="Arial" w:ascii="Arial" w:hAnsi="Arial"/>
        </w:rPr>
        <w:t xml:space="preserve">in the State can be accomplished safely with appropriate restrictions.  For the purposes of </w:t>
      </w:r>
      <w:bookmarkStart w:id="114" w:name="_LINE__13_0d7cbf2e_a36c_4e06_8b03_4a5a92"/>
      <w:bookmarkEnd w:id="113"/>
      <w:r>
        <w:rPr>
          <w:rFonts w:eastAsia="Arial" w:cs="Arial" w:ascii="Arial" w:hAnsi="Arial"/>
        </w:rPr>
        <w:t xml:space="preserve">this resolve, "critical mineral" means a metallic or nonmetallic element that is essential for </w:t>
      </w:r>
      <w:bookmarkStart w:id="115" w:name="_LINE__14_3b892c7d_7260_407d_84d3_e9a2f2"/>
      <w:bookmarkEnd w:id="114"/>
      <w:r>
        <w:rPr>
          <w:rFonts w:eastAsia="Arial" w:cs="Arial" w:ascii="Arial" w:hAnsi="Arial"/>
        </w:rPr>
        <w:t xml:space="preserve">the functioning of modern technologies and to the economic or national security of the </w:t>
      </w:r>
      <w:bookmarkStart w:id="116" w:name="_LINE__15_513ac6a6_2ef8_4835_96d7_b4af0f"/>
      <w:bookmarkEnd w:id="115"/>
      <w:r>
        <w:rPr>
          <w:rFonts w:eastAsia="Arial" w:cs="Arial" w:ascii="Arial" w:hAnsi="Arial"/>
        </w:rPr>
        <w:t xml:space="preserve">State or the Nation and that has a supply chain vulnerable to disruption.  In undertaking the </w:t>
      </w:r>
      <w:bookmarkStart w:id="117" w:name="_LINE__16_d36880fe_9296_484d_84ed_0bfb40"/>
      <w:bookmarkEnd w:id="116"/>
      <w:r>
        <w:rPr>
          <w:rFonts w:eastAsia="Arial" w:cs="Arial" w:ascii="Arial" w:hAnsi="Arial"/>
        </w:rPr>
        <w:t>study, the commission shall review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2_6155f3b3_3f79_4ba4_b98c_992f3faf"/>
      <w:bookmarkStart w:id="119" w:name="_PAR__3_df4a7237_9687_4590_964a_072ee1f9"/>
      <w:bookmarkStart w:id="120" w:name="_LINE__17_7f104b72_566e_4603_acf9_cb7430"/>
      <w:bookmarkEnd w:id="118"/>
      <w:bookmarkEnd w:id="119"/>
      <w:r>
        <w:rPr>
          <w:rFonts w:eastAsia="Arial" w:cs="Arial" w:ascii="Arial" w:hAnsi="Arial"/>
        </w:rPr>
        <w:t xml:space="preserve">1.  How other jurisdictions, including other states and countries, identify sites at which </w:t>
      </w:r>
      <w:bookmarkStart w:id="121" w:name="_LINE__18_b972df82_b49c_4919_91c7_b3be2c"/>
      <w:bookmarkEnd w:id="120"/>
      <w:r>
        <w:rPr>
          <w:rFonts w:eastAsia="Arial" w:cs="Arial" w:ascii="Arial" w:hAnsi="Arial"/>
        </w:rPr>
        <w:t xml:space="preserve">mining of critical minerals can be conducted safely and the extent to which environmental </w:t>
      </w:r>
      <w:bookmarkStart w:id="122" w:name="_LINE__19_cb86b2f8_efbe_4b35_9a7e_f5c228"/>
      <w:bookmarkEnd w:id="121"/>
      <w:r>
        <w:rPr>
          <w:rFonts w:eastAsia="Arial" w:cs="Arial" w:ascii="Arial" w:hAnsi="Arial"/>
        </w:rPr>
        <w:t xml:space="preserve">protection issues involved in mining of critical minerals could be adequately addressed to </w:t>
      </w:r>
      <w:bookmarkStart w:id="123" w:name="_LINE__20_2c8c0f62_065e_4c26_949f_213ca3"/>
      <w:bookmarkEnd w:id="122"/>
      <w:r>
        <w:rPr>
          <w:rFonts w:eastAsia="Arial" w:cs="Arial" w:ascii="Arial" w:hAnsi="Arial"/>
        </w:rPr>
        <w:t xml:space="preserve">ensure long-term public safety if mining of critical minerals is permitted with appropriate </w:t>
      </w:r>
      <w:bookmarkStart w:id="124" w:name="_LINE__21_b6352595_4159_4d53_93a1_36f7e3"/>
      <w:bookmarkEnd w:id="123"/>
      <w:r>
        <w:rPr>
          <w:rFonts w:eastAsia="Arial" w:cs="Arial" w:ascii="Arial" w:hAnsi="Arial"/>
        </w:rPr>
        <w:t>safeguards;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3_df4a7237_9687_4590_964a_072ee1f9"/>
      <w:bookmarkStart w:id="126" w:name="_PAR__4_ee4b4ad2_94c6_4a55_a200_a608cacb"/>
      <w:bookmarkStart w:id="127" w:name="_LINE__22_da8d9795_2c42_4c46_9d5b_6d6594"/>
      <w:bookmarkEnd w:id="125"/>
      <w:bookmarkEnd w:id="126"/>
      <w:r>
        <w:rPr>
          <w:rFonts w:eastAsia="Arial" w:cs="Arial" w:ascii="Arial" w:hAnsi="Arial"/>
        </w:rPr>
        <w:t xml:space="preserve">2.  The amount of critical mineral resources currently identified in the State; 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4_ee4b4ad2_94c6_4a55_a200_a608cacb"/>
      <w:bookmarkStart w:id="129" w:name="_PAR__5_b6e289d0_d0db_4a74_b782_f87601d5"/>
      <w:bookmarkStart w:id="130" w:name="_LINE__23_8ec13cd1_ae24_4b27_a5dc_81348a"/>
      <w:bookmarkEnd w:id="128"/>
      <w:bookmarkEnd w:id="129"/>
      <w:r>
        <w:rPr>
          <w:rFonts w:eastAsia="Arial" w:cs="Arial" w:ascii="Arial" w:hAnsi="Arial"/>
        </w:rPr>
        <w:t xml:space="preserve">3.  The legal and ethical principles regarding the mining of critical minerals in the State; 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5_b6e289d0_d0db_4a74_b782_f87601d5"/>
      <w:bookmarkStart w:id="132" w:name="_PAR__6_1cc0ab20_c73e_4fbd_bc49_35544c99"/>
      <w:bookmarkStart w:id="133" w:name="_LINE__24_43d64d86_cbfa_461e_9a40_16b035"/>
      <w:bookmarkEnd w:id="131"/>
      <w:bookmarkEnd w:id="132"/>
      <w:r>
        <w:rPr>
          <w:rFonts w:eastAsia="Arial" w:cs="Arial" w:ascii="Arial" w:hAnsi="Arial"/>
        </w:rPr>
        <w:t xml:space="preserve">4.  The extent to which critical mineral resources will be needed in the State and the </w:t>
      </w:r>
      <w:bookmarkStart w:id="134" w:name="_LINE__25_a07208ab_48e4_484c_b844_e8e276"/>
      <w:bookmarkEnd w:id="133"/>
      <w:r>
        <w:rPr>
          <w:rFonts w:eastAsia="Arial" w:cs="Arial" w:ascii="Arial" w:hAnsi="Arial"/>
        </w:rPr>
        <w:t xml:space="preserve">Nation in the future for household, government, business, commercial, security and other </w:t>
      </w:r>
      <w:bookmarkStart w:id="135" w:name="_LINE__26_f4521074_56da_46d5_925e_e2cd11"/>
      <w:bookmarkEnd w:id="134"/>
      <w:r>
        <w:rPr>
          <w:rFonts w:eastAsia="Arial" w:cs="Arial" w:ascii="Arial" w:hAnsi="Arial"/>
        </w:rPr>
        <w:t xml:space="preserve">purposes;  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6_1cc0ab20_c73e_4fbd_bc49_35544c99"/>
      <w:bookmarkStart w:id="137" w:name="_PAR__7_6ee490ea_b4b6_4b94_8728_404a53e9"/>
      <w:bookmarkStart w:id="138" w:name="_LINE__27_f2bb8d77_c93b_4c3e_89c1_73655b"/>
      <w:bookmarkEnd w:id="136"/>
      <w:bookmarkEnd w:id="137"/>
      <w:r>
        <w:rPr>
          <w:rFonts w:eastAsia="Arial" w:cs="Arial" w:ascii="Arial" w:hAnsi="Arial"/>
        </w:rPr>
        <w:t xml:space="preserve">5.  The quality of currently available mining methods, including underground and </w:t>
      </w:r>
      <w:bookmarkStart w:id="139" w:name="_LINE__28_664b596d_8db2_40d5_a08e_53ebbc"/>
      <w:bookmarkEnd w:id="138"/>
      <w:r>
        <w:rPr>
          <w:rFonts w:eastAsia="Arial" w:cs="Arial" w:ascii="Arial" w:hAnsi="Arial"/>
        </w:rPr>
        <w:t xml:space="preserve">open-pit mining, and processing methods and the need for measures to quantify the ability </w:t>
      </w:r>
      <w:bookmarkStart w:id="140" w:name="_LINE__29_fe27582a_0e51_418d_9e80_9eaf54"/>
      <w:bookmarkEnd w:id="139"/>
      <w:r>
        <w:rPr>
          <w:rFonts w:eastAsia="Arial" w:cs="Arial" w:ascii="Arial" w:hAnsi="Arial"/>
        </w:rPr>
        <w:t xml:space="preserve">of companies that mine or process critical minerals to mine or process safely in the State if </w:t>
      </w:r>
      <w:bookmarkStart w:id="141" w:name="_LINE__30_fe5db321_f8c7_42c6_a038_22243d"/>
      <w:bookmarkEnd w:id="140"/>
      <w:r>
        <w:rPr>
          <w:rFonts w:eastAsia="Arial" w:cs="Arial" w:ascii="Arial" w:hAnsi="Arial"/>
        </w:rPr>
        <w:t xml:space="preserve">such mining or processing is permitted; 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7_6ee490ea_b4b6_4b94_8728_404a53e9"/>
      <w:bookmarkStart w:id="143" w:name="_PAR__8_c626f244_51f0_4c3e_a48d_3629feff"/>
      <w:bookmarkStart w:id="144" w:name="_LINE__31_f33c7cd6_c0fd_4483_bf27_a10042"/>
      <w:bookmarkEnd w:id="142"/>
      <w:bookmarkEnd w:id="143"/>
      <w:r>
        <w:rPr>
          <w:rFonts w:eastAsia="Arial" w:cs="Arial" w:ascii="Arial" w:hAnsi="Arial"/>
        </w:rPr>
        <w:t xml:space="preserve">6.  The nature and use of natural resource extraction taxes in other states and the </w:t>
      </w:r>
      <w:bookmarkStart w:id="145" w:name="_LINE__32_9bb73707_4b14_45a3_be6a_bdb6e3"/>
      <w:bookmarkEnd w:id="144"/>
      <w:r>
        <w:rPr>
          <w:rFonts w:eastAsia="Arial" w:cs="Arial" w:ascii="Arial" w:hAnsi="Arial"/>
        </w:rPr>
        <w:t xml:space="preserve">advantages and disadvantages of natural resource extraction taxes in the State; and 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8_c626f244_51f0_4c3e_a48d_3629feff"/>
      <w:bookmarkStart w:id="147" w:name="_PAR__9_5fe06a91_6203_436c_98d6_63333213"/>
      <w:bookmarkStart w:id="148" w:name="_LINE__33_b395d41c_fdfc_4def_85f9_9b3aca"/>
      <w:bookmarkEnd w:id="146"/>
      <w:bookmarkEnd w:id="147"/>
      <w:r>
        <w:rPr>
          <w:rFonts w:eastAsia="Arial" w:cs="Arial" w:ascii="Arial" w:hAnsi="Arial"/>
        </w:rPr>
        <w:t xml:space="preserve">7.  The relationship between mining of critical minerals and climate change in the State, </w:t>
      </w:r>
      <w:bookmarkStart w:id="149" w:name="_LINE__34_033feafb_a6b7_4c3a_a527_377785"/>
      <w:bookmarkEnd w:id="148"/>
      <w:r>
        <w:rPr>
          <w:rFonts w:eastAsia="Arial" w:cs="Arial" w:ascii="Arial" w:hAnsi="Arial"/>
        </w:rPr>
        <w:t>including an analysis of what actions other states are taking to address this issue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9_5fe06a91_6203_436c_98d6_63333213"/>
      <w:bookmarkStart w:id="151" w:name="_PAR__10_d0e07b64_6d13_4f2a_b52f_6037b33"/>
      <w:bookmarkStart w:id="152" w:name="_LINE__35_281f7575_4158_4dd8_9b50_cafc79"/>
      <w:bookmarkEnd w:id="150"/>
      <w:bookmarkEnd w:id="151"/>
      <w:r>
        <w:rPr>
          <w:rFonts w:eastAsia="Arial" w:cs="Arial" w:ascii="Arial" w:hAnsi="Arial"/>
        </w:rPr>
        <w:t xml:space="preserve">If the commission finds that environmentally safe mining of critical minerals can be </w:t>
      </w:r>
      <w:bookmarkStart w:id="153" w:name="_LINE__36_14f64e03_f241_48d4_b30e_8585c5"/>
      <w:bookmarkEnd w:id="152"/>
      <w:r>
        <w:rPr>
          <w:rFonts w:eastAsia="Arial" w:cs="Arial" w:ascii="Arial" w:hAnsi="Arial"/>
        </w:rPr>
        <w:t xml:space="preserve">accomplished in the State and that such mining would benefit the State, the commission </w:t>
      </w:r>
      <w:bookmarkStart w:id="154" w:name="_LINE__37_9ff68fd0_26ec_42e9_9ac4_e5de30"/>
      <w:bookmarkEnd w:id="153"/>
      <w:r>
        <w:rPr>
          <w:rFonts w:eastAsia="Arial" w:cs="Arial" w:ascii="Arial" w:hAnsi="Arial"/>
        </w:rPr>
        <w:t xml:space="preserve">shall develop recommended legislation to ensure that sustainable extraction of critical </w:t>
      </w:r>
      <w:bookmarkStart w:id="155" w:name="_LINE__38_32545181_c4d1_4954_8277_28ba3f"/>
      <w:bookmarkEnd w:id="154"/>
      <w:r>
        <w:rPr>
          <w:rFonts w:eastAsia="Arial" w:cs="Arial" w:ascii="Arial" w:hAnsi="Arial"/>
        </w:rPr>
        <w:t xml:space="preserve">minerals is  conducted in a way that is clean and safe for the State's residents and will meet </w:t>
      </w:r>
      <w:bookmarkStart w:id="156" w:name="_LINE__39_cbe815c4_2313_4c21_94ec_420b1a"/>
      <w:bookmarkEnd w:id="155"/>
      <w:r>
        <w:rPr>
          <w:rFonts w:eastAsia="Arial" w:cs="Arial" w:ascii="Arial" w:hAnsi="Arial"/>
        </w:rPr>
        <w:t xml:space="preserve">the needs of commercial, business and security interests.  The commission shall identify </w:t>
      </w:r>
      <w:bookmarkStart w:id="157" w:name="_LINE__40_516d6e53_9bb0_4522_8732_a1d3cb"/>
      <w:bookmarkEnd w:id="156"/>
      <w:r>
        <w:rPr>
          <w:rFonts w:eastAsia="Arial" w:cs="Arial" w:ascii="Arial" w:hAnsi="Arial"/>
        </w:rPr>
        <w:t>the need for additional state resources to implement its recommendations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UNALLOCATED__35192462_516b"/>
      <w:bookmarkStart w:id="159" w:name="_PAR__10_d0e07b64_6d13_4f2a_b52f_6037b33"/>
      <w:bookmarkStart w:id="160" w:name="_PAR__11_0ba98b09_7de4_4698_a163_23bdf56"/>
      <w:bookmarkStart w:id="161" w:name="_BILL_SECTION_UNALLOCATED__fbe617ff_2d68"/>
      <w:bookmarkStart w:id="162" w:name="_LINE__41_273044d9_8718_4036_9cde_f798f5"/>
      <w:bookmarkEnd w:id="158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53b64619_d299_4210"/>
      <w:r>
        <w:rPr>
          <w:rFonts w:eastAsia="Arial" w:cs="Arial" w:ascii="Arial" w:hAnsi="Arial"/>
          <w:b/>
          <w:sz w:val="24"/>
        </w:rPr>
        <w:t>6</w:t>
      </w:r>
      <w:bookmarkEnd w:id="1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That the Legislative Council shall provide  </w:t>
      </w:r>
      <w:bookmarkStart w:id="164" w:name="_LINE__42_868959ba_6b17_4ba6_81b8_c4fc9c"/>
      <w:bookmarkEnd w:id="162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65" w:name="_LINE__43_7566bb77_2a16_4aaa_a783_91a678"/>
      <w:bookmarkEnd w:id="164"/>
      <w:r>
        <w:rPr>
          <w:rFonts w:eastAsia="Arial" w:cs="Arial" w:ascii="Arial" w:hAnsi="Arial"/>
        </w:rPr>
        <w:t>is not authorized when the Legislature is in regular or special session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2_ae716797_8cd2_434a_806f_3bda7ab"/>
      <w:bookmarkStart w:id="167" w:name="_PAR__11_0ba98b09_7de4_4698_a163_23bdf56"/>
      <w:bookmarkStart w:id="168" w:name="_BILL_SECTION_UNALLOCATED__fbe617ff_2d68"/>
      <w:bookmarkStart w:id="169" w:name="_PAGE__3_823895f2_0e35_41c2_b45e_5430c15"/>
      <w:bookmarkStart w:id="170" w:name="_PAR__1_92b8fc67_b829_4ab7_9200_7fd67022"/>
      <w:bookmarkStart w:id="171" w:name="_BILL_SECTION_UNALLOCATED__6d8107dc_7a55"/>
      <w:bookmarkStart w:id="172" w:name="_LINE__1_d59d5e61_f22a_41d6_a1d2_e710fd1"/>
      <w:bookmarkEnd w:id="166"/>
      <w:bookmarkEnd w:id="167"/>
      <w:bookmarkEnd w:id="168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1c9f3e53_f6b6_4295"/>
      <w:r>
        <w:rPr>
          <w:rFonts w:eastAsia="Arial" w:cs="Arial" w:ascii="Arial" w:hAnsi="Arial"/>
          <w:b/>
          <w:sz w:val="24"/>
        </w:rPr>
        <w:t>7</w:t>
      </w:r>
      <w:bookmarkEnd w:id="17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ultant.  Resolved:</w:t>
      </w:r>
      <w:r>
        <w:rPr>
          <w:rFonts w:eastAsia="Arial" w:cs="Arial" w:ascii="Arial" w:hAnsi="Arial"/>
        </w:rPr>
        <w:t xml:space="preserve">  That, in accordance with Legislative Council </w:t>
      </w:r>
      <w:bookmarkStart w:id="174" w:name="_LINE__2_67eea7c0_e7e6_4bfc_b7f9_1a2ca2b"/>
      <w:bookmarkEnd w:id="172"/>
      <w:r>
        <w:rPr>
          <w:rFonts w:eastAsia="Arial" w:cs="Arial" w:ascii="Arial" w:hAnsi="Arial"/>
        </w:rPr>
        <w:t xml:space="preserve">policies, the commission may retain a consultant for technical assistance in performing its </w:t>
      </w:r>
      <w:bookmarkStart w:id="175" w:name="_LINE__3_1949dad7_778c_4bac_ac99_f069bc2"/>
      <w:bookmarkEnd w:id="174"/>
      <w:r>
        <w:rPr>
          <w:rFonts w:eastAsia="Arial" w:cs="Arial" w:ascii="Arial" w:hAnsi="Arial"/>
        </w:rPr>
        <w:t>duties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1_92b8fc67_b829_4ab7_9200_7fd67022"/>
      <w:bookmarkStart w:id="177" w:name="_BILL_SECTION_UNALLOCATED__6d8107dc_7a55"/>
      <w:bookmarkStart w:id="178" w:name="_PAR__2_f7b1e5dd_16f3_4603_b706_04482db3"/>
      <w:bookmarkStart w:id="179" w:name="_BILL_SECTION_UNALLOCATED__423bbbab_f1fe"/>
      <w:bookmarkStart w:id="180" w:name="_LINE__4_f3047781_df36_4110_9327_185fb53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ff6a7c8e_ce2c_492c"/>
      <w:r>
        <w:rPr>
          <w:rFonts w:eastAsia="Arial" w:cs="Arial" w:ascii="Arial" w:hAnsi="Arial"/>
          <w:b/>
          <w:sz w:val="24"/>
        </w:rPr>
        <w:t>8</w:t>
      </w:r>
      <w:bookmarkEnd w:id="1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December 6, 2023, the commission </w:t>
      </w:r>
      <w:bookmarkStart w:id="182" w:name="_LINE__5_5be1f20b_dd15_4910_939a_4cc7c71"/>
      <w:bookmarkEnd w:id="180"/>
      <w:r>
        <w:rPr>
          <w:rFonts w:eastAsia="Arial" w:cs="Arial" w:ascii="Arial" w:hAnsi="Arial"/>
        </w:rPr>
        <w:t xml:space="preserve">shall submit a report that includes its findings and recommendations, including any </w:t>
      </w:r>
      <w:bookmarkStart w:id="183" w:name="_LINE__6_cdcfdfef_1ffd_4ddf_a054_732c05d"/>
      <w:bookmarkEnd w:id="182"/>
      <w:r>
        <w:rPr>
          <w:rFonts w:eastAsia="Arial" w:cs="Arial" w:ascii="Arial" w:hAnsi="Arial"/>
        </w:rPr>
        <w:t xml:space="preserve">suggested legislation, to the Joint Standing Committee on Environment and Natural </w:t>
      </w:r>
      <w:bookmarkStart w:id="184" w:name="_LINE__7_95187d0b_65bf_4c3d_ace8_ef664ce"/>
      <w:bookmarkEnd w:id="183"/>
      <w:r>
        <w:rPr>
          <w:rFonts w:eastAsia="Arial" w:cs="Arial" w:ascii="Arial" w:hAnsi="Arial"/>
        </w:rPr>
        <w:t xml:space="preserve">Resources. The committee may report out a bill to the Second Regular Session of the 131st </w:t>
      </w:r>
      <w:bookmarkStart w:id="185" w:name="_LINE__8_c7e71e54_99fc_4d13_ad45_b7e2352"/>
      <w:bookmarkEnd w:id="184"/>
      <w:r>
        <w:rPr>
          <w:rFonts w:eastAsia="Arial" w:cs="Arial" w:ascii="Arial" w:hAnsi="Arial"/>
        </w:rPr>
        <w:t>Legislature.</w:t>
      </w:r>
      <w:bookmarkEnd w:id="1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" w:name="_DOC_BODY_CONTENT__1acc0620_1392_4ad4_b1"/>
      <w:bookmarkStart w:id="187" w:name="_PAR__2_f7b1e5dd_16f3_4603_b706_04482db3"/>
      <w:bookmarkStart w:id="188" w:name="_BILL_SECTION_UNALLOCATED__423bbbab_f1fe"/>
      <w:bookmarkStart w:id="189" w:name="_SUMMARY__5ffd83a3_cb52_45eb_bef6_0d2d77"/>
      <w:bookmarkStart w:id="190" w:name="_PAR__3_5429480a_2b78_47c8_86c8_f83684c9"/>
      <w:bookmarkStart w:id="191" w:name="_LINE__9_d177600f_547c_429b_b730_799e790"/>
      <w:bookmarkEnd w:id="186"/>
      <w:bookmarkEnd w:id="187"/>
      <w:bookmarkEnd w:id="188"/>
      <w:bookmarkEnd w:id="190"/>
      <w:r>
        <w:rPr>
          <w:rFonts w:eastAsia="Arial" w:cs="Arial" w:ascii="Arial" w:hAnsi="Arial"/>
          <w:b/>
          <w:sz w:val="24"/>
        </w:rPr>
        <w:t>SUMMARY</w:t>
      </w:r>
      <w:bookmarkEnd w:id="1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2" w:name="_PAR__3_5429480a_2b78_47c8_86c8_f83684c9"/>
      <w:bookmarkStart w:id="193" w:name="_PAR__4_2f809025_afc4_4ad3_9747_016be9b1"/>
      <w:bookmarkStart w:id="194" w:name="_LINE__10_cdf39190_2426_4ea9_8c3d_fb95de"/>
      <w:bookmarkEnd w:id="192"/>
      <w:r>
        <w:rPr>
          <w:rFonts w:eastAsia="Arial" w:cs="Arial" w:ascii="Arial" w:hAnsi="Arial"/>
        </w:rPr>
        <w:t xml:space="preserve">This resolve establishes the Commission to Study the Role of Critical Minerals as a </w:t>
      </w:r>
      <w:bookmarkStart w:id="195" w:name="_LINE__11_ca321174_a5e1_4328_8b7f_9976d3"/>
      <w:bookmarkEnd w:id="194"/>
      <w:r>
        <w:rPr>
          <w:rFonts w:eastAsia="Arial" w:cs="Arial" w:ascii="Arial" w:hAnsi="Arial"/>
        </w:rPr>
        <w:t xml:space="preserve">Resource in the State to study issues associated with the current limits on mining of critical </w:t>
      </w:r>
      <w:bookmarkStart w:id="196" w:name="_LINE__12_b762a221_8a04_4dd5_be89_25b51f"/>
      <w:bookmarkEnd w:id="195"/>
      <w:r>
        <w:rPr>
          <w:rFonts w:eastAsia="Arial" w:cs="Arial" w:ascii="Arial" w:hAnsi="Arial"/>
        </w:rPr>
        <w:t xml:space="preserve">minerals in the Maine Metallic Mineral Mining Act and, within the context of international </w:t>
      </w:r>
      <w:bookmarkStart w:id="197" w:name="_LINE__13_13ef5365_d5c7_46c9_ae99_121989"/>
      <w:bookmarkEnd w:id="196"/>
      <w:r>
        <w:rPr>
          <w:rFonts w:eastAsia="Arial" w:cs="Arial" w:ascii="Arial" w:hAnsi="Arial"/>
        </w:rPr>
        <w:t xml:space="preserve">climate change, whether mining of such minerals in the State can be accomplished safely </w:t>
      </w:r>
      <w:bookmarkStart w:id="198" w:name="_LINE__14_c481417c_fa1c_464f_b291_1fad3c"/>
      <w:bookmarkEnd w:id="197"/>
      <w:r>
        <w:rPr>
          <w:rFonts w:eastAsia="Arial" w:cs="Arial" w:ascii="Arial" w:hAnsi="Arial"/>
        </w:rPr>
        <w:t>with appropriate restrictions.</w:t>
      </w:r>
      <w:bookmarkEnd w:id="0"/>
      <w:bookmarkEnd w:id="1"/>
      <w:bookmarkEnd w:id="169"/>
      <w:bookmarkEnd w:id="189"/>
      <w:bookmarkEnd w:id="193"/>
      <w:bookmarkEnd w:id="1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Commission to Study the Role of Critical Minerals as a Resource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37</ItemId>
    <LRId>70914</LRId>
    <LRNumber>1121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the Commission to Study the Role of Critical Minerals as a Resource in the State</LRTitle>
    <ItemTitle>Resolve, Establishing the Commission to Study the Role of Critical Minerals as a Resource in the State</ItemTitle>
    <ShortTitle1>ESTABLISHING THE COMMISSION TO</ShortTitle1>
    <ShortTitle2>STUDY THE ROLE OF CRITICAL MIN</ShortTitle2>
    <SponsorFirstName>Lydia</SponsorFirstName>
    <SponsorLastName>Crafts</SponsorLastName>
    <SponsorChamberPrefix>Rep.</SponsorChamberPrefix>
    <SponsorFrom>Newcastle</SponsorFrom>
    <DraftingCycleCount>2</DraftingCycleCount>
    <LatestDraftingActionId>130</LatestDraftingActionId>
    <LatestDraftingActionDate>2023-03-24T11:34:21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4273" w:rsidRDefault="006A4273" w:rsidP="006A4273"&amp;gt;&amp;lt;w:pPr&amp;gt;&amp;lt;w:ind w:left="360" w:firstLine="360" /&amp;gt;&amp;lt;/w:pPr&amp;gt;&amp;lt;w:bookmarkStart w:id="0" w:name="_RESOLVE_PREAMBLE__3f547d93_d794_431e_8b" /&amp;gt;&amp;lt;w:bookmarkStart w:id="1" w:name="_DOC_BODY__deae6ba0_d68f_457d_b515_740fc" /&amp;gt;&amp;lt;w:bookmarkStart w:id="2" w:name="_DOC_BODY_CONTAINER__cfd99e9c_6df9_4193_" /&amp;gt;&amp;lt;w:bookmarkStart w:id="3" w:name="_PAGE__1_7f3d3ad1_3d4a_4d9b_8369_49bcade" /&amp;gt;&amp;lt;w:bookmarkStart w:id="4" w:name="_PAR__1_26fd5129_a27f_4be0_b196_e0fd622a" /&amp;gt;&amp;lt;w:bookmarkStart w:id="5" w:name="_LINE__1_b0e6dee8_8699_461f_bd3c_f2d80d5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62200D"&amp;gt;&amp;lt;w:t xml:space="preserve"&amp;gt;critical minerals are an indispensable resource for the people &amp;lt;/w:t&amp;gt;&amp;lt;/w:r&amp;gt;&amp;lt;w:bookmarkStart w:id="6" w:name="_LINE__2_3abfd5dd_7a9b_4e14_90a9_0395857" /&amp;gt;&amp;lt;w:bookmarkEnd w:id="5" /&amp;gt;&amp;lt;w:r w:rsidRPr="0062200D"&amp;gt;&amp;lt;w:t xml:space="preserve"&amp;gt;of and businesses in the United States and in the State as a means to use electric fuel rather &amp;lt;/w:t&amp;gt;&amp;lt;/w:r&amp;gt;&amp;lt;w:bookmarkStart w:id="7" w:name="_LINE__3_1778e1ca_3059_4d2b_a366_d0ee213" /&amp;gt;&amp;lt;w:bookmarkEnd w:id="6" /&amp;gt;&amp;lt;w:r w:rsidRPr="0062200D"&amp;gt;&amp;lt;w:t&amp;gt;than fossil fuel for transportation, electrical storage and myriad other critical issues; and&amp;lt;/w:t&amp;gt;&amp;lt;/w:r&amp;gt;&amp;lt;w:bookmarkEnd w:id="7" /&amp;gt;&amp;lt;/w:p&amp;gt;&amp;lt;w:p w:rsidR="006A4273" w:rsidRDefault="006A4273" w:rsidP="006A4273"&amp;gt;&amp;lt;w:pPr&amp;gt;&amp;lt;w:ind w:left="360" w:firstLine="360" /&amp;gt;&amp;lt;/w:pPr&amp;gt;&amp;lt;w:bookmarkStart w:id="8" w:name="_PAR__2_d4e91ee0_7984_4373_be7a_cf078544" /&amp;gt;&amp;lt;w:bookmarkStart w:id="9" w:name="_LINE__4_341592b7_fd22_4c93_a5b2_3ef06c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2200D"&amp;gt;&amp;lt;w:t&amp;gt;Maine does not have&amp;lt;/w:t&amp;gt;&amp;lt;/w:r&amp;gt;&amp;lt;w:r&amp;gt;&amp;lt;w:t xml:space="preserve"&amp;gt; sources of&amp;lt;/w:t&amp;gt;&amp;lt;/w:r&amp;gt;&amp;lt;w:r w:rsidRPr="0062200D"&amp;gt;&amp;lt;w:t xml:space="preserve"&amp;gt; fossil fuel but it does have&amp;lt;/w:t&amp;gt;&amp;lt;/w:r&amp;gt;&amp;lt;w:r&amp;gt;&amp;lt;w:t xml:space="preserve"&amp;gt; sources of&amp;lt;/w:t&amp;gt;&amp;lt;/w:r&amp;gt;&amp;lt;w:r w:rsidRPr="0062200D"&amp;gt;&amp;lt;w:t xml:space="preserve"&amp;gt; &amp;lt;/w:t&amp;gt;&amp;lt;/w:r&amp;gt;&amp;lt;w:bookmarkStart w:id="10" w:name="_LINE__5_6fd53d81_cf0c_4cd8_bcfe_f1ba302" /&amp;gt;&amp;lt;w:bookmarkEnd w:id="9" /&amp;gt;&amp;lt;w:r w:rsidRPr="0062200D"&amp;gt;&amp;lt;w:t&amp;gt;critical minerals; and&amp;lt;/w:t&amp;gt;&amp;lt;/w:r&amp;gt;&amp;lt;w:bookmarkEnd w:id="10" /&amp;gt;&amp;lt;/w:p&amp;gt;&amp;lt;w:p w:rsidR="006A4273" w:rsidRDefault="006A4273" w:rsidP="006A4273"&amp;gt;&amp;lt;w:pPr&amp;gt;&amp;lt;w:ind w:left="360" w:firstLine="360" /&amp;gt;&amp;lt;/w:pPr&amp;gt;&amp;lt;w:bookmarkStart w:id="11" w:name="_PAR__3_8f281f23_4ed8_4c0b_806f_29ea74d0" /&amp;gt;&amp;lt;w:bookmarkStart w:id="12" w:name="_LINE__6_73dfba58_5928_4ca4_9cfa_695357f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2200D"&amp;gt;&amp;lt;w:t xml:space="preserve"&amp;gt;the mining of critical minerals in Maine is not practicable under the current &amp;lt;/w:t&amp;gt;&amp;lt;/w:r&amp;gt;&amp;lt;w:bookmarkStart w:id="13" w:name="_LINE__7_c3c526c3_6571_41a4_aad1_672abf5" /&amp;gt;&amp;lt;w:bookmarkEnd w:id="12" /&amp;gt;&amp;lt;w:r w:rsidRPr="0062200D"&amp;gt;&amp;lt;w:t xml:space="preserve"&amp;gt;law governing mining of critical minerals regardless of whether the minerals can be mined &amp;lt;/w:t&amp;gt;&amp;lt;/w:r&amp;gt;&amp;lt;w:bookmarkStart w:id="14" w:name="_LINE__8_1c1c949d_6137_438b_ad82_324fe4f" /&amp;gt;&amp;lt;w:bookmarkEnd w:id="13" /&amp;gt;&amp;lt;w:r w:rsidRPr="0062200D"&amp;gt;&amp;lt;w:t&amp;gt;safely and without potential acid drainage&amp;lt;/w:t&amp;gt;&amp;lt;/w:r&amp;gt;&amp;lt;w:r&amp;gt;&amp;lt;w:t&amp;gt;; now&amp;lt;/w:t&amp;gt;&amp;lt;/w:r&amp;gt;&amp;lt;w:r w:rsidRPr="0062200D"&amp;gt;&amp;lt;w:t&amp;gt;, therefore&amp;lt;/w:t&amp;gt;&amp;lt;/w:r&amp;gt;&amp;lt;w:r&amp;gt;&amp;lt;w:t&amp;gt;,&amp;lt;/w:t&amp;gt;&amp;lt;/w:r&amp;gt;&amp;lt;w:r w:rsidRPr="0062200D"&amp;gt;&amp;lt;w:t xml:space="preserve"&amp;gt; be it&amp;lt;/w:t&amp;gt;&amp;lt;/w:r&amp;gt;&amp;lt;w:bookmarkEnd w:id="14" /&amp;gt;&amp;lt;/w:p&amp;gt;&amp;lt;w:p w:rsidR="006A4273" w:rsidRDefault="006A4273" w:rsidP="006A4273"&amp;gt;&amp;lt;w:pPr&amp;gt;&amp;lt;w:ind w:left="360" w:firstLine="360" /&amp;gt;&amp;lt;/w:pPr&amp;gt;&amp;lt;w:bookmarkStart w:id="15" w:name="_BILL_SECTION_UNALLOCATED__7490f8cc_8bc9" /&amp;gt;&amp;lt;w:bookmarkStart w:id="16" w:name="_DOC_BODY_CONTENT__1acc0620_1392_4ad4_b1" /&amp;gt;&amp;lt;w:bookmarkStart w:id="17" w:name="_PAR__4_23eb4758_ed9b_40f0_b855_caed63b8" /&amp;gt;&amp;lt;w:bookmarkStart w:id="18" w:name="_LINE__9_2d719a3a_e298_43b7_a82e_5253b32" /&amp;gt;&amp;lt;w:bookmarkEnd w:id="0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19" w:name="_BILL_SECTION_NUMBER__c41d06e4_df71_4874" /&amp;gt;&amp;lt;w:r&amp;gt;&amp;lt;w:rPr&amp;gt;&amp;lt;w:b /&amp;gt;&amp;lt;w:sz w:val="24" /&amp;gt;&amp;lt;/w:rPr&amp;gt;&amp;lt;w:t&amp;gt;1&amp;lt;/w:t&amp;gt;&amp;lt;/w:r&amp;gt;&amp;lt;w:bookmarkEnd w:id="1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2200D"&amp;gt;&amp;lt;w:rPr&amp;gt;&amp;lt;w:b /&amp;gt;&amp;lt;w:sz w:val="24" /&amp;gt;&amp;lt;w:szCs w:val="24" /&amp;gt;&amp;lt;/w:rPr&amp;gt;&amp;lt;w:t&amp;gt;Commission established. Resolved:&amp;lt;/w:t&amp;gt;&amp;lt;/w:r&amp;gt;&amp;lt;w:r w:rsidRPr="0062200D"&amp;gt;&amp;lt;w:t xml:space="preserve"&amp;gt; That the Commission to Study the &amp;lt;/w:t&amp;gt;&amp;lt;/w:r&amp;gt;&amp;lt;w:bookmarkStart w:id="20" w:name="_LINE__10_288b028b_f998_4680_91a5_fad44d" /&amp;gt;&amp;lt;w:bookmarkEnd w:id="18" /&amp;gt;&amp;lt;w:r w:rsidRPr="0062200D"&amp;gt;&amp;lt;w:t xml:space="preserve"&amp;gt;Role of Critical Minerals as a Resource in the State, referred to in this resolve as "the &amp;lt;/w:t&amp;gt;&amp;lt;/w:r&amp;gt;&amp;lt;w:bookmarkStart w:id="21" w:name="_LINE__11_6cc5cd3e_e38e_4cf8_95b5_0157e8" /&amp;gt;&amp;lt;w:bookmarkEnd w:id="20" /&amp;gt;&amp;lt;w:r w:rsidRPr="0062200D"&amp;gt;&amp;lt;w:t&amp;gt;commission," is established.&amp;lt;/w:t&amp;gt;&amp;lt;/w:r&amp;gt;&amp;lt;w:bookmarkEnd w:id="21" /&amp;gt;&amp;lt;/w:p&amp;gt;&amp;lt;w:p w:rsidR="006A4273" w:rsidRDefault="006A4273" w:rsidP="006A4273"&amp;gt;&amp;lt;w:pPr&amp;gt;&amp;lt;w:ind w:left="360" w:firstLine="360" /&amp;gt;&amp;lt;/w:pPr&amp;gt;&amp;lt;w:bookmarkStart w:id="22" w:name="_BILL_SECTION_UNALLOCATED__5ea3603c_8545" /&amp;gt;&amp;lt;w:bookmarkStart w:id="23" w:name="_PAR__5_0ae1384d_efca_4dc0_95b9_1d942b29" /&amp;gt;&amp;lt;w:bookmarkStart w:id="24" w:name="_LINE__12_a35cf31e_ad0d_4df1_b3bb_487200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5" w:name="_BILL_SECTION_NUMBER__ad1c5c8f_92b4_4771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2200D"&amp;gt;&amp;lt;w:rPr&amp;gt;&amp;lt;w:b /&amp;gt;&amp;lt;w:sz w:val="24" /&amp;gt;&amp;lt;w:szCs w:val="24" /&amp;gt;&amp;lt;/w:rPr&amp;gt;&amp;lt;w:t&amp;gt;Commission membership. Resolved:&amp;lt;/w:t&amp;gt;&amp;lt;/w:r&amp;gt;&amp;lt;w:r&amp;gt;&amp;lt;w:t xml:space="preserve"&amp;gt; That, notwithstanding Joint Rule &amp;lt;/w:t&amp;gt;&amp;lt;/w:r&amp;gt;&amp;lt;w:bookmarkStart w:id="26" w:name="_LINE__13_4016c866_123f_46f3_a134_366c19" /&amp;gt;&amp;lt;w:bookmarkEnd w:id="24" /&amp;gt;&amp;lt;w:r&amp;gt;&amp;lt;w:t xml:space="preserve"&amp;gt;353, the commission consists of the following members: &amp;lt;/w:t&amp;gt;&amp;lt;/w:r&amp;gt;&amp;lt;w:bookmarkEnd w:id="26" /&amp;gt;&amp;lt;/w:p&amp;gt;&amp;lt;w:p w:rsidR="006A4273" w:rsidRDefault="006A4273" w:rsidP="006A4273"&amp;gt;&amp;lt;w:pPr&amp;gt;&amp;lt;w:ind w:left="360" w:firstLine="360" /&amp;gt;&amp;lt;/w:pPr&amp;gt;&amp;lt;w:bookmarkStart w:id="27" w:name="_PAR__6_1423c875_182d_4056_abaa_9ac935ec" /&amp;gt;&amp;lt;w:bookmarkStart w:id="28" w:name="_LINE__14_6d9e0861_e8a9_4fb7_a86e_8ff84c" /&amp;gt;&amp;lt;w:bookmarkEnd w:id="23" /&amp;gt;&amp;lt;w:r&amp;gt;&amp;lt;w:t&amp;gt;1.  One member of the Senate who is a member of the party holding the 2&amp;lt;/w:t&amp;gt;&amp;lt;/w:r&amp;gt;&amp;lt;w:r&amp;gt;&amp;lt;w:t xml:space="preserve"&amp;gt;nd &amp;lt;/w:t&amp;gt;&amp;lt;/w:r&amp;gt;&amp;lt;w:r&amp;gt;&amp;lt;w:t xml:space="preserve"&amp;gt;largest &amp;lt;/w:t&amp;gt;&amp;lt;/w:r&amp;gt;&amp;lt;w:bookmarkStart w:id="29" w:name="_LINE__15_852f62ea_6fee_463d_a7ee_cf3d8b" /&amp;gt;&amp;lt;w:bookmarkEnd w:id="28" /&amp;gt;&amp;lt;w:r&amp;gt;&amp;lt;w:t xml:space="preserve"&amp;gt;number of seats in the Legislature, appointed by the President of the Senate; &amp;lt;/w:t&amp;gt;&amp;lt;/w:r&amp;gt;&amp;lt;w:bookmarkEnd w:id="29" /&amp;gt;&amp;lt;/w:p&amp;gt;&amp;lt;w:p w:rsidR="006A4273" w:rsidRDefault="006A4273" w:rsidP="006A4273"&amp;gt;&amp;lt;w:pPr&amp;gt;&amp;lt;w:ind w:left="360" w:firstLine="360" /&amp;gt;&amp;lt;/w:pPr&amp;gt;&amp;lt;w:bookmarkStart w:id="30" w:name="_PAR__7_afa54159_3bb5_44a6_9d12_405c0485" /&amp;gt;&amp;lt;w:bookmarkStart w:id="31" w:name="_LINE__16_df52b4d9_5520_400c_86a6_aa4e1a" /&amp;gt;&amp;lt;w:bookmarkEnd w:id="27" /&amp;gt;&amp;lt;w:r&amp;gt;&amp;lt;w:t xml:space="preserve"&amp;gt;2.  One member of the House of Representatives who is a member of the party holding &amp;lt;/w:t&amp;gt;&amp;lt;/w:r&amp;gt;&amp;lt;w:bookmarkStart w:id="32" w:name="_LINE__17_44d4593b_44f0_4ccd_86cd_925551" /&amp;gt;&amp;lt;w:bookmarkEnd w:id="31" /&amp;gt;&amp;lt;w:r&amp;gt;&amp;lt;w:t&amp;gt;the largest number of seats in the Legislature, appointed by the Speaker of the House;&amp;lt;/w:t&amp;gt;&amp;lt;/w:r&amp;gt;&amp;lt;w:bookmarkEnd w:id="32" /&amp;gt;&amp;lt;/w:p&amp;gt;&amp;lt;w:p w:rsidR="006A4273" w:rsidRDefault="006A4273" w:rsidP="006A4273"&amp;gt;&amp;lt;w:pPr&amp;gt;&amp;lt;w:ind w:left="360" w:firstLine="360" /&amp;gt;&amp;lt;/w:pPr&amp;gt;&amp;lt;w:bookmarkStart w:id="33" w:name="_PAR__8_4ca9bafc_d1d6_4592_bcad_a9256245" /&amp;gt;&amp;lt;w:bookmarkStart w:id="34" w:name="_LINE__18_78a540e7_9507_4ba1_a836_cf4dd6" /&amp;gt;&amp;lt;w:bookmarkEnd w:id="30" /&amp;gt;&amp;lt;w:r&amp;gt;&amp;lt;w:t xml:space="preserve"&amp;gt;3.  The Director of the Office of Policy Innovation and the Future or the Director of the &amp;lt;/w:t&amp;gt;&amp;lt;/w:r&amp;gt;&amp;lt;w:bookmarkStart w:id="35" w:name="_LINE__19_0fca181d_87cd_472e_b506_e11a42" /&amp;gt;&amp;lt;w:bookmarkEnd w:id="34" /&amp;gt;&amp;lt;w:r&amp;gt;&amp;lt;w:t&amp;gt;Governor's Energy Office or a director's designee, appointed by the Governor;&amp;lt;/w:t&amp;gt;&amp;lt;/w:r&amp;gt;&amp;lt;w:bookmarkEnd w:id="35" /&amp;gt;&amp;lt;/w:p&amp;gt;&amp;lt;w:p w:rsidR="006A4273" w:rsidRDefault="006A4273" w:rsidP="006A4273"&amp;gt;&amp;lt;w:pPr&amp;gt;&amp;lt;w:ind w:left="360" w:firstLine="360" /&amp;gt;&amp;lt;/w:pPr&amp;gt;&amp;lt;w:bookmarkStart w:id="36" w:name="_PAR__9_d6f0a340_fda6_4e58_8053_8f32dece" /&amp;gt;&amp;lt;w:bookmarkStart w:id="37" w:name="_LINE__20_7c25ceac_6909_4869_89c6_2e6bcb" /&amp;gt;&amp;lt;w:bookmarkEnd w:id="33" /&amp;gt;&amp;lt;w:r&amp;gt;&amp;lt;w:t&amp;gt;4.  The Commissioner of Environmental Protection or the commissioner's designee;&amp;lt;/w:t&amp;gt;&amp;lt;/w:r&amp;gt;&amp;lt;w:bookmarkEnd w:id="37" /&amp;gt;&amp;lt;/w:p&amp;gt;&amp;lt;w:p w:rsidR="006A4273" w:rsidRDefault="006A4273" w:rsidP="006A4273"&amp;gt;&amp;lt;w:pPr&amp;gt;&amp;lt;w:ind w:left="360" w:firstLine="360" /&amp;gt;&amp;lt;/w:pPr&amp;gt;&amp;lt;w:bookmarkStart w:id="38" w:name="_PAR__10_3e4f2a31_5f3a_426e_8f6a_1a74318" /&amp;gt;&amp;lt;w:bookmarkStart w:id="39" w:name="_LINE__21_96e1bd3a_4738_405f_b7a9_0e40e0" /&amp;gt;&amp;lt;w:bookmarkEnd w:id="36" /&amp;gt;&amp;lt;w:r&amp;gt;&amp;lt;w:t&amp;gt;5.  The State Geologist or the State Geologist's designee;&amp;lt;/w:t&amp;gt;&amp;lt;/w:r&amp;gt;&amp;lt;w:bookmarkEnd w:id="39" /&amp;gt;&amp;lt;/w:p&amp;gt;&amp;lt;w:p w:rsidR="006A4273" w:rsidRDefault="006A4273" w:rsidP="006A4273"&amp;gt;&amp;lt;w:pPr&amp;gt;&amp;lt;w:ind w:left="360" w:firstLine="360" /&amp;gt;&amp;lt;/w:pPr&amp;gt;&amp;lt;w:bookmarkStart w:id="40" w:name="_PAR__11_db574de5_9493_46a6_9be0_37db729" /&amp;gt;&amp;lt;w:bookmarkStart w:id="41" w:name="_LINE__22_c943f9ac_f712_45e2_8253_7e666b" /&amp;gt;&amp;lt;w:bookmarkEnd w:id="38" /&amp;gt;&amp;lt;w:r&amp;gt;&amp;lt;w:t xml:space="preserve"&amp;gt;6.  One member of a of federally recognized Indian nation, tribe or band in the State, &amp;lt;/w:t&amp;gt;&amp;lt;/w:r&amp;gt;&amp;lt;w:bookmarkStart w:id="42" w:name="_LINE__23_699b8bd8_37d2_4f20_a429_ea21b2" /&amp;gt;&amp;lt;w:bookmarkEnd w:id="41" /&amp;gt;&amp;lt;w:r&amp;gt;&amp;lt;w:t xml:space="preserve"&amp;gt;appointed by the Speaker of the House based on the joint recommendations of the tribal &amp;lt;/w:t&amp;gt;&amp;lt;/w:r&amp;gt;&amp;lt;w:bookmarkStart w:id="43" w:name="_LINE__24_44af7dd6_533b_4ac0_85ff_d2ad0a" /&amp;gt;&amp;lt;w:bookmarkEnd w:id="42" /&amp;gt;&amp;lt;w:r&amp;gt;&amp;lt;w:t xml:space="preserve"&amp;gt;governments of the Mi'kmaq Nation, the Houlton Band of Maliseet Indians, the &amp;lt;/w:t&amp;gt;&amp;lt;/w:r&amp;gt;&amp;lt;w:bookmarkStart w:id="44" w:name="_LINE__25_b3f3bad5_6051_41f9_8d3f_f6351f" /&amp;gt;&amp;lt;w:bookmarkEnd w:id="43" /&amp;gt;&amp;lt;w:r&amp;gt;&amp;lt;w:t xml:space="preserve"&amp;gt;Passamaquoddy Tribe at Motahkomikuk, the Passamaquoddy Tribe at Sipayik and the &amp;lt;/w:t&amp;gt;&amp;lt;/w:r&amp;gt;&amp;lt;w:bookmarkStart w:id="45" w:name="_LINE__26_928cd77b_8b4d_4c5f_b0bd_d5ee83" /&amp;gt;&amp;lt;w:bookmarkEnd w:id="44" /&amp;gt;&amp;lt;w:r&amp;gt;&amp;lt;w:t xml:space="preserve"&amp;gt;Penobscot Nation. If the tribal governments do not make a unanimous joint &amp;lt;/w:t&amp;gt;&amp;lt;/w:r&amp;gt;&amp;lt;w:bookmarkStart w:id="46" w:name="_LINE__27_bfbd69b9_4493_400b_9205_2ab031" /&amp;gt;&amp;lt;w:bookmarkEnd w:id="45" /&amp;gt;&amp;lt;w:r&amp;gt;&amp;lt;w:t&amp;gt;recommendation, the Speaker of the House shall appoint one&amp;lt;/w:t&amp;gt;&amp;lt;/w:r&amp;gt;&amp;lt;w:r&amp;gt;&amp;lt;w:t xml:space="preserve"&amp;gt; &amp;lt;/w:t&amp;gt;&amp;lt;/w:r&amp;gt;&amp;lt;w:r&amp;gt;&amp;lt;w:t xml:space="preserve"&amp;gt;member of a federally &amp;lt;/w:t&amp;gt;&amp;lt;/w:r&amp;gt;&amp;lt;w:bookmarkStart w:id="47" w:name="_LINE__28_d63259c9_b7a0_47d5_94c9_a42fe2" /&amp;gt;&amp;lt;w:bookmarkEnd w:id="46" /&amp;gt;&amp;lt;w:r&amp;gt;&amp;lt;w:t&amp;gt;recognized Indian nation, tribe or band in the State;&amp;lt;/w:t&amp;gt;&amp;lt;/w:r&amp;gt;&amp;lt;w:bookmarkEnd w:id="47" /&amp;gt;&amp;lt;/w:p&amp;gt;&amp;lt;w:p w:rsidR="006A4273" w:rsidRDefault="006A4273" w:rsidP="006A4273"&amp;gt;&amp;lt;w:pPr&amp;gt;&amp;lt;w:ind w:left="360" w:firstLine="360" /&amp;gt;&amp;lt;/w:pPr&amp;gt;&amp;lt;w:bookmarkStart w:id="48" w:name="_PAR__12_6bbc4162_b3cf_418e_b1cd_f06c06a" /&amp;gt;&amp;lt;w:bookmarkStart w:id="49" w:name="_LINE__29_ec61fba2_b14a_4855_bc7f_251026" /&amp;gt;&amp;lt;w:bookmarkEnd w:id="40" /&amp;gt;&amp;lt;w:r&amp;gt;&amp;lt;w:t&amp;gt;7.  The following members appointed by the President of the Senate:&amp;lt;/w:t&amp;gt;&amp;lt;/w:r&amp;gt;&amp;lt;w:bookmarkEnd w:id="49" /&amp;gt;&amp;lt;/w:p&amp;gt;&amp;lt;w:p w:rsidR="006A4273" w:rsidRDefault="006A4273" w:rsidP="006A4273"&amp;gt;&amp;lt;w:pPr&amp;gt;&amp;lt;w:spacing w:before="60" w:after="60" /&amp;gt;&amp;lt;w:ind w:left="720" /&amp;gt;&amp;lt;/w:pPr&amp;gt;&amp;lt;w:bookmarkStart w:id="50" w:name="_PAR__13_35d26691_54e4_43b9_b16e_a62a041" /&amp;gt;&amp;lt;w:bookmarkStart w:id="51" w:name="_LINE__30_ae63dd1c_d350_476c_b894_19e2c6" /&amp;gt;&amp;lt;w:bookmarkEnd w:id="48" /&amp;gt;&amp;lt;w:r&amp;gt;&amp;lt;w:t&amp;gt;A. One member of the public residing in northern Maine; and&amp;lt;/w:t&amp;gt;&amp;lt;/w:r&amp;gt;&amp;lt;w:bookmarkEnd w:id="51" /&amp;gt;&amp;lt;/w:p&amp;gt;&amp;lt;w:p w:rsidR="006A4273" w:rsidRDefault="006A4273" w:rsidP="006A4273"&amp;gt;&amp;lt;w:pPr&amp;gt;&amp;lt;w:spacing w:before="60" w:after="60" /&amp;gt;&amp;lt;w:ind w:left="720" /&amp;gt;&amp;lt;/w:pPr&amp;gt;&amp;lt;w:bookmarkStart w:id="52" w:name="_PAR__14_66d679b2_f3b2_4835_b00f_c99130f" /&amp;gt;&amp;lt;w:bookmarkStart w:id="53" w:name="_LINE__31_c00b849d_27b8_407c_90bc_ea7127" /&amp;gt;&amp;lt;w:bookmarkEnd w:id="50" /&amp;gt;&amp;lt;w:r&amp;gt;&amp;lt;w:t xml:space="preserve"&amp;gt;B. One member representing an organization involved in the protection of the &amp;lt;/w:t&amp;gt;&amp;lt;/w:r&amp;gt;&amp;lt;w:bookmarkStart w:id="54" w:name="_LINE__32_12b980ae_156a_4695_b901_3c3235" /&amp;gt;&amp;lt;w:bookmarkEnd w:id="53" /&amp;gt;&amp;lt;w:r&amp;gt;&amp;lt;w:t&amp;gt;environment; and&amp;lt;/w:t&amp;gt;&amp;lt;/w:r&amp;gt;&amp;lt;w:bookmarkEnd w:id="54" /&amp;gt;&amp;lt;/w:p&amp;gt;&amp;lt;w:p w:rsidR="006A4273" w:rsidRDefault="006A4273" w:rsidP="006A4273"&amp;gt;&amp;lt;w:pPr&amp;gt;&amp;lt;w:ind w:left="360" w:firstLine="360" /&amp;gt;&amp;lt;/w:pPr&amp;gt;&amp;lt;w:bookmarkStart w:id="55" w:name="_PAR__15_e1831116_fc6d_41fb_8f66_8274013" /&amp;gt;&amp;lt;w:bookmarkStart w:id="56" w:name="_LINE__33_7ce1e624_804a_4cc1_bf1e_26f050" /&amp;gt;&amp;lt;w:bookmarkEnd w:id="52" /&amp;gt;&amp;lt;w:r&amp;gt;&amp;lt;w:t&amp;gt;8.  The following members appointed by the Speaker of the House:&amp;lt;/w:t&amp;gt;&amp;lt;/w:r&amp;gt;&amp;lt;w:bookmarkEnd w:id="56" /&amp;gt;&amp;lt;/w:p&amp;gt;&amp;lt;w:p w:rsidR="006A4273" w:rsidRDefault="006A4273" w:rsidP="006A4273"&amp;gt;&amp;lt;w:pPr&amp;gt;&amp;lt;w:spacing w:before="60" w:after="60" /&amp;gt;&amp;lt;w:ind w:left="720" /&amp;gt;&amp;lt;/w:pPr&amp;gt;&amp;lt;w:bookmarkStart w:id="57" w:name="_PAR__16_c1c533f2_cdc7_4eac_b187_dae140c" /&amp;gt;&amp;lt;w:bookmarkStart w:id="58" w:name="_LINE__34_55fc4e09_a90b_4073_9b22_620404" /&amp;gt;&amp;lt;w:bookmarkEnd w:id="55" /&amp;gt;&amp;lt;w:r&amp;gt;&amp;lt;w:t&amp;gt;A.  One member of the public residing in western Maine; and&amp;lt;/w:t&amp;gt;&amp;lt;/w:r&amp;gt;&amp;lt;w:bookmarkEnd w:id="58" /&amp;gt;&amp;lt;/w:p&amp;gt;&amp;lt;w:p w:rsidR="006A4273" w:rsidRDefault="006A4273" w:rsidP="006A4273"&amp;gt;&amp;lt;w:pPr&amp;gt;&amp;lt;w:spacing w:before="60" w:after="60" /&amp;gt;&amp;lt;w:ind w:left="720" /&amp;gt;&amp;lt;/w:pPr&amp;gt;&amp;lt;w:bookmarkStart w:id="59" w:name="_PAR__17_42c99062_8786_4770_9806_62ae005" /&amp;gt;&amp;lt;w:bookmarkStart w:id="60" w:name="_LINE__35_16a1038c_d58c_4d00_851e_11599c" /&amp;gt;&amp;lt;w:bookmarkEnd w:id="57" /&amp;gt;&amp;lt;w:r&amp;gt;&amp;lt;w:t xml:space="preserve"&amp;gt;B.  One member representing business interests in the State. &amp;lt;/w:t&amp;gt;&amp;lt;/w:r&amp;gt;&amp;lt;w:bookmarkEnd w:id="60" /&amp;gt;&amp;lt;/w:p&amp;gt;&amp;lt;w:p w:rsidR="006A4273" w:rsidRDefault="006A4273" w:rsidP="006A4273"&amp;gt;&amp;lt;w:pPr&amp;gt;&amp;lt;w:ind w:left="360" w:firstLine="360" /&amp;gt;&amp;lt;/w:pPr&amp;gt;&amp;lt;w:bookmarkStart w:id="61" w:name="_PAR__18_fefdec4f_c370_4e35_bacd_080fecb" /&amp;gt;&amp;lt;w:bookmarkStart w:id="62" w:name="_LINE__36_d2b8d852_50fb_4cca_a059_6f8406" /&amp;gt;&amp;lt;w:bookmarkEnd w:id="59" /&amp;gt;&amp;lt;w:r&amp;gt;&amp;lt;w:t xml:space="preserve"&amp;gt;The Speaker of the House shall invite a representative of the United States Department &amp;lt;/w:t&amp;gt;&amp;lt;/w:r&amp;gt;&amp;lt;w:bookmarkStart w:id="63" w:name="_LINE__37_d1c2645b_4e5f_49a4_85f9_0ac4b0" /&amp;gt;&amp;lt;w:bookmarkEnd w:id="62" /&amp;gt;&amp;lt;w:r&amp;gt;&amp;lt;w:t&amp;gt;of Energy to serve as a member of the commission.&amp;lt;/w:t&amp;gt;&amp;lt;/w:r&amp;gt;&amp;lt;w:bookmarkEnd w:id="63" /&amp;gt;&amp;lt;/w:p&amp;gt;&amp;lt;w:p w:rsidR="006A4273" w:rsidRDefault="006A4273" w:rsidP="006A4273"&amp;gt;&amp;lt;w:pPr&amp;gt;&amp;lt;w:ind w:left="360" w:firstLine="360" /&amp;gt;&amp;lt;/w:pPr&amp;gt;&amp;lt;w:bookmarkStart w:id="64" w:name="_BILL_SECTION_UNALLOCATED__a8d73c39_53d3" /&amp;gt;&amp;lt;w:bookmarkStart w:id="65" w:name="_PAR__19_e1e167d9_099c_468b_a0c5_9226c19" /&amp;gt;&amp;lt;w:bookmarkStart w:id="66" w:name="_LINE__38_bb06e9dc_90b6_4dd4_a5c8_7803b4" /&amp;gt;&amp;lt;w:bookmarkEnd w:id="22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7" w:name="_BILL_SECTION_NUMBER__e5812cc8_c045_4e70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2200D"&amp;gt;&amp;lt;w:rPr&amp;gt;&amp;lt;w:b /&amp;gt;&amp;lt;w:sz w:val="24" /&amp;gt;&amp;lt;w:szCs w:val="24" /&amp;gt;&amp;lt;/w:rPr&amp;gt;&amp;lt;w:t&amp;gt;Chairs. Resolved:&amp;lt;/w:t&amp;gt;&amp;lt;/w:r&amp;gt;&amp;lt;w:r w:rsidRPr="0062200D"&amp;gt;&amp;lt;w:t xml:space="preserve"&amp;gt; That the Senate member is the Senate chair and the House &amp;lt;/w:t&amp;gt;&amp;lt;/w:r&amp;gt;&amp;lt;w:bookmarkStart w:id="68" w:name="_LINE__39_5e142e45_5399_4ac4_9b40_a7c7e2" /&amp;gt;&amp;lt;w:bookmarkEnd w:id="66" /&amp;gt;&amp;lt;w:r w:rsidRPr="0062200D"&amp;gt;&amp;lt;w:t&amp;gt;of Representatives member is the House chair of the commission.&amp;lt;/w:t&amp;gt;&amp;lt;/w:r&amp;gt;&amp;lt;w:bookmarkEnd w:id="68" /&amp;gt;&amp;lt;/w:p&amp;gt;&amp;lt;w:p w:rsidR="006A4273" w:rsidRDefault="006A4273" w:rsidP="006A4273"&amp;gt;&amp;lt;w:pPr&amp;gt;&amp;lt;w:ind w:left="360" w:firstLine="360" /&amp;gt;&amp;lt;/w:pPr&amp;gt;&amp;lt;w:bookmarkStart w:id="69" w:name="_BILL_SECTION_UNALLOCATED__025603ef_691d" /&amp;gt;&amp;lt;w:bookmarkStart w:id="70" w:name="_PAGE__2_ae716797_8cd2_434a_806f_3bda7ab" /&amp;gt;&amp;lt;w:bookmarkStart w:id="71" w:name="_PAR__1_380c3c83_9e2f_4c3b_ad7b_e3ff86b0" /&amp;gt;&amp;lt;w:bookmarkStart w:id="72" w:name="_LINE__1_b0029338_906b_48c9_92e7_95ac1f1" /&amp;gt;&amp;lt;w:bookmarkEnd w:id="3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3" w:name="_BILL_SECTION_NUMBER__7a8459fc_532e_4dca" /&amp;gt;&amp;lt;w:r&amp;gt;&amp;lt;w:rPr&amp;gt;&amp;lt;w:b /&amp;gt;&amp;lt;w:sz w:val="24" /&amp;gt;&amp;lt;/w:rPr&amp;gt;&amp;lt;w:t&amp;gt;4&amp;lt;/w:t&amp;gt;&amp;lt;/w:r&amp;gt;&amp;lt;w:bookmarkEnd w:id="7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2200D"&amp;gt;&amp;lt;w:rPr&amp;gt;&amp;lt;w:b /&amp;gt;&amp;lt;w:sz w:val="24" /&amp;gt;&amp;lt;w:szCs w:val="24" /&amp;gt;&amp;lt;/w:rPr&amp;gt;&amp;lt;w:t&amp;gt;Appointments; convening of commission. Resolved:&amp;lt;/w:t&amp;gt;&amp;lt;/w:r&amp;gt;&amp;lt;w:r w:rsidRPr="0062200D"&amp;gt;&amp;lt;w:t xml:space="preserve"&amp;gt; That all  &amp;lt;/w:t&amp;gt;&amp;lt;/w:r&amp;gt;&amp;lt;w:bookmarkStart w:id="74" w:name="_LINE__2_61ba1758_e7c5_4163_8641_2f3e074" /&amp;gt;&amp;lt;w:bookmarkEnd w:id="72" /&amp;gt;&amp;lt;w:r w:rsidRPr="0062200D"&amp;gt;&amp;lt;w:t xml:space="preserve"&amp;gt;appointments must be made no later than 30 days following the effective date of this  &amp;lt;/w:t&amp;gt;&amp;lt;/w:r&amp;gt;&amp;lt;w:bookmarkStart w:id="75" w:name="_LINE__3_48d42d25_85ba_438c_a011_217980c" /&amp;gt;&amp;lt;w:bookmarkEnd w:id="74" /&amp;gt;&amp;lt;w:r w:rsidRPr="0062200D"&amp;gt;&amp;lt;w:t xml:space="preserve"&amp;gt;resolve. The appointing authorities shall notify the Executive Director of the Legislative  &amp;lt;/w:t&amp;gt;&amp;lt;/w:r&amp;gt;&amp;lt;w:bookmarkStart w:id="76" w:name="_LINE__4_243fa83c_e7ab_4b00_8058_383c508" /&amp;gt;&amp;lt;w:bookmarkEnd w:id="75" /&amp;gt;&amp;lt;w:r w:rsidRPr="0062200D"&amp;gt;&amp;lt;w:t xml:space="preserve"&amp;gt;Council once all appointments have been completed. After appointment of all members, &amp;lt;/w:t&amp;gt;&amp;lt;/w:r&amp;gt;&amp;lt;w:bookmarkStart w:id="77" w:name="_LINE__5_63758def_2426_4068_8f50_2a74b10" /&amp;gt;&amp;lt;w:bookmarkEnd w:id="76" /&amp;gt;&amp;lt;w:r w:rsidRPr="0062200D"&amp;gt;&amp;lt;w:t xml:space="preserve"&amp;gt;the chairs shall call and convene the first meeting of the commission.  If 30 days or more &amp;lt;/w:t&amp;gt;&amp;lt;/w:r&amp;gt;&amp;lt;w:bookmarkStart w:id="78" w:name="_LINE__6_03501b5e_e655_4d4d_a4ba_ab8081a" /&amp;gt;&amp;lt;w:bookmarkEnd w:id="77" /&amp;gt;&amp;lt;w:r w:rsidRPr="0062200D"&amp;gt;&amp;lt;w:t xml:space="preserve"&amp;gt;after the effective date of this resolve a majority of but not all appointments have been  &amp;lt;/w:t&amp;gt;&amp;lt;/w:r&amp;gt;&amp;lt;w:bookmarkStart w:id="79" w:name="_LINE__7_08eb0a87_80cc_4f55_afe2_c111fdf" /&amp;gt;&amp;lt;w:bookmarkEnd w:id="78" /&amp;gt;&amp;lt;w:r w:rsidRPr="0062200D"&amp;gt;&amp;lt;w:t xml:space="preserve"&amp;gt;made, the chairs may request authority and the Legislative Council may grant authority for  &amp;lt;/w:t&amp;gt;&amp;lt;/w:r&amp;gt;&amp;lt;w:bookmarkStart w:id="80" w:name="_LINE__8_0a25fcff_1b46_4098_94b1_bd8eaef" /&amp;gt;&amp;lt;w:bookmarkEnd w:id="79" /&amp;gt;&amp;lt;w:r w:rsidRPr="0062200D"&amp;gt;&amp;lt;w:t&amp;gt;the commission to meet and conduct its business.&amp;lt;/w:t&amp;gt;&amp;lt;/w:r&amp;gt;&amp;lt;w:bookmarkEnd w:id="80" /&amp;gt;&amp;lt;/w:p&amp;gt;&amp;lt;w:p w:rsidR="006A4273" w:rsidRDefault="006A4273" w:rsidP="006A4273"&amp;gt;&amp;lt;w:pPr&amp;gt;&amp;lt;w:ind w:left="360" w:firstLine="360" /&amp;gt;&amp;lt;/w:pPr&amp;gt;&amp;lt;w:bookmarkStart w:id="81" w:name="_BILL_SECTION_UNALLOCATED__35192462_516b" /&amp;gt;&amp;lt;w:bookmarkStart w:id="82" w:name="_PAR__2_6155f3b3_3f79_4ba4_b98c_992f3faf" /&amp;gt;&amp;lt;w:bookmarkStart w:id="83" w:name="_LINE__9_d0a54349_96b5_4902_be19_9088ae1" /&amp;gt;&amp;lt;w:bookmarkEnd w:id="69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4" w:name="_BILL_SECTION_NUMBER__94457198_cc89_4235" /&amp;gt;&amp;lt;w:r&amp;gt;&amp;lt;w:rPr&amp;gt;&amp;lt;w:b /&amp;gt;&amp;lt;w:sz w:val="24" /&amp;gt;&amp;lt;/w:rPr&amp;gt;&amp;lt;w:t&amp;gt;5&amp;lt;/w:t&amp;gt;&amp;lt;/w:r&amp;gt;&amp;lt;w:bookmarkEnd w:id="8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2200D"&amp;gt;&amp;lt;w:rPr&amp;gt;&amp;lt;w:b /&amp;gt;&amp;lt;w:sz w:val="24" /&amp;gt;&amp;lt;w:szCs w:val="24" /&amp;gt;&amp;lt;/w:rPr&amp;gt;&amp;lt;w:t&amp;gt;Duties. Resolved:&amp;lt;/w:t&amp;gt;&amp;lt;/w:r&amp;gt;&amp;lt;w:r&amp;gt;&amp;lt;w:t xml:space="preserve"&amp;gt;  That the commission shall study issues associated with &amp;lt;/w:t&amp;gt;&amp;lt;/w:r&amp;gt;&amp;lt;w:bookmarkStart w:id="85" w:name="_LINE__10_a52ceecd_157e_41f6_a93b_78e1f6" /&amp;gt;&amp;lt;w:bookmarkEnd w:id="83" /&amp;gt;&amp;lt;w:r&amp;gt;&amp;lt;w:t xml:space="preserve"&amp;gt;the current limits on mining of critical minerals in the Maine Metallic Mineral Mining Act &amp;lt;/w:t&amp;gt;&amp;lt;/w:r&amp;gt;&amp;lt;w:bookmarkStart w:id="86" w:name="_LINE__11_4df66267_0d58_412f_8ca3_317bc9" /&amp;gt;&amp;lt;w:bookmarkEnd w:id="85" /&amp;gt;&amp;lt;w:r&amp;gt;&amp;lt;w:t xml:space="preserve"&amp;gt;and, within the context of international climate change, whether mining of such minerals &amp;lt;/w:t&amp;gt;&amp;lt;/w:r&amp;gt;&amp;lt;w:bookmarkStart w:id="87" w:name="_LINE__12_c0580260_3508_473c_a35b_2dc36d" /&amp;gt;&amp;lt;w:bookmarkEnd w:id="86" /&amp;gt;&amp;lt;w:r&amp;gt;&amp;lt;w:t xml:space="preserve"&amp;gt;in the State can be accomplished safely with appropriate restrictions.  For the purposes of &amp;lt;/w:t&amp;gt;&amp;lt;/w:r&amp;gt;&amp;lt;w:bookmarkStart w:id="88" w:name="_LINE__13_0d7cbf2e_a36c_4e06_8b03_4a5a92" /&amp;gt;&amp;lt;w:bookmarkEnd w:id="87" /&amp;gt;&amp;lt;w:r&amp;gt;&amp;lt;w:t xml:space="preserve"&amp;gt;this resolve, "critical mineral" means a metallic or nonmetallic element that is essential for &amp;lt;/w:t&amp;gt;&amp;lt;/w:r&amp;gt;&amp;lt;w:bookmarkStart w:id="89" w:name="_LINE__14_3b892c7d_7260_407d_84d3_e9a2f2" /&amp;gt;&amp;lt;w:bookmarkEnd w:id="88" /&amp;gt;&amp;lt;w:r&amp;gt;&amp;lt;w:t xml:space="preserve"&amp;gt;the functioning of modern technologies and to the economic or national security of the &amp;lt;/w:t&amp;gt;&amp;lt;/w:r&amp;gt;&amp;lt;w:bookmarkStart w:id="90" w:name="_LINE__15_513ac6a6_2ef8_4835_96d7_b4af0f" /&amp;gt;&amp;lt;w:bookmarkEnd w:id="89" /&amp;gt;&amp;lt;w:r&amp;gt;&amp;lt;w:t xml:space="preserve"&amp;gt;State or the Nation and that has a supply chain vulnerable to disruption.  In undertaking the &amp;lt;/w:t&amp;gt;&amp;lt;/w:r&amp;gt;&amp;lt;w:bookmarkStart w:id="91" w:name="_LINE__16_d36880fe_9296_484d_84ed_0bfb40" /&amp;gt;&amp;lt;w:bookmarkEnd w:id="90" /&amp;gt;&amp;lt;w:r&amp;gt;&amp;lt;w:t&amp;gt;study, the commission shall review:&amp;lt;/w:t&amp;gt;&amp;lt;/w:r&amp;gt;&amp;lt;w:bookmarkEnd w:id="91" /&amp;gt;&amp;lt;/w:p&amp;gt;&amp;lt;w:p w:rsidR="006A4273" w:rsidRDefault="006A4273" w:rsidP="006A4273"&amp;gt;&amp;lt;w:pPr&amp;gt;&amp;lt;w:ind w:left="360" w:firstLine="360" /&amp;gt;&amp;lt;/w:pPr&amp;gt;&amp;lt;w:bookmarkStart w:id="92" w:name="_PAR__3_df4a7237_9687_4590_964a_072ee1f9" /&amp;gt;&amp;lt;w:bookmarkStart w:id="93" w:name="_LINE__17_7f104b72_566e_4603_acf9_cb7430" /&amp;gt;&amp;lt;w:bookmarkEnd w:id="82" /&amp;gt;&amp;lt;w:r&amp;gt;&amp;lt;w:t xml:space="preserve"&amp;gt;1.  How other jurisdictions, including other states and countries, identify sites at which &amp;lt;/w:t&amp;gt;&amp;lt;/w:r&amp;gt;&amp;lt;w:bookmarkStart w:id="94" w:name="_LINE__18_b972df82_b49c_4919_91c7_b3be2c" /&amp;gt;&amp;lt;w:bookmarkEnd w:id="93" /&amp;gt;&amp;lt;w:r&amp;gt;&amp;lt;w:t xml:space="preserve"&amp;gt;mining of critical minerals can be conducted safely and the extent to which environmental &amp;lt;/w:t&amp;gt;&amp;lt;/w:r&amp;gt;&amp;lt;w:bookmarkStart w:id="95" w:name="_LINE__19_cb86b2f8_efbe_4b35_9a7e_f5c228" /&amp;gt;&amp;lt;w:bookmarkEnd w:id="94" /&amp;gt;&amp;lt;w:r&amp;gt;&amp;lt;w:t xml:space="preserve"&amp;gt;protection issues involved in mining of critical minerals could be adequately addressed to &amp;lt;/w:t&amp;gt;&amp;lt;/w:r&amp;gt;&amp;lt;w:bookmarkStart w:id="96" w:name="_LINE__20_2c8c0f62_065e_4c26_949f_213ca3" /&amp;gt;&amp;lt;w:bookmarkEnd w:id="95" /&amp;gt;&amp;lt;w:r&amp;gt;&amp;lt;w:t xml:space="preserve"&amp;gt;ensure long-term public safety if mining of critical minerals is permitted with appropriate &amp;lt;/w:t&amp;gt;&amp;lt;/w:r&amp;gt;&amp;lt;w:bookmarkStart w:id="97" w:name="_LINE__21_b6352595_4159_4d53_93a1_36f7e3" /&amp;gt;&amp;lt;w:bookmarkEnd w:id="96" /&amp;gt;&amp;lt;w:r&amp;gt;&amp;lt;w:t&amp;gt;safeguards;&amp;lt;/w:t&amp;gt;&amp;lt;/w:r&amp;gt;&amp;lt;w:bookmarkEnd w:id="97" /&amp;gt;&amp;lt;/w:p&amp;gt;&amp;lt;w:p w:rsidR="006A4273" w:rsidRDefault="006A4273" w:rsidP="006A4273"&amp;gt;&amp;lt;w:pPr&amp;gt;&amp;lt;w:ind w:left="360" w:firstLine="360" /&amp;gt;&amp;lt;/w:pPr&amp;gt;&amp;lt;w:bookmarkStart w:id="98" w:name="_PAR__4_ee4b4ad2_94c6_4a55_a200_a608cacb" /&amp;gt;&amp;lt;w:bookmarkStart w:id="99" w:name="_LINE__22_da8d9795_2c42_4c46_9d5b_6d6594" /&amp;gt;&amp;lt;w:bookmarkEnd w:id="92" /&amp;gt;&amp;lt;w:r&amp;gt;&amp;lt;w:t xml:space="preserve"&amp;gt;2.  The amount of critical mineral resources currently identified in the State; &amp;lt;/w:t&amp;gt;&amp;lt;/w:r&amp;gt;&amp;lt;w:bookmarkEnd w:id="99" /&amp;gt;&amp;lt;/w:p&amp;gt;&amp;lt;w:p w:rsidR="006A4273" w:rsidRDefault="006A4273" w:rsidP="006A4273"&amp;gt;&amp;lt;w:pPr&amp;gt;&amp;lt;w:ind w:left="360" w:firstLine="360" /&amp;gt;&amp;lt;/w:pPr&amp;gt;&amp;lt;w:bookmarkStart w:id="100" w:name="_PAR__5_b6e289d0_d0db_4a74_b782_f87601d5" /&amp;gt;&amp;lt;w:bookmarkStart w:id="101" w:name="_LINE__23_8ec13cd1_ae24_4b27_a5dc_81348a" /&amp;gt;&amp;lt;w:bookmarkEnd w:id="98" /&amp;gt;&amp;lt;w:r&amp;gt;&amp;lt;w:t xml:space="preserve"&amp;gt;3.  The legal and ethical principles regarding the mining of critical minerals in the State; &amp;lt;/w:t&amp;gt;&amp;lt;/w:r&amp;gt;&amp;lt;w:bookmarkEnd w:id="101" /&amp;gt;&amp;lt;/w:p&amp;gt;&amp;lt;w:p w:rsidR="006A4273" w:rsidRDefault="006A4273" w:rsidP="006A4273"&amp;gt;&amp;lt;w:pPr&amp;gt;&amp;lt;w:ind w:left="360" w:firstLine="360" /&amp;gt;&amp;lt;/w:pPr&amp;gt;&amp;lt;w:bookmarkStart w:id="102" w:name="_PAR__6_1cc0ab20_c73e_4fbd_bc49_35544c99" /&amp;gt;&amp;lt;w:bookmarkStart w:id="103" w:name="_LINE__24_43d64d86_cbfa_461e_9a40_16b035" /&amp;gt;&amp;lt;w:bookmarkEnd w:id="100" /&amp;gt;&amp;lt;w:r&amp;gt;&amp;lt;w:t xml:space="preserve"&amp;gt;4.  The extent to which critical mineral resources will be needed in the State and the &amp;lt;/w:t&amp;gt;&amp;lt;/w:r&amp;gt;&amp;lt;w:bookmarkStart w:id="104" w:name="_LINE__25_a07208ab_48e4_484c_b844_e8e276" /&amp;gt;&amp;lt;w:bookmarkEnd w:id="103" /&amp;gt;&amp;lt;w:r&amp;gt;&amp;lt;w:t xml:space="preserve"&amp;gt;Nation in the future for household, government, business, commercial, security and other &amp;lt;/w:t&amp;gt;&amp;lt;/w:r&amp;gt;&amp;lt;w:bookmarkStart w:id="105" w:name="_LINE__26_f4521074_56da_46d5_925e_e2cd11" /&amp;gt;&amp;lt;w:bookmarkEnd w:id="104" /&amp;gt;&amp;lt;w:r&amp;gt;&amp;lt;w:t xml:space="preserve"&amp;gt;purposes;  &amp;lt;/w:t&amp;gt;&amp;lt;/w:r&amp;gt;&amp;lt;w:bookmarkEnd w:id="105" /&amp;gt;&amp;lt;/w:p&amp;gt;&amp;lt;w:p w:rsidR="006A4273" w:rsidRDefault="006A4273" w:rsidP="006A4273"&amp;gt;&amp;lt;w:pPr&amp;gt;&amp;lt;w:ind w:left="360" w:firstLine="360" /&amp;gt;&amp;lt;/w:pPr&amp;gt;&amp;lt;w:bookmarkStart w:id="106" w:name="_PAR__7_6ee490ea_b4b6_4b94_8728_404a53e9" /&amp;gt;&amp;lt;w:bookmarkStart w:id="107" w:name="_LINE__27_f2bb8d77_c93b_4c3e_89c1_73655b" /&amp;gt;&amp;lt;w:bookmarkEnd w:id="102" /&amp;gt;&amp;lt;w:r&amp;gt;&amp;lt;w:t xml:space="preserve"&amp;gt;5.  The quality of currently available mining methods, including underground and &amp;lt;/w:t&amp;gt;&amp;lt;/w:r&amp;gt;&amp;lt;w:bookmarkStart w:id="108" w:name="_LINE__28_664b596d_8db2_40d5_a08e_53ebbc" /&amp;gt;&amp;lt;w:bookmarkEnd w:id="107" /&amp;gt;&amp;lt;w:r&amp;gt;&amp;lt;w:t xml:space="preserve"&amp;gt;open-pit mining, and processing methods and the need for measures to quantify the ability &amp;lt;/w:t&amp;gt;&amp;lt;/w:r&amp;gt;&amp;lt;w:bookmarkStart w:id="109" w:name="_LINE__29_fe27582a_0e51_418d_9e80_9eaf54" /&amp;gt;&amp;lt;w:bookmarkEnd w:id="108" /&amp;gt;&amp;lt;w:r&amp;gt;&amp;lt;w:t xml:space="preserve"&amp;gt;of companies that mine or process critical minerals to mine or process safely in the State if &amp;lt;/w:t&amp;gt;&amp;lt;/w:r&amp;gt;&amp;lt;w:bookmarkStart w:id="110" w:name="_LINE__30_fe5db321_f8c7_42c6_a038_22243d" /&amp;gt;&amp;lt;w:bookmarkEnd w:id="109" /&amp;gt;&amp;lt;w:r&amp;gt;&amp;lt;w:t xml:space="preserve"&amp;gt;such mining or processing is permitted; &amp;lt;/w:t&amp;gt;&amp;lt;/w:r&amp;gt;&amp;lt;w:bookmarkEnd w:id="110" /&amp;gt;&amp;lt;/w:p&amp;gt;&amp;lt;w:p w:rsidR="006A4273" w:rsidRDefault="006A4273" w:rsidP="006A4273"&amp;gt;&amp;lt;w:pPr&amp;gt;&amp;lt;w:ind w:left="360" w:firstLine="360" /&amp;gt;&amp;lt;/w:pPr&amp;gt;&amp;lt;w:bookmarkStart w:id="111" w:name="_PAR__8_c626f244_51f0_4c3e_a48d_3629feff" /&amp;gt;&amp;lt;w:bookmarkStart w:id="112" w:name="_LINE__31_f33c7cd6_c0fd_4483_bf27_a10042" /&amp;gt;&amp;lt;w:bookmarkEnd w:id="106" /&amp;gt;&amp;lt;w:r&amp;gt;&amp;lt;w:t xml:space="preserve"&amp;gt;6.  The nature and use of natural resource extraction taxes in other states and the &amp;lt;/w:t&amp;gt;&amp;lt;/w:r&amp;gt;&amp;lt;w:bookmarkStart w:id="113" w:name="_LINE__32_9bb73707_4b14_45a3_be6a_bdb6e3" /&amp;gt;&amp;lt;w:bookmarkEnd w:id="112" /&amp;gt;&amp;lt;w:r&amp;gt;&amp;lt;w:t xml:space="preserve"&amp;gt;advantages and disadvantages of natural resource extraction taxes in the State; and &amp;lt;/w:t&amp;gt;&amp;lt;/w:r&amp;gt;&amp;lt;w:bookmarkEnd w:id="113" /&amp;gt;&amp;lt;/w:p&amp;gt;&amp;lt;w:p w:rsidR="006A4273" w:rsidRDefault="006A4273" w:rsidP="006A4273"&amp;gt;&amp;lt;w:pPr&amp;gt;&amp;lt;w:ind w:left="360" w:firstLine="360" /&amp;gt;&amp;lt;/w:pPr&amp;gt;&amp;lt;w:bookmarkStart w:id="114" w:name="_PAR__9_5fe06a91_6203_436c_98d6_63333213" /&amp;gt;&amp;lt;w:bookmarkStart w:id="115" w:name="_LINE__33_b395d41c_fdfc_4def_85f9_9b3aca" /&amp;gt;&amp;lt;w:bookmarkEnd w:id="111" /&amp;gt;&amp;lt;w:r&amp;gt;&amp;lt;w:t xml:space="preserve"&amp;gt;7.  The relationship between mining of critical minerals and climate change in the State, &amp;lt;/w:t&amp;gt;&amp;lt;/w:r&amp;gt;&amp;lt;w:bookmarkStart w:id="116" w:name="_LINE__34_033feafb_a6b7_4c3a_a527_377785" /&amp;gt;&amp;lt;w:bookmarkEnd w:id="115" /&amp;gt;&amp;lt;w:r&amp;gt;&amp;lt;w:t&amp;gt;including an analysis of what actions other states are taking to address this issue.&amp;lt;/w:t&amp;gt;&amp;lt;/w:r&amp;gt;&amp;lt;w:bookmarkEnd w:id="116" /&amp;gt;&amp;lt;/w:p&amp;gt;&amp;lt;w:p w:rsidR="006A4273" w:rsidRDefault="006A4273" w:rsidP="006A4273"&amp;gt;&amp;lt;w:pPr&amp;gt;&amp;lt;w:ind w:left="360" w:firstLine="360" /&amp;gt;&amp;lt;/w:pPr&amp;gt;&amp;lt;w:bookmarkStart w:id="117" w:name="_PAR__10_d0e07b64_6d13_4f2a_b52f_6037b33" /&amp;gt;&amp;lt;w:bookmarkStart w:id="118" w:name="_LINE__35_281f7575_4158_4dd8_9b50_cafc79" /&amp;gt;&amp;lt;w:bookmarkEnd w:id="114" /&amp;gt;&amp;lt;w:r&amp;gt;&amp;lt;w:t xml:space="preserve"&amp;gt;If the commission finds that environmentally safe mining of critical minerals can be &amp;lt;/w:t&amp;gt;&amp;lt;/w:r&amp;gt;&amp;lt;w:bookmarkStart w:id="119" w:name="_LINE__36_14f64e03_f241_48d4_b30e_8585c5" /&amp;gt;&amp;lt;w:bookmarkEnd w:id="118" /&amp;gt;&amp;lt;w:r&amp;gt;&amp;lt;w:t xml:space="preserve"&amp;gt;accomplished in the State and that such mining would benefit the State, the commission &amp;lt;/w:t&amp;gt;&amp;lt;/w:r&amp;gt;&amp;lt;w:bookmarkStart w:id="120" w:name="_LINE__37_9ff68fd0_26ec_42e9_9ac4_e5de30" /&amp;gt;&amp;lt;w:bookmarkEnd w:id="119" /&amp;gt;&amp;lt;w:r&amp;gt;&amp;lt;w:t xml:space="preserve"&amp;gt;shall develop recommended legislation to ensure that sustainable extraction of critical &amp;lt;/w:t&amp;gt;&amp;lt;/w:r&amp;gt;&amp;lt;w:bookmarkStart w:id="121" w:name="_LINE__38_32545181_c4d1_4954_8277_28ba3f" /&amp;gt;&amp;lt;w:bookmarkEnd w:id="120" /&amp;gt;&amp;lt;w:r&amp;gt;&amp;lt;w:t xml:space="preserve"&amp;gt;minerals is  conducted in a way that is clean and safe for the State's residents and will meet &amp;lt;/w:t&amp;gt;&amp;lt;/w:r&amp;gt;&amp;lt;w:bookmarkStart w:id="122" w:name="_LINE__39_cbe815c4_2313_4c21_94ec_420b1a" /&amp;gt;&amp;lt;w:bookmarkEnd w:id="121" /&amp;gt;&amp;lt;w:r&amp;gt;&amp;lt;w:t xml:space="preserve"&amp;gt;the needs of commercial, business and security interests.  The commission shall identify &amp;lt;/w:t&amp;gt;&amp;lt;/w:r&amp;gt;&amp;lt;w:bookmarkStart w:id="123" w:name="_LINE__40_516d6e53_9bb0_4522_8732_a1d3cb" /&amp;gt;&amp;lt;w:bookmarkEnd w:id="122" /&amp;gt;&amp;lt;w:r&amp;gt;&amp;lt;w:t&amp;gt;the need for additional state resources to implement its recommendations.&amp;lt;/w:t&amp;gt;&amp;lt;/w:r&amp;gt;&amp;lt;w:bookmarkEnd w:id="123" /&amp;gt;&amp;lt;/w:p&amp;gt;&amp;lt;w:p w:rsidR="006A4273" w:rsidRDefault="006A4273" w:rsidP="006A4273"&amp;gt;&amp;lt;w:pPr&amp;gt;&amp;lt;w:ind w:left="360" w:firstLine="360" /&amp;gt;&amp;lt;/w:pPr&amp;gt;&amp;lt;w:bookmarkStart w:id="124" w:name="_BILL_SECTION_UNALLOCATED__fbe617ff_2d68" /&amp;gt;&amp;lt;w:bookmarkStart w:id="125" w:name="_PAR__11_0ba98b09_7de4_4698_a163_23bdf56" /&amp;gt;&amp;lt;w:bookmarkStart w:id="126" w:name="_LINE__41_273044d9_8718_4036_9cde_f798f5" /&amp;gt;&amp;lt;w:bookmarkEnd w:id="81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27" w:name="_BILL_SECTION_NUMBER__53b64619_d299_4210" /&amp;gt;&amp;lt;w:r&amp;gt;&amp;lt;w:rPr&amp;gt;&amp;lt;w:b /&amp;gt;&amp;lt;w:sz w:val="24" /&amp;gt;&amp;lt;/w:rPr&amp;gt;&amp;lt;w:t&amp;gt;6&amp;lt;/w:t&amp;gt;&amp;lt;/w:r&amp;gt;&amp;lt;w:bookmarkEnd w:id="12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2200D"&amp;gt;&amp;lt;w:rPr&amp;gt;&amp;lt;w:b /&amp;gt;&amp;lt;w:sz w:val="24" /&amp;gt;&amp;lt;w:szCs w:val="24" /&amp;gt;&amp;lt;/w:rPr&amp;gt;&amp;lt;w:t&amp;gt;Staff assistance. Resolved:&amp;lt;/w:t&amp;gt;&amp;lt;/w:r&amp;gt;&amp;lt;w:r w:rsidRPr="0062200D"&amp;gt;&amp;lt;w:t xml:space="preserve"&amp;gt; That the Legislative Council shall provide  &amp;lt;/w:t&amp;gt;&amp;lt;/w:r&amp;gt;&amp;lt;w:bookmarkStart w:id="128" w:name="_LINE__42_868959ba_6b17_4ba6_81b8_c4fc9c" /&amp;gt;&amp;lt;w:bookmarkEnd w:id="126" /&amp;gt;&amp;lt;w:r w:rsidRPr="0062200D"&amp;gt;&amp;lt;w:t xml:space="preserve"&amp;gt;necessary staffing services to the commission, except that Legislative Council staff support &amp;lt;/w:t&amp;gt;&amp;lt;/w:r&amp;gt;&amp;lt;w:bookmarkStart w:id="129" w:name="_LINE__43_7566bb77_2a16_4aaa_a783_91a678" /&amp;gt;&amp;lt;w:bookmarkEnd w:id="128" /&amp;gt;&amp;lt;w:r w:rsidRPr="0062200D"&amp;gt;&amp;lt;w:t&amp;gt;is not authorized when the Legislature is in regular or special session.&amp;lt;/w:t&amp;gt;&amp;lt;/w:r&amp;gt;&amp;lt;w:bookmarkEnd w:id="129" /&amp;gt;&amp;lt;/w:p&amp;gt;&amp;lt;w:p w:rsidR="006A4273" w:rsidRDefault="006A4273" w:rsidP="006A4273"&amp;gt;&amp;lt;w:pPr&amp;gt;&amp;lt;w:ind w:left="360" w:firstLine="360" /&amp;gt;&amp;lt;/w:pPr&amp;gt;&amp;lt;w:bookmarkStart w:id="130" w:name="_BILL_SECTION_UNALLOCATED__6d8107dc_7a55" /&amp;gt;&amp;lt;w:bookmarkStart w:id="131" w:name="_PAGE__3_823895f2_0e35_41c2_b45e_5430c15" /&amp;gt;&amp;lt;w:bookmarkStart w:id="132" w:name="_PAR__1_92b8fc67_b829_4ab7_9200_7fd67022" /&amp;gt;&amp;lt;w:bookmarkStart w:id="133" w:name="_LINE__1_d59d5e61_f22a_41d6_a1d2_e710fd1" /&amp;gt;&amp;lt;w:bookmarkEnd w:id="70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4" w:name="_BILL_SECTION_NUMBER__1c9f3e53_f6b6_4295" /&amp;gt;&amp;lt;w:r&amp;gt;&amp;lt;w:rPr&amp;gt;&amp;lt;w:b /&amp;gt;&amp;lt;w:sz w:val="24" /&amp;gt;&amp;lt;/w:rPr&amp;gt;&amp;lt;w:t&amp;gt;7&amp;lt;/w:t&amp;gt;&amp;lt;/w:r&amp;gt;&amp;lt;w:bookmarkEnd w:id="13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2200D"&amp;gt;&amp;lt;w:rPr&amp;gt;&amp;lt;w:b /&amp;gt;&amp;lt;w:sz w:val="24" /&amp;gt;&amp;lt;w:szCs w:val="24" /&amp;gt;&amp;lt;/w:rPr&amp;gt;&amp;lt;w:t&amp;gt;Consultant.  Resolved:&amp;lt;/w:t&amp;gt;&amp;lt;/w:r&amp;gt;&amp;lt;w:r w:rsidRPr="0062200D"&amp;gt;&amp;lt;w:t xml:space="preserve"&amp;gt;  That, in accordance with Legislative Council &amp;lt;/w:t&amp;gt;&amp;lt;/w:r&amp;gt;&amp;lt;w:bookmarkStart w:id="135" w:name="_LINE__2_67eea7c0_e7e6_4bfc_b7f9_1a2ca2b" /&amp;gt;&amp;lt;w:bookmarkEnd w:id="133" /&amp;gt;&amp;lt;w:r w:rsidRPr="0062200D"&amp;gt;&amp;lt;w:t xml:space="preserve"&amp;gt;policies, the commission may retain a consultant for technical assistance in performing its &amp;lt;/w:t&amp;gt;&amp;lt;/w:r&amp;gt;&amp;lt;w:bookmarkStart w:id="136" w:name="_LINE__3_1949dad7_778c_4bac_ac99_f069bc2" /&amp;gt;&amp;lt;w:bookmarkEnd w:id="135" /&amp;gt;&amp;lt;w:r w:rsidRPr="0062200D"&amp;gt;&amp;lt;w:t&amp;gt;duties&amp;lt;/w:t&amp;gt;&amp;lt;/w:r&amp;gt;&amp;lt;w:r&amp;gt;&amp;lt;w:t&amp;gt;.&amp;lt;/w:t&amp;gt;&amp;lt;/w:r&amp;gt;&amp;lt;w:bookmarkEnd w:id="136" /&amp;gt;&amp;lt;/w:p&amp;gt;&amp;lt;w:p w:rsidR="006A4273" w:rsidRDefault="006A4273" w:rsidP="006A4273"&amp;gt;&amp;lt;w:pPr&amp;gt;&amp;lt;w:ind w:left="360" w:firstLine="360" /&amp;gt;&amp;lt;/w:pPr&amp;gt;&amp;lt;w:bookmarkStart w:id="137" w:name="_BILL_SECTION_UNALLOCATED__423bbbab_f1fe" /&amp;gt;&amp;lt;w:bookmarkStart w:id="138" w:name="_PAR__2_f7b1e5dd_16f3_4603_b706_04482db3" /&amp;gt;&amp;lt;w:bookmarkStart w:id="139" w:name="_LINE__4_f3047781_df36_4110_9327_185fb53" /&amp;gt;&amp;lt;w:bookmarkEnd w:id="130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40" w:name="_BILL_SECTION_NUMBER__ff6a7c8e_ce2c_492c" /&amp;gt;&amp;lt;w:r&amp;gt;&amp;lt;w:rPr&amp;gt;&amp;lt;w:b /&amp;gt;&amp;lt;w:sz w:val="24" /&amp;gt;&amp;lt;/w:rPr&amp;gt;&amp;lt;w:t&amp;gt;8&amp;lt;/w:t&amp;gt;&amp;lt;/w:r&amp;gt;&amp;lt;w:bookmarkEnd w:id="14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2200D"&amp;gt;&amp;lt;w:rPr&amp;gt;&amp;lt;w:b /&amp;gt;&amp;lt;w:sz w:val="24" /&amp;gt;&amp;lt;w:szCs w:val="24" /&amp;gt;&amp;lt;/w:rPr&amp;gt;&amp;lt;w:t&amp;gt;Report. Resolved:&amp;lt;/w:t&amp;gt;&amp;lt;/w:r&amp;gt;&amp;lt;w:r w:rsidRPr="0062200D"&amp;gt;&amp;lt;w:t xml:space="preserve"&amp;gt; That, no later than December 6, 2023, the commission &amp;lt;/w:t&amp;gt;&amp;lt;/w:r&amp;gt;&amp;lt;w:bookmarkStart w:id="141" w:name="_LINE__5_5be1f20b_dd15_4910_939a_4cc7c71" /&amp;gt;&amp;lt;w:bookmarkEnd w:id="139" /&amp;gt;&amp;lt;w:r w:rsidRPr="0062200D"&amp;gt;&amp;lt;w:t xml:space="preserve"&amp;gt;shall submit a report that includes its findings and recommendations, including any &amp;lt;/w:t&amp;gt;&amp;lt;/w:r&amp;gt;&amp;lt;w:bookmarkStart w:id="142" w:name="_LINE__6_cdcfdfef_1ffd_4ddf_a054_732c05d" /&amp;gt;&amp;lt;w:bookmarkEnd w:id="141" /&amp;gt;&amp;lt;w:r w:rsidRPr="0062200D"&amp;gt;&amp;lt;w:t xml:space="preserve"&amp;gt;suggested legislation, to the Joint Standing Committee on Environment and Natural &amp;lt;/w:t&amp;gt;&amp;lt;/w:r&amp;gt;&amp;lt;w:bookmarkStart w:id="143" w:name="_LINE__7_95187d0b_65bf_4c3d_ace8_ef664ce" /&amp;gt;&amp;lt;w:bookmarkEnd w:id="142" /&amp;gt;&amp;lt;w:r w:rsidRPr="0062200D"&amp;gt;&amp;lt;w:t&amp;gt;Resources&amp;lt;/w:t&amp;gt;&amp;lt;/w:r&amp;gt;&amp;lt;w:r&amp;gt;&amp;lt;w:t xml:space="preserve"&amp;gt;. The committee may report out a bill to the Second Regular Session of the 131st &amp;lt;/w:t&amp;gt;&amp;lt;/w:r&amp;gt;&amp;lt;w:bookmarkStart w:id="144" w:name="_LINE__8_c7e71e54_99fc_4d13_ad45_b7e2352" /&amp;gt;&amp;lt;w:bookmarkEnd w:id="143" /&amp;gt;&amp;lt;w:r&amp;gt;&amp;lt;w:t&amp;gt;Legislature&amp;lt;/w:t&amp;gt;&amp;lt;/w:r&amp;gt;&amp;lt;w:r w:rsidRPr="0062200D"&amp;gt;&amp;lt;w:t&amp;gt;.&amp;lt;/w:t&amp;gt;&amp;lt;/w:r&amp;gt;&amp;lt;w:bookmarkEnd w:id="144" /&amp;gt;&amp;lt;/w:p&amp;gt;&amp;lt;w:p w:rsidR="006A4273" w:rsidRDefault="006A4273" w:rsidP="006A4273"&amp;gt;&amp;lt;w:pPr&amp;gt;&amp;lt;w:keepNext /&amp;gt;&amp;lt;w:spacing w:before="240" /&amp;gt;&amp;lt;w:ind w:left="360" /&amp;gt;&amp;lt;w:jc w:val="center" /&amp;gt;&amp;lt;/w:pPr&amp;gt;&amp;lt;w:bookmarkStart w:id="145" w:name="_SUMMARY__5ffd83a3_cb52_45eb_bef6_0d2d77" /&amp;gt;&amp;lt;w:bookmarkStart w:id="146" w:name="_PAR__3_5429480a_2b78_47c8_86c8_f83684c9" /&amp;gt;&amp;lt;w:bookmarkStart w:id="147" w:name="_LINE__9_d177600f_547c_429b_b730_799e790" /&amp;gt;&amp;lt;w:bookmarkEnd w:id="16" /&amp;gt;&amp;lt;w:bookmarkEnd w:id="137" /&amp;gt;&amp;lt;w:bookmarkEnd w:id="138" /&amp;gt;&amp;lt;w:r&amp;gt;&amp;lt;w:rPr&amp;gt;&amp;lt;w:b /&amp;gt;&amp;lt;w:sz w:val="24" /&amp;gt;&amp;lt;/w:rPr&amp;gt;&amp;lt;w:t&amp;gt;SUMMARY&amp;lt;/w:t&amp;gt;&amp;lt;/w:r&amp;gt;&amp;lt;w:bookmarkEnd w:id="147" /&amp;gt;&amp;lt;/w:p&amp;gt;&amp;lt;w:p w:rsidR="006A4273" w:rsidRDefault="006A4273" w:rsidP="006A4273"&amp;gt;&amp;lt;w:pPr&amp;gt;&amp;lt;w:ind w:left="360" w:firstLine="360" /&amp;gt;&amp;lt;/w:pPr&amp;gt;&amp;lt;w:bookmarkStart w:id="148" w:name="_PAR__4_2f809025_afc4_4ad3_9747_016be9b1" /&amp;gt;&amp;lt;w:bookmarkStart w:id="149" w:name="_LINE__10_cdf39190_2426_4ea9_8c3d_fb95de" /&amp;gt;&amp;lt;w:bookmarkEnd w:id="146" /&amp;gt;&amp;lt;w:r w:rsidRPr="0062200D"&amp;gt;&amp;lt;w:t xml:space="preserve"&amp;gt;This &amp;lt;/w:t&amp;gt;&amp;lt;/w:r&amp;gt;&amp;lt;w:r&amp;gt;&amp;lt;w:t&amp;gt;resolve&amp;lt;/w:t&amp;gt;&amp;lt;/w:r&amp;gt;&amp;lt;w:r w:rsidRPr="0062200D"&amp;gt;&amp;lt;w:t xml:space="preserve"&amp;gt; establishes the Commission to Study the Role of Critical Minerals as a &amp;lt;/w:t&amp;gt;&amp;lt;/w:r&amp;gt;&amp;lt;w:bookmarkStart w:id="150" w:name="_LINE__11_ca321174_a5e1_4328_8b7f_9976d3" /&amp;gt;&amp;lt;w:bookmarkEnd w:id="149" /&amp;gt;&amp;lt;w:r w:rsidRPr="0062200D"&amp;gt;&amp;lt;w:t xml:space="preserve"&amp;gt;Resource in the State to study issues associated with the current limits on mining of critical &amp;lt;/w:t&amp;gt;&amp;lt;/w:r&amp;gt;&amp;lt;w:bookmarkStart w:id="151" w:name="_LINE__12_b762a221_8a04_4dd5_be89_25b51f" /&amp;gt;&amp;lt;w:bookmarkEnd w:id="150" /&amp;gt;&amp;lt;w:r w:rsidRPr="0062200D"&amp;gt;&amp;lt;w:t xml:space="preserve"&amp;gt;minerals in the Maine Metallic &amp;lt;/w:t&amp;gt;&amp;lt;/w:r&amp;gt;&amp;lt;w:r&amp;gt;&amp;lt;w:t xml:space="preserve"&amp;gt;Mineral &amp;lt;/w:t&amp;gt;&amp;lt;/w:r&amp;gt;&amp;lt;w:r w:rsidRPr="0062200D"&amp;gt;&amp;lt;w:t xml:space="preserve"&amp;gt;Mining Act and, within the context of international &amp;lt;/w:t&amp;gt;&amp;lt;/w:r&amp;gt;&amp;lt;w:bookmarkStart w:id="152" w:name="_LINE__13_13ef5365_d5c7_46c9_ae99_121989" /&amp;gt;&amp;lt;w:bookmarkEnd w:id="151" /&amp;gt;&amp;lt;w:r w:rsidRPr="0062200D"&amp;gt;&amp;lt;w:t xml:space="preserve"&amp;gt;climate change, whether mining of such minerals in the State can be accomplished safely &amp;lt;/w:t&amp;gt;&amp;lt;/w:r&amp;gt;&amp;lt;w:bookmarkStart w:id="153" w:name="_LINE__14_c481417c_fa1c_464f_b291_1fad3c" /&amp;gt;&amp;lt;w:bookmarkEnd w:id="152" /&amp;gt;&amp;lt;w:r w:rsidRPr="0062200D"&amp;gt;&amp;lt;w:t&amp;gt;with appropriate restrictions.&amp;lt;/w:t&amp;gt;&amp;lt;/w:r&amp;gt;&amp;lt;w:bookmarkEnd w:id="153" /&amp;gt;&amp;lt;/w:p&amp;gt;&amp;lt;w:bookmarkEnd w:id="1" /&amp;gt;&amp;lt;w:bookmarkEnd w:id="2" /&amp;gt;&amp;lt;w:bookmarkEnd w:id="131" /&amp;gt;&amp;lt;w:bookmarkEnd w:id="145" /&amp;gt;&amp;lt;w:bookmarkEnd w:id="148" /&amp;gt;&amp;lt;w:p w:rsidR="00000000" w:rsidRDefault="006A4273"&amp;gt;&amp;lt;w:r&amp;gt;&amp;lt;w:t xml:space="preserve"&amp;gt; &amp;lt;/w:t&amp;gt;&amp;lt;/w:r&amp;gt;&amp;lt;/w:p&amp;gt;&amp;lt;w:sectPr w:rsidR="00000000" w:rsidSect="006A42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3051" w:rsidRDefault="006A42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3d3ad1_3d4a_4d9b_8369_49bcade&lt;/BookmarkName&gt;&lt;Tables /&gt;&lt;/ProcessedCheckInPage&gt;&lt;ProcessedCheckInPage&gt;&lt;PageNumber&gt;2&lt;/PageNumber&gt;&lt;BookmarkName&gt;_PAGE__2_ae716797_8cd2_434a_806f_3bda7ab&lt;/BookmarkName&gt;&lt;Tables /&gt;&lt;/ProcessedCheckInPage&gt;&lt;ProcessedCheckInPage&gt;&lt;PageNumber&gt;3&lt;/PageNumber&gt;&lt;BookmarkName&gt;_PAGE__3_823895f2_0e35_41c2_b45e_5430c15&lt;/BookmarkName&gt;&lt;Tables /&gt;&lt;/ProcessedCheckInPage&gt;&lt;/Pages&gt;&lt;Paragraphs&gt;&lt;CheckInParagraphs&gt;&lt;PageNumber&gt;1&lt;/PageNumber&gt;&lt;BookmarkName&gt;_PAR__1_26fd5129_a27f_4be0_b196_e0fd622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e91ee0_7984_4373_be7a_cf07854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281f23_4ed8_4c0b_806f_29ea74d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eb4758_ed9b_40f0_b855_caed63b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e1384d_efca_4dc0_95b9_1d942b2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23c875_182d_4056_abaa_9ac935e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fa54159_3bb5_44a6_9d12_405c048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a9bafc_d1d6_4592_bcad_a925624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6f0a340_fda6_4e58_8053_8f32dec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e4f2a31_5f3a_426e_8f6a_1a7431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574de5_9493_46a6_9be0_37db729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bbc4162_b3cf_418e_b1cd_f06c06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5d26691_54e4_43b9_b16e_a62a04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6d679b2_f3b2_4835_b00f_c99130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1831116_fc6d_41fb_8f66_827401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1c533f2_cdc7_4eac_b187_dae140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2c99062_8786_4770_9806_62ae00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efdec4f_c370_4e35_bacd_080fec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1e167d9_099c_468b_a0c5_9226c1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80c3c83_9e2f_4c3b_ad7b_e3ff86b0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155f3b3_3f79_4ba4_b98c_992f3faf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f4a7237_9687_4590_964a_072ee1f9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e4b4ad2_94c6_4a55_a200_a608cac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6e289d0_d0db_4a74_b782_f87601d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cc0ab20_c73e_4fbd_bc49_35544c9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ee490ea_b4b6_4b94_8728_404a53e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626f244_51f0_4c3e_a48d_3629fef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fe06a91_6203_436c_98d6_6333321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0e07b64_6d13_4f2a_b52f_6037b33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ba98b09_7de4_4698_a163_23bdf5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2b8fc67_b829_4ab7_9200_7fd6702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7b1e5dd_16f3_4603_b706_04482db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429480a_2b78_47c8_86c8_f83684c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f809025_afc4_4ad3_9747_016be9b1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