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terconnectivity of Small Electric Distributed Generation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bb0ca3_4ac9_4ece_b419_68bc082"/>
      <w:bookmarkStart w:id="1" w:name="_DOC_BODY_CONTAINER__0ee15b11_44b5_419b_"/>
      <w:bookmarkStart w:id="2" w:name="_DOC_BODY__f6ef5c7b_7309_4888_9a0e_e7e1f"/>
      <w:bookmarkStart w:id="3" w:name="_PAR__1_db39ce85_8066_46c8_988d_b7b6b416"/>
      <w:bookmarkStart w:id="4" w:name="_ENACTING_CLAUSE__dd559c8f_6427_4163_ac1"/>
      <w:bookmarkStart w:id="5" w:name="_LINE__1_e548341e_6a11_4faf_ae75_c2c75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39ce85_8066_46c8_988d_b7b6b416"/>
      <w:bookmarkStart w:id="7" w:name="_ENACTING_CLAUSE__dd559c8f_6427_4163_ac1"/>
      <w:bookmarkStart w:id="8" w:name="_DOC_BODY_CONTENT__35794bbc_ab90_4671_a6"/>
      <w:bookmarkStart w:id="9" w:name="_BILL_SECTION__6030696e_7d7d_4175_94fc_e"/>
      <w:bookmarkStart w:id="10" w:name="_PAR__2_f8cb249d_27de_45a5_8184_6013b0a9"/>
      <w:bookmarkStart w:id="11" w:name="_BILL_SECTION_HEADER__a64c00e5_bf00_4374"/>
      <w:bookmarkStart w:id="12" w:name="_LINE__2_b4034c3d_376b_4d66_82a8_f96b3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4d88b5_d5f9_4d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83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cb249d_27de_45a5_8184_6013b0a9"/>
      <w:bookmarkStart w:id="15" w:name="_BILL_SECTION_HEADER__a64c00e5_bf00_4374"/>
      <w:bookmarkStart w:id="16" w:name="_PROCESSED_CHANGE__55349901_fde8_46ea_b1"/>
      <w:bookmarkStart w:id="17" w:name="_PAR__3_cac401cd_0c1a_4bab_87f7_7aee97e3"/>
      <w:bookmarkStart w:id="18" w:name="_STATUTE_SS__b2f56743_83e4_4774_a8b9_0c0"/>
      <w:bookmarkStart w:id="19" w:name="_LINE__3_0621c07e_c620_48cc_8245_92a7d80"/>
      <w:bookmarkStart w:id="20" w:name="_STATUTE_NUMBER__897ccc6e_c760_406c_b5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caa86a_4f0d_48e9_84"/>
      <w:r>
        <w:rPr>
          <w:rFonts w:eastAsia="Arial" w:cs="Arial" w:ascii="Arial" w:hAnsi="Arial"/>
          <w:b/>
          <w:u w:val="single"/>
        </w:rPr>
        <w:t xml:space="preserve">Interconnection of in-state distributed generation resour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79cd07a_dfa3_42f3_a54"/>
      <w:bookmarkEnd w:id="21"/>
      <w:r>
        <w:rPr>
          <w:rFonts w:eastAsia="Arial" w:cs="Arial" w:ascii="Arial" w:hAnsi="Arial"/>
          <w:u w:val="single"/>
        </w:rPr>
        <w:t xml:space="preserve">A standard buyer </w:t>
      </w:r>
      <w:bookmarkStart w:id="23" w:name="_LINE__4_b31b0479_11e0_4992_a6c9_7a4f29b"/>
      <w:bookmarkEnd w:id="19"/>
      <w:r>
        <w:rPr>
          <w:rFonts w:eastAsia="Arial" w:cs="Arial" w:ascii="Arial" w:hAnsi="Arial"/>
          <w:u w:val="single"/>
        </w:rPr>
        <w:t xml:space="preserve">shall give preference in a list of requests for the interconnection of new, or uprated to </w:t>
      </w:r>
      <w:bookmarkStart w:id="24" w:name="_LINE__5_18335469_229e_406f_abab_82a06c5"/>
      <w:bookmarkEnd w:id="23"/>
      <w:r>
        <w:rPr>
          <w:rFonts w:eastAsia="Arial" w:cs="Arial" w:ascii="Arial" w:hAnsi="Arial"/>
          <w:u w:val="single"/>
        </w:rPr>
        <w:t xml:space="preserve">increased capacity, distributed generation resources to those resources of 500 kilowatts or </w:t>
      </w:r>
      <w:bookmarkStart w:id="25" w:name="_LINE__6_00ae33bc_8131_415b_8020_9596c94"/>
      <w:bookmarkEnd w:id="24"/>
      <w:r>
        <w:rPr>
          <w:rFonts w:eastAsia="Arial" w:cs="Arial" w:ascii="Arial" w:hAnsi="Arial"/>
          <w:u w:val="single"/>
        </w:rPr>
        <w:t xml:space="preserve">less owned by a resident of the State or owned by an entity with its principal place of </w:t>
      </w:r>
      <w:bookmarkStart w:id="26" w:name="_LINE__7_fe75e859_9d31_459e_8dad_5479794"/>
      <w:bookmarkEnd w:id="25"/>
      <w:r>
        <w:rPr>
          <w:rFonts w:eastAsia="Arial" w:cs="Arial" w:ascii="Arial" w:hAnsi="Arial"/>
          <w:u w:val="single"/>
        </w:rPr>
        <w:t xml:space="preserve">business in the State.  For purposes of this subsection, “resident of the State” includes a </w:t>
      </w:r>
      <w:bookmarkStart w:id="27" w:name="_LINE__8_89221efc_5d8e_446f_888b_c68ebbc"/>
      <w:bookmarkEnd w:id="26"/>
      <w:r>
        <w:rPr>
          <w:rFonts w:eastAsia="Arial" w:cs="Arial" w:ascii="Arial" w:hAnsi="Arial"/>
          <w:u w:val="single"/>
        </w:rPr>
        <w:t>business or entity with 51% or more ownership by one or more residents of the Stat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35794bbc_ab90_4671_a6"/>
      <w:bookmarkStart w:id="29" w:name="_BILL_SECTION__6030696e_7d7d_4175_94fc_e"/>
      <w:bookmarkStart w:id="30" w:name="_PROCESSED_CHANGE__55349901_fde8_46ea_b1"/>
      <w:bookmarkStart w:id="31" w:name="_PAR__3_cac401cd_0c1a_4bab_87f7_7aee97e3"/>
      <w:bookmarkStart w:id="32" w:name="_STATUTE_SS__b2f56743_83e4_4774_a8b9_0c0"/>
      <w:bookmarkStart w:id="33" w:name="_SUMMARY__dbeed890_816a_453c_8838_feaf49"/>
      <w:bookmarkStart w:id="34" w:name="_PAR__4_aa75c999_40cd_446c_9454_0e662dd1"/>
      <w:bookmarkStart w:id="35" w:name="_LINE__9_e8787b8c_a8c9_4039_a2a8_5b0d854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a75c999_40cd_446c_9454_0e662dd1"/>
      <w:bookmarkStart w:id="37" w:name="_PAR__5_5405af17_6e25_45bd_9591_86a93be5"/>
      <w:bookmarkStart w:id="38" w:name="_LINE__10_0015d140_2b94_4d28_a837_7e0cfc"/>
      <w:bookmarkEnd w:id="36"/>
      <w:r>
        <w:rPr>
          <w:rFonts w:eastAsia="Arial" w:cs="Arial" w:ascii="Arial" w:hAnsi="Arial"/>
        </w:rPr>
        <w:t xml:space="preserve">This bill requires that a transmission and distribution utility give preference in a list </w:t>
      </w:r>
      <w:bookmarkStart w:id="39" w:name="_LINE__11_d26d05f6_241e_4580_ace4_257000"/>
      <w:bookmarkEnd w:id="38"/>
      <w:r>
        <w:rPr>
          <w:rFonts w:eastAsia="Arial" w:cs="Arial" w:ascii="Arial" w:hAnsi="Arial"/>
        </w:rPr>
        <w:t xml:space="preserve">requesting interconnection to the transmission and distribution utility’s electric distribution </w:t>
      </w:r>
      <w:bookmarkStart w:id="40" w:name="_LINE__12_1c42335b_c985_4e1b_9dbe_8e2569"/>
      <w:bookmarkEnd w:id="39"/>
      <w:r>
        <w:rPr>
          <w:rFonts w:eastAsia="Arial" w:cs="Arial" w:ascii="Arial" w:hAnsi="Arial"/>
        </w:rPr>
        <w:t xml:space="preserve">system to renewable electricity generators of 500 kilowatts or less owned by a resident of </w:t>
      </w:r>
      <w:bookmarkStart w:id="41" w:name="_LINE__13_a0e91291_f285_4ad5_82b2_5a2c96"/>
      <w:bookmarkEnd w:id="40"/>
      <w:r>
        <w:rPr>
          <w:rFonts w:eastAsia="Arial" w:cs="Arial" w:ascii="Arial" w:hAnsi="Arial"/>
        </w:rPr>
        <w:t>the State or owned by an entity that has its principal place of business in the State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terconnectivity of Small Electric Distributed Generation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5</ItemId>
    <LRId>67933</LRId>
    <LRNumber>18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terconnectivity of Small Electric Distributed Generation Resources</LRTitle>
    <ItemTitle>An Act Regarding Interconnectivity of Small Electric Distributed Generation Resources</ItemTitle>
    <ShortTitle1>REGARDING INTERCONNECTIVITY OF</ShortTitle1>
    <ShortTitle2>SMALL ELECTRIC DISTRIBUTED GEN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3-10T17:55:48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43C1" w:rsidRDefault="001343C1" w:rsidP="001343C1"&amp;gt;&amp;lt;w:pPr&amp;gt;&amp;lt;w:ind w:left="360" /&amp;gt;&amp;lt;/w:pPr&amp;gt;&amp;lt;w:bookmarkStart w:id="0" w:name="_ENACTING_CLAUSE__dd559c8f_6427_4163_ac1" /&amp;gt;&amp;lt;w:bookmarkStart w:id="1" w:name="_DOC_BODY__f6ef5c7b_7309_4888_9a0e_e7e1f" /&amp;gt;&amp;lt;w:bookmarkStart w:id="2" w:name="_DOC_BODY_CONTAINER__0ee15b11_44b5_419b_" /&amp;gt;&amp;lt;w:bookmarkStart w:id="3" w:name="_PAGE__1_6cbb0ca3_4ac9_4ece_b419_68bc082" /&amp;gt;&amp;lt;w:bookmarkStart w:id="4" w:name="_PAR__1_db39ce85_8066_46c8_988d_b7b6b416" /&amp;gt;&amp;lt;w:bookmarkStart w:id="5" w:name="_LINE__1_e548341e_6a11_4faf_ae75_c2c75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43C1" w:rsidRDefault="001343C1" w:rsidP="001343C1"&amp;gt;&amp;lt;w:pPr&amp;gt;&amp;lt;w:ind w:left="360" w:firstLine="360" /&amp;gt;&amp;lt;/w:pPr&amp;gt;&amp;lt;w:bookmarkStart w:id="6" w:name="_BILL_SECTION_HEADER__a64c00e5_bf00_4374" /&amp;gt;&amp;lt;w:bookmarkStart w:id="7" w:name="_BILL_SECTION__6030696e_7d7d_4175_94fc_e" /&amp;gt;&amp;lt;w:bookmarkStart w:id="8" w:name="_DOC_BODY_CONTENT__35794bbc_ab90_4671_a6" /&amp;gt;&amp;lt;w:bookmarkStart w:id="9" w:name="_PAR__2_f8cb249d_27de_45a5_8184_6013b0a9" /&amp;gt;&amp;lt;w:bookmarkStart w:id="10" w:name="_LINE__2_b4034c3d_376b_4d66_82a8_f96b3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4d88b5_d5f9_4d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483, sub-§5&amp;lt;/w:t&amp;gt;&amp;lt;/w:r&amp;gt;&amp;lt;w:r&amp;gt;&amp;lt;w:t xml:space="preserve"&amp;gt; is enacted to read:&amp;lt;/w:t&amp;gt;&amp;lt;/w:r&amp;gt;&amp;lt;w:bookmarkEnd w:id="10" /&amp;gt;&amp;lt;/w:p&amp;gt;&amp;lt;w:p w:rsidR="001343C1" w:rsidRDefault="001343C1" w:rsidP="001343C1"&amp;gt;&amp;lt;w:pPr&amp;gt;&amp;lt;w:ind w:left="360" w:firstLine="360" /&amp;gt;&amp;lt;/w:pPr&amp;gt;&amp;lt;w:bookmarkStart w:id="12" w:name="_STATUTE_NUMBER__897ccc6e_c760_406c_b59a" /&amp;gt;&amp;lt;w:bookmarkStart w:id="13" w:name="_STATUTE_SS__b2f56743_83e4_4774_a8b9_0c0" /&amp;gt;&amp;lt;w:bookmarkStart w:id="14" w:name="_PAR__3_cac401cd_0c1a_4bab_87f7_7aee97e3" /&amp;gt;&amp;lt;w:bookmarkStart w:id="15" w:name="_LINE__3_0621c07e_c620_48cc_8245_92a7d80" /&amp;gt;&amp;lt;w:bookmarkStart w:id="16" w:name="_PROCESSED_CHANGE__55349901_fde8_46ea_b1" /&amp;gt;&amp;lt;w:bookmarkEnd w:id="6" /&amp;gt;&amp;lt;w:bookmarkEnd w:id="9" /&amp;gt;&amp;lt;w:ins w:id="17" w:author="BPS" w:date="2021-02-26T15:52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5caa86a_4f0d_48e9_84" /&amp;gt;&amp;lt;w:r&amp;gt;&amp;lt;w:rPr&amp;gt;&amp;lt;w:b /&amp;gt;&amp;lt;/w:rPr&amp;gt;&amp;lt;w:t&amp;gt;Interconnection of in-state distribut&amp;lt;/w:t&amp;gt;&amp;lt;/w:r&amp;gt;&amp;lt;/w:ins&amp;gt;&amp;lt;w:ins w:id="19" w:author="BPS" w:date="2021-03-03T12:26:00Z"&amp;gt;&amp;lt;w:r&amp;gt;&amp;lt;w:rPr&amp;gt;&amp;lt;w:b /&amp;gt;&amp;lt;/w:rPr&amp;gt;&amp;lt;w:t&amp;gt;ed&amp;lt;/w:t&amp;gt;&amp;lt;/w:r&amp;gt;&amp;lt;/w:ins&amp;gt;&amp;lt;w:ins w:id="20" w:author="BPS" w:date="2021-02-26T15:52:00Z"&amp;gt;&amp;lt;w:r&amp;gt;&amp;lt;w:rPr&amp;gt;&amp;lt;w:b /&amp;gt;&amp;lt;/w:rPr&amp;gt;&amp;lt;w:t xml:space="preserve"&amp;gt; generation resources. &amp;lt;/w:t&amp;gt;&amp;lt;/w:r&amp;gt;&amp;lt;w:r&amp;gt;&amp;lt;w:t xml:space="preserve"&amp;gt; &amp;lt;/w:t&amp;gt;&amp;lt;/w:r&amp;gt;&amp;lt;w:bookmarkStart w:id="21" w:name="_STATUTE_CONTENT__e79cd07a_dfa3_42f3_a54" /&amp;gt;&amp;lt;w:bookmarkEnd w:id="18" /&amp;gt;&amp;lt;w:r w:rsidRPr="006F2241"&amp;gt;&amp;lt;w:t xml:space="preserve"&amp;gt;A standard buyer &amp;lt;/w:t&amp;gt;&amp;lt;/w:r&amp;gt;&amp;lt;w:bookmarkStart w:id="22" w:name="_LINE__4_b31b0479_11e0_4992_a6c9_7a4f29b" /&amp;gt;&amp;lt;w:bookmarkEnd w:id="15" /&amp;gt;&amp;lt;w:r w:rsidRPr="006F2241"&amp;gt;&amp;lt;w:t&amp;gt;shall give preference in a list of requests for the interconnection of new&amp;lt;/w:t&amp;gt;&amp;lt;/w:r&amp;gt;&amp;lt;/w:ins&amp;gt;&amp;lt;w:ins w:id="23" w:author="BPS" w:date="2021-03-03T12:26:00Z"&amp;gt;&amp;lt;w:r&amp;gt;&amp;lt;w:t&amp;gt;,&amp;lt;/w:t&amp;gt;&amp;lt;/w:r&amp;gt;&amp;lt;/w:ins&amp;gt;&amp;lt;w:ins w:id="24" w:author="BPS" w:date="2021-02-26T15:52:00Z"&amp;gt;&amp;lt;w:r w:rsidRPr="006F2241"&amp;gt;&amp;lt;w:t xml:space="preserve"&amp;gt; or uprated to &amp;lt;/w:t&amp;gt;&amp;lt;/w:r&amp;gt;&amp;lt;w:bookmarkStart w:id="25" w:name="_LINE__5_18335469_229e_406f_abab_82a06c5" /&amp;gt;&amp;lt;w:bookmarkEnd w:id="22" /&amp;gt;&amp;lt;w:r w:rsidRPr="006F2241"&amp;gt;&amp;lt;w:t&amp;gt;increased capacity&amp;lt;/w:t&amp;gt;&amp;lt;/w:r&amp;gt;&amp;lt;/w:ins&amp;gt;&amp;lt;w:ins w:id="26" w:author="BPS" w:date="2021-03-03T12:27:00Z"&amp;gt;&amp;lt;w:r&amp;gt;&amp;lt;w:t&amp;gt;, distributed&amp;lt;/w:t&amp;gt;&amp;lt;/w:r&amp;gt;&amp;lt;/w:ins&amp;gt;&amp;lt;w:ins w:id="27" w:author="BPS" w:date="2021-02-26T15:52:00Z"&amp;gt;&amp;lt;w:r w:rsidRPr="006F2241"&amp;gt;&amp;lt;w:t xml:space="preserve"&amp;gt; generation resources &amp;lt;/w:t&amp;gt;&amp;lt;/w:r&amp;gt;&amp;lt;/w:ins&amp;gt;&amp;lt;w:ins w:id="28" w:author="BPS" w:date="2021-03-03T12:27:00Z"&amp;gt;&amp;lt;w:r&amp;gt;&amp;lt;w:t xml:space="preserve"&amp;gt;to &amp;lt;/w:t&amp;gt;&amp;lt;/w:r&amp;gt;&amp;lt;/w:ins&amp;gt;&amp;lt;w:ins w:id="29" w:author="BPS" w:date="2021-02-26T15:52:00Z"&amp;gt;&amp;lt;w:r w:rsidRPr="006F2241"&amp;gt;&amp;lt;w:t xml:space="preserve"&amp;gt;those resources of 500 kilowatts or &amp;lt;/w:t&amp;gt;&amp;lt;/w:r&amp;gt;&amp;lt;w:bookmarkStart w:id="30" w:name="_LINE__6_00ae33bc_8131_415b_8020_9596c94" /&amp;gt;&amp;lt;w:bookmarkEnd w:id="25" /&amp;gt;&amp;lt;w:r w:rsidRPr="006F2241"&amp;gt;&amp;lt;w:t xml:space="preserve"&amp;gt;less owned by a resident of the State or &amp;lt;/w:t&amp;gt;&amp;lt;/w:r&amp;gt;&amp;lt;/w:ins&amp;gt;&amp;lt;w:ins w:id="31" w:author="BPS" w:date="2021-03-03T12:28:00Z"&amp;gt;&amp;lt;w:r&amp;gt;&amp;lt;w:t&amp;gt;owned by an entity with its&amp;lt;/w:t&amp;gt;&amp;lt;/w:r&amp;gt;&amp;lt;/w:ins&amp;gt;&amp;lt;w:ins w:id="32" w:author="BPS" w:date="2021-02-26T15:52:00Z"&amp;gt;&amp;lt;w:r w:rsidRPr="006F2241"&amp;gt;&amp;lt;w:t xml:space="preserve"&amp;gt; principal place of &amp;lt;/w:t&amp;gt;&amp;lt;/w:r&amp;gt;&amp;lt;w:bookmarkStart w:id="33" w:name="_LINE__7_fe75e859_9d31_459e_8dad_5479794" /&amp;gt;&amp;lt;w:bookmarkEnd w:id="30" /&amp;gt;&amp;lt;w:r w:rsidRPr="006F2241"&amp;gt;&amp;lt;w:t xml:space="preserve"&amp;gt;business in the State.  For purposes of this subsection, “resident of the State” includes a &amp;lt;/w:t&amp;gt;&amp;lt;/w:r&amp;gt;&amp;lt;w:bookmarkStart w:id="34" w:name="_LINE__8_89221efc_5d8e_446f_888b_c68ebbc" /&amp;gt;&amp;lt;w:bookmarkEnd w:id="33" /&amp;gt;&amp;lt;w:r w:rsidRPr="006F2241"&amp;gt;&amp;lt;w:t&amp;gt;business or entity with 51&amp;lt;/w:t&amp;gt;&amp;lt;/w:r&amp;gt;&amp;lt;/w:ins&amp;gt;&amp;lt;w:ins w:id="35" w:author="BPS" w:date="2021-03-03T12:28:00Z"&amp;gt;&amp;lt;w:r&amp;gt;&amp;lt;w:t&amp;gt;%&amp;lt;/w:t&amp;gt;&amp;lt;/w:r&amp;gt;&amp;lt;/w:ins&amp;gt;&amp;lt;w:ins w:id="36" w:author="BPS" w:date="2021-02-26T15:52:00Z"&amp;gt;&amp;lt;w:r w:rsidRPr="006F2241"&amp;gt;&amp;lt;w:t xml:space="preserve"&amp;gt; or more ownership by one or more residents of the State.&amp;lt;/w:t&amp;gt;&amp;lt;/w:r&amp;gt;&amp;lt;/w:ins&amp;gt;&amp;lt;w:bookmarkEnd w:id="34" /&amp;gt;&amp;lt;/w:p&amp;gt;&amp;lt;w:p w:rsidR="001343C1" w:rsidRDefault="001343C1" w:rsidP="001343C1"&amp;gt;&amp;lt;w:pPr&amp;gt;&amp;lt;w:keepNext /&amp;gt;&amp;lt;w:spacing w:before="240" /&amp;gt;&amp;lt;w:ind w:left="360" /&amp;gt;&amp;lt;w:jc w:val="center" /&amp;gt;&amp;lt;/w:pPr&amp;gt;&amp;lt;w:bookmarkStart w:id="37" w:name="_SUMMARY__dbeed890_816a_453c_8838_feaf49" /&amp;gt;&amp;lt;w:bookmarkStart w:id="38" w:name="_PAR__4_aa75c999_40cd_446c_9454_0e662dd1" /&amp;gt;&amp;lt;w:bookmarkStart w:id="39" w:name="_LINE__9_e8787b8c_a8c9_4039_a2a8_5b0d854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9" /&amp;gt;&amp;lt;/w:p&amp;gt;&amp;lt;w:p w:rsidR="001343C1" w:rsidRDefault="001343C1" w:rsidP="001343C1"&amp;gt;&amp;lt;w:pPr&amp;gt;&amp;lt;w:ind w:left="360" w:firstLine="360" /&amp;gt;&amp;lt;/w:pPr&amp;gt;&amp;lt;w:bookmarkStart w:id="40" w:name="_PAR__5_5405af17_6e25_45bd_9591_86a93be5" /&amp;gt;&amp;lt;w:bookmarkStart w:id="41" w:name="_LINE__10_0015d140_2b94_4d28_a837_7e0cfc" /&amp;gt;&amp;lt;w:bookmarkEnd w:id="38" /&amp;gt;&amp;lt;w:r w:rsidRPr="006F2241"&amp;gt;&amp;lt;w:t xml:space="preserve"&amp;gt;This bill requires that a transmission and distribution utility give preference &amp;lt;/w:t&amp;gt;&amp;lt;/w:r&amp;gt;&amp;lt;w:r&amp;gt;&amp;lt;w:t&amp;gt;i&amp;lt;/w:t&amp;gt;&amp;lt;/w:r&amp;gt;&amp;lt;w:r w:rsidRPr="006F2241"&amp;gt;&amp;lt;w:t xml:space="preserve"&amp;gt;n &amp;lt;/w:t&amp;gt;&amp;lt;/w:r&amp;gt;&amp;lt;w:r w:rsidRPr="006F2241"&amp;gt;&amp;lt;w:t xml:space="preserve"&amp;gt;a list &amp;lt;/w:t&amp;gt;&amp;lt;/w:r&amp;gt;&amp;lt;w:bookmarkStart w:id="42" w:name="_LINE__11_d26d05f6_241e_4580_ace4_257000" /&amp;gt;&amp;lt;w:bookmarkEnd w:id="41" /&amp;gt;&amp;lt;w:r w:rsidRPr="006F2241"&amp;gt;&amp;lt;w:t xml:space="preserve"&amp;gt;requesting interconnection to the transmission and distribution utility’s electric distribution &amp;lt;/w:t&amp;gt;&amp;lt;/w:r&amp;gt;&amp;lt;w:bookmarkStart w:id="43" w:name="_LINE__12_1c42335b_c985_4e1b_9dbe_8e2569" /&amp;gt;&amp;lt;w:bookmarkEnd w:id="42" /&amp;gt;&amp;lt;w:r w:rsidRPr="006F2241"&amp;gt;&amp;lt;w:t xml:space="preserve"&amp;gt;system to renewable electricity generators of 500 kilowatts or less owned by a resident of &amp;lt;/w:t&amp;gt;&amp;lt;/w:r&amp;gt;&amp;lt;w:bookmarkStart w:id="44" w:name="_LINE__13_a0e91291_f285_4ad5_82b2_5a2c96" /&amp;gt;&amp;lt;w:bookmarkEnd w:id="43" /&amp;gt;&amp;lt;w:r&amp;gt;&amp;lt;w:t xml:space="preserve"&amp;gt;the State &amp;lt;/w:t&amp;gt;&amp;lt;/w:r&amp;gt;&amp;lt;w:r w:rsidRPr="006F2241"&amp;gt;&amp;lt;w:t xml:space="preserve"&amp;gt;or &amp;lt;/w:t&amp;gt;&amp;lt;/w:r&amp;gt;&amp;lt;w:r&amp;gt;&amp;lt;w:t xml:space="preserve"&amp;gt;owned by an entity &amp;lt;/w:t&amp;gt;&amp;lt;/w:r&amp;gt;&amp;lt;w:r w:rsidRPr="006F2241"&amp;gt;&amp;lt;w:t xml:space="preserve"&amp;gt;that has &amp;lt;/w:t&amp;gt;&amp;lt;/w:r&amp;gt;&amp;lt;w:r&amp;gt;&amp;lt;w:t&amp;gt;its&amp;lt;/w:t&amp;gt;&amp;lt;/w:r&amp;gt;&amp;lt;w:r w:rsidRPr="006F2241"&amp;gt;&amp;lt;w:t xml:space="preserve"&amp;gt; &amp;lt;/w:t&amp;gt;&amp;lt;/w:r&amp;gt;&amp;lt;w:r w:rsidRPr="006F2241"&amp;gt;&amp;lt;w:t&amp;gt;principal place of business in the State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1343C1"&amp;gt;&amp;lt;w:r&amp;gt;&amp;lt;w:t xml:space="preserve"&amp;gt; &amp;lt;/w:t&amp;gt;&amp;lt;/w:r&amp;gt;&amp;lt;/w:p&amp;gt;&amp;lt;w:sectPr w:rsidR="00000000" w:rsidSect="001343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204D" w:rsidRDefault="001343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bb0ca3_4ac9_4ece_b419_68bc082&lt;/BookmarkName&gt;&lt;Tables /&gt;&lt;/ProcessedCheckInPage&gt;&lt;/Pages&gt;&lt;Paragraphs&gt;&lt;CheckInParagraphs&gt;&lt;PageNumber&gt;1&lt;/PageNumber&gt;&lt;BookmarkName&gt;_PAR__1_db39ce85_8066_46c8_988d_b7b6b4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cb249d_27de_45a5_8184_6013b0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c401cd_0c1a_4bab_87f7_7aee97e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75c999_40cd_446c_9454_0e662dd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05af17_6e25_45bd_9591_86a93be5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