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tect the Health and Welfare of Children in Public Schools by Requiring Parental Consent for Certain Tests, Analyses and Diagnos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b7a87e9_4068_4f81_91ee_9a84b03"/>
      <w:bookmarkStart w:id="1" w:name="_DOC_BODY_CONTAINER__b95b248f_6947_4dbc_"/>
      <w:bookmarkStart w:id="2" w:name="_DOC_BODY__198f1fa9_b963_44eb_ae35_ff76f"/>
      <w:bookmarkStart w:id="3" w:name="_PAR__1_978f57a8_8b7f_4447_9e30_b887698a"/>
      <w:bookmarkStart w:id="4" w:name="_ENACTING_CLAUSE__5c247b09_5d27_4da6_963"/>
      <w:bookmarkStart w:id="5" w:name="_LINE__1_f716a61b_42ce_4c0a_b557_f541cc5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978f57a8_8b7f_4447_9e30_b887698a"/>
      <w:bookmarkStart w:id="7" w:name="_ENACTING_CLAUSE__5c247b09_5d27_4da6_963"/>
      <w:bookmarkStart w:id="8" w:name="_DOC_BODY_CONTENT__c52832f9_05ec_4a2e_97"/>
      <w:bookmarkStart w:id="9" w:name="_BILL_SECTION__e4b544f6_31ec_4310_b5b2_c"/>
      <w:bookmarkStart w:id="10" w:name="_PAR__2_0e52778a_3559_4d35_9b99_35aeb82f"/>
      <w:bookmarkStart w:id="11" w:name="_BILL_SECTION_HEADER__39ae513c_ec5a_46fb"/>
      <w:bookmarkStart w:id="12" w:name="_LINE__2_d8285f63_3c2c_4eb3_8aa6_bc8a1ca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026d842_8328_45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0-A MRSA §4017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4" w:name="_PAR__2_0e52778a_3559_4d35_9b99_35aeb82f"/>
      <w:bookmarkStart w:id="15" w:name="_BILL_SECTION_HEADER__39ae513c_ec5a_46fb"/>
      <w:bookmarkStart w:id="16" w:name="_PROCESSED_CHANGE__ad98837d_201b_4243_b9"/>
      <w:bookmarkStart w:id="17" w:name="_STATUTE_S__4adf3fd1_71ef_4a7b_9da2_bc13"/>
      <w:bookmarkStart w:id="18" w:name="_PAR__3_d8913319_5b3d_48d5_b824_3471c533"/>
      <w:bookmarkStart w:id="19" w:name="_LINE__3_0260de85_553a_41aa_801e_054c31c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b/>
          <w:u w:val="single"/>
        </w:rPr>
        <w:t>§</w:t>
      </w:r>
      <w:bookmarkStart w:id="20" w:name="_STATUTE_NUMBER__c28ddb7f_e59d_47b8_b576"/>
      <w:r>
        <w:rPr>
          <w:rFonts w:eastAsia="Arial" w:cs="Arial" w:ascii="Arial" w:hAnsi="Arial"/>
          <w:b/>
          <w:u w:val="single"/>
        </w:rPr>
        <w:t>4017</w:t>
      </w:r>
      <w:bookmarkEnd w:id="20"/>
      <w:r>
        <w:rPr>
          <w:rFonts w:eastAsia="Arial" w:cs="Arial" w:ascii="Arial" w:hAnsi="Arial"/>
          <w:b/>
          <w:u w:val="single"/>
        </w:rPr>
        <w:t xml:space="preserve">.  </w:t>
      </w:r>
      <w:bookmarkStart w:id="21" w:name="_STATUTE_HEADNOTE__e0a922b7_9824_41d8_a2"/>
      <w:r>
        <w:rPr>
          <w:rFonts w:eastAsia="Arial" w:cs="Arial" w:ascii="Arial" w:hAnsi="Arial"/>
          <w:b/>
          <w:u w:val="single"/>
        </w:rPr>
        <w:t>Evaluations requiring parental consent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d8913319_5b3d_48d5_b824_3471c533"/>
      <w:bookmarkStart w:id="23" w:name="_PAR__4_da22770d_651c_4608_8388_0d876b30"/>
      <w:bookmarkStart w:id="24" w:name="_STATUTE_CONTENT__57085c18_37a7_4c96_9c4"/>
      <w:bookmarkStart w:id="25" w:name="_STATUTE_P__533b2772_c9c8_445d_9848_c70c"/>
      <w:bookmarkStart w:id="26" w:name="_LINE__4_87706738_371b_4f74_a9be_ad2ab84"/>
      <w:bookmarkEnd w:id="22"/>
      <w:bookmarkEnd w:id="23"/>
      <w:bookmarkEnd w:id="24"/>
      <w:bookmarkEnd w:id="25"/>
      <w:r>
        <w:rPr>
          <w:rFonts w:eastAsia="Arial" w:cs="Arial" w:ascii="Arial" w:hAnsi="Arial"/>
          <w:u w:val="single"/>
        </w:rPr>
        <w:t xml:space="preserve">Notwithstanding any provision of law to the contrary, a school administrative unit may </w:t>
      </w:r>
      <w:bookmarkStart w:id="27" w:name="_LINE__5_012569bb_a08f_493f_9774_6fb02ad"/>
      <w:bookmarkEnd w:id="26"/>
      <w:r>
        <w:rPr>
          <w:rFonts w:eastAsia="Arial" w:cs="Arial" w:ascii="Arial" w:hAnsi="Arial"/>
          <w:u w:val="single"/>
        </w:rPr>
        <w:t xml:space="preserve">not conduct an evaluation of a student that includes testing of intellectual, emotional, </w:t>
      </w:r>
      <w:bookmarkStart w:id="28" w:name="_LINE__6_a33e8256_8b2a_4c69_abb8_ad002c9"/>
      <w:bookmarkEnd w:id="27"/>
      <w:r>
        <w:rPr>
          <w:rFonts w:eastAsia="Arial" w:cs="Arial" w:ascii="Arial" w:hAnsi="Arial"/>
          <w:u w:val="single"/>
        </w:rPr>
        <w:t xml:space="preserve">behavioral, psychological or physical development or is for the purpose of diagnosing an </w:t>
      </w:r>
      <w:bookmarkStart w:id="29" w:name="_LINE__7_91426c5c_b7fd_45ec_993c_a06fef5"/>
      <w:bookmarkEnd w:id="28"/>
      <w:r>
        <w:rPr>
          <w:rFonts w:eastAsia="Arial" w:cs="Arial" w:ascii="Arial" w:hAnsi="Arial"/>
          <w:u w:val="single"/>
        </w:rPr>
        <w:t xml:space="preserve">intellectual, emotional, behavioral, psychological or physical condition without first </w:t>
      </w:r>
      <w:bookmarkStart w:id="30" w:name="_LINE__8_d29b6ef8_4869_4e0e_9cc1_fdf82ca"/>
      <w:bookmarkEnd w:id="29"/>
      <w:r>
        <w:rPr>
          <w:rFonts w:eastAsia="Arial" w:cs="Arial" w:ascii="Arial" w:hAnsi="Arial"/>
          <w:u w:val="single"/>
        </w:rPr>
        <w:t>obtaining the signed, written consent of the student's parent or legal guardian.</w:t>
      </w:r>
      <w:bookmarkEnd w:id="3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" w:name="_DOC_BODY_CONTENT__c52832f9_05ec_4a2e_97"/>
      <w:bookmarkStart w:id="32" w:name="_BILL_SECTION__e4b544f6_31ec_4310_b5b2_c"/>
      <w:bookmarkStart w:id="33" w:name="_PROCESSED_CHANGE__ad98837d_201b_4243_b9"/>
      <w:bookmarkStart w:id="34" w:name="_STATUTE_S__4adf3fd1_71ef_4a7b_9da2_bc13"/>
      <w:bookmarkStart w:id="35" w:name="_PAR__4_da22770d_651c_4608_8388_0d876b30"/>
      <w:bookmarkStart w:id="36" w:name="_STATUTE_CONTENT__57085c18_37a7_4c96_9c4"/>
      <w:bookmarkStart w:id="37" w:name="_STATUTE_P__533b2772_c9c8_445d_9848_c70c"/>
      <w:bookmarkStart w:id="38" w:name="_SUMMARY__2004b19b_4acc_4131_8005_b5be58"/>
      <w:bookmarkStart w:id="39" w:name="_PAR__5_89ca2c94_a34e_4cfb_97dc_9a3c7bb4"/>
      <w:bookmarkStart w:id="40" w:name="_LINE__9_6cac1778_1e20_46bf_907a_26f9884"/>
      <w:bookmarkEnd w:id="31"/>
      <w:bookmarkEnd w:id="32"/>
      <w:bookmarkEnd w:id="33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5_89ca2c94_a34e_4cfb_97dc_9a3c7bb4"/>
      <w:bookmarkStart w:id="42" w:name="_PAR__6_6e66bead_8d67_49d7_adfc_101dbf6d"/>
      <w:bookmarkStart w:id="43" w:name="_LINE__10_faec8058_1943_41a5_95b0_8b0d23"/>
      <w:bookmarkEnd w:id="41"/>
      <w:r>
        <w:rPr>
          <w:rFonts w:eastAsia="Arial" w:cs="Arial" w:ascii="Arial" w:hAnsi="Arial"/>
        </w:rPr>
        <w:t xml:space="preserve">This bill prohibits school administrative units from conducting student evaluations that </w:t>
      </w:r>
      <w:bookmarkStart w:id="44" w:name="_LINE__11_abc422b7_7e9b_4c0c_bcb6_c018bb"/>
      <w:bookmarkEnd w:id="43"/>
      <w:r>
        <w:rPr>
          <w:rFonts w:eastAsia="Arial" w:cs="Arial" w:ascii="Arial" w:hAnsi="Arial"/>
        </w:rPr>
        <w:t xml:space="preserve">include testing of intellectual, emotional, behavioral, psychological or physical </w:t>
      </w:r>
      <w:bookmarkStart w:id="45" w:name="_LINE__12_6ae60366_a5b9_4fee_a62d_09aa49"/>
      <w:bookmarkEnd w:id="44"/>
      <w:r>
        <w:rPr>
          <w:rFonts w:eastAsia="Arial" w:cs="Arial" w:ascii="Arial" w:hAnsi="Arial"/>
        </w:rPr>
        <w:t xml:space="preserve">development or are for the purpose of diagnosing an intellectual, emotional, behavioral, </w:t>
      </w:r>
      <w:bookmarkStart w:id="46" w:name="_LINE__13_b8214c2a_4f25_4f77_b632_ec6f94"/>
      <w:bookmarkEnd w:id="45"/>
      <w:r>
        <w:rPr>
          <w:rFonts w:eastAsia="Arial" w:cs="Arial" w:ascii="Arial" w:hAnsi="Arial"/>
        </w:rPr>
        <w:t>psychological or physical condition without first obtaining parental consent.</w:t>
      </w:r>
      <w:bookmarkEnd w:id="0"/>
      <w:bookmarkEnd w:id="1"/>
      <w:bookmarkEnd w:id="2"/>
      <w:bookmarkEnd w:id="38"/>
      <w:bookmarkEnd w:id="42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51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tect the Health and Welfare of Children in Public Schools by Requiring Parental Consent for Certain Tests, Analyses and Diagnos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996</ItemId>
    <LRId>75177</LRId>
    <LRNumber>1512</LRNumber>
    <ItemNumber>1</ItemNumber>
    <Legislature>132</Legislature>
    <LegislatureDescription>132nd Legislature</LegislatureDescription>
    <Session>S1</Session>
    <SessionDescription>First Special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tect the Health and Welfare of Children in Public Schools by Requiring Parental Consent for Certain Tests, Analyses and Diagnoses</LRTitle>
    <ItemTitle>An Act to Protect the Health and Welfare of Children in Public Schools by Requiring Parental Consent for Certain Tests, Analyses and Diagnoses</ItemTitle>
    <ShortTitle1>PROTECT THE HEALTH AND WELFARE</ShortTitle1>
    <ShortTitle2>OF CHILDREN IN PUBLIC SCHOOLS</ShortTitle2>
    <SponsorFirstName>Sheila</SponsorFirstName>
    <SponsorLastName>Lyman</SponsorLastName>
    <SponsorChamberPrefix>Rep.</SponsorChamberPrefix>
    <SponsorFrom>Livermore Falls</SponsorFrom>
    <DraftingCycleCount>1</DraftingCycleCount>
    <LatestDraftingActionId>130</LatestDraftingActionId>
    <LatestDraftingActionDate>2025-03-28T11:17:36</LatestDraftingActionDate>
    <LatestDrafterName>sjohannesman</LatestDrafterName>
    <LatestProoferName>ekeyes</LatestProoferName>
    <LatestTechName>BShorey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4A7FAF" w:rsidRDefault="004A7FAF" w:rsidP="004A7FAF"&amp;gt;&amp;lt;w:pPr&amp;gt;&amp;lt;w:ind w:left="360" /&amp;gt;&amp;lt;/w:pPr&amp;gt;&amp;lt;w:bookmarkStart w:id="0" w:name="_ENACTING_CLAUSE__5c247b09_5d27_4da6_963" /&amp;gt;&amp;lt;w:bookmarkStart w:id="1" w:name="_DOC_BODY__198f1fa9_b963_44eb_ae35_ff76f" /&amp;gt;&amp;lt;w:bookmarkStart w:id="2" w:name="_DOC_BODY_CONTAINER__b95b248f_6947_4dbc_" /&amp;gt;&amp;lt;w:bookmarkStart w:id="3" w:name="_PAGE__1_fb7a87e9_4068_4f81_91ee_9a84b03" /&amp;gt;&amp;lt;w:bookmarkStart w:id="4" w:name="_PAR__1_978f57a8_8b7f_4447_9e30_b887698a" /&amp;gt;&amp;lt;w:bookmarkStart w:id="5" w:name="_LINE__1_f716a61b_42ce_4c0a_b557_f541cc5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4A7FAF" w:rsidRDefault="004A7FAF" w:rsidP="004A7FAF"&amp;gt;&amp;lt;w:pPr&amp;gt;&amp;lt;w:ind w:left="360" w:firstLine="360" /&amp;gt;&amp;lt;/w:pPr&amp;gt;&amp;lt;w:bookmarkStart w:id="6" w:name="_BILL_SECTION_HEADER__39ae513c_ec5a_46fb" /&amp;gt;&amp;lt;w:bookmarkStart w:id="7" w:name="_BILL_SECTION__e4b544f6_31ec_4310_b5b2_c" /&amp;gt;&amp;lt;w:bookmarkStart w:id="8" w:name="_DOC_BODY_CONTENT__c52832f9_05ec_4a2e_97" /&amp;gt;&amp;lt;w:bookmarkStart w:id="9" w:name="_PAR__2_0e52778a_3559_4d35_9b99_35aeb82f" /&amp;gt;&amp;lt;w:bookmarkStart w:id="10" w:name="_LINE__2_d8285f63_3c2c_4eb3_8aa6_bc8a1ca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026d842_8328_45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0-A MRSA §4017&amp;lt;/w:t&amp;gt;&amp;lt;/w:r&amp;gt;&amp;lt;w:r&amp;gt;&amp;lt;w:t xml:space="preserve"&amp;gt; is enacted to read:&amp;lt;/w:t&amp;gt;&amp;lt;/w:r&amp;gt;&amp;lt;w:bookmarkEnd w:id="10" /&amp;gt;&amp;lt;/w:p&amp;gt;&amp;lt;w:p w:rsidR="004A7FAF" w:rsidRDefault="004A7FAF" w:rsidP="004A7FAF"&amp;gt;&amp;lt;w:pPr&amp;gt;&amp;lt;w:ind w:left="1080" w:hanging="720" /&amp;gt;&amp;lt;w:rPr&amp;gt;&amp;lt;w:ins w:id="12" w:author="BPS" w:date="2025-03-24T13:50:00Z" /&amp;gt;&amp;lt;/w:rPr&amp;gt;&amp;lt;/w:pPr&amp;gt;&amp;lt;w:bookmarkStart w:id="13" w:name="_STATUTE_S__4adf3fd1_71ef_4a7b_9da2_bc13" /&amp;gt;&amp;lt;w:bookmarkStart w:id="14" w:name="_PAR__3_d8913319_5b3d_48d5_b824_3471c533" /&amp;gt;&amp;lt;w:bookmarkStart w:id="15" w:name="_LINE__3_0260de85_553a_41aa_801e_054c31c" /&amp;gt;&amp;lt;w:bookmarkStart w:id="16" w:name="_PROCESSED_CHANGE__ad98837d_201b_4243_b9" /&amp;gt;&amp;lt;w:bookmarkEnd w:id="6" /&amp;gt;&amp;lt;w:bookmarkEnd w:id="9" /&amp;gt;&amp;lt;w:ins w:id="17" w:author="BPS" w:date="2025-03-24T13:50:00Z"&amp;gt;&amp;lt;w:r&amp;gt;&amp;lt;w:rPr&amp;gt;&amp;lt;w:b /&amp;gt;&amp;lt;/w:rPr&amp;gt;&amp;lt;w:t&amp;gt;§&amp;lt;/w:t&amp;gt;&amp;lt;/w:r&amp;gt;&amp;lt;w:bookmarkStart w:id="18" w:name="_STATUTE_NUMBER__c28ddb7f_e59d_47b8_b576" /&amp;gt;&amp;lt;w:r&amp;gt;&amp;lt;w:rPr&amp;gt;&amp;lt;w:b /&amp;gt;&amp;lt;/w:rPr&amp;gt;&amp;lt;w:t&amp;gt;4017&amp;lt;/w:t&amp;gt;&amp;lt;/w:r&amp;gt;&amp;lt;w:bookmarkEnd w:id="18" /&amp;gt;&amp;lt;w:r&amp;gt;&amp;lt;w:rPr&amp;gt;&amp;lt;w:b /&amp;gt;&amp;lt;/w:rPr&amp;gt;&amp;lt;w:t xml:space="preserve"&amp;gt;.  &amp;lt;/w:t&amp;gt;&amp;lt;/w:r&amp;gt;&amp;lt;w:bookmarkStart w:id="19" w:name="_STATUTE_HEADNOTE__e0a922b7_9824_41d8_a2" /&amp;gt;&amp;lt;w:r&amp;gt;&amp;lt;w:rPr&amp;gt;&amp;lt;w:b /&amp;gt;&amp;lt;/w:rPr&amp;gt;&amp;lt;w:t&amp;gt;Evaluations requiring parental consent&amp;lt;/w:t&amp;gt;&amp;lt;/w:r&amp;gt;&amp;lt;w:bookmarkEnd w:id="15" /&amp;gt;&amp;lt;w:bookmarkEnd w:id="19" /&amp;gt;&amp;lt;/w:ins&amp;gt;&amp;lt;/w:p&amp;gt;&amp;lt;w:p w:rsidR="004A7FAF" w:rsidRDefault="004A7FAF" w:rsidP="004A7FAF"&amp;gt;&amp;lt;w:pPr&amp;gt;&amp;lt;w:ind w:left="360" w:firstLine="360" /&amp;gt;&amp;lt;/w:pPr&amp;gt;&amp;lt;w:bookmarkStart w:id="20" w:name="_STATUTE_P__533b2772_c9c8_445d_9848_c70c" /&amp;gt;&amp;lt;w:bookmarkStart w:id="21" w:name="_STATUTE_CONTENT__57085c18_37a7_4c96_9c4" /&amp;gt;&amp;lt;w:bookmarkStart w:id="22" w:name="_PAR__4_da22770d_651c_4608_8388_0d876b30" /&amp;gt;&amp;lt;w:bookmarkStart w:id="23" w:name="_LINE__4_87706738_371b_4f74_a9be_ad2ab84" /&amp;gt;&amp;lt;w:bookmarkEnd w:id="14" /&amp;gt;&amp;lt;w:ins w:id="24" w:author="BPS" w:date="2025-03-24T13:51:00Z"&amp;gt;&amp;lt;w:r w:rsidRPr="001842E6"&amp;gt;&amp;lt;w:t xml:space="preserve"&amp;gt;Notwithstanding any provision of law to the contrary, a school administrative unit may &amp;lt;/w:t&amp;gt;&amp;lt;/w:r&amp;gt;&amp;lt;w:bookmarkStart w:id="25" w:name="_LINE__5_012569bb_a08f_493f_9774_6fb02ad" /&amp;gt;&amp;lt;w:bookmarkEnd w:id="23" /&amp;gt;&amp;lt;w:r w:rsidRPr="001842E6"&amp;gt;&amp;lt;w:t xml:space="preserve"&amp;gt;not conduct an evaluation of a student that includes testing of intellectual, emotional, &amp;lt;/w:t&amp;gt;&amp;lt;/w:r&amp;gt;&amp;lt;w:bookmarkStart w:id="26" w:name="_LINE__6_a33e8256_8b2a_4c69_abb8_ad002c9" /&amp;gt;&amp;lt;w:bookmarkEnd w:id="25" /&amp;gt;&amp;lt;w:r w:rsidRPr="001842E6"&amp;gt;&amp;lt;w:t xml:space="preserve"&amp;gt;behavioral, psychological or physical development &amp;lt;/w:t&amp;gt;&amp;lt;/w:r&amp;gt;&amp;lt;/w:ins&amp;gt;&amp;lt;w:ins w:id="27" w:author="BPS" w:date="2025-03-26T09:31:00Z"&amp;gt;&amp;lt;w:r&amp;gt;&amp;lt;w:t xml:space="preserve"&amp;gt;or is for the purpose of diagnosing an &amp;lt;/w:t&amp;gt;&amp;lt;/w:r&amp;gt;&amp;lt;w:bookmarkStart w:id="28" w:name="_LINE__7_91426c5c_b7fd_45ec_993c_a06fef5" /&amp;gt;&amp;lt;w:bookmarkEnd w:id="26" /&amp;gt;&amp;lt;w:r&amp;gt;&amp;lt;w:t xml:space="preserve"&amp;gt;intellectual, emotional, behavioral, psychological or physical condition &amp;lt;/w:t&amp;gt;&amp;lt;/w:r&amp;gt;&amp;lt;/w:ins&amp;gt;&amp;lt;w:ins w:id="29" w:author="BPS" w:date="2025-03-24T13:51:00Z"&amp;gt;&amp;lt;w:r w:rsidRPr="001842E6"&amp;gt;&amp;lt;w:t xml:space="preserve"&amp;gt;without first &amp;lt;/w:t&amp;gt;&amp;lt;/w:r&amp;gt;&amp;lt;w:bookmarkStart w:id="30" w:name="_LINE__8_d29b6ef8_4869_4e0e_9cc1_fdf82ca" /&amp;gt;&amp;lt;w:bookmarkEnd w:id="28" /&amp;gt;&amp;lt;w:r w:rsidRPr="001842E6"&amp;gt;&amp;lt;w:t&amp;gt;obtaining the signed, written consent of the student's parent or legal guardian.&amp;lt;/w:t&amp;gt;&amp;lt;/w:r&amp;gt;&amp;lt;/w:ins&amp;gt;&amp;lt;w:bookmarkEnd w:id="30" /&amp;gt;&amp;lt;/w:p&amp;gt;&amp;lt;w:p w:rsidR="004A7FAF" w:rsidRDefault="004A7FAF" w:rsidP="004A7FAF"&amp;gt;&amp;lt;w:pPr&amp;gt;&amp;lt;w:keepNext /&amp;gt;&amp;lt;w:spacing w:before="240" /&amp;gt;&amp;lt;w:ind w:left="360" /&amp;gt;&amp;lt;w:jc w:val="center" /&amp;gt;&amp;lt;/w:pPr&amp;gt;&amp;lt;w:bookmarkStart w:id="31" w:name="_SUMMARY__2004b19b_4acc_4131_8005_b5be58" /&amp;gt;&amp;lt;w:bookmarkStart w:id="32" w:name="_PAR__5_89ca2c94_a34e_4cfb_97dc_9a3c7bb4" /&amp;gt;&amp;lt;w:bookmarkStart w:id="33" w:name="_LINE__9_6cac1778_1e20_46bf_907a_26f9884" /&amp;gt;&amp;lt;w:bookmarkEnd w:id="7" /&amp;gt;&amp;lt;w:bookmarkEnd w:id="8" /&amp;gt;&amp;lt;w:bookmarkEnd w:id="13" /&amp;gt;&amp;lt;w:bookmarkEnd w:id="16" /&amp;gt;&amp;lt;w:bookmarkEnd w:id="20" /&amp;gt;&amp;lt;w:bookmarkEnd w:id="21" /&amp;gt;&amp;lt;w:bookmarkEnd w:id="22" /&amp;gt;&amp;lt;w:r&amp;gt;&amp;lt;w:rPr&amp;gt;&amp;lt;w:b /&amp;gt;&amp;lt;w:sz w:val="24" /&amp;gt;&amp;lt;/w:rPr&amp;gt;&amp;lt;w:t&amp;gt;SUMMARY&amp;lt;/w:t&amp;gt;&amp;lt;/w:r&amp;gt;&amp;lt;w:bookmarkEnd w:id="33" /&amp;gt;&amp;lt;/w:p&amp;gt;&amp;lt;w:p w:rsidR="004A7FAF" w:rsidRDefault="004A7FAF" w:rsidP="004A7FAF"&amp;gt;&amp;lt;w:pPr&amp;gt;&amp;lt;w:ind w:left="360" w:firstLine="360" /&amp;gt;&amp;lt;/w:pPr&amp;gt;&amp;lt;w:bookmarkStart w:id="34" w:name="_PAR__6_6e66bead_8d67_49d7_adfc_101dbf6d" /&amp;gt;&amp;lt;w:bookmarkStart w:id="35" w:name="_LINE__10_faec8058_1943_41a5_95b0_8b0d23" /&amp;gt;&amp;lt;w:bookmarkEnd w:id="32" /&amp;gt;&amp;lt;w:r w:rsidRPr="001842E6"&amp;gt;&amp;lt;w:t xml:space="preserve"&amp;gt;This bill prohibits school administrative units from conducting student evaluations that &amp;lt;/w:t&amp;gt;&amp;lt;/w:r&amp;gt;&amp;lt;w:bookmarkStart w:id="36" w:name="_LINE__11_abc422b7_7e9b_4c0c_bcb6_c018bb" /&amp;gt;&amp;lt;w:bookmarkEnd w:id="35" /&amp;gt;&amp;lt;w:r w:rsidRPr="001842E6"&amp;gt;&amp;lt;w:t xml:space="preserve"&amp;gt;include testing of intellectual, emotional, behavioral, psychological or physical &amp;lt;/w:t&amp;gt;&amp;lt;/w:r&amp;gt;&amp;lt;w:bookmarkStart w:id="37" w:name="_LINE__12_6ae60366_a5b9_4fee_a62d_09aa49" /&amp;gt;&amp;lt;w:bookmarkEnd w:id="36" /&amp;gt;&amp;lt;w:r w:rsidRPr="001842E6"&amp;gt;&amp;lt;w:t xml:space="preserve"&amp;gt;development &amp;lt;/w:t&amp;gt;&amp;lt;/w:r&amp;gt;&amp;lt;w:r&amp;gt;&amp;lt;w:t xml:space="preserve"&amp;gt;or are &amp;lt;/w:t&amp;gt;&amp;lt;/w:r&amp;gt;&amp;lt;w:r w:rsidRPr="00B4059F"&amp;gt;&amp;lt;w:t xml:space="preserve"&amp;gt;for the purpose of diagnosing an intellectual, emotional, behavioral, &amp;lt;/w:t&amp;gt;&amp;lt;/w:r&amp;gt;&amp;lt;w:bookmarkStart w:id="38" w:name="_LINE__13_b8214c2a_4f25_4f77_b632_ec6f94" /&amp;gt;&amp;lt;w:bookmarkEnd w:id="37" /&amp;gt;&amp;lt;w:r w:rsidRPr="00B4059F"&amp;gt;&amp;lt;w:t xml:space="preserve"&amp;gt;psychological or physical condition &amp;lt;/w:t&amp;gt;&amp;lt;/w:r&amp;gt;&amp;lt;w:r w:rsidRPr="001842E6"&amp;gt;&amp;lt;w:t&amp;gt;without first obtaining parental consent.&amp;lt;/w:t&amp;gt;&amp;lt;/w:r&amp;gt;&amp;lt;w:bookmarkEnd w:id="38" /&amp;gt;&amp;lt;/w:p&amp;gt;&amp;lt;w:bookmarkEnd w:id="1" /&amp;gt;&amp;lt;w:bookmarkEnd w:id="2" /&amp;gt;&amp;lt;w:bookmarkEnd w:id="3" /&amp;gt;&amp;lt;w:bookmarkEnd w:id="31" /&amp;gt;&amp;lt;w:bookmarkEnd w:id="34" /&amp;gt;&amp;lt;w:p w:rsidR="00000000" w:rsidRDefault="004A7FAF"&amp;gt;&amp;lt;w:r&amp;gt;&amp;lt;w:t xml:space="preserve"&amp;gt; &amp;lt;/w:t&amp;gt;&amp;lt;/w:r&amp;gt;&amp;lt;/w:p&amp;gt;&amp;lt;w:sectPr w:rsidR="00000000" w:rsidSect="004A7FA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24EE9" w:rsidRDefault="004A7FA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51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b7a87e9_4068_4f81_91ee_9a84b03&lt;/BookmarkName&gt;&lt;Tables /&gt;&lt;/ProcessedCheckInPage&gt;&lt;/Pages&gt;&lt;Paragraphs&gt;&lt;CheckInParagraphs&gt;&lt;PageNumber&gt;1&lt;/PageNumber&gt;&lt;BookmarkName&gt;_PAR__1_978f57a8_8b7f_4447_9e30_b887698a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0e52778a_3559_4d35_9b99_35aeb82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8913319_5b3d_48d5_b824_3471c533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a22770d_651c_4608_8388_0d876b30&lt;/BookmarkName&gt;&lt;StartingLineNumber&gt;4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89ca2c94_a34e_4cfb_97dc_9a3c7bb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e66bead_8d67_49d7_adfc_101dbf6d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