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Unlicensed Persons To Sell Caskets To Bury Human Remai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24ec25c_eee0_4eec_973b_fc2344a"/>
      <w:bookmarkStart w:id="1" w:name="_DOC_BODY_CONTAINER__0f0db950_c96a_49c8_"/>
      <w:bookmarkStart w:id="2" w:name="_DOC_BODY__16324807_5a98_4724_b523_f8b44"/>
      <w:bookmarkStart w:id="3" w:name="_PAR__1_a97455bb_4a4f_42d7_a358_1ece4de4"/>
      <w:bookmarkStart w:id="4" w:name="_ENACTING_CLAUSE__f3967618_9dcf_4629_af6"/>
      <w:bookmarkStart w:id="5" w:name="_LINE__1_7d40bf70_afd2_4e03_8d64_85eb4b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7455bb_4a4f_42d7_a358_1ece4de4"/>
      <w:bookmarkStart w:id="7" w:name="_ENACTING_CLAUSE__f3967618_9dcf_4629_af6"/>
      <w:bookmarkStart w:id="8" w:name="_DOC_BODY_CONTENT__6797f7b4_933e_44b0_80"/>
      <w:bookmarkStart w:id="9" w:name="_BILL_SECTION__8f004ba9_128e_4733_9f92_a"/>
      <w:bookmarkStart w:id="10" w:name="_PAR__2_12562660_f905_4d50_9361_b4feb3df"/>
      <w:bookmarkStart w:id="11" w:name="_BILL_SECTION_HEADER__4665ac69_5aae_4e7c"/>
      <w:bookmarkStart w:id="12" w:name="_LINE__2_233d867f_ea9b_48b2_8b74_78882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00ee8f8_e59e_419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50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2562660_f905_4d50_9361_b4feb3df"/>
      <w:bookmarkStart w:id="15" w:name="_BILL_SECTION_HEADER__4665ac69_5aae_4e7c"/>
      <w:bookmarkStart w:id="16" w:name="_PROCESSED_CHANGE__ecbb0294_9f81_42c8_9b"/>
      <w:bookmarkStart w:id="17" w:name="_STATUTE_S__1b73f1db_3e0d_40fb_8fac_9a9f"/>
      <w:bookmarkStart w:id="18" w:name="_PAR__3_b0e8c70d_b597_424d_8e28_46f50355"/>
      <w:bookmarkStart w:id="19" w:name="_LINE__3_6082290c_88f5_47e3_b7fd_7d47f4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cbc88ad_d3a6_4de5_8542"/>
      <w:r>
        <w:rPr>
          <w:rFonts w:eastAsia="Arial" w:cs="Arial" w:ascii="Arial" w:hAnsi="Arial"/>
          <w:b/>
          <w:u w:val="single"/>
        </w:rPr>
        <w:t>150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aabb1a2_7cc0_4b7f_84"/>
      <w:r>
        <w:rPr>
          <w:rFonts w:eastAsia="Arial" w:cs="Arial" w:ascii="Arial" w:hAnsi="Arial"/>
          <w:b/>
          <w:u w:val="single"/>
        </w:rPr>
        <w:t>Manufacture and sale of caske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0e8c70d_b597_424d_8e28_46f50355"/>
      <w:bookmarkStart w:id="23" w:name="_PAR__4_14c022d7_a9c8_4b26_9c1d_fd43aeac"/>
      <w:bookmarkStart w:id="24" w:name="_STATUTE_CONTENT__22d6488a_3179_4398_bb0"/>
      <w:bookmarkStart w:id="25" w:name="_STATUTE_P__fb932dc3_a1b7_47c1_810e_6cee"/>
      <w:bookmarkStart w:id="26" w:name="_LINE__4_787702d3_e0be_49cd_b53a_b78160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erson may manufacture or sell a casket or container for the final disposition of </w:t>
      </w:r>
      <w:bookmarkStart w:id="27" w:name="_LINE__5_731a78e4_935f_4155_b555_0416e70"/>
      <w:bookmarkEnd w:id="26"/>
      <w:r>
        <w:rPr>
          <w:rFonts w:eastAsia="Arial" w:cs="Arial" w:ascii="Arial" w:hAnsi="Arial"/>
          <w:u w:val="single"/>
        </w:rPr>
        <w:t>human remains without a license under this chapter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6797f7b4_933e_44b0_80"/>
      <w:bookmarkStart w:id="29" w:name="_BILL_SECTION__8f004ba9_128e_4733_9f92_a"/>
      <w:bookmarkStart w:id="30" w:name="_PROCESSED_CHANGE__ecbb0294_9f81_42c8_9b"/>
      <w:bookmarkStart w:id="31" w:name="_STATUTE_S__1b73f1db_3e0d_40fb_8fac_9a9f"/>
      <w:bookmarkStart w:id="32" w:name="_PAR__4_14c022d7_a9c8_4b26_9c1d_fd43aeac"/>
      <w:bookmarkStart w:id="33" w:name="_STATUTE_CONTENT__22d6488a_3179_4398_bb0"/>
      <w:bookmarkStart w:id="34" w:name="_STATUTE_P__fb932dc3_a1b7_47c1_810e_6cee"/>
      <w:bookmarkStart w:id="35" w:name="_SUMMARY__2c18ac41_ba2b_4740_951b_3db249"/>
      <w:bookmarkStart w:id="36" w:name="_PAR__5_2b05529f_3adb_4cf9_9da2_8a5b4ec6"/>
      <w:bookmarkStart w:id="37" w:name="_LINE__6_a6525ca8_afaa_40be_abdd_aeb6d58"/>
      <w:bookmarkEnd w:id="28"/>
      <w:bookmarkEnd w:id="29"/>
      <w:bookmarkEnd w:id="30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2b05529f_3adb_4cf9_9da2_8a5b4ec6"/>
      <w:bookmarkStart w:id="39" w:name="_PAR__6_a985f2b1_ace5_420f_b0bc_39161c4a"/>
      <w:bookmarkStart w:id="40" w:name="_LINE__7_3c41da96_5fea_4f4c_9421_d91f71c"/>
      <w:bookmarkEnd w:id="38"/>
      <w:r>
        <w:rPr>
          <w:rFonts w:eastAsia="Arial" w:cs="Arial" w:ascii="Arial" w:hAnsi="Arial"/>
        </w:rPr>
        <w:t xml:space="preserve">This bill allows a person to manufacture or sell a casket or container for the final </w:t>
      </w:r>
      <w:bookmarkStart w:id="41" w:name="_LINE__8_67b2b28d_772c_4774_a770_1c59bbd"/>
      <w:bookmarkEnd w:id="40"/>
      <w:r>
        <w:rPr>
          <w:rFonts w:eastAsia="Arial" w:cs="Arial" w:ascii="Arial" w:hAnsi="Arial"/>
        </w:rPr>
        <w:t>disposition of human remains without being licensed for the practice of funeral service.</w:t>
      </w:r>
      <w:bookmarkEnd w:id="0"/>
      <w:bookmarkEnd w:id="1"/>
      <w:bookmarkEnd w:id="2"/>
      <w:bookmarkEnd w:id="35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Unlicensed Persons To Sell Caskets To Bury Human Remai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21</ItemId>
    <LRId>67428</LRId>
    <LRNumber>135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Unlicensed Persons To Sell Caskets To Bury Human Remains</LRTitle>
    <ItemTitle>An Act To Allow Unlicensed Persons To Sell Caskets To Bury Human Remains</ItemTitle>
    <ShortTitle1>ALLOW UNLICENSED PERSONS TO</ShortTitle1>
    <ShortTitle2>SELL CASKETS TO BURY HUMAN REM</ShortTitle2>
    <SponsorFirstName>MaryAnne</SponsorFirstName>
    <SponsorLastName>Kinney</SponsorLastName>
    <SponsorChamberPrefix>Rep.</SponsorChamberPrefix>
    <SponsorFrom>Knox</SponsorFrom>
    <DraftingCycleCount>1</DraftingCycleCount>
    <LatestDraftingActionId>124</LatestDraftingActionId>
    <LatestDraftingActionDate>2021-03-10T17:55:48</LatestDraftingActionDate>
    <LatestDrafterName>wmillike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7B49" w:rsidRDefault="00FA7B49" w:rsidP="00FA7B49"&amp;gt;&amp;lt;w:pPr&amp;gt;&amp;lt;w:ind w:left="360" /&amp;gt;&amp;lt;/w:pPr&amp;gt;&amp;lt;w:bookmarkStart w:id="0" w:name="_ENACTING_CLAUSE__f3967618_9dcf_4629_af6" /&amp;gt;&amp;lt;w:bookmarkStart w:id="1" w:name="_DOC_BODY__16324807_5a98_4724_b523_f8b44" /&amp;gt;&amp;lt;w:bookmarkStart w:id="2" w:name="_DOC_BODY_CONTAINER__0f0db950_c96a_49c8_" /&amp;gt;&amp;lt;w:bookmarkStart w:id="3" w:name="_PAGE__1_224ec25c_eee0_4eec_973b_fc2344a" /&amp;gt;&amp;lt;w:bookmarkStart w:id="4" w:name="_PAR__1_a97455bb_4a4f_42d7_a358_1ece4de4" /&amp;gt;&amp;lt;w:bookmarkStart w:id="5" w:name="_LINE__1_7d40bf70_afd2_4e03_8d64_85eb4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7B49" w:rsidRDefault="00FA7B49" w:rsidP="00FA7B49"&amp;gt;&amp;lt;w:pPr&amp;gt;&amp;lt;w:ind w:left="360" w:firstLine="360" /&amp;gt;&amp;lt;/w:pPr&amp;gt;&amp;lt;w:bookmarkStart w:id="6" w:name="_BILL_SECTION_HEADER__4665ac69_5aae_4e7c" /&amp;gt;&amp;lt;w:bookmarkStart w:id="7" w:name="_BILL_SECTION__8f004ba9_128e_4733_9f92_a" /&amp;gt;&amp;lt;w:bookmarkStart w:id="8" w:name="_DOC_BODY_CONTENT__6797f7b4_933e_44b0_80" /&amp;gt;&amp;lt;w:bookmarkStart w:id="9" w:name="_PAR__2_12562660_f905_4d50_9361_b4feb3df" /&amp;gt;&amp;lt;w:bookmarkStart w:id="10" w:name="_LINE__2_233d867f_ea9b_48b2_8b74_78882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00ee8f8_e59e_419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508&amp;lt;/w:t&amp;gt;&amp;lt;/w:r&amp;gt;&amp;lt;w:r&amp;gt;&amp;lt;w:t xml:space="preserve"&amp;gt; is enacted to read:&amp;lt;/w:t&amp;gt;&amp;lt;/w:r&amp;gt;&amp;lt;w:bookmarkEnd w:id="10" /&amp;gt;&amp;lt;/w:p&amp;gt;&amp;lt;w:p w:rsidR="00FA7B49" w:rsidRDefault="00FA7B49" w:rsidP="00FA7B49"&amp;gt;&amp;lt;w:pPr&amp;gt;&amp;lt;w:ind w:left="1080" w:hanging="720" /&amp;gt;&amp;lt;w:rPr&amp;gt;&amp;lt;w:ins w:id="12" w:author="BPS" w:date="2021-02-26T11:13:00Z" /&amp;gt;&amp;lt;/w:rPr&amp;gt;&amp;lt;/w:pPr&amp;gt;&amp;lt;w:bookmarkStart w:id="13" w:name="_STATUTE_S__1b73f1db_3e0d_40fb_8fac_9a9f" /&amp;gt;&amp;lt;w:bookmarkStart w:id="14" w:name="_PAR__3_b0e8c70d_b597_424d_8e28_46f50355" /&amp;gt;&amp;lt;w:bookmarkStart w:id="15" w:name="_LINE__3_6082290c_88f5_47e3_b7fd_7d47f46" /&amp;gt;&amp;lt;w:bookmarkStart w:id="16" w:name="_PROCESSED_CHANGE__ecbb0294_9f81_42c8_9b" /&amp;gt;&amp;lt;w:bookmarkEnd w:id="6" /&amp;gt;&amp;lt;w:bookmarkEnd w:id="9" /&amp;gt;&amp;lt;w:ins w:id="17" w:author="BPS" w:date="2021-02-26T11:13:00Z"&amp;gt;&amp;lt;w:r&amp;gt;&amp;lt;w:rPr&amp;gt;&amp;lt;w:b /&amp;gt;&amp;lt;/w:rPr&amp;gt;&amp;lt;w:t&amp;gt;§&amp;lt;/w:t&amp;gt;&amp;lt;/w:r&amp;gt;&amp;lt;w:bookmarkStart w:id="18" w:name="_STATUTE_NUMBER__6cbc88ad_d3a6_4de5_8542" /&amp;gt;&amp;lt;w:r&amp;gt;&amp;lt;w:rPr&amp;gt;&amp;lt;w:b /&amp;gt;&amp;lt;/w:rPr&amp;gt;&amp;lt;w:t&amp;gt;150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aabb1a2_7cc0_4b7f_84" /&amp;gt;&amp;lt;w:r&amp;gt;&amp;lt;w:rPr&amp;gt;&amp;lt;w:b /&amp;gt;&amp;lt;/w:rPr&amp;gt;&amp;lt;w:t xml:space="preserve"&amp;gt;Manufacture &amp;lt;/w:t&amp;gt;&amp;lt;/w:r&amp;gt;&amp;lt;/w:ins&amp;gt;&amp;lt;w:ins w:id="20" w:author="BPS" w:date="2021-03-05T09:15:00Z"&amp;gt;&amp;lt;w:r&amp;gt;&amp;lt;w:rPr&amp;gt;&amp;lt;w:b /&amp;gt;&amp;lt;/w:rPr&amp;gt;&amp;lt;w:t xml:space="preserve"&amp;gt;and sale &amp;lt;/w:t&amp;gt;&amp;lt;/w:r&amp;gt;&amp;lt;/w:ins&amp;gt;&amp;lt;w:ins w:id="21" w:author="BPS" w:date="2021-02-26T11:13:00Z"&amp;gt;&amp;lt;w:r&amp;gt;&amp;lt;w:rPr&amp;gt;&amp;lt;w:b /&amp;gt;&amp;lt;/w:rPr&amp;gt;&amp;lt;w:t&amp;gt;of caskets&amp;lt;/w:t&amp;gt;&amp;lt;/w:r&amp;gt;&amp;lt;w:bookmarkEnd w:id="15" /&amp;gt;&amp;lt;w:bookmarkEnd w:id="19" /&amp;gt;&amp;lt;/w:ins&amp;gt;&amp;lt;/w:p&amp;gt;&amp;lt;w:p w:rsidR="00FA7B49" w:rsidRDefault="00FA7B49" w:rsidP="00FA7B49"&amp;gt;&amp;lt;w:pPr&amp;gt;&amp;lt;w:ind w:left="360" w:firstLine="360" /&amp;gt;&amp;lt;/w:pPr&amp;gt;&amp;lt;w:bookmarkStart w:id="22" w:name="_STATUTE_P__fb932dc3_a1b7_47c1_810e_6cee" /&amp;gt;&amp;lt;w:bookmarkStart w:id="23" w:name="_STATUTE_CONTENT__22d6488a_3179_4398_bb0" /&amp;gt;&amp;lt;w:bookmarkStart w:id="24" w:name="_PAR__4_14c022d7_a9c8_4b26_9c1d_fd43aeac" /&amp;gt;&amp;lt;w:bookmarkStart w:id="25" w:name="_LINE__4_787702d3_e0be_49cd_b53a_b781603" /&amp;gt;&amp;lt;w:bookmarkEnd w:id="14" /&amp;gt;&amp;lt;w:ins w:id="26" w:author="BPS" w:date="2021-02-26T11:13:00Z"&amp;gt;&amp;lt;w:r w:rsidRPr="004B6630"&amp;gt;&amp;lt;w:t&amp;gt;A person may manufacture&amp;lt;/w:t&amp;gt;&amp;lt;/w:r&amp;gt;&amp;lt;/w:ins&amp;gt;&amp;lt;w:ins w:id="27" w:author="BPS" w:date="2021-03-05T09:16:00Z"&amp;gt;&amp;lt;w:r&amp;gt;&amp;lt;w:t xml:space="preserve"&amp;gt; or&amp;lt;/w:t&amp;gt;&amp;lt;/w:r&amp;gt;&amp;lt;/w:ins&amp;gt;&amp;lt;w:ins w:id="28" w:author="BPS" w:date="2021-02-26T11:13:00Z"&amp;gt;&amp;lt;w:r w:rsidRPr="004B6630"&amp;gt;&amp;lt;w:t xml:space="preserve"&amp;gt; sell a casket or container for the final disposition of &amp;lt;/w:t&amp;gt;&amp;lt;/w:r&amp;gt;&amp;lt;w:bookmarkStart w:id="29" w:name="_LINE__5_731a78e4_935f_4155_b555_0416e70" /&amp;gt;&amp;lt;w:bookmarkEnd w:id="25" /&amp;gt;&amp;lt;w:r w:rsidRPr="004B6630"&amp;gt;&amp;lt;w:t&amp;gt;human remains without a license under this chapter.&amp;lt;/w:t&amp;gt;&amp;lt;/w:r&amp;gt;&amp;lt;/w:ins&amp;gt;&amp;lt;w:bookmarkEnd w:id="29" /&amp;gt;&amp;lt;/w:p&amp;gt;&amp;lt;w:p w:rsidR="00FA7B49" w:rsidRDefault="00FA7B49" w:rsidP="00FA7B49"&amp;gt;&amp;lt;w:pPr&amp;gt;&amp;lt;w:keepNext /&amp;gt;&amp;lt;w:spacing w:before="240" /&amp;gt;&amp;lt;w:ind w:left="360" /&amp;gt;&amp;lt;w:jc w:val="center" /&amp;gt;&amp;lt;/w:pPr&amp;gt;&amp;lt;w:bookmarkStart w:id="30" w:name="_SUMMARY__2c18ac41_ba2b_4740_951b_3db249" /&amp;gt;&amp;lt;w:bookmarkStart w:id="31" w:name="_PAR__5_2b05529f_3adb_4cf9_9da2_8a5b4ec6" /&amp;gt;&amp;lt;w:bookmarkStart w:id="32" w:name="_LINE__6_a6525ca8_afaa_40be_abdd_aeb6d58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2" /&amp;gt;&amp;lt;/w:p&amp;gt;&amp;lt;w:p w:rsidR="00FA7B49" w:rsidRDefault="00FA7B49" w:rsidP="00FA7B49"&amp;gt;&amp;lt;w:pPr&amp;gt;&amp;lt;w:ind w:left="360" w:firstLine="360" /&amp;gt;&amp;lt;/w:pPr&amp;gt;&amp;lt;w:bookmarkStart w:id="33" w:name="_PAR__6_a985f2b1_ace5_420f_b0bc_39161c4a" /&amp;gt;&amp;lt;w:bookmarkStart w:id="34" w:name="_LINE__7_3c41da96_5fea_4f4c_9421_d91f71c" /&amp;gt;&amp;lt;w:bookmarkEnd w:id="31" /&amp;gt;&amp;lt;w:r w:rsidRPr="004B6630"&amp;gt;&amp;lt;w:t&amp;gt;This bill allows a person to manufacture&amp;lt;/w:t&amp;gt;&amp;lt;/w:r&amp;gt;&amp;lt;w:r&amp;gt;&amp;lt;w:t xml:space="preserve"&amp;gt; or&amp;lt;/w:t&amp;gt;&amp;lt;/w:r&amp;gt;&amp;lt;w:r w:rsidRPr="004B6630"&amp;gt;&amp;lt;w:t xml:space="preserve"&amp;gt; sell a casket or container for the final &amp;lt;/w:t&amp;gt;&amp;lt;/w:r&amp;gt;&amp;lt;w:bookmarkStart w:id="35" w:name="_LINE__8_67b2b28d_772c_4774_a770_1c59bbd" /&amp;gt;&amp;lt;w:bookmarkEnd w:id="34" /&amp;gt;&amp;lt;w:r w:rsidRPr="004B6630"&amp;gt;&amp;lt;w:t&amp;gt;disposition of human remains without being licensed for the practice of funeral service.&amp;lt;/w:t&amp;gt;&amp;lt;/w:r&amp;gt;&amp;lt;w:bookmarkEnd w:id="35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FA7B49"&amp;gt;&amp;lt;w:r&amp;gt;&amp;lt;w:t xml:space="preserve"&amp;gt; &amp;lt;/w:t&amp;gt;&amp;lt;/w:r&amp;gt;&amp;lt;/w:p&amp;gt;&amp;lt;w:sectPr w:rsidR="00000000" w:rsidSect="00FA7B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142C" w:rsidRDefault="00FA7B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4ec25c_eee0_4eec_973b_fc2344a&lt;/BookmarkName&gt;&lt;Tables /&gt;&lt;/ProcessedCheckInPage&gt;&lt;/Pages&gt;&lt;Paragraphs&gt;&lt;CheckInParagraphs&gt;&lt;PageNumber&gt;1&lt;/PageNumber&gt;&lt;BookmarkName&gt;_PAR__1_a97455bb_4a4f_42d7_a358_1ece4d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562660_f905_4d50_9361_b4feb3d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e8c70d_b597_424d_8e28_46f5035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c022d7_a9c8_4b26_9c1d_fd43aea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05529f_3adb_4cf9_9da2_8a5b4ec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85f2b1_ace5_420f_b0bc_39161c4a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