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and Clarify Provisions Related to 9-1-1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e2ac60_7122_481a_"/>
      <w:bookmarkStart w:id="1" w:name="_DOC_BODY__177bd2e3_c749_4dca_aa02_09e71"/>
      <w:bookmarkStart w:id="2" w:name="_PAGE__1_930da90b_9761_44d9_b143_8e881e3"/>
      <w:bookmarkStart w:id="3" w:name="_PAR__1_17f5f56a_72e3_4c62_8036_48406dc4"/>
      <w:bookmarkStart w:id="4" w:name="_ENACTING_CLAUSE__6ac87aad_e553_41ff_b43"/>
      <w:bookmarkStart w:id="5" w:name="_LINE__1_adfdaaeb_76c2_4814_9797_47604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f5f56a_72e3_4c62_8036_48406dc4"/>
      <w:bookmarkStart w:id="7" w:name="_ENACTING_CLAUSE__6ac87aad_e553_41ff_b43"/>
      <w:bookmarkStart w:id="8" w:name="_DOC_BODY_CONTENT__b92654cb_3301_4a12_97"/>
      <w:bookmarkStart w:id="9" w:name="_BILL_SECTION__89b08417_7c03_437c_a0ca_a"/>
      <w:bookmarkStart w:id="10" w:name="_PAR__2_794dcd96_8411_4e06_9e68_8d36035d"/>
      <w:bookmarkStart w:id="11" w:name="_BILL_SECTION_HEADER__5f60cf98_8d1a_46ed"/>
      <w:bookmarkStart w:id="12" w:name="_LINE__2_edbf2b51_7b42_4efd_b236_c2ff0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502a2d_6877_46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74-A,</w:t>
      </w:r>
      <w:r>
        <w:rPr>
          <w:rFonts w:eastAsia="Arial" w:cs="Arial" w:ascii="Arial" w:hAnsi="Arial"/>
        </w:rPr>
        <w:t xml:space="preserve"> as amended by PL 1993, c. 566, §1, is </w:t>
      </w:r>
      <w:bookmarkStart w:id="14" w:name="_LINE__3_9dd898bc_e936_4a7a_978d_d4090f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4dcd96_8411_4e06_9e68_8d36035d"/>
      <w:bookmarkStart w:id="16" w:name="_BILL_SECTION_HEADER__5f60cf98_8d1a_46ed"/>
      <w:bookmarkStart w:id="17" w:name="_STATUTE_SS__7aa2dceb_c243_4624_aafe_644"/>
      <w:bookmarkStart w:id="18" w:name="_PAR__3_ccfbf699_c099_4319_9426_0a4ec92f"/>
      <w:bookmarkStart w:id="19" w:name="_LINE__4_2fe500a0_0675_4099_80f7_e180f02"/>
      <w:bookmarkStart w:id="20" w:name="_STATUTE_NUMBER__56b22765_0c65_49b1_90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4-A</w:t>
      </w:r>
      <w:bookmarkEnd w:id="20"/>
      <w:r>
        <w:rPr>
          <w:rFonts w:eastAsia="Arial" w:cs="Arial" w:ascii="Arial" w:hAnsi="Arial"/>
          <w:b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44"/>
        <w:gridCol w:w="2959"/>
        <w:gridCol w:w="1861"/>
        <w:gridCol w:w="1670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ccfbf699_c099_4319_9426_0a4ec92f"/>
            <w:bookmarkStart w:id="22" w:name="_PAR__4_bb303013_39c4_4e3b_84c2_60fbe2d8"/>
            <w:bookmarkStart w:id="23" w:name="_STATUTE_CONTENT__91ad9508_9eec_4637_892"/>
            <w:bookmarkStart w:id="24" w:name="_LINE__5_f953e2fc_bcba_464b_ac7a_522ca2a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 Safety</w:t>
            </w:r>
            <w:bookmarkEnd w:id="24"/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5_43868a2f_781f_42d0_ba2f_e32b650"/>
            <w:bookmarkStart w:id="26" w:name="_PROCESSED_CHANGE__a934565a_572d_490e_9c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E-9-1-1</w:t>
            </w:r>
            <w:bookmarkStart w:id="27" w:name="_PROCESSED_CHANGE__229854f5_7772_4511_93"/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9-1-1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Council</w:t>
            </w:r>
            <w:bookmarkEnd w:id="25"/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5_5d95d3f7_ef93_4970_8dfa_7886f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penses Only</w:t>
            </w:r>
            <w:bookmarkEnd w:id="28"/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5_83152d5b_0410_47e9_aab9_2e7daa4"/>
            <w:bookmarkStart w:id="30" w:name="_CROSS_REFERENCE__6cd056ad_3dd7_497b_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 MRSA §2925</w:t>
            </w:r>
            <w:bookmarkEnd w:id="29"/>
            <w:bookmarkEnd w:id="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9b08417_7c03_437c_a0ca_a"/>
      <w:bookmarkStart w:id="32" w:name="_STATUTE_SS__7aa2dceb_c243_4624_aafe_644"/>
      <w:bookmarkStart w:id="33" w:name="_PAR__4_bb303013_39c4_4e3b_84c2_60fbe2d8"/>
      <w:bookmarkStart w:id="34" w:name="_STATUTE_CONTENT__91ad9508_9eec_4637_892"/>
      <w:bookmarkStart w:id="35" w:name="_LINE__6_9662c94f_26dd_4fcd_aec2_05c9de4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160e0cb_3b2a_4387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7-A MRSA §509, sub-§1, ¶A,</w:t>
      </w:r>
      <w:r>
        <w:rPr>
          <w:rFonts w:eastAsia="Arial" w:cs="Arial" w:ascii="Arial" w:hAnsi="Arial"/>
        </w:rPr>
        <w:t xml:space="preserve"> as amended by PL 2023, c. 430, §1, is </w:t>
      </w:r>
      <w:bookmarkStart w:id="37" w:name="_LINE__7_633cc277_9131_4edd_96c9_5ec2b77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6_be9f0490_1782_4e74_831c_a138cb4f"/>
      <w:bookmarkStart w:id="39" w:name="_STATUTE_P__07ba532a_add3_4a0b_83d0_75bf"/>
      <w:bookmarkStart w:id="40" w:name="_LINE__8_50f00791_4440_481a_86a9_2981511"/>
      <w:bookmarkStart w:id="41" w:name="_STATUTE_NUMBER__710f7ab4_092b_4f0f_9f1d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3d9fa48_1a07_4223_800"/>
      <w:r>
        <w:rPr>
          <w:rFonts w:eastAsia="Arial" w:cs="Arial" w:ascii="Arial" w:hAnsi="Arial"/>
        </w:rPr>
        <w:t xml:space="preserve">The person knowingly gives or causes to be given false information to a law </w:t>
      </w:r>
      <w:bookmarkStart w:id="43" w:name="_LINE__9_78d2499b_ed6a_4faa_b3d1_ed71c40"/>
      <w:bookmarkEnd w:id="40"/>
      <w:r>
        <w:rPr>
          <w:rFonts w:eastAsia="Arial" w:cs="Arial" w:ascii="Arial" w:hAnsi="Arial"/>
        </w:rPr>
        <w:t>enforcement officer, an emergency communications center or the</w:t>
      </w:r>
      <w:bookmarkStart w:id="44" w:name="_PROCESSED_CHANGE__ae32e0e5_e994_4ba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44"/>
      <w:r>
        <w:rPr>
          <w:rFonts w:eastAsia="Arial" w:cs="Arial" w:ascii="Arial" w:hAnsi="Arial"/>
        </w:rPr>
        <w:t xml:space="preserve"> 9-1-1 </w:t>
      </w:r>
      <w:bookmarkStart w:id="45" w:name="_LINE__10_f25517c3_9145_4c16_a668_1515b7"/>
      <w:bookmarkEnd w:id="43"/>
      <w:r>
        <w:rPr>
          <w:rFonts w:eastAsia="Arial" w:cs="Arial" w:ascii="Arial" w:hAnsi="Arial"/>
        </w:rPr>
        <w:t xml:space="preserve">services established in </w:t>
      </w:r>
      <w:bookmarkStart w:id="46" w:name="_CROSS_REFERENCE__6f6d2f0a_fba7_457d_ab5"/>
      <w:r>
        <w:rPr>
          <w:rFonts w:eastAsia="Arial" w:cs="Arial" w:ascii="Arial" w:hAnsi="Arial"/>
        </w:rPr>
        <w:t>Title 25, chapter 352</w:t>
      </w:r>
      <w:bookmarkEnd w:id="46"/>
      <w:r>
        <w:rPr>
          <w:rFonts w:eastAsia="Arial" w:cs="Arial" w:ascii="Arial" w:hAnsi="Arial"/>
        </w:rPr>
        <w:t xml:space="preserve"> with the intent of inducing the officer, the </w:t>
      </w:r>
      <w:bookmarkStart w:id="47" w:name="_LINE__11_5f6a151b_0441_461b_8396_466ebd"/>
      <w:bookmarkEnd w:id="45"/>
      <w:r>
        <w:rPr>
          <w:rFonts w:eastAsia="Arial" w:cs="Arial" w:ascii="Arial" w:hAnsi="Arial"/>
        </w:rPr>
        <w:t xml:space="preserve">emergency communications center or any other emergency services personnel to </w:t>
      </w:r>
      <w:bookmarkStart w:id="48" w:name="_LINE__12_4dc4cae1_5c4b_4a7b_bbd7_03c038"/>
      <w:bookmarkEnd w:id="47"/>
      <w:r>
        <w:rPr>
          <w:rFonts w:eastAsia="Arial" w:cs="Arial" w:ascii="Arial" w:hAnsi="Arial"/>
        </w:rPr>
        <w:t xml:space="preserve">believe that a crime has been committed or that another has committed a crime, </w:t>
      </w:r>
      <w:bookmarkStart w:id="49" w:name="_LINE__13_df1bf3f7_88c7_4b06_b50e_28bb08"/>
      <w:bookmarkEnd w:id="48"/>
      <w:r>
        <w:rPr>
          <w:rFonts w:eastAsia="Arial" w:cs="Arial" w:ascii="Arial" w:hAnsi="Arial"/>
        </w:rPr>
        <w:t>knowing the information to be false;</w:t>
      </w:r>
      <w:bookmarkEnd w:id="42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be9f0490_1782_4e74_831c_a138cb4f"/>
      <w:bookmarkStart w:id="51" w:name="_STATUTE_P__07ba532a_add3_4a0b_83d0_75bf"/>
      <w:bookmarkStart w:id="52" w:name="_BILL_SECTION__812de97c_d2c8_4a24_a6b5_d"/>
      <w:bookmarkStart w:id="53" w:name="_PAR__7_efacf1c2_21ff_4ad2_adf5_f9ae259e"/>
      <w:bookmarkStart w:id="54" w:name="_BILL_SECTION_HEADER__ba41f936_fd2c_40cd"/>
      <w:bookmarkStart w:id="55" w:name="_LINE__14_13370d32_af4f_424c_a0e8_ed32e8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120aaba3_9de2_4af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7-A MRSA §509, sub-§1, ¶B,</w:t>
      </w:r>
      <w:r>
        <w:rPr>
          <w:rFonts w:eastAsia="Arial" w:cs="Arial" w:ascii="Arial" w:hAnsi="Arial"/>
        </w:rPr>
        <w:t xml:space="preserve"> as amended by PL 2023, c. 430, §1, is </w:t>
      </w:r>
      <w:bookmarkStart w:id="57" w:name="_LINE__15_2f99ccc6_321b_4169_9d43_1f3425"/>
      <w:bookmarkEnd w:id="55"/>
      <w:r>
        <w:rPr>
          <w:rFonts w:eastAsia="Arial" w:cs="Arial" w:ascii="Arial" w:hAnsi="Arial"/>
        </w:rPr>
        <w:t>further 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efacf1c2_21ff_4ad2_adf5_f9ae259e"/>
      <w:bookmarkStart w:id="59" w:name="_BILL_SECTION_HEADER__ba41f936_fd2c_40cd"/>
      <w:bookmarkStart w:id="60" w:name="_PAR__8_1f6d6979_35ad_41f4_860c_2bfc0623"/>
      <w:bookmarkStart w:id="61" w:name="_STATUTE_P__ecceef2d_e4cd_4549_849a_c65c"/>
      <w:bookmarkStart w:id="62" w:name="_LINE__16_4b8891b0_b9ac_4ebe_9d05_587ed6"/>
      <w:bookmarkStart w:id="63" w:name="_STATUTE_NUMBER__16b2e8de_6a1c_48ee_9f0b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B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711a90fa_c56f_49f0_a36"/>
      <w:r>
        <w:rPr>
          <w:rFonts w:eastAsia="Arial" w:cs="Arial" w:ascii="Arial" w:hAnsi="Arial"/>
        </w:rPr>
        <w:t xml:space="preserve">The person knowingly gives or causes to be given false information to a law </w:t>
      </w:r>
      <w:bookmarkStart w:id="65" w:name="_LINE__17_292e942a_3942_41a7_acdf_ba8f79"/>
      <w:bookmarkEnd w:id="62"/>
      <w:r>
        <w:rPr>
          <w:rFonts w:eastAsia="Arial" w:cs="Arial" w:ascii="Arial" w:hAnsi="Arial"/>
        </w:rPr>
        <w:t xml:space="preserve">enforcement officer, a member of a firefighting agency, including a volunteer fire </w:t>
      </w:r>
      <w:bookmarkStart w:id="66" w:name="_LINE__18_eb4de07f_02fb_41c1_a4da_b65a34"/>
      <w:bookmarkEnd w:id="65"/>
      <w:r>
        <w:rPr>
          <w:rFonts w:eastAsia="Arial" w:cs="Arial" w:ascii="Arial" w:hAnsi="Arial"/>
        </w:rPr>
        <w:t>department, an emergency communications center, the</w:t>
      </w:r>
      <w:bookmarkStart w:id="67" w:name="_PROCESSED_CHANGE__ed83ebe2_36c2_453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67"/>
      <w:r>
        <w:rPr>
          <w:rFonts w:eastAsia="Arial" w:cs="Arial" w:ascii="Arial" w:hAnsi="Arial"/>
        </w:rPr>
        <w:t xml:space="preserve"> 9-1-1 services </w:t>
      </w:r>
      <w:bookmarkStart w:id="68" w:name="_LINE__19_9b2af019_9eb8_4cb1_b260_7989dc"/>
      <w:bookmarkEnd w:id="66"/>
      <w:r>
        <w:rPr>
          <w:rFonts w:eastAsia="Arial" w:cs="Arial" w:ascii="Arial" w:hAnsi="Arial"/>
        </w:rPr>
        <w:t xml:space="preserve">established in </w:t>
      </w:r>
      <w:bookmarkStart w:id="69" w:name="_CROSS_REFERENCE__3ed0f8ea_fa4b_482f_a3c"/>
      <w:r>
        <w:rPr>
          <w:rFonts w:eastAsia="Arial" w:cs="Arial" w:ascii="Arial" w:hAnsi="Arial"/>
        </w:rPr>
        <w:t>Title 25, chapter 352</w:t>
      </w:r>
      <w:bookmarkEnd w:id="69"/>
      <w:r>
        <w:rPr>
          <w:rFonts w:eastAsia="Arial" w:cs="Arial" w:ascii="Arial" w:hAnsi="Arial"/>
        </w:rPr>
        <w:t xml:space="preserve"> or any other person knowing that the other person </w:t>
      </w:r>
      <w:bookmarkStart w:id="70" w:name="_LINE__20_345f04a8_4048_47ed_b441_8ae180"/>
      <w:bookmarkEnd w:id="68"/>
      <w:r>
        <w:rPr>
          <w:rFonts w:eastAsia="Arial" w:cs="Arial" w:ascii="Arial" w:hAnsi="Arial"/>
        </w:rPr>
        <w:t xml:space="preserve">is likely to communicate the information to a law enforcement officer, a member of a </w:t>
      </w:r>
      <w:bookmarkStart w:id="71" w:name="_LINE__21_09cc6727_924f_4f44_839d_f05059"/>
      <w:bookmarkEnd w:id="70"/>
      <w:r>
        <w:rPr>
          <w:rFonts w:eastAsia="Arial" w:cs="Arial" w:ascii="Arial" w:hAnsi="Arial"/>
        </w:rPr>
        <w:t xml:space="preserve">firefighting agency, an emergency communications center or any other emergency </w:t>
      </w:r>
      <w:bookmarkStart w:id="72" w:name="_LINE__22_e0f91229_4525_47a7_b988_b7a794"/>
      <w:bookmarkEnd w:id="71"/>
      <w:r>
        <w:rPr>
          <w:rFonts w:eastAsia="Arial" w:cs="Arial" w:ascii="Arial" w:hAnsi="Arial"/>
        </w:rPr>
        <w:t xml:space="preserve">services personnel concerning a fire, explosive or other similar substance that is </w:t>
      </w:r>
      <w:bookmarkStart w:id="73" w:name="_LINE__23_ddfcaaca_59aa_49de_a5ae_455559"/>
      <w:bookmarkEnd w:id="72"/>
      <w:r>
        <w:rPr>
          <w:rFonts w:eastAsia="Arial" w:cs="Arial" w:ascii="Arial" w:hAnsi="Arial"/>
        </w:rPr>
        <w:t xml:space="preserve">capable of endangering the safety of persons, knowing that the information is false, or </w:t>
      </w:r>
      <w:bookmarkStart w:id="74" w:name="_LINE__24_bad41458_9d68_46cd_a3e5_49d48f"/>
      <w:bookmarkEnd w:id="73"/>
      <w:r>
        <w:rPr>
          <w:rFonts w:eastAsia="Arial" w:cs="Arial" w:ascii="Arial" w:hAnsi="Arial"/>
        </w:rPr>
        <w:t xml:space="preserve">knowing that the person has no information relating to the fire, explosive or other </w:t>
      </w:r>
      <w:bookmarkStart w:id="75" w:name="_LINE__25_728e8e6d_5042_4b8b_b02e_8d4f78"/>
      <w:bookmarkEnd w:id="74"/>
      <w:r>
        <w:rPr>
          <w:rFonts w:eastAsia="Arial" w:cs="Arial" w:ascii="Arial" w:hAnsi="Arial"/>
        </w:rPr>
        <w:t>similar substance; or</w:t>
      </w:r>
      <w:bookmarkEnd w:id="64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812de97c_d2c8_4a24_a6b5_d"/>
      <w:bookmarkStart w:id="77" w:name="_PAR__8_1f6d6979_35ad_41f4_860c_2bfc0623"/>
      <w:bookmarkStart w:id="78" w:name="_STATUTE_P__ecceef2d_e4cd_4549_849a_c65c"/>
      <w:bookmarkStart w:id="79" w:name="_BILL_SECTION__f0e297e5_0519_481c_bd91_4"/>
      <w:bookmarkStart w:id="80" w:name="_PAR__9_e556106f_a59c_4b53_947a_30b6d63f"/>
      <w:bookmarkStart w:id="81" w:name="_BILL_SECTION_HEADER__873e18fc_3c0e_4ae0"/>
      <w:bookmarkStart w:id="82" w:name="_LINE__26_65977c87_6cdb_430e_bfb2_d953b6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9cca9b1_fe0b_44c9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17-A MRSA §509, sub-§1, ¶C,</w:t>
      </w:r>
      <w:r>
        <w:rPr>
          <w:rFonts w:eastAsia="Arial" w:cs="Arial" w:ascii="Arial" w:hAnsi="Arial"/>
        </w:rPr>
        <w:t xml:space="preserve"> as amended by PL 2023, c. 430, §1, is </w:t>
      </w:r>
      <w:bookmarkStart w:id="84" w:name="_LINE__27_8db28ee7_2228_4028_af3f_d301dd"/>
      <w:bookmarkEnd w:id="82"/>
      <w:r>
        <w:rPr>
          <w:rFonts w:eastAsia="Arial" w:cs="Arial" w:ascii="Arial" w:hAnsi="Arial"/>
        </w:rPr>
        <w:t>further 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e556106f_a59c_4b53_947a_30b6d63f"/>
      <w:bookmarkStart w:id="86" w:name="_BILL_SECTION_HEADER__873e18fc_3c0e_4ae0"/>
      <w:bookmarkStart w:id="87" w:name="_PAR__10_aa5d8fdd_c30e_4702_aee2_905cd1b"/>
      <w:bookmarkStart w:id="88" w:name="_STATUTE_P__9ab50bc1_5142_4bff_8e24_a0cc"/>
      <w:bookmarkStart w:id="89" w:name="_LINE__28_8dc45c95_adb2_4cee_8bbf_7c069a"/>
      <w:bookmarkStart w:id="90" w:name="_STATUTE_NUMBER__5a2c5386_cf6a_4621_b4f3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C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a764f538_ba48_4944_ab8"/>
      <w:r>
        <w:rPr>
          <w:rFonts w:eastAsia="Arial" w:cs="Arial" w:ascii="Arial" w:hAnsi="Arial"/>
        </w:rPr>
        <w:t xml:space="preserve">The person knowingly gives or causes to be given false information concerning an </w:t>
      </w:r>
      <w:bookmarkStart w:id="92" w:name="_LINE__29_eed69778_d063_4f0d_8b6a_384107"/>
      <w:bookmarkEnd w:id="89"/>
      <w:r>
        <w:rPr>
          <w:rFonts w:eastAsia="Arial" w:cs="Arial" w:ascii="Arial" w:hAnsi="Arial"/>
        </w:rPr>
        <w:t>emergency to an ambulance service, an emergency communications center, the</w:t>
      </w:r>
      <w:bookmarkStart w:id="93" w:name="_PROCESSED_CHANGE__0b98f2ee_bb46_4084_9e"/>
      <w:r>
        <w:rPr>
          <w:rFonts w:eastAsia="Arial" w:cs="Arial" w:ascii="Arial" w:hAnsi="Arial"/>
        </w:rPr>
        <w:t xml:space="preserve"> </w:t>
      </w:r>
      <w:bookmarkStart w:id="94" w:name="_LINE__30_c1ef2589_9ae8_4434_b323_49b45a"/>
      <w:bookmarkEnd w:id="92"/>
      <w:r>
        <w:rPr>
          <w:rFonts w:eastAsia="Arial" w:cs="Arial" w:ascii="Arial" w:hAnsi="Arial"/>
          <w:strike/>
        </w:rPr>
        <w:t>enhanced</w:t>
      </w:r>
      <w:bookmarkEnd w:id="93"/>
      <w:r>
        <w:rPr>
          <w:rFonts w:eastAsia="Arial" w:cs="Arial" w:ascii="Arial" w:hAnsi="Arial"/>
        </w:rPr>
        <w:t xml:space="preserve"> 9-1-1 services established in </w:t>
      </w:r>
      <w:bookmarkStart w:id="95" w:name="_CROSS_REFERENCE__a158cadc_ed96_40d5_99c"/>
      <w:r>
        <w:rPr>
          <w:rFonts w:eastAsia="Arial" w:cs="Arial" w:ascii="Arial" w:hAnsi="Arial"/>
        </w:rPr>
        <w:t>Title 25, chapter 352</w:t>
      </w:r>
      <w:bookmarkEnd w:id="95"/>
      <w:r>
        <w:rPr>
          <w:rFonts w:eastAsia="Arial" w:cs="Arial" w:ascii="Arial" w:hAnsi="Arial"/>
        </w:rPr>
        <w:t xml:space="preserve">, any other emergency </w:t>
      </w:r>
      <w:bookmarkStart w:id="96" w:name="_LINE__31_6bcb598a_d37c_4d22_b2e0_d5ebbf"/>
      <w:bookmarkEnd w:id="94"/>
      <w:r>
        <w:rPr>
          <w:rFonts w:eastAsia="Arial" w:cs="Arial" w:ascii="Arial" w:hAnsi="Arial"/>
        </w:rPr>
        <w:t xml:space="preserve">services personnel or a government agency or public utility that deals with emergencies </w:t>
      </w:r>
      <w:bookmarkStart w:id="97" w:name="_LINE__32_087627c2_3d90_4527_b0f6_4e85eb"/>
      <w:bookmarkEnd w:id="96"/>
      <w:r>
        <w:rPr>
          <w:rFonts w:eastAsia="Arial" w:cs="Arial" w:ascii="Arial" w:hAnsi="Arial"/>
        </w:rPr>
        <w:t xml:space="preserve">involving danger to life or property, with the intent of inducing the service, personnel, </w:t>
      </w:r>
      <w:bookmarkStart w:id="98" w:name="_LINE__33_9c83f75b_9188_493d_bbb1_2c0029"/>
      <w:bookmarkEnd w:id="97"/>
      <w:r>
        <w:rPr>
          <w:rFonts w:eastAsia="Arial" w:cs="Arial" w:ascii="Arial" w:hAnsi="Arial"/>
        </w:rPr>
        <w:t xml:space="preserve">agency, center or utility to respond to the reported emergency, knowing the information </w:t>
      </w:r>
      <w:bookmarkStart w:id="99" w:name="_LINE__34_80767b83_dfa0_4c99_b69b_752c2d"/>
      <w:bookmarkEnd w:id="98"/>
      <w:r>
        <w:rPr>
          <w:rFonts w:eastAsia="Arial" w:cs="Arial" w:ascii="Arial" w:hAnsi="Arial"/>
        </w:rPr>
        <w:t>to be false.</w:t>
      </w:r>
      <w:bookmarkEnd w:id="91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f0e297e5_0519_481c_bd91_4"/>
      <w:bookmarkStart w:id="101" w:name="_PAR__10_aa5d8fdd_c30e_4702_aee2_905cd1b"/>
      <w:bookmarkStart w:id="102" w:name="_STATUTE_P__9ab50bc1_5142_4bff_8e24_a0cc"/>
      <w:bookmarkStart w:id="103" w:name="_BILL_SECTION__dd8e61c9_adf8_4f5f_8c6c_4"/>
      <w:bookmarkStart w:id="104" w:name="_PAR__11_e32c715f_3d41_4ec7_ac97_f78e67c"/>
      <w:bookmarkStart w:id="105" w:name="_BILL_SECTION_HEADER__5d296717_6c5b_4f8d"/>
      <w:bookmarkStart w:id="106" w:name="_LINE__35_ff4bc67d_b0a5_42b1_8561_ca90ff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0b11beb_6600_4dc8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5 MRSA §2921, sub-§1,</w:t>
      </w:r>
      <w:r>
        <w:rPr>
          <w:rFonts w:eastAsia="Arial" w:cs="Arial" w:ascii="Arial" w:hAnsi="Arial"/>
        </w:rPr>
        <w:t xml:space="preserve"> as enacted by PL 1987, c. 840, §3, is amended to </w:t>
      </w:r>
      <w:bookmarkStart w:id="108" w:name="_LINE__36_d2e76b1f_3df4_4660_9167_d8835d"/>
      <w:bookmarkEnd w:id="106"/>
      <w:r>
        <w:rPr>
          <w:rFonts w:eastAsia="Arial" w:cs="Arial" w:ascii="Arial" w:hAnsi="Arial"/>
        </w:rPr>
        <w:t>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e32c715f_3d41_4ec7_ac97_f78e67c"/>
      <w:bookmarkStart w:id="110" w:name="_BILL_SECTION_HEADER__5d296717_6c5b_4f8d"/>
      <w:bookmarkStart w:id="111" w:name="_PAR__12_9b291cc0_bc8a_4c28_87e9_a36e200"/>
      <w:bookmarkStart w:id="112" w:name="_STATUTE_SS__67e778cc_da9e_451f_8212_39d"/>
      <w:bookmarkStart w:id="113" w:name="_LINE__37_307d2d2f_ea87_4d54_aa73_2cd287"/>
      <w:bookmarkStart w:id="114" w:name="_STATUTE_NUMBER__70fafb40_f31b_4c76_9c94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1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1f9672e5_1892_4b0f_81"/>
      <w:r>
        <w:rPr>
          <w:rFonts w:eastAsia="Arial" w:cs="Arial" w:ascii="Arial" w:hAnsi="Arial"/>
          <w:b/>
        </w:rPr>
        <w:t>Automatic location identification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7e3f49b4_e1a1_4e66_81b"/>
      <w:r>
        <w:rPr>
          <w:rFonts w:eastAsia="Arial" w:cs="Arial" w:ascii="Arial" w:hAnsi="Arial"/>
        </w:rPr>
        <w:t xml:space="preserve">"Automatic location identification" means </w:t>
      </w:r>
      <w:bookmarkStart w:id="117" w:name="_PROCESSED_CHANGE__b52428dd_05bb_440b_a1"/>
      <w:r>
        <w:rPr>
          <w:rFonts w:eastAsia="Arial" w:cs="Arial" w:ascii="Arial" w:hAnsi="Arial"/>
          <w:strike/>
        </w:rPr>
        <w:t xml:space="preserve">an </w:t>
      </w:r>
      <w:bookmarkStart w:id="118" w:name="_LINE__38_42d46e59_ddad_4b64_ad45_f0a476"/>
      <w:bookmarkEnd w:id="113"/>
      <w:r>
        <w:rPr>
          <w:rFonts w:eastAsia="Arial" w:cs="Arial" w:ascii="Arial" w:hAnsi="Arial"/>
          <w:strike/>
        </w:rPr>
        <w:t>enhanced</w:t>
      </w:r>
      <w:bookmarkStart w:id="119" w:name="_PROCESSED_CHANGE__33e5e8bc_bd42_4527_be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</w:rPr>
        <w:t xml:space="preserve"> 9-1-1 service capability that enables the automatic display of information </w:t>
      </w:r>
      <w:bookmarkStart w:id="120" w:name="_LINE__39_662894ee_5d58_4f75_94cd_087687"/>
      <w:bookmarkEnd w:id="118"/>
      <w:r>
        <w:rPr>
          <w:rFonts w:eastAsia="Arial" w:cs="Arial" w:ascii="Arial" w:hAnsi="Arial"/>
        </w:rPr>
        <w:t>defining the geographical location of the telephone used to place a 9-1-1 call.</w:t>
      </w:r>
      <w:bookmarkEnd w:id="116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dd8e61c9_adf8_4f5f_8c6c_4"/>
      <w:bookmarkStart w:id="122" w:name="_PAR__12_9b291cc0_bc8a_4c28_87e9_a36e200"/>
      <w:bookmarkStart w:id="123" w:name="_STATUTE_SS__67e778cc_da9e_451f_8212_39d"/>
      <w:bookmarkStart w:id="124" w:name="_BILL_SECTION__7bb6e2e2_6c3e_4fe2_b847_c"/>
      <w:bookmarkStart w:id="125" w:name="_PAR__13_005508bb_01d1_45a8_8a5a_089c022"/>
      <w:bookmarkStart w:id="126" w:name="_BILL_SECTION_HEADER__23d6a1d6_6820_4c9c"/>
      <w:bookmarkStart w:id="127" w:name="_LINE__40_8e0f9499_ac93_49b3_885c_d3fa2f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c091081e_d58e_4c53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5 MRSA §2921, sub-§2,</w:t>
      </w:r>
      <w:r>
        <w:rPr>
          <w:rFonts w:eastAsia="Arial" w:cs="Arial" w:ascii="Arial" w:hAnsi="Arial"/>
        </w:rPr>
        <w:t xml:space="preserve"> as enacted by PL 1987, c. 840, §3, is amended to </w:t>
      </w:r>
      <w:bookmarkStart w:id="129" w:name="_LINE__41_da745997_d3be_4eab_bab8_82a7e5"/>
      <w:bookmarkEnd w:id="127"/>
      <w:r>
        <w:rPr>
          <w:rFonts w:eastAsia="Arial" w:cs="Arial" w:ascii="Arial" w:hAnsi="Arial"/>
        </w:rPr>
        <w:t>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930da90b_9761_44d9_b143_8e881e3"/>
      <w:bookmarkStart w:id="131" w:name="_PAR__13_005508bb_01d1_45a8_8a5a_089c022"/>
      <w:bookmarkStart w:id="132" w:name="_BILL_SECTION_HEADER__23d6a1d6_6820_4c9c"/>
      <w:bookmarkStart w:id="133" w:name="_PAGE__2_27b13d5c_fba5_4dc4_9894_105a8a6"/>
      <w:bookmarkStart w:id="134" w:name="_PAR__1_3306e6a0_95fc_428a_8e3c_8429c187"/>
      <w:bookmarkStart w:id="135" w:name="_STATUTE_SS__6d5faf08_913c_4fe9_a81b_7e4"/>
      <w:bookmarkStart w:id="136" w:name="_LINE__1_26d144da_084d_4002_bd1a_351882c"/>
      <w:bookmarkStart w:id="137" w:name="_STATUTE_NUMBER__6b65f14f_b9f3_4720_a7ea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2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aa1b870f_76d4_4b9a_a6"/>
      <w:r>
        <w:rPr>
          <w:rFonts w:eastAsia="Arial" w:cs="Arial" w:ascii="Arial" w:hAnsi="Arial"/>
          <w:b/>
        </w:rPr>
        <w:t>Automatic number identification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a8234d05_e7df_4735_9a9"/>
      <w:r>
        <w:rPr>
          <w:rFonts w:eastAsia="Arial" w:cs="Arial" w:ascii="Arial" w:hAnsi="Arial"/>
        </w:rPr>
        <w:t>"Automatic number identification" means</w:t>
      </w:r>
      <w:bookmarkStart w:id="140" w:name="_PROCESSED_CHANGE__71fc84bf_8f56_424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</w:t>
      </w:r>
      <w:bookmarkStart w:id="141" w:name="_LINE__2_1e7974cd_1842_4fb6_93d0_9df8073"/>
      <w:bookmarkEnd w:id="136"/>
      <w:r>
        <w:rPr>
          <w:rFonts w:eastAsia="Arial" w:cs="Arial" w:ascii="Arial" w:hAnsi="Arial"/>
          <w:strike/>
        </w:rPr>
        <w:t>enhanced</w:t>
      </w:r>
      <w:bookmarkStart w:id="142" w:name="_PROCESSED_CHANGE__b49688a9_2fd1_49f3_90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</w:rPr>
        <w:t xml:space="preserve"> 9-1-1 service capability that enables the automatic display of the 7-digit number </w:t>
      </w:r>
      <w:bookmarkStart w:id="143" w:name="_LINE__3_5d3396ef_7fab_47db_92f8_618c061"/>
      <w:bookmarkEnd w:id="141"/>
      <w:r>
        <w:rPr>
          <w:rFonts w:eastAsia="Arial" w:cs="Arial" w:ascii="Arial" w:hAnsi="Arial"/>
        </w:rPr>
        <w:t>used to place a 9-1-1 call.</w:t>
      </w:r>
      <w:bookmarkEnd w:id="139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bb6e2e2_6c3e_4fe2_b847_c"/>
      <w:bookmarkStart w:id="145" w:name="_PAR__1_3306e6a0_95fc_428a_8e3c_8429c187"/>
      <w:bookmarkStart w:id="146" w:name="_STATUTE_SS__6d5faf08_913c_4fe9_a81b_7e4"/>
      <w:bookmarkStart w:id="147" w:name="_BILL_SECTION__ffb5a000_ecd6_4673_8af0_3"/>
      <w:bookmarkStart w:id="148" w:name="_PAR__2_07299ceb_8edd_4555_9007_32047763"/>
      <w:bookmarkStart w:id="149" w:name="_BILL_SECTION_HEADER__52080b83_3ef2_4e50"/>
      <w:bookmarkStart w:id="150" w:name="_LINE__4_ae3efc95_7b56_43e2_bc72_8c57102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a9c3068e_c784_4e48"/>
      <w:r>
        <w:rPr>
          <w:rFonts w:eastAsia="Arial" w:cs="Arial" w:ascii="Arial" w:hAnsi="Arial"/>
          <w:b/>
          <w:sz w:val="24"/>
        </w:rPr>
        <w:t>7</w:t>
      </w:r>
      <w:bookmarkEnd w:id="151"/>
      <w:r>
        <w:rPr>
          <w:rFonts w:eastAsia="Arial" w:cs="Arial" w:ascii="Arial" w:hAnsi="Arial"/>
          <w:b/>
          <w:sz w:val="24"/>
        </w:rPr>
        <w:t>.  25 MRSA §2921, sub-§2-A,</w:t>
      </w:r>
      <w:r>
        <w:rPr>
          <w:rFonts w:eastAsia="Arial" w:cs="Arial" w:ascii="Arial" w:hAnsi="Arial"/>
        </w:rPr>
        <w:t xml:space="preserve"> as amended by PL 2003, c. 359, §1, is further </w:t>
      </w:r>
      <w:bookmarkStart w:id="152" w:name="_LINE__5_2e9d1426_2c97_4cc3_aec8_e3aaca7"/>
      <w:bookmarkEnd w:id="150"/>
      <w:r>
        <w:rPr>
          <w:rFonts w:eastAsia="Arial" w:cs="Arial" w:ascii="Arial" w:hAnsi="Arial"/>
        </w:rPr>
        <w:t>amend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_07299ceb_8edd_4555_9007_32047763"/>
      <w:bookmarkStart w:id="154" w:name="_BILL_SECTION_HEADER__52080b83_3ef2_4e50"/>
      <w:bookmarkStart w:id="155" w:name="_PAR__3_170c30af_6583_431a_a630_2d5b4de7"/>
      <w:bookmarkStart w:id="156" w:name="_STATUTE_SS__325a9026_80dc_42bc_bdfb_574"/>
      <w:bookmarkStart w:id="157" w:name="_LINE__6_037f63e6_913f_4ab3_938e_c674027"/>
      <w:bookmarkStart w:id="158" w:name="_STATUTE_NUMBER__6f4099e1_e107_445a_a8cb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2-A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0c7fb24d_480f_4010_bf"/>
      <w:r>
        <w:rPr>
          <w:rFonts w:eastAsia="Arial" w:cs="Arial" w:ascii="Arial" w:hAnsi="Arial"/>
          <w:b/>
        </w:rPr>
        <w:t>Bureau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4e879d63_5f88_405d_a5a"/>
      <w:r>
        <w:rPr>
          <w:rFonts w:eastAsia="Arial" w:cs="Arial" w:ascii="Arial" w:hAnsi="Arial"/>
        </w:rPr>
        <w:t xml:space="preserve">"Bureau" means the Emergency Services Communication Bureau </w:t>
      </w:r>
      <w:bookmarkStart w:id="161" w:name="_LINE__7_619f5adf_ae8f_4844_a0da_98cf6c5"/>
      <w:bookmarkEnd w:id="157"/>
      <w:r>
        <w:rPr>
          <w:rFonts w:eastAsia="Arial" w:cs="Arial" w:ascii="Arial" w:hAnsi="Arial"/>
        </w:rPr>
        <w:t xml:space="preserve">within the Public Utilities Commission, which is responsible for the statewide </w:t>
      </w:r>
      <w:bookmarkStart w:id="162" w:name="_LINE__8_632bf13a_360c_4263_9378_be7a332"/>
      <w:bookmarkEnd w:id="161"/>
      <w:r>
        <w:rPr>
          <w:rFonts w:eastAsia="Arial" w:cs="Arial" w:ascii="Arial" w:hAnsi="Arial"/>
        </w:rPr>
        <w:t>implementation and management of</w:t>
      </w:r>
      <w:bookmarkStart w:id="163" w:name="_PROCESSED_CHANGE__9c361569_b68c_440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64" w:name="_PROCESSED_CHANGE__d065cc5c_f523_403e_84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64"/>
      <w:r>
        <w:rPr>
          <w:rFonts w:eastAsia="Arial" w:cs="Arial" w:ascii="Arial" w:hAnsi="Arial"/>
        </w:rPr>
        <w:t>.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ffb5a000_ecd6_4673_8af0_3"/>
      <w:bookmarkStart w:id="166" w:name="_PAR__3_170c30af_6583_431a_a630_2d5b4de7"/>
      <w:bookmarkStart w:id="167" w:name="_STATUTE_SS__325a9026_80dc_42bc_bdfb_574"/>
      <w:bookmarkStart w:id="168" w:name="_BILL_SECTION__0440171f_bb07_4d23_b177_f"/>
      <w:bookmarkStart w:id="169" w:name="_PAR__4_4c43e571_6aad_49fd_a3e5_a2999661"/>
      <w:bookmarkStart w:id="170" w:name="_BILL_SECTION_HEADER__34a98dba_13a8_4b2e"/>
      <w:bookmarkStart w:id="171" w:name="_LINE__9_efd2f307_ae13_4ec2_8a8f_2bd1b0b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dac559c6_c40c_4e9c"/>
      <w:r>
        <w:rPr>
          <w:rFonts w:eastAsia="Arial" w:cs="Arial" w:ascii="Arial" w:hAnsi="Arial"/>
          <w:b/>
          <w:sz w:val="24"/>
        </w:rPr>
        <w:t>8</w:t>
      </w:r>
      <w:bookmarkEnd w:id="172"/>
      <w:r>
        <w:rPr>
          <w:rFonts w:eastAsia="Arial" w:cs="Arial" w:ascii="Arial" w:hAnsi="Arial"/>
          <w:b/>
          <w:sz w:val="24"/>
        </w:rPr>
        <w:t>.  25 MRSA §2921, sub-§5-A,</w:t>
      </w:r>
      <w:r>
        <w:rPr>
          <w:rFonts w:eastAsia="Arial" w:cs="Arial" w:ascii="Arial" w:hAnsi="Arial"/>
        </w:rPr>
        <w:t xml:space="preserve"> as enacted by PL 2007, c. 226, §1, is amended </w:t>
      </w:r>
      <w:bookmarkStart w:id="173" w:name="_LINE__10_ac62849c_e431_46cf_8009_8ee3da"/>
      <w:bookmarkEnd w:id="171"/>
      <w:r>
        <w:rPr>
          <w:rFonts w:eastAsia="Arial" w:cs="Arial" w:ascii="Arial" w:hAnsi="Arial"/>
        </w:rPr>
        <w:t>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4c43e571_6aad_49fd_a3e5_a2999661"/>
      <w:bookmarkStart w:id="175" w:name="_BILL_SECTION_HEADER__34a98dba_13a8_4b2e"/>
      <w:bookmarkStart w:id="176" w:name="_PAR__5_7cd5c172_3212_4d0a_9b6a_064af567"/>
      <w:bookmarkStart w:id="177" w:name="_STATUTE_SS__6d1a6f8e_c470_46a1_bab9_c4d"/>
      <w:bookmarkStart w:id="178" w:name="_LINE__11_537b3129_56c0_43fd_9c51_881ba8"/>
      <w:bookmarkStart w:id="179" w:name="_STATUTE_NUMBER__d86285de_1f89_473d_b0c0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5-A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21f1f647_b551_4588_85"/>
      <w:bookmarkStart w:id="181" w:name="_PROCESSED_CHANGE__2bdaac56_4eff_40e1_94"/>
      <w:r>
        <w:rPr>
          <w:rFonts w:eastAsia="Arial" w:cs="Arial" w:ascii="Arial" w:hAnsi="Arial"/>
          <w:b/>
          <w:strike/>
        </w:rPr>
        <w:t>Enhanced</w:t>
      </w:r>
      <w:r>
        <w:rPr>
          <w:rFonts w:eastAsia="Arial" w:cs="Arial" w:ascii="Arial" w:hAnsi="Arial"/>
          <w:b/>
        </w:rPr>
        <w:t xml:space="preserve"> </w:t>
      </w:r>
      <w:bookmarkEnd w:id="181"/>
      <w:r>
        <w:rPr>
          <w:rFonts w:eastAsia="Arial" w:cs="Arial" w:ascii="Arial" w:hAnsi="Arial"/>
          <w:b/>
        </w:rPr>
        <w:t>9-1-1 access-only service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" w:name="_STATUTE_CONTENT__2063cba0_aa68_4b0d_b07"/>
      <w:bookmarkStart w:id="183" w:name="_PROCESSED_CHANGE__3ff4e40d_9c03_4f3c_bc"/>
      <w:r>
        <w:rPr>
          <w:rFonts w:eastAsia="Arial" w:cs="Arial" w:ascii="Arial" w:hAnsi="Arial"/>
          <w:strike/>
        </w:rPr>
        <w:t>"Enhanced</w:t>
      </w:r>
      <w:bookmarkEnd w:id="183"/>
      <w:r>
        <w:rPr>
          <w:rFonts w:eastAsia="Arial" w:cs="Arial" w:ascii="Arial" w:hAnsi="Arial"/>
        </w:rPr>
        <w:t xml:space="preserve"> </w:t>
      </w:r>
      <w:bookmarkStart w:id="184" w:name="_PROCESSED_CHANGE__d50d3200_bd4e_4483_bd"/>
      <w:r>
        <w:rPr>
          <w:rFonts w:eastAsia="Arial" w:cs="Arial" w:ascii="Arial" w:hAnsi="Arial"/>
          <w:u w:val="single"/>
        </w:rPr>
        <w:t>"</w:t>
      </w:r>
      <w:bookmarkEnd w:id="184"/>
      <w:r>
        <w:rPr>
          <w:rFonts w:eastAsia="Arial" w:cs="Arial" w:ascii="Arial" w:hAnsi="Arial"/>
        </w:rPr>
        <w:t xml:space="preserve">9-1-1 access-only service" </w:t>
      </w:r>
      <w:bookmarkStart w:id="185" w:name="_PROCESSED_CHANGE__e674cc70_175d_437d_ac"/>
      <w:r>
        <w:rPr>
          <w:rFonts w:eastAsia="Arial" w:cs="Arial" w:ascii="Arial" w:hAnsi="Arial"/>
          <w:strike/>
        </w:rPr>
        <w:t xml:space="preserve">or </w:t>
      </w:r>
      <w:bookmarkStart w:id="186" w:name="_LINE__12_31bc8840_10fe_4d5a_9e21_7819ef"/>
      <w:bookmarkEnd w:id="178"/>
      <w:r>
        <w:rPr>
          <w:rFonts w:eastAsia="Arial" w:cs="Arial" w:ascii="Arial" w:hAnsi="Arial"/>
          <w:strike/>
        </w:rPr>
        <w:t>"E-9-1-1 access-only service"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>means the provision of</w:t>
      </w:r>
      <w:bookmarkStart w:id="187" w:name="_PROCESSED_CHANGE__e1780de2_1343_434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88" w:name="_PROCESSED_CHANGE__2196a1cd_2cfe_4e06_b3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88"/>
      <w:r>
        <w:rPr>
          <w:rFonts w:eastAsia="Arial" w:cs="Arial" w:ascii="Arial" w:hAnsi="Arial"/>
        </w:rPr>
        <w:t xml:space="preserve"> access to a residential </w:t>
      </w:r>
      <w:bookmarkStart w:id="189" w:name="_LINE__13_8f7e00da_c352_43d4_82eb_986755"/>
      <w:bookmarkEnd w:id="186"/>
      <w:r>
        <w:rPr>
          <w:rFonts w:eastAsia="Arial" w:cs="Arial" w:ascii="Arial" w:hAnsi="Arial"/>
        </w:rPr>
        <w:t xml:space="preserve">telephone customer's premises when telephone service to the premises has been otherwise </w:t>
      </w:r>
      <w:bookmarkStart w:id="190" w:name="_LINE__14_d755efaa_6e56_4d01_9347_087f53"/>
      <w:bookmarkEnd w:id="189"/>
      <w:r>
        <w:rPr>
          <w:rFonts w:eastAsia="Arial" w:cs="Arial" w:ascii="Arial" w:hAnsi="Arial"/>
        </w:rPr>
        <w:t>suspended or disconnected.</w:t>
      </w:r>
      <w:bookmarkEnd w:id="182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0440171f_bb07_4d23_b177_f"/>
      <w:bookmarkStart w:id="192" w:name="_PAR__5_7cd5c172_3212_4d0a_9b6a_064af567"/>
      <w:bookmarkStart w:id="193" w:name="_STATUTE_SS__6d1a6f8e_c470_46a1_bab9_c4d"/>
      <w:bookmarkStart w:id="194" w:name="_BILL_SECTION__432a33cd_d0dc_47bc_b354_8"/>
      <w:bookmarkStart w:id="195" w:name="_PAR__6_0dcf7de0_602a_4281_8009_e3ce6fb2"/>
      <w:bookmarkStart w:id="196" w:name="_BILL_SECTION_HEADER__af7c3dca_5f65_42e8"/>
      <w:bookmarkStart w:id="197" w:name="_LINE__15_7106d8a8_fae0_4582_a090_2540f9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25a7704d_eafc_4a5e"/>
      <w:r>
        <w:rPr>
          <w:rFonts w:eastAsia="Arial" w:cs="Arial" w:ascii="Arial" w:hAnsi="Arial"/>
          <w:b/>
          <w:sz w:val="24"/>
        </w:rPr>
        <w:t>9</w:t>
      </w:r>
      <w:bookmarkEnd w:id="198"/>
      <w:r>
        <w:rPr>
          <w:rFonts w:eastAsia="Arial" w:cs="Arial" w:ascii="Arial" w:hAnsi="Arial"/>
          <w:b/>
          <w:sz w:val="24"/>
        </w:rPr>
        <w:t>.  25 MRSA §2921, sub-§6,</w:t>
      </w:r>
      <w:r>
        <w:rPr>
          <w:rFonts w:eastAsia="Arial" w:cs="Arial" w:ascii="Arial" w:hAnsi="Arial"/>
        </w:rPr>
        <w:t xml:space="preserve"> as amended by PL 2013, c. 119, §1, is repealed </w:t>
      </w:r>
      <w:bookmarkStart w:id="199" w:name="_LINE__16_3926667a_dc41_4812_965b_9ee81e"/>
      <w:bookmarkEnd w:id="197"/>
      <w:r>
        <w:rPr>
          <w:rFonts w:eastAsia="Arial" w:cs="Arial" w:ascii="Arial" w:hAnsi="Arial"/>
        </w:rPr>
        <w:t>and the following enacted in its place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0dcf7de0_602a_4281_8009_e3ce6fb2"/>
      <w:bookmarkStart w:id="201" w:name="_BILL_SECTION_HEADER__af7c3dca_5f65_42e8"/>
      <w:bookmarkStart w:id="202" w:name="_PROCESSED_CHANGE__63b4094f_bdf4_44c6_9a"/>
      <w:bookmarkStart w:id="203" w:name="_PAR__7_c39b0a0d_b902_47a4_9881_31498581"/>
      <w:bookmarkStart w:id="204" w:name="_STATUTE_SS__19923588_954b_40e8_b710_3df"/>
      <w:bookmarkStart w:id="205" w:name="_LINE__17_ec438101_498e_4c96_b797_cc6c78"/>
      <w:bookmarkStart w:id="206" w:name="_STATUTE_NUMBER__d6fcfaf1_5e19_44ad_8561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6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cb5d92c6_034b_483d_9c"/>
      <w:r>
        <w:rPr>
          <w:rFonts w:eastAsia="Arial" w:cs="Arial" w:ascii="Arial" w:hAnsi="Arial"/>
          <w:b/>
          <w:u w:val="single"/>
        </w:rPr>
        <w:t xml:space="preserve">9-1-1 services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993e481a_1686_40ba_b57"/>
      <w:bookmarkEnd w:id="207"/>
      <w:r>
        <w:rPr>
          <w:rFonts w:eastAsia="Arial" w:cs="Arial" w:ascii="Arial" w:hAnsi="Arial"/>
          <w:u w:val="single"/>
        </w:rPr>
        <w:t>"9-1-1 services" or "9-1-1" means the delivery of 9</w:t>
        <w:noBreakHyphen/>
        <w:t>1</w:t>
        <w:noBreakHyphen/>
        <w:t xml:space="preserve">1 calls to the </w:t>
      </w:r>
      <w:bookmarkStart w:id="209" w:name="_LINE__18_166a5e4c_660b_4546_9e3b_9d71de"/>
      <w:bookmarkEnd w:id="205"/>
      <w:r>
        <w:rPr>
          <w:rFonts w:eastAsia="Arial" w:cs="Arial" w:ascii="Arial" w:hAnsi="Arial"/>
          <w:u w:val="single"/>
        </w:rPr>
        <w:t xml:space="preserve">proper public safety answering points with the automatic location identification and </w:t>
      </w:r>
      <w:bookmarkStart w:id="210" w:name="_LINE__19_0679926c_ce1b_4c48_bbab_ab6fc7"/>
      <w:bookmarkEnd w:id="209"/>
      <w:r>
        <w:rPr>
          <w:rFonts w:eastAsia="Arial" w:cs="Arial" w:ascii="Arial" w:hAnsi="Arial"/>
          <w:u w:val="single"/>
        </w:rPr>
        <w:t xml:space="preserve">automatic number identification of an entity requesting emergency services.  "9-1-1 </w:t>
      </w:r>
      <w:bookmarkStart w:id="211" w:name="_LINE__20_b2c08bff_4296_4e69_805b_6ca792"/>
      <w:bookmarkEnd w:id="210"/>
      <w:r>
        <w:rPr>
          <w:rFonts w:eastAsia="Arial" w:cs="Arial" w:ascii="Arial" w:hAnsi="Arial"/>
          <w:u w:val="single"/>
        </w:rPr>
        <w:t>services" or "9-1-1" includes Internet protocol enabled service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432a33cd_d0dc_47bc_b354_8"/>
      <w:bookmarkStart w:id="213" w:name="_PROCESSED_CHANGE__63b4094f_bdf4_44c6_9a"/>
      <w:bookmarkStart w:id="214" w:name="_PAR__7_c39b0a0d_b902_47a4_9881_31498581"/>
      <w:bookmarkStart w:id="215" w:name="_STATUTE_SS__19923588_954b_40e8_b710_3df"/>
      <w:bookmarkStart w:id="216" w:name="_BILL_SECTION__f9add083_677b_49d9_a5a7_3"/>
      <w:bookmarkStart w:id="217" w:name="_PAR__8_9f69bb44_4b2d_4607_90ab_a6c0e8f5"/>
      <w:bookmarkStart w:id="218" w:name="_BILL_SECTION_HEADER__801280aa_aba3_4003"/>
      <w:bookmarkStart w:id="219" w:name="_LINE__21_f1a194f1_f94c_45d9_a190_ce82b1"/>
      <w:bookmarkEnd w:id="212"/>
      <w:bookmarkEnd w:id="213"/>
      <w:bookmarkEnd w:id="214"/>
      <w:bookmarkEnd w:id="215"/>
      <w:bookmarkEnd w:id="208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3a6625f0_1048_4ae2"/>
      <w:r>
        <w:rPr>
          <w:rFonts w:eastAsia="Arial" w:cs="Arial" w:ascii="Arial" w:hAnsi="Arial"/>
          <w:b/>
          <w:sz w:val="24"/>
        </w:rPr>
        <w:t>10</w:t>
      </w:r>
      <w:bookmarkEnd w:id="220"/>
      <w:r>
        <w:rPr>
          <w:rFonts w:eastAsia="Arial" w:cs="Arial" w:ascii="Arial" w:hAnsi="Arial"/>
          <w:b/>
          <w:sz w:val="24"/>
        </w:rPr>
        <w:t>.  25 MRSA §2921, sub-§6-D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8_9f69bb44_4b2d_4607_90ab_a6c0e8f5"/>
      <w:bookmarkStart w:id="222" w:name="_BILL_SECTION_HEADER__801280aa_aba3_4003"/>
      <w:bookmarkStart w:id="223" w:name="_PROCESSED_CHANGE__e0fc0fba_8a4c_4dc2_8b"/>
      <w:bookmarkStart w:id="224" w:name="_PAR__9_8e338396_39c1_4efb_8800_c3808baa"/>
      <w:bookmarkStart w:id="225" w:name="_STATUTE_SS__b579699d_73ae_4a8d_99f7_423"/>
      <w:bookmarkStart w:id="226" w:name="_LINE__22_e1debbd7_9da6_4c24_9d09_277ed0"/>
      <w:bookmarkStart w:id="227" w:name="_STATUTE_NUMBER__bd3f9a50_ff0e_4e5d_9d51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6-D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a5140ebc_e579_42d3_89"/>
      <w:r>
        <w:rPr>
          <w:rFonts w:eastAsia="Arial" w:cs="Arial" w:ascii="Arial" w:hAnsi="Arial"/>
          <w:b/>
          <w:u w:val="single"/>
        </w:rPr>
        <w:t xml:space="preserve">Originating service provider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e4846860_8088_4836_b18"/>
      <w:bookmarkEnd w:id="228"/>
      <w:r>
        <w:rPr>
          <w:rFonts w:eastAsia="Arial" w:cs="Arial" w:ascii="Arial" w:hAnsi="Arial"/>
          <w:u w:val="single"/>
        </w:rPr>
        <w:t xml:space="preserve">"Originating service provider" means an entity </w:t>
      </w:r>
      <w:bookmarkStart w:id="230" w:name="_LINE__23_291324ee_acf6_414c_b9c2_d307c9"/>
      <w:bookmarkEnd w:id="226"/>
      <w:r>
        <w:rPr>
          <w:rFonts w:eastAsia="Arial" w:cs="Arial" w:ascii="Arial" w:hAnsi="Arial"/>
          <w:u w:val="single"/>
        </w:rPr>
        <w:t xml:space="preserve">that provides service to an end user that may be used to originate voice or nonvoice 9-1-1 </w:t>
      </w:r>
      <w:bookmarkStart w:id="231" w:name="_LINE__24_f7e62ec0_c811_41bc_ac5f_13fa13"/>
      <w:bookmarkEnd w:id="230"/>
      <w:r>
        <w:rPr>
          <w:rFonts w:eastAsia="Arial" w:cs="Arial" w:ascii="Arial" w:hAnsi="Arial"/>
          <w:u w:val="single"/>
        </w:rPr>
        <w:t xml:space="preserve">calls for assistance and that connects to the 9-1-1 system for the purposes of delivering </w:t>
      </w:r>
      <w:bookmarkStart w:id="232" w:name="_LINE__25_fa0e7286_7031_4b02_9138_82eca8"/>
      <w:bookmarkEnd w:id="231"/>
      <w:r>
        <w:rPr>
          <w:rFonts w:eastAsia="Arial" w:cs="Arial" w:ascii="Arial" w:hAnsi="Arial"/>
          <w:u w:val="single"/>
        </w:rPr>
        <w:t>9</w:t>
        <w:noBreakHyphen/>
        <w:t>1</w:t>
        <w:noBreakHyphen/>
        <w:t xml:space="preserve">1 services, including, but not limited to, the delivery of wireline, wireless and voice </w:t>
      </w:r>
      <w:bookmarkStart w:id="233" w:name="_LINE__26_a29e2659_37f2_4922_88e1_92c0d5"/>
      <w:bookmarkEnd w:id="232"/>
      <w:r>
        <w:rPr>
          <w:rFonts w:eastAsia="Arial" w:cs="Arial" w:ascii="Arial" w:hAnsi="Arial"/>
          <w:u w:val="single"/>
        </w:rPr>
        <w:t>over Internet protocol services, to a public safety answering point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f9add083_677b_49d9_a5a7_3"/>
      <w:bookmarkStart w:id="235" w:name="_PROCESSED_CHANGE__e0fc0fba_8a4c_4dc2_8b"/>
      <w:bookmarkStart w:id="236" w:name="_PAR__9_8e338396_39c1_4efb_8800_c3808baa"/>
      <w:bookmarkStart w:id="237" w:name="_STATUTE_SS__b579699d_73ae_4a8d_99f7_423"/>
      <w:bookmarkStart w:id="238" w:name="_BILL_SECTION__12164b9e_8b77_4f7f_8019_7"/>
      <w:bookmarkStart w:id="239" w:name="_PAR__10_2d92c260_b73a_43d2_83b7_4b82515"/>
      <w:bookmarkStart w:id="240" w:name="_BILL_SECTION_HEADER__82bc37f7_8721_46ee"/>
      <w:bookmarkStart w:id="241" w:name="_LINE__27_75676da5_af70_4ff9_86e2_71eef3"/>
      <w:bookmarkEnd w:id="234"/>
      <w:bookmarkEnd w:id="235"/>
      <w:bookmarkEnd w:id="236"/>
      <w:bookmarkEnd w:id="237"/>
      <w:bookmarkEnd w:id="229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93f36a60_6a81_4310"/>
      <w:r>
        <w:rPr>
          <w:rFonts w:eastAsia="Arial" w:cs="Arial" w:ascii="Arial" w:hAnsi="Arial"/>
          <w:b/>
          <w:sz w:val="24"/>
        </w:rPr>
        <w:t>11</w:t>
      </w:r>
      <w:bookmarkEnd w:id="242"/>
      <w:r>
        <w:rPr>
          <w:rFonts w:eastAsia="Arial" w:cs="Arial" w:ascii="Arial" w:hAnsi="Arial"/>
          <w:b/>
          <w:sz w:val="24"/>
        </w:rPr>
        <w:t>.  25 MRSA §2921, sub-§7,</w:t>
      </w:r>
      <w:r>
        <w:rPr>
          <w:rFonts w:eastAsia="Arial" w:cs="Arial" w:ascii="Arial" w:hAnsi="Arial"/>
        </w:rPr>
        <w:t xml:space="preserve"> as amended by PL 1993, c. 566, §3, is further </w:t>
      </w:r>
      <w:bookmarkStart w:id="243" w:name="_LINE__28_16740feb_0088_4047_ae1a_b82e4e"/>
      <w:bookmarkEnd w:id="241"/>
      <w:r>
        <w:rPr>
          <w:rFonts w:eastAsia="Arial" w:cs="Arial" w:ascii="Arial" w:hAnsi="Arial"/>
        </w:rPr>
        <w:t>amended to read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0_2d92c260_b73a_43d2_83b7_4b82515"/>
      <w:bookmarkStart w:id="245" w:name="_BILL_SECTION_HEADER__82bc37f7_8721_46ee"/>
      <w:bookmarkStart w:id="246" w:name="_PAR__11_c4a5c245_3d39_46aa_820a_d5e3835"/>
      <w:bookmarkStart w:id="247" w:name="_STATUTE_SS__e72e6a90_bc31_4a16_8665_607"/>
      <w:bookmarkStart w:id="248" w:name="_LINE__29_4f4e2436_8141_4a85_aa5a_eb6785"/>
      <w:bookmarkStart w:id="249" w:name="_STATUTE_NUMBER__214e6831_836c_4d3f_8a5c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7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75fa8742_9225_4c82_af"/>
      <w:r>
        <w:rPr>
          <w:rFonts w:eastAsia="Arial" w:cs="Arial" w:ascii="Arial" w:hAnsi="Arial"/>
          <w:b/>
        </w:rPr>
        <w:t>Public safety answering point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c0756476_d2f0_4703_957"/>
      <w:r>
        <w:rPr>
          <w:rFonts w:eastAsia="Arial" w:cs="Arial" w:ascii="Arial" w:hAnsi="Arial"/>
        </w:rPr>
        <w:t>"Public safety answering point" means</w:t>
      </w:r>
      <w:bookmarkStart w:id="252" w:name="_PROCESSED_CHANGE__ce4955f1_09fa_415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facility </w:t>
      </w:r>
      <w:bookmarkStart w:id="253" w:name="_LINE__30_e4bae471_63fb_46f5_b0c7_2676b7"/>
      <w:bookmarkEnd w:id="248"/>
      <w:r>
        <w:rPr>
          <w:rFonts w:eastAsia="Arial" w:cs="Arial" w:ascii="Arial" w:hAnsi="Arial"/>
          <w:strike/>
        </w:rPr>
        <w:t xml:space="preserve">with enhanced 9-1-1 capability, operated on a 24-hour basis, assigned the responsibility of </w:t>
      </w:r>
      <w:bookmarkStart w:id="254" w:name="_LINE__31_b6fb3ff3_e47d_4638_bf43_3f61ba"/>
      <w:bookmarkEnd w:id="253"/>
      <w:r>
        <w:rPr>
          <w:rFonts w:eastAsia="Arial" w:cs="Arial" w:ascii="Arial" w:hAnsi="Arial"/>
          <w:strike/>
        </w:rPr>
        <w:t>receiving 9-1-1 calls and, as appropriate,</w:t>
      </w:r>
      <w:bookmarkStart w:id="255" w:name="_PROCESSED_CHANGE__a7887f9f_7b79_4e31_b0"/>
      <w:bookmarkEnd w:id="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hysical or virtual entity where 9-1-1 calls are </w:t>
      </w:r>
      <w:bookmarkStart w:id="256" w:name="_LINE__32_4d2bcbc4_68be_40fe_9ce5_fa0d5f"/>
      <w:bookmarkEnd w:id="254"/>
      <w:r>
        <w:rPr>
          <w:rFonts w:eastAsia="Arial" w:cs="Arial" w:ascii="Arial" w:hAnsi="Arial"/>
          <w:u w:val="single"/>
        </w:rPr>
        <w:t>received that is responsible for</w:t>
      </w:r>
      <w:bookmarkEnd w:id="255"/>
      <w:r>
        <w:rPr>
          <w:rFonts w:eastAsia="Arial" w:cs="Arial" w:ascii="Arial" w:hAnsi="Arial"/>
        </w:rPr>
        <w:t xml:space="preserve"> directly dispatching emergency services or, through transfer </w:t>
      </w:r>
      <w:bookmarkStart w:id="257" w:name="_LINE__33_5d6c39f8_2c57_4343_b305_009060"/>
      <w:bookmarkEnd w:id="256"/>
      <w:r>
        <w:rPr>
          <w:rFonts w:eastAsia="Arial" w:cs="Arial" w:ascii="Arial" w:hAnsi="Arial"/>
        </w:rPr>
        <w:t>routing or relay routing, passing 9-1-1 calls to public or private safety agencies.</w:t>
      </w:r>
      <w:bookmarkEnd w:id="251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12164b9e_8b77_4f7f_8019_7"/>
      <w:bookmarkStart w:id="259" w:name="_PAR__11_c4a5c245_3d39_46aa_820a_d5e3835"/>
      <w:bookmarkStart w:id="260" w:name="_STATUTE_SS__e72e6a90_bc31_4a16_8665_607"/>
      <w:bookmarkStart w:id="261" w:name="_BILL_SECTION__be978e9b_fbdd_4127_84f1_8"/>
      <w:bookmarkStart w:id="262" w:name="_PAR__12_13735154_0afb_45d4_95f5_2bc7f2d"/>
      <w:bookmarkStart w:id="263" w:name="_BILL_SECTION_HEADER__9f184c65_61d3_412b"/>
      <w:bookmarkStart w:id="264" w:name="_LINE__34_eae7b600_9873_4003_807e_f57fa9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e44c686b_de7b_4bf3"/>
      <w:r>
        <w:rPr>
          <w:rFonts w:eastAsia="Arial" w:cs="Arial" w:ascii="Arial" w:hAnsi="Arial"/>
          <w:b/>
          <w:sz w:val="24"/>
        </w:rPr>
        <w:t>12</w:t>
      </w:r>
      <w:bookmarkEnd w:id="265"/>
      <w:r>
        <w:rPr>
          <w:rFonts w:eastAsia="Arial" w:cs="Arial" w:ascii="Arial" w:hAnsi="Arial"/>
          <w:b/>
          <w:sz w:val="24"/>
        </w:rPr>
        <w:t>.  25 MRSA §2921, sub-§13,</w:t>
      </w:r>
      <w:r>
        <w:rPr>
          <w:rFonts w:eastAsia="Arial" w:cs="Arial" w:ascii="Arial" w:hAnsi="Arial"/>
        </w:rPr>
        <w:t xml:space="preserve"> as amended by PL 2009, c. 400, §1 and </w:t>
      </w:r>
      <w:bookmarkStart w:id="266" w:name="_LINE__35_f49093ee_8dd2_4f39_be3b_b2196c"/>
      <w:bookmarkEnd w:id="264"/>
      <w:r>
        <w:rPr>
          <w:rFonts w:eastAsia="Arial" w:cs="Arial" w:ascii="Arial" w:hAnsi="Arial"/>
        </w:rPr>
        <w:t>affected by §15, is further amend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2_13735154_0afb_45d4_95f5_2bc7f2d"/>
      <w:bookmarkStart w:id="268" w:name="_BILL_SECTION_HEADER__9f184c65_61d3_412b"/>
      <w:bookmarkStart w:id="269" w:name="_PAR__13_8ed03713_1627_4c26_9d2c_e432fdf"/>
      <w:bookmarkStart w:id="270" w:name="_STATUTE_SS__623a70b3_b5e2_4377_bb13_fab"/>
      <w:bookmarkStart w:id="271" w:name="_LINE__36_792be578_f9bf_4b65_afe0_939488"/>
      <w:bookmarkStart w:id="272" w:name="_STATUTE_NUMBER__8da8d039_7853_4b64_b89e"/>
      <w:bookmarkEnd w:id="267"/>
      <w:bookmarkEnd w:id="268"/>
      <w:bookmarkEnd w:id="269"/>
      <w:bookmarkEnd w:id="270"/>
      <w:r>
        <w:rPr>
          <w:rFonts w:eastAsia="Arial" w:cs="Arial" w:ascii="Arial" w:hAnsi="Arial"/>
          <w:b/>
        </w:rPr>
        <w:t>13</w:t>
      </w:r>
      <w:bookmarkEnd w:id="272"/>
      <w:r>
        <w:rPr>
          <w:rFonts w:eastAsia="Arial" w:cs="Arial" w:ascii="Arial" w:hAnsi="Arial"/>
          <w:b/>
        </w:rPr>
        <w:t xml:space="preserve">.  </w:t>
      </w:r>
      <w:bookmarkStart w:id="273" w:name="_STATUTE_HEADNOTE__52fdb293_6baf_4769_9a"/>
      <w:r>
        <w:rPr>
          <w:rFonts w:eastAsia="Arial" w:cs="Arial" w:ascii="Arial" w:hAnsi="Arial"/>
          <w:b/>
        </w:rPr>
        <w:t>Prepaid wireless telecommunications service.</w:t>
      </w:r>
      <w:bookmarkEnd w:id="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4" w:name="_STATUTE_CONTENT__5207d749_9efc_4cd8_983"/>
      <w:r>
        <w:rPr>
          <w:rFonts w:eastAsia="Arial" w:cs="Arial" w:ascii="Arial" w:hAnsi="Arial"/>
        </w:rPr>
        <w:t xml:space="preserve">"Prepaid wireless </w:t>
      </w:r>
      <w:bookmarkStart w:id="275" w:name="_LINE__37_e05478b6_339f_41ea_bc74_24b95e"/>
      <w:bookmarkEnd w:id="271"/>
      <w:r>
        <w:rPr>
          <w:rFonts w:eastAsia="Arial" w:cs="Arial" w:ascii="Arial" w:hAnsi="Arial"/>
        </w:rPr>
        <w:t xml:space="preserve">telecommunications service" means a cellular or wireless telecommunications service that </w:t>
      </w:r>
      <w:bookmarkStart w:id="276" w:name="_LINE__38_5ece3d27_6e21_4483_8ea7_96c099"/>
      <w:bookmarkEnd w:id="275"/>
      <w:r>
        <w:rPr>
          <w:rFonts w:eastAsia="Arial" w:cs="Arial" w:ascii="Arial" w:hAnsi="Arial"/>
        </w:rPr>
        <w:t>allows a caller to dial 9-1-1 to access the</w:t>
      </w:r>
      <w:bookmarkStart w:id="277" w:name="_PROCESSED_CHANGE__5962bde6_a59f_489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278" w:name="_PROCESSED_CHANGE__8fd9004e_c370_47c4_bf"/>
      <w:bookmarkEnd w:id="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278"/>
      <w:r>
        <w:rPr>
          <w:rFonts w:eastAsia="Arial" w:cs="Arial" w:ascii="Arial" w:hAnsi="Arial"/>
        </w:rPr>
        <w:t xml:space="preserve"> system, which service must be paid </w:t>
      </w:r>
      <w:bookmarkStart w:id="279" w:name="_LINE__39_3cb8c8e9_f94c_4a19_9660_8cad6e"/>
      <w:bookmarkEnd w:id="276"/>
      <w:r>
        <w:rPr>
          <w:rFonts w:eastAsia="Arial" w:cs="Arial" w:ascii="Arial" w:hAnsi="Arial"/>
        </w:rPr>
        <w:t>for in advance</w:t>
      </w:r>
      <w:bookmarkStart w:id="280" w:name="_PROCESSED_CHANGE__c380d0b8_e5bd_44f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sold in predetermined units or dollars that declines with use in a </w:t>
      </w:r>
      <w:bookmarkStart w:id="281" w:name="_LINE__40_21e05a85_f8c5_4d83_b658_077771"/>
      <w:bookmarkEnd w:id="279"/>
      <w:r>
        <w:rPr>
          <w:rFonts w:eastAsia="Arial" w:cs="Arial" w:ascii="Arial" w:hAnsi="Arial"/>
          <w:strike/>
        </w:rPr>
        <w:t>known amount</w:t>
      </w:r>
      <w:bookmarkEnd w:id="280"/>
      <w:r>
        <w:rPr>
          <w:rFonts w:eastAsia="Arial" w:cs="Arial" w:ascii="Arial" w:hAnsi="Arial"/>
        </w:rPr>
        <w:t>.</w:t>
      </w:r>
      <w:bookmarkEnd w:id="274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be978e9b_fbdd_4127_84f1_8"/>
      <w:bookmarkStart w:id="283" w:name="_PAR__13_8ed03713_1627_4c26_9d2c_e432fdf"/>
      <w:bookmarkStart w:id="284" w:name="_STATUTE_SS__623a70b3_b5e2_4377_bb13_fab"/>
      <w:bookmarkStart w:id="285" w:name="_BILL_SECTION__ae0f67a2_ae3e_4cf7_aa03_3"/>
      <w:bookmarkStart w:id="286" w:name="_PAR__14_1c1c756e_993e_41da_82fe_d5a5ad6"/>
      <w:bookmarkStart w:id="287" w:name="_BILL_SECTION_HEADER__b0e94c9f_a58f_42ab"/>
      <w:bookmarkStart w:id="288" w:name="_LINE__41_138c45eb_ed3d_4ff8_a50f_9f4d96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db50fc64_954d_4560"/>
      <w:r>
        <w:rPr>
          <w:rFonts w:eastAsia="Arial" w:cs="Arial" w:ascii="Arial" w:hAnsi="Arial"/>
          <w:b/>
          <w:sz w:val="24"/>
        </w:rPr>
        <w:t>13</w:t>
      </w:r>
      <w:bookmarkEnd w:id="289"/>
      <w:r>
        <w:rPr>
          <w:rFonts w:eastAsia="Arial" w:cs="Arial" w:ascii="Arial" w:hAnsi="Arial"/>
          <w:b/>
          <w:sz w:val="24"/>
        </w:rPr>
        <w:t>.  25 MRSA §2921, sub-§17,</w:t>
      </w:r>
      <w:r>
        <w:rPr>
          <w:rFonts w:eastAsia="Arial" w:cs="Arial" w:ascii="Arial" w:hAnsi="Arial"/>
        </w:rPr>
        <w:t xml:space="preserve"> as enacted by PL 2019, c. 339, §4, is amended </w:t>
      </w:r>
      <w:bookmarkStart w:id="290" w:name="_LINE__42_84894e42_825a_4057_81ca_d98e4f"/>
      <w:bookmarkEnd w:id="288"/>
      <w:r>
        <w:rPr>
          <w:rFonts w:eastAsia="Arial" w:cs="Arial" w:ascii="Arial" w:hAnsi="Arial"/>
        </w:rPr>
        <w:t>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GE__2_27b13d5c_fba5_4dc4_9894_105a8a6"/>
      <w:bookmarkStart w:id="292" w:name="_PAR__14_1c1c756e_993e_41da_82fe_d5a5ad6"/>
      <w:bookmarkStart w:id="293" w:name="_BILL_SECTION_HEADER__b0e94c9f_a58f_42ab"/>
      <w:bookmarkStart w:id="294" w:name="_PAGE__3_3ae0f96a_8647_499e_8c05_3d53443"/>
      <w:bookmarkStart w:id="295" w:name="_PAR__1_bda60e24_7943_4a30_88e5_930782b7"/>
      <w:bookmarkStart w:id="296" w:name="_STATUTE_SS__61b7ad3c_ebcc_4dac_acad_3fb"/>
      <w:bookmarkStart w:id="297" w:name="_LINE__1_985fa041_8109_404b_8c8e_9e05add"/>
      <w:bookmarkStart w:id="298" w:name="_STATUTE_NUMBER__df445106_eb86_438d_9494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17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7b47c3a6_a59b_436d_a1"/>
      <w:r>
        <w:rPr>
          <w:rFonts w:eastAsia="Arial" w:cs="Arial" w:ascii="Arial" w:hAnsi="Arial"/>
          <w:b/>
        </w:rPr>
        <w:t>9-1-1 call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51851a3f_62cc_4659_bcf"/>
      <w:r>
        <w:rPr>
          <w:rFonts w:eastAsia="Arial" w:cs="Arial" w:ascii="Arial" w:hAnsi="Arial"/>
        </w:rPr>
        <w:t>"9-1-1 call" means any use of</w:t>
      </w:r>
      <w:bookmarkStart w:id="301" w:name="_PROCESSED_CHANGE__f61e072e_5bcf_461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301"/>
      <w:r>
        <w:rPr>
          <w:rFonts w:eastAsia="Arial" w:cs="Arial" w:ascii="Arial" w:hAnsi="Arial"/>
        </w:rPr>
        <w:t xml:space="preserve"> 9-1-1 services initiated by any </w:t>
      </w:r>
      <w:bookmarkStart w:id="302" w:name="_LINE__2_748de9e6_7bf0_46c4_9427_57f020a"/>
      <w:bookmarkEnd w:id="297"/>
      <w:r>
        <w:rPr>
          <w:rFonts w:eastAsia="Arial" w:cs="Arial" w:ascii="Arial" w:hAnsi="Arial"/>
        </w:rPr>
        <w:t>means or medium, including, but not limited to, voice calls and text messaging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ae0f67a2_ae3e_4cf7_aa03_3"/>
      <w:bookmarkStart w:id="304" w:name="_PAR__1_bda60e24_7943_4a30_88e5_930782b7"/>
      <w:bookmarkStart w:id="305" w:name="_STATUTE_SS__61b7ad3c_ebcc_4dac_acad_3fb"/>
      <w:bookmarkStart w:id="306" w:name="_BILL_SECTION__ed9f0a00_47f7_4960_b28f_1"/>
      <w:bookmarkStart w:id="307" w:name="_PAR__2_816c4de1_8f20_4d95_94bf_6d39280c"/>
      <w:bookmarkStart w:id="308" w:name="_BILL_SECTION_HEADER__903f5848_5afb_48db"/>
      <w:bookmarkStart w:id="309" w:name="_LINE__3_411ef669_196b_4d77_a2cd_7d8eb59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e960ba3b_8421_49da"/>
      <w:r>
        <w:rPr>
          <w:rFonts w:eastAsia="Arial" w:cs="Arial" w:ascii="Arial" w:hAnsi="Arial"/>
          <w:b/>
          <w:sz w:val="24"/>
        </w:rPr>
        <w:t>14</w:t>
      </w:r>
      <w:bookmarkEnd w:id="310"/>
      <w:r>
        <w:rPr>
          <w:rFonts w:eastAsia="Arial" w:cs="Arial" w:ascii="Arial" w:hAnsi="Arial"/>
          <w:b/>
          <w:sz w:val="24"/>
        </w:rPr>
        <w:t>.  25 MRSA §2923-A,</w:t>
      </w:r>
      <w:r>
        <w:rPr>
          <w:rFonts w:eastAsia="Arial" w:cs="Arial" w:ascii="Arial" w:hAnsi="Arial"/>
        </w:rPr>
        <w:t xml:space="preserve"> as amended by PL 2011, c. 505, §3, is further amended </w:t>
      </w:r>
      <w:bookmarkStart w:id="311" w:name="_LINE__4_ccd2c6e5_d633_43e8_8db0_09a3f3c"/>
      <w:bookmarkEnd w:id="309"/>
      <w:r>
        <w:rPr>
          <w:rFonts w:eastAsia="Arial" w:cs="Arial" w:ascii="Arial" w:hAnsi="Arial"/>
        </w:rPr>
        <w:t>to read:</w:t>
      </w:r>
      <w:bookmarkEnd w:id="3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2" w:name="_PAR__2_816c4de1_8f20_4d95_94bf_6d39280c"/>
      <w:bookmarkStart w:id="313" w:name="_BILL_SECTION_HEADER__903f5848_5afb_48db"/>
      <w:bookmarkStart w:id="314" w:name="_STATUTE_S__89e3c670_976d_48fb_9507_e069"/>
      <w:bookmarkStart w:id="315" w:name="_PAR__3_d2e8b60d_39e9_433b_a856_e6f02935"/>
      <w:bookmarkStart w:id="316" w:name="_LINE__5_8c19f9bb_ed33_428d_8af5_21a2aa9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§</w:t>
      </w:r>
      <w:bookmarkStart w:id="317" w:name="_STATUTE_NUMBER__7ea490fa_babf_46d1_81d8"/>
      <w:r>
        <w:rPr>
          <w:rFonts w:eastAsia="Arial" w:cs="Arial" w:ascii="Arial" w:hAnsi="Arial"/>
          <w:b/>
        </w:rPr>
        <w:t>2923-A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c2da8404_e60c_43f2_95"/>
      <w:r>
        <w:rPr>
          <w:rFonts w:eastAsia="Arial" w:cs="Arial" w:ascii="Arial" w:hAnsi="Arial"/>
          <w:b/>
        </w:rPr>
        <w:t>Requirements of municipalities</w:t>
      </w:r>
      <w:bookmarkStart w:id="319" w:name="_PROCESSED_CHANGE__003e98bd_8bc5_48f6_8e"/>
      <w:r>
        <w:rPr>
          <w:rFonts w:eastAsia="Arial" w:cs="Arial" w:ascii="Arial" w:hAnsi="Arial"/>
          <w:b/>
          <w:u w:val="single"/>
        </w:rPr>
        <w:t xml:space="preserve">, plantations, counties or unorganized </w:t>
      </w:r>
      <w:bookmarkStart w:id="320" w:name="_LINE__6_9a8ef532_d606_4e81_ba69_7965e5d"/>
      <w:bookmarkEnd w:id="316"/>
      <w:r>
        <w:rPr>
          <w:rFonts w:eastAsia="Arial" w:cs="Arial" w:ascii="Arial" w:hAnsi="Arial"/>
          <w:b/>
          <w:u w:val="single"/>
        </w:rPr>
        <w:t>territories</w:t>
      </w:r>
      <w:bookmarkEnd w:id="318"/>
      <w:bookmarkEnd w:id="319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3_d2e8b60d_39e9_433b_a856_e6f02935"/>
      <w:bookmarkStart w:id="322" w:name="_PAR__4_be460b7b_f4f9_4a39_9e13_dd2a8c56"/>
      <w:bookmarkStart w:id="323" w:name="_STATUTE_P__e33f2007_199c_48be_ac22_d190"/>
      <w:bookmarkStart w:id="324" w:name="_STATUTE_CONTENT__1c191732_c4df_4d7b_aa4"/>
      <w:bookmarkStart w:id="325" w:name="_LINE__7_339fed49_ab13_47cd_8ca3_8855c1c"/>
      <w:bookmarkEnd w:id="321"/>
      <w:bookmarkEnd w:id="322"/>
      <w:bookmarkEnd w:id="323"/>
      <w:r>
        <w:rPr>
          <w:rFonts w:eastAsia="Arial" w:cs="Arial" w:ascii="Arial" w:hAnsi="Arial"/>
        </w:rPr>
        <w:t>Each municipality</w:t>
      </w:r>
      <w:bookmarkStart w:id="326" w:name="_PROCESSED_CHANGE__6e62347b_bc28_4ecc_a9"/>
      <w:r>
        <w:rPr>
          <w:rFonts w:eastAsia="Arial" w:cs="Arial" w:ascii="Arial" w:hAnsi="Arial"/>
          <w:u w:val="single"/>
        </w:rPr>
        <w:t>, plantation, county or unorganized territory</w:t>
      </w:r>
      <w:bookmarkEnd w:id="326"/>
      <w:r>
        <w:rPr>
          <w:rFonts w:eastAsia="Arial" w:cs="Arial" w:ascii="Arial" w:hAnsi="Arial"/>
        </w:rPr>
        <w:t xml:space="preserve"> that does not have a </w:t>
      </w:r>
      <w:bookmarkStart w:id="327" w:name="_LINE__8_01616a74_24ee_4caf_b714_341088a"/>
      <w:bookmarkEnd w:id="325"/>
      <w:r>
        <w:rPr>
          <w:rFonts w:eastAsia="Arial" w:cs="Arial" w:ascii="Arial" w:hAnsi="Arial"/>
        </w:rPr>
        <w:t xml:space="preserve">public safety answering point shall contract with an entity that does have a public safety </w:t>
      </w:r>
      <w:bookmarkStart w:id="328" w:name="_LINE__9_3bcff2cc_c8ed_4800_a7b4_bb1ef09"/>
      <w:bookmarkEnd w:id="327"/>
      <w:r>
        <w:rPr>
          <w:rFonts w:eastAsia="Arial" w:cs="Arial" w:ascii="Arial" w:hAnsi="Arial"/>
        </w:rPr>
        <w:t xml:space="preserve">answering point, which may be the department, for receiving 9-1-1 calls and, as </w:t>
      </w:r>
      <w:bookmarkStart w:id="329" w:name="_LINE__10_f34b4681_3a9d_4f74_ae52_7381e2"/>
      <w:bookmarkEnd w:id="328"/>
      <w:r>
        <w:rPr>
          <w:rFonts w:eastAsia="Arial" w:cs="Arial" w:ascii="Arial" w:hAnsi="Arial"/>
        </w:rPr>
        <w:t xml:space="preserve">appropriate, directly dispatching emergency services or, through transfer routing or relay </w:t>
      </w:r>
      <w:bookmarkStart w:id="330" w:name="_LINE__11_64436c0a_5f25_4ee2_9695_764367"/>
      <w:bookmarkEnd w:id="329"/>
      <w:r>
        <w:rPr>
          <w:rFonts w:eastAsia="Arial" w:cs="Arial" w:ascii="Arial" w:hAnsi="Arial"/>
        </w:rPr>
        <w:t xml:space="preserve">routing, passing 9-1-1 calls to public or private safety agencies that dispatch emergency </w:t>
      </w:r>
      <w:bookmarkStart w:id="331" w:name="_LINE__12_f22f84a4_cfc3_4c7e_be23_9d0106"/>
      <w:bookmarkEnd w:id="330"/>
      <w:r>
        <w:rPr>
          <w:rFonts w:eastAsia="Arial" w:cs="Arial" w:ascii="Arial" w:hAnsi="Arial"/>
        </w:rPr>
        <w:t>services.  If a municipality</w:t>
      </w:r>
      <w:bookmarkStart w:id="332" w:name="_PROCESSED_CHANGE__3fa00d15_9cc3_407d_86"/>
      <w:r>
        <w:rPr>
          <w:rFonts w:eastAsia="Arial" w:cs="Arial" w:ascii="Arial" w:hAnsi="Arial"/>
          <w:u w:val="single"/>
        </w:rPr>
        <w:t>, plantation, county or unorganized territory</w:t>
      </w:r>
      <w:bookmarkEnd w:id="332"/>
      <w:r>
        <w:rPr>
          <w:rFonts w:eastAsia="Arial" w:cs="Arial" w:ascii="Arial" w:hAnsi="Arial"/>
        </w:rPr>
        <w:t xml:space="preserve"> without a public </w:t>
      </w:r>
      <w:bookmarkStart w:id="333" w:name="_LINE__13_504a3537_5f30_4c25_95d4_8cd04b"/>
      <w:bookmarkEnd w:id="331"/>
      <w:r>
        <w:rPr>
          <w:rFonts w:eastAsia="Arial" w:cs="Arial" w:ascii="Arial" w:hAnsi="Arial"/>
        </w:rPr>
        <w:t xml:space="preserve">safety answering point does not enter into such an agreement, the department shall serve </w:t>
      </w:r>
      <w:bookmarkStart w:id="334" w:name="_LINE__14_8a85f1f2_61ba_4ca3_a032_5e82e5"/>
      <w:bookmarkEnd w:id="333"/>
      <w:r>
        <w:rPr>
          <w:rFonts w:eastAsia="Arial" w:cs="Arial" w:ascii="Arial" w:hAnsi="Arial"/>
        </w:rPr>
        <w:t>as the public safety answering point for that municipality</w:t>
      </w:r>
      <w:bookmarkStart w:id="335" w:name="_PROCESSED_CHANGE__fc1b5cf6_ef53_4d4f_a7"/>
      <w:r>
        <w:rPr>
          <w:rFonts w:eastAsia="Arial" w:cs="Arial" w:ascii="Arial" w:hAnsi="Arial"/>
          <w:u w:val="single"/>
        </w:rPr>
        <w:t xml:space="preserve">, plantation, county or </w:t>
      </w:r>
      <w:bookmarkStart w:id="336" w:name="_LINE__15_70ac2b56_fd12_4045_a261_a062b4"/>
      <w:bookmarkEnd w:id="334"/>
      <w:r>
        <w:rPr>
          <w:rFonts w:eastAsia="Arial" w:cs="Arial" w:ascii="Arial" w:hAnsi="Arial"/>
          <w:u w:val="single"/>
        </w:rPr>
        <w:t>unorganized territory</w:t>
      </w:r>
      <w:bookmarkEnd w:id="335"/>
      <w:r>
        <w:rPr>
          <w:rFonts w:eastAsia="Arial" w:cs="Arial" w:ascii="Arial" w:hAnsi="Arial"/>
        </w:rPr>
        <w:t xml:space="preserve"> and the municipality</w:t>
      </w:r>
      <w:bookmarkStart w:id="337" w:name="_PROCESSED_CHANGE__e321665a_e866_46fa_88"/>
      <w:r>
        <w:rPr>
          <w:rFonts w:eastAsia="Arial" w:cs="Arial" w:ascii="Arial" w:hAnsi="Arial"/>
          <w:u w:val="single"/>
        </w:rPr>
        <w:t>, plantation, county or unorganized territory</w:t>
      </w:r>
      <w:bookmarkEnd w:id="337"/>
      <w:r>
        <w:rPr>
          <w:rFonts w:eastAsia="Arial" w:cs="Arial" w:ascii="Arial" w:hAnsi="Arial"/>
        </w:rPr>
        <w:t xml:space="preserve"> shall </w:t>
      </w:r>
      <w:bookmarkStart w:id="338" w:name="_LINE__16_8987fd53_364f_47f9_a167_31a972"/>
      <w:bookmarkEnd w:id="336"/>
      <w:r>
        <w:rPr>
          <w:rFonts w:eastAsia="Arial" w:cs="Arial" w:ascii="Arial" w:hAnsi="Arial"/>
        </w:rPr>
        <w:t xml:space="preserve">pay the department for the provision of those services.  Fees received by the department </w:t>
      </w:r>
      <w:bookmarkStart w:id="339" w:name="_LINE__17_26f9cdaf_dc23_4658_a6ed_3527e4"/>
      <w:bookmarkEnd w:id="338"/>
      <w:r>
        <w:rPr>
          <w:rFonts w:eastAsia="Arial" w:cs="Arial" w:ascii="Arial" w:hAnsi="Arial"/>
        </w:rPr>
        <w:t xml:space="preserve">pursuant to this section must be deposited in the Consolidated Emergency Communications </w:t>
      </w:r>
      <w:bookmarkStart w:id="340" w:name="_LINE__18_22f2aaf6_6a4c_42ec_a86e_0f916a"/>
      <w:bookmarkEnd w:id="339"/>
      <w:r>
        <w:rPr>
          <w:rFonts w:eastAsia="Arial" w:cs="Arial" w:ascii="Arial" w:hAnsi="Arial"/>
        </w:rPr>
        <w:t xml:space="preserve">Fund established in </w:t>
      </w:r>
      <w:bookmarkStart w:id="341" w:name="_CROSS_REFERENCE__6e1c6620_063f_4cf6_989"/>
      <w:r>
        <w:rPr>
          <w:rFonts w:eastAsia="Arial" w:cs="Arial" w:ascii="Arial" w:hAnsi="Arial"/>
        </w:rPr>
        <w:t>section 1534</w:t>
      </w:r>
      <w:bookmarkEnd w:id="341"/>
      <w:r>
        <w:rPr>
          <w:rFonts w:eastAsia="Arial" w:cs="Arial" w:ascii="Arial" w:hAnsi="Arial"/>
        </w:rPr>
        <w:t>. If a fee assessed to a municipality</w:t>
      </w:r>
      <w:bookmarkStart w:id="342" w:name="_PROCESSED_CHANGE__fccef874_f053_4c63_98"/>
      <w:r>
        <w:rPr>
          <w:rFonts w:eastAsia="Arial" w:cs="Arial" w:ascii="Arial" w:hAnsi="Arial"/>
          <w:u w:val="single"/>
        </w:rPr>
        <w:t xml:space="preserve">, plantation, county or </w:t>
      </w:r>
      <w:bookmarkStart w:id="343" w:name="_LINE__19_393f67cd_52d5_4ef2_a31b_aeda30"/>
      <w:bookmarkEnd w:id="340"/>
      <w:r>
        <w:rPr>
          <w:rFonts w:eastAsia="Arial" w:cs="Arial" w:ascii="Arial" w:hAnsi="Arial"/>
          <w:u w:val="single"/>
        </w:rPr>
        <w:t>unorganized territory</w:t>
      </w:r>
      <w:bookmarkEnd w:id="342"/>
      <w:r>
        <w:rPr>
          <w:rFonts w:eastAsia="Arial" w:cs="Arial" w:ascii="Arial" w:hAnsi="Arial"/>
        </w:rPr>
        <w:t xml:space="preserve"> for services provided pursuant to an agreement under this section or </w:t>
      </w:r>
      <w:bookmarkStart w:id="344" w:name="_LINE__20_96b03c74_04c9_4e49_86e8_ac8756"/>
      <w:bookmarkEnd w:id="343"/>
      <w:r>
        <w:rPr>
          <w:rFonts w:eastAsia="Arial" w:cs="Arial" w:ascii="Arial" w:hAnsi="Arial"/>
        </w:rPr>
        <w:t xml:space="preserve">by the department is based in whole or in part on population, the population of the </w:t>
      </w:r>
      <w:bookmarkStart w:id="345" w:name="_LINE__21_11a8fa3f_c463_40c0_aecb_0f7704"/>
      <w:bookmarkEnd w:id="344"/>
      <w:r>
        <w:rPr>
          <w:rFonts w:eastAsia="Arial" w:cs="Arial" w:ascii="Arial" w:hAnsi="Arial"/>
        </w:rPr>
        <w:t>municipality</w:t>
      </w:r>
      <w:bookmarkStart w:id="346" w:name="_PROCESSED_CHANGE__a53f49fe_f935_4e08_96"/>
      <w:r>
        <w:rPr>
          <w:rFonts w:eastAsia="Arial" w:cs="Arial" w:ascii="Arial" w:hAnsi="Arial"/>
          <w:u w:val="single"/>
        </w:rPr>
        <w:t>, plantation, county or unorganized territory</w:t>
      </w:r>
      <w:bookmarkEnd w:id="346"/>
      <w:r>
        <w:rPr>
          <w:rFonts w:eastAsia="Arial" w:cs="Arial" w:ascii="Arial" w:hAnsi="Arial"/>
        </w:rPr>
        <w:t xml:space="preserve"> may not include persons held at a </w:t>
      </w:r>
      <w:bookmarkStart w:id="347" w:name="_LINE__22_f2f5ae2a_65d9_44ab_ae04_48e50f"/>
      <w:bookmarkEnd w:id="345"/>
      <w:r>
        <w:rPr>
          <w:rFonts w:eastAsia="Arial" w:cs="Arial" w:ascii="Arial" w:hAnsi="Arial"/>
        </w:rPr>
        <w:t xml:space="preserve">correctional facility, as defined in </w:t>
      </w:r>
      <w:bookmarkStart w:id="348" w:name="_CROSS_REFERENCE__144973d1_2bdd_4d98_b9f"/>
      <w:r>
        <w:rPr>
          <w:rFonts w:eastAsia="Arial" w:cs="Arial" w:ascii="Arial" w:hAnsi="Arial"/>
        </w:rPr>
        <w:t>Title 34</w:t>
        <w:noBreakHyphen/>
        <w:t>A, section 1001, subsection 6</w:t>
      </w:r>
      <w:bookmarkEnd w:id="348"/>
      <w:r>
        <w:rPr>
          <w:rFonts w:eastAsia="Arial" w:cs="Arial" w:ascii="Arial" w:hAnsi="Arial"/>
        </w:rPr>
        <w:t xml:space="preserve">, within the </w:t>
      </w:r>
      <w:bookmarkStart w:id="349" w:name="_LINE__23_fa6f1970_6967_4d84_a554_52e8f8"/>
      <w:bookmarkEnd w:id="347"/>
      <w:r>
        <w:rPr>
          <w:rFonts w:eastAsia="Arial" w:cs="Arial" w:ascii="Arial" w:hAnsi="Arial"/>
        </w:rPr>
        <w:t>municipality</w:t>
      </w:r>
      <w:bookmarkStart w:id="350" w:name="_PROCESSED_CHANGE__582e93d3_233a_46ee_89"/>
      <w:r>
        <w:rPr>
          <w:rFonts w:eastAsia="Arial" w:cs="Arial" w:ascii="Arial" w:hAnsi="Arial"/>
          <w:u w:val="single"/>
        </w:rPr>
        <w:t>, plantation, county or unorganized territory</w:t>
      </w:r>
      <w:bookmarkEnd w:id="350"/>
      <w:r>
        <w:rPr>
          <w:rFonts w:eastAsia="Arial" w:cs="Arial" w:ascii="Arial" w:hAnsi="Arial"/>
        </w:rPr>
        <w:t>.</w:t>
      </w:r>
      <w:bookmarkEnd w:id="324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ed9f0a00_47f7_4960_b28f_1"/>
      <w:bookmarkStart w:id="352" w:name="_STATUTE_S__89e3c670_976d_48fb_9507_e069"/>
      <w:bookmarkStart w:id="353" w:name="_PAR__4_be460b7b_f4f9_4a39_9e13_dd2a8c56"/>
      <w:bookmarkStart w:id="354" w:name="_STATUTE_P__e33f2007_199c_48be_ac22_d190"/>
      <w:bookmarkStart w:id="355" w:name="_BILL_SECTION__10bd50b9_05c4_4c2c_925a_e"/>
      <w:bookmarkStart w:id="356" w:name="_PAR__5_df1dfa9a_3f7a_4c36_8ef3_16a99338"/>
      <w:bookmarkStart w:id="357" w:name="_BILL_SECTION_HEADER__39458ddf_d925_48f6"/>
      <w:bookmarkStart w:id="358" w:name="_LINE__24_67867c3a_8d81_473a_ad00_c31ea5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d922df59_326a_42c0"/>
      <w:r>
        <w:rPr>
          <w:rFonts w:eastAsia="Arial" w:cs="Arial" w:ascii="Arial" w:hAnsi="Arial"/>
          <w:b/>
          <w:sz w:val="24"/>
        </w:rPr>
        <w:t>15</w:t>
      </w:r>
      <w:bookmarkEnd w:id="359"/>
      <w:r>
        <w:rPr>
          <w:rFonts w:eastAsia="Arial" w:cs="Arial" w:ascii="Arial" w:hAnsi="Arial"/>
          <w:b/>
          <w:sz w:val="24"/>
        </w:rPr>
        <w:t>.  25 MRSA §2923-B, sub-§1,</w:t>
      </w:r>
      <w:r>
        <w:rPr>
          <w:rFonts w:eastAsia="Arial" w:cs="Arial" w:ascii="Arial" w:hAnsi="Arial"/>
        </w:rPr>
        <w:t xml:space="preserve"> as enacted by PL 2023, c. 186, §1, is amended </w:t>
      </w:r>
      <w:bookmarkStart w:id="360" w:name="_LINE__25_857fcc1c_d86b_4712_8043_48e0b5"/>
      <w:bookmarkEnd w:id="358"/>
      <w:r>
        <w:rPr>
          <w:rFonts w:eastAsia="Arial" w:cs="Arial" w:ascii="Arial" w:hAnsi="Arial"/>
        </w:rPr>
        <w:t>to read: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5_df1dfa9a_3f7a_4c36_8ef3_16a99338"/>
      <w:bookmarkStart w:id="362" w:name="_BILL_SECTION_HEADER__39458ddf_d925_48f6"/>
      <w:bookmarkStart w:id="363" w:name="_PAR__6_4104303e_18eb_45b5_bf97_0c0cd9e9"/>
      <w:bookmarkStart w:id="364" w:name="_STATUTE_SS__ee978d14_d8fe_4401_bfa5_ddd"/>
      <w:bookmarkStart w:id="365" w:name="_LINE__26_0f345c81_6375_4f3c_8e25_8698d4"/>
      <w:bookmarkStart w:id="366" w:name="_STATUTE_NUMBER__e7a13cb0_ed06_494b_b02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</w:rPr>
        <w:t>1</w:t>
      </w:r>
      <w:bookmarkEnd w:id="366"/>
      <w:r>
        <w:rPr>
          <w:rFonts w:eastAsia="Arial" w:cs="Arial" w:ascii="Arial" w:hAnsi="Arial"/>
          <w:b/>
        </w:rPr>
        <w:t xml:space="preserve">.  </w:t>
      </w:r>
      <w:bookmarkStart w:id="367" w:name="_STATUTE_HEADNOTE__c8b2b985_5536_4db3_ae"/>
      <w:r>
        <w:rPr>
          <w:rFonts w:eastAsia="Arial" w:cs="Arial" w:ascii="Arial" w:hAnsi="Arial"/>
          <w:b/>
        </w:rPr>
        <w:t>Notice.</w:t>
      </w:r>
      <w:bookmarkEnd w:id="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8" w:name="_STATUTE_CONTENT__0417e74a_0ecc_4700_9d9"/>
      <w:r>
        <w:rPr>
          <w:rFonts w:eastAsia="Arial" w:cs="Arial" w:ascii="Arial" w:hAnsi="Arial"/>
        </w:rPr>
        <w:t xml:space="preserve">A public safety answering point shall provide notice to the bureau prior to </w:t>
      </w:r>
      <w:bookmarkStart w:id="369" w:name="_LINE__27_67a6e164_325d_4688_abbe_a46765"/>
      <w:bookmarkEnd w:id="365"/>
      <w:r>
        <w:rPr>
          <w:rFonts w:eastAsia="Arial" w:cs="Arial" w:ascii="Arial" w:hAnsi="Arial"/>
        </w:rPr>
        <w:t>discontinuing service to a municipality</w:t>
      </w:r>
      <w:bookmarkStart w:id="370" w:name="_PROCESSED_CHANGE__0cee78d8_bce0_41db_89"/>
      <w:r>
        <w:rPr>
          <w:rFonts w:eastAsia="Arial" w:cs="Arial" w:ascii="Arial" w:hAnsi="Arial"/>
          <w:u w:val="single"/>
        </w:rPr>
        <w:t>, plantation, county or unorganized territory</w:t>
      </w:r>
      <w:bookmarkEnd w:id="370"/>
      <w:r>
        <w:rPr>
          <w:rFonts w:eastAsia="Arial" w:cs="Arial" w:ascii="Arial" w:hAnsi="Arial"/>
        </w:rPr>
        <w:t xml:space="preserve">. A </w:t>
      </w:r>
      <w:bookmarkStart w:id="371" w:name="_LINE__28_e0557f68_515d_4792_9ccc_d8f786"/>
      <w:bookmarkEnd w:id="369"/>
      <w:r>
        <w:rPr>
          <w:rFonts w:eastAsia="Arial" w:cs="Arial" w:ascii="Arial" w:hAnsi="Arial"/>
        </w:rPr>
        <w:t xml:space="preserve">public safety answering point may not provide the notice under this subsection less than </w:t>
      </w:r>
      <w:bookmarkStart w:id="372" w:name="_LINE__29_7e11c8b8_7567_4479_b710_68d214"/>
      <w:bookmarkEnd w:id="371"/>
      <w:r>
        <w:rPr>
          <w:rFonts w:eastAsia="Arial" w:cs="Arial" w:ascii="Arial" w:hAnsi="Arial"/>
        </w:rPr>
        <w:t xml:space="preserve">one year prior to the date that the public safety answering point discontinues service, unless </w:t>
      </w:r>
      <w:bookmarkStart w:id="373" w:name="_LINE__30_afa7dfe9_5587_4d98_983a_7aca35"/>
      <w:bookmarkEnd w:id="372"/>
      <w:r>
        <w:rPr>
          <w:rFonts w:eastAsia="Arial" w:cs="Arial" w:ascii="Arial" w:hAnsi="Arial"/>
        </w:rPr>
        <w:t xml:space="preserve">the bureau finds reasonable grounds to authorize a shorter period of time for the </w:t>
      </w:r>
      <w:bookmarkStart w:id="374" w:name="_LINE__31_8c2179ad_d91c_47c2_8665_9a1adc"/>
      <w:bookmarkEnd w:id="373"/>
      <w:r>
        <w:rPr>
          <w:rFonts w:eastAsia="Arial" w:cs="Arial" w:ascii="Arial" w:hAnsi="Arial"/>
        </w:rPr>
        <w:t xml:space="preserve">notification. If appropriate, the bureau shall notify the department of the notice of </w:t>
      </w:r>
      <w:bookmarkStart w:id="375" w:name="_LINE__32_4df801d0_f23e_47ad_ae05_f90cec"/>
      <w:bookmarkEnd w:id="374"/>
      <w:r>
        <w:rPr>
          <w:rFonts w:eastAsia="Arial" w:cs="Arial" w:ascii="Arial" w:hAnsi="Arial"/>
        </w:rPr>
        <w:t>discontinuing service received by the bureau from a public safety answering point.</w:t>
      </w:r>
      <w:bookmarkEnd w:id="368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10bd50b9_05c4_4c2c_925a_e"/>
      <w:bookmarkStart w:id="377" w:name="_PAR__6_4104303e_18eb_45b5_bf97_0c0cd9e9"/>
      <w:bookmarkStart w:id="378" w:name="_STATUTE_SS__ee978d14_d8fe_4401_bfa5_ddd"/>
      <w:bookmarkStart w:id="379" w:name="_BILL_SECTION__37ae6161_0b67_47a7_ae73_0"/>
      <w:bookmarkStart w:id="380" w:name="_PAR__7_962a1a35_379a_4455_9ebe_51a0dede"/>
      <w:bookmarkStart w:id="381" w:name="_BILL_SECTION_HEADER__3e6d1bbb_734b_4c32"/>
      <w:bookmarkStart w:id="382" w:name="_LINE__33_ce01ccdc_dc3e_41bc_9cc4_20f143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d76ef756_b469_4c3a"/>
      <w:r>
        <w:rPr>
          <w:rFonts w:eastAsia="Arial" w:cs="Arial" w:ascii="Arial" w:hAnsi="Arial"/>
          <w:b/>
          <w:sz w:val="24"/>
        </w:rPr>
        <w:t>16</w:t>
      </w:r>
      <w:bookmarkEnd w:id="383"/>
      <w:r>
        <w:rPr>
          <w:rFonts w:eastAsia="Arial" w:cs="Arial" w:ascii="Arial" w:hAnsi="Arial"/>
          <w:b/>
          <w:sz w:val="24"/>
        </w:rPr>
        <w:t>.  25 MRSA §2923-C,</w:t>
      </w:r>
      <w:r>
        <w:rPr>
          <w:rFonts w:eastAsia="Arial" w:cs="Arial" w:ascii="Arial" w:hAnsi="Arial"/>
        </w:rPr>
        <w:t xml:space="preserve"> as enacted by PL 2023, c. 609, §3, is amended to read:</w:t>
      </w:r>
      <w:bookmarkEnd w:id="3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PAR__7_962a1a35_379a_4455_9ebe_51a0dede"/>
      <w:bookmarkStart w:id="385" w:name="_BILL_SECTION_HEADER__3e6d1bbb_734b_4c32"/>
      <w:bookmarkStart w:id="386" w:name="_STATUTE_S__fb82e231_8df4_4ab8_a23a_ae68"/>
      <w:bookmarkStart w:id="387" w:name="_PAR__8_b66bbacd_c2ab_443e_b36b_47c9a540"/>
      <w:bookmarkStart w:id="388" w:name="_LINE__34_7264d689_d1e1_4231_b6f3_6c8c22"/>
      <w:bookmarkEnd w:id="384"/>
      <w:bookmarkEnd w:id="385"/>
      <w:bookmarkEnd w:id="386"/>
      <w:bookmarkEnd w:id="387"/>
      <w:r>
        <w:rPr>
          <w:rFonts w:eastAsia="Arial" w:cs="Arial" w:ascii="Arial" w:hAnsi="Arial"/>
          <w:b/>
        </w:rPr>
        <w:t>§</w:t>
      </w:r>
      <w:bookmarkStart w:id="389" w:name="_STATUTE_NUMBER__7e4d6e3b_b994_44b5_a73e"/>
      <w:r>
        <w:rPr>
          <w:rFonts w:eastAsia="Arial" w:cs="Arial" w:ascii="Arial" w:hAnsi="Arial"/>
          <w:b/>
        </w:rPr>
        <w:t>2923-C</w:t>
      </w:r>
      <w:bookmarkEnd w:id="389"/>
      <w:r>
        <w:rPr>
          <w:rFonts w:eastAsia="Arial" w:cs="Arial" w:ascii="Arial" w:hAnsi="Arial"/>
          <w:b/>
        </w:rPr>
        <w:t xml:space="preserve">.  </w:t>
      </w:r>
      <w:bookmarkStart w:id="390" w:name="_STATUTE_HEADNOTE__71e4a02e_ae51_4398_aa"/>
      <w:r>
        <w:rPr>
          <w:rFonts w:eastAsia="Arial" w:cs="Arial" w:ascii="Arial" w:hAnsi="Arial"/>
          <w:b/>
        </w:rPr>
        <w:t>Cost reporting</w:t>
      </w:r>
      <w:bookmarkEnd w:id="388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8_b66bbacd_c2ab_443e_b36b_47c9a540"/>
      <w:bookmarkStart w:id="392" w:name="_PAR__9_ca726bd0_30ae_4917_a5d8_da11268b"/>
      <w:bookmarkStart w:id="393" w:name="_STATUTE_SS__b64666b9_8af9_42f1_b887_105"/>
      <w:bookmarkStart w:id="394" w:name="_LINE__35_534b8e71_6749_4076_b467_97fe50"/>
      <w:bookmarkStart w:id="395" w:name="_STATUTE_NUMBER__5144bde2_ea56_419f_adf9"/>
      <w:bookmarkEnd w:id="391"/>
      <w:bookmarkEnd w:id="392"/>
      <w:bookmarkEnd w:id="393"/>
      <w:r>
        <w:rPr>
          <w:rFonts w:eastAsia="Arial" w:cs="Arial" w:ascii="Arial" w:hAnsi="Arial"/>
          <w:b/>
        </w:rPr>
        <w:t>1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41d97718_960e_43d1_a6"/>
      <w:r>
        <w:rPr>
          <w:rFonts w:eastAsia="Arial" w:cs="Arial" w:ascii="Arial" w:hAnsi="Arial"/>
          <w:b/>
        </w:rPr>
        <w:t>Reporting requirements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7d053514_89b7_4b72_b42"/>
      <w:r>
        <w:rPr>
          <w:rFonts w:eastAsia="Arial" w:cs="Arial" w:ascii="Arial" w:hAnsi="Arial"/>
        </w:rPr>
        <w:t>Annually, on a date prescribed by the</w:t>
      </w:r>
      <w:bookmarkStart w:id="398" w:name="_PROCESSED_CHANGE__915223e4_e0c0_487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399" w:name="_PROCESSED_CHANGE__6a5dcdea_b0f5_44b9_b5"/>
      <w:bookmarkEnd w:id="3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blic </w:t>
      </w:r>
      <w:bookmarkStart w:id="400" w:name="_LINE__36_31fe7861_6cba_4797_bbc2_efdd97"/>
      <w:bookmarkEnd w:id="394"/>
      <w:r>
        <w:rPr>
          <w:rFonts w:eastAsia="Arial" w:cs="Arial" w:ascii="Arial" w:hAnsi="Arial"/>
          <w:u w:val="single"/>
        </w:rPr>
        <w:t>Utilities Commission</w:t>
      </w:r>
      <w:bookmarkEnd w:id="399"/>
      <w:r>
        <w:rPr>
          <w:rFonts w:eastAsia="Arial" w:cs="Arial" w:ascii="Arial" w:hAnsi="Arial"/>
        </w:rPr>
        <w:t xml:space="preserve"> by rule, a public safety answering point and dispatch center shall each </w:t>
      </w:r>
      <w:bookmarkStart w:id="401" w:name="_LINE__37_6ae76016_a655_4e6e_bc88_cc58da"/>
      <w:bookmarkEnd w:id="400"/>
      <w:r>
        <w:rPr>
          <w:rFonts w:eastAsia="Arial" w:cs="Arial" w:ascii="Arial" w:hAnsi="Arial"/>
        </w:rPr>
        <w:t xml:space="preserve">provide the bureau with a report of the costs incurred by the public safety answering point </w:t>
      </w:r>
      <w:bookmarkStart w:id="402" w:name="_LINE__38_1430d3f3_af83_4c46_91d8_9ac196"/>
      <w:bookmarkEnd w:id="401"/>
      <w:r>
        <w:rPr>
          <w:rFonts w:eastAsia="Arial" w:cs="Arial" w:ascii="Arial" w:hAnsi="Arial"/>
        </w:rPr>
        <w:t>or dispatch center for the provision of</w:t>
      </w:r>
      <w:bookmarkStart w:id="403" w:name="_PROCESSED_CHANGE__6b9d4e1c_afe2_427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403"/>
      <w:r>
        <w:rPr>
          <w:rFonts w:eastAsia="Arial" w:cs="Arial" w:ascii="Arial" w:hAnsi="Arial"/>
        </w:rPr>
        <w:t xml:space="preserve"> 9-1-1 services.</w:t>
      </w:r>
      <w:bookmarkEnd w:id="397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9_ca726bd0_30ae_4917_a5d8_da11268b"/>
      <w:bookmarkStart w:id="405" w:name="_STATUTE_SS__b64666b9_8af9_42f1_b887_105"/>
      <w:bookmarkStart w:id="406" w:name="_STATUTE_SS__4bf998b1_23cf_4eee_8538_b91"/>
      <w:bookmarkStart w:id="407" w:name="_PAR__10_53551a69_f4d7_4a0b_8c52_6e69e42"/>
      <w:bookmarkStart w:id="408" w:name="_LINE__39_aef2b7ff_23f1_4236_88af_af01d2"/>
      <w:bookmarkStart w:id="409" w:name="_STATUTE_NUMBER__fb67a263_7623_4f7b_bd82"/>
      <w:bookmarkEnd w:id="404"/>
      <w:bookmarkEnd w:id="405"/>
      <w:bookmarkEnd w:id="406"/>
      <w:bookmarkEnd w:id="407"/>
      <w:r>
        <w:rPr>
          <w:rFonts w:eastAsia="Arial" w:cs="Arial" w:ascii="Arial" w:hAnsi="Arial"/>
          <w:b/>
        </w:rPr>
        <w:t>2</w:t>
      </w:r>
      <w:bookmarkEnd w:id="409"/>
      <w:r>
        <w:rPr>
          <w:rFonts w:eastAsia="Arial" w:cs="Arial" w:ascii="Arial" w:hAnsi="Arial"/>
          <w:b/>
        </w:rPr>
        <w:t xml:space="preserve">.  </w:t>
      </w:r>
      <w:bookmarkStart w:id="410" w:name="_STATUTE_HEADNOTE__b8a5b6d0_c9e8_4a26_84"/>
      <w:r>
        <w:rPr>
          <w:rFonts w:eastAsia="Arial" w:cs="Arial" w:ascii="Arial" w:hAnsi="Arial"/>
          <w:b/>
        </w:rPr>
        <w:t>Rules.</w:t>
      </w:r>
      <w:bookmarkEnd w:id="4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1" w:name="_STATUTE_CONTENT__32ff5d8c_6c0f_4c62_b80"/>
      <w:r>
        <w:rPr>
          <w:rFonts w:eastAsia="Arial" w:cs="Arial" w:ascii="Arial" w:hAnsi="Arial"/>
        </w:rPr>
        <w:t>The</w:t>
      </w:r>
      <w:bookmarkStart w:id="412" w:name="_PROCESSED_CHANGE__c426b92d_9d85_413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413" w:name="_PROCESSED_CHANGE__2bf302c4_b379_4ac9_bf"/>
      <w:bookmarkEnd w:id="4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413"/>
      <w:r>
        <w:rPr>
          <w:rFonts w:eastAsia="Arial" w:cs="Arial" w:ascii="Arial" w:hAnsi="Arial"/>
        </w:rPr>
        <w:t xml:space="preserve"> shall adopt rules to implement this </w:t>
      </w:r>
      <w:bookmarkStart w:id="414" w:name="_LINE__40_e5e804e3_e087_4665_9ffd_962cb6"/>
      <w:bookmarkEnd w:id="408"/>
      <w:r>
        <w:rPr>
          <w:rFonts w:eastAsia="Arial" w:cs="Arial" w:ascii="Arial" w:hAnsi="Arial"/>
        </w:rPr>
        <w:t xml:space="preserve">section. The rules must establish requirements for the report provided by a public safety </w:t>
      </w:r>
      <w:bookmarkStart w:id="415" w:name="_LINE__41_d177d9cf_05d9_4b7a_848d_49a606"/>
      <w:bookmarkEnd w:id="414"/>
      <w:r>
        <w:rPr>
          <w:rFonts w:eastAsia="Arial" w:cs="Arial" w:ascii="Arial" w:hAnsi="Arial"/>
        </w:rPr>
        <w:t xml:space="preserve">answering point and dispatch center pursuant to </w:t>
      </w:r>
      <w:bookmarkStart w:id="416" w:name="_CROSS_REFERENCE__65f9194c_19fb_48fe_b73"/>
      <w:r>
        <w:rPr>
          <w:rFonts w:eastAsia="Arial" w:cs="Arial" w:ascii="Arial" w:hAnsi="Arial"/>
        </w:rPr>
        <w:t>subsection 1</w:t>
      </w:r>
      <w:bookmarkEnd w:id="416"/>
      <w:r>
        <w:rPr>
          <w:rFonts w:eastAsia="Arial" w:cs="Arial" w:ascii="Arial" w:hAnsi="Arial"/>
        </w:rPr>
        <w:t>, including, at a minimum:</w:t>
      </w:r>
      <w:bookmarkEnd w:id="411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0_53551a69_f4d7_4a0b_8c52_6e69e42"/>
      <w:bookmarkStart w:id="418" w:name="_PAR__11_083f0fc7_711e_4c08_8f2c_5ec2d5d"/>
      <w:bookmarkStart w:id="419" w:name="_STATUTE_P__bbb61166_f4e0_42bc_a34b_c943"/>
      <w:bookmarkStart w:id="420" w:name="_LINE__42_1e5386df_26b3_48d3_a88d_7e9851"/>
      <w:bookmarkStart w:id="421" w:name="_STATUTE_NUMBER__bdf39068_0c62_48f7_a559"/>
      <w:bookmarkEnd w:id="417"/>
      <w:bookmarkEnd w:id="418"/>
      <w:bookmarkEnd w:id="419"/>
      <w:r>
        <w:rPr>
          <w:rFonts w:eastAsia="Arial" w:cs="Arial" w:ascii="Arial" w:hAnsi="Arial"/>
        </w:rPr>
        <w:t>A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529d0505_eccf_4383_a01"/>
      <w:r>
        <w:rPr>
          <w:rFonts w:eastAsia="Arial" w:cs="Arial" w:ascii="Arial" w:hAnsi="Arial"/>
        </w:rPr>
        <w:t>The manner by which the report must be submitted to the bureau;</w:t>
      </w:r>
      <w:bookmarkEnd w:id="420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GE__3_3ae0f96a_8647_499e_8c05_3d53443"/>
      <w:bookmarkStart w:id="424" w:name="_PAR__11_083f0fc7_711e_4c08_8f2c_5ec2d5d"/>
      <w:bookmarkStart w:id="425" w:name="_STATUTE_P__bbb61166_f4e0_42bc_a34b_c943"/>
      <w:bookmarkStart w:id="426" w:name="_PAGE__4_22558259_b067_4414_89de_02fbfb7"/>
      <w:bookmarkStart w:id="427" w:name="_PAR__1_7e8205d0_97d7_44d8_8f6b_32b58948"/>
      <w:bookmarkStart w:id="428" w:name="_STATUTE_P__3b315fa4_4dd4_4b86_ab85_abe0"/>
      <w:bookmarkStart w:id="429" w:name="_LINE__1_24b64662_5992_4ab0_8991_9d439ed"/>
      <w:bookmarkStart w:id="430" w:name="_STATUTE_NUMBER__9df743d7_a93e_4724_a0e2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>B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0815c36e_5831_4fef_97d"/>
      <w:r>
        <w:rPr>
          <w:rFonts w:eastAsia="Arial" w:cs="Arial" w:ascii="Arial" w:hAnsi="Arial"/>
        </w:rPr>
        <w:t>The specific cost components for the provision of</w:t>
      </w:r>
      <w:bookmarkStart w:id="432" w:name="_PROCESSED_CHANGE__4b42fcda_0116_4f5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432"/>
      <w:r>
        <w:rPr>
          <w:rFonts w:eastAsia="Arial" w:cs="Arial" w:ascii="Arial" w:hAnsi="Arial"/>
        </w:rPr>
        <w:t xml:space="preserve"> 9-1-1 services to be </w:t>
      </w:r>
      <w:bookmarkStart w:id="433" w:name="_LINE__2_cdb72abc_a644_49af_a48b_e541f70"/>
      <w:bookmarkEnd w:id="429"/>
      <w:r>
        <w:rPr>
          <w:rFonts w:eastAsia="Arial" w:cs="Arial" w:ascii="Arial" w:hAnsi="Arial"/>
        </w:rPr>
        <w:t>included in the report; and</w:t>
      </w:r>
      <w:bookmarkEnd w:id="431"/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_7e8205d0_97d7_44d8_8f6b_32b58948"/>
      <w:bookmarkStart w:id="435" w:name="_STATUTE_P__3b315fa4_4dd4_4b86_ab85_abe0"/>
      <w:bookmarkStart w:id="436" w:name="_PAR__2_264389d1_ae2a_4654_9873_43c8d4ff"/>
      <w:bookmarkStart w:id="437" w:name="_STATUTE_P__d1a2e2a8_087e_499e_974c_2408"/>
      <w:bookmarkStart w:id="438" w:name="_LINE__3_bc8d8669_2c9f_4dd6_9859_2a2b801"/>
      <w:bookmarkStart w:id="439" w:name="_STATUTE_NUMBER__58478cd4_a12a_4791_a1d4"/>
      <w:bookmarkEnd w:id="434"/>
      <w:bookmarkEnd w:id="435"/>
      <w:bookmarkEnd w:id="436"/>
      <w:bookmarkEnd w:id="437"/>
      <w:r>
        <w:rPr>
          <w:rFonts w:eastAsia="Arial" w:cs="Arial" w:ascii="Arial" w:hAnsi="Arial"/>
        </w:rPr>
        <w:t>C</w:t>
      </w:r>
      <w:bookmarkEnd w:id="439"/>
      <w:r>
        <w:rPr>
          <w:rFonts w:eastAsia="Arial" w:cs="Arial" w:ascii="Arial" w:hAnsi="Arial"/>
        </w:rPr>
        <w:t xml:space="preserve">.  </w:t>
      </w:r>
      <w:bookmarkStart w:id="440" w:name="_STATUTE_CONTENT__e5d283da_e777_46c6_932"/>
      <w:r>
        <w:rPr>
          <w:rFonts w:eastAsia="Arial" w:cs="Arial" w:ascii="Arial" w:hAnsi="Arial"/>
        </w:rPr>
        <w:t>The date by which the report must be submitted.</w:t>
      </w:r>
      <w:bookmarkEnd w:id="438"/>
      <w:bookmarkEnd w:id="4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1" w:name="_PAR__2_264389d1_ae2a_4654_9873_43c8d4ff"/>
      <w:bookmarkStart w:id="442" w:name="_STATUTE_P__d1a2e2a8_087e_499e_974c_2408"/>
      <w:bookmarkStart w:id="443" w:name="_PAR__3_bc07cdf9_ce38_433e_839c_e07d4a4a"/>
      <w:bookmarkStart w:id="444" w:name="_STATUTE_P__4f84e35f_8fe0_4f7f_89df_8dfe"/>
      <w:bookmarkStart w:id="445" w:name="_STATUTE_CONTENT__8e799eeb_07d4_498a_84f"/>
      <w:bookmarkStart w:id="446" w:name="_LINE__4_43602787_aa99_4e5c_9785_20f2dbd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 xml:space="preserve">Rules adopted pursuant to this subsection are routine technical rules pursuant to </w:t>
      </w:r>
      <w:bookmarkStart w:id="447" w:name="_CROSS_REFERENCE__fcb14e75_0674_4f49_8fc"/>
      <w:r>
        <w:rPr>
          <w:rFonts w:eastAsia="Arial" w:cs="Arial" w:ascii="Arial" w:hAnsi="Arial"/>
        </w:rPr>
        <w:t xml:space="preserve">Title 5, </w:t>
      </w:r>
      <w:bookmarkStart w:id="448" w:name="_LINE__5_94f4ff3c_75fd_42c1_a972_9efd68b"/>
      <w:bookmarkEnd w:id="446"/>
      <w:r>
        <w:rPr>
          <w:rFonts w:eastAsia="Arial" w:cs="Arial" w:ascii="Arial" w:hAnsi="Arial"/>
        </w:rPr>
        <w:t>chapter 375, subchapter 2</w:t>
        <w:noBreakHyphen/>
        <w:t>A</w:t>
      </w:r>
      <w:bookmarkEnd w:id="447"/>
      <w:r>
        <w:rPr>
          <w:rFonts w:eastAsia="Arial" w:cs="Arial" w:ascii="Arial" w:hAnsi="Arial"/>
        </w:rPr>
        <w:t>.</w:t>
      </w:r>
      <w:bookmarkEnd w:id="445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37ae6161_0b67_47a7_ae73_0"/>
      <w:bookmarkStart w:id="450" w:name="_STATUTE_S__fb82e231_8df4_4ab8_a23a_ae68"/>
      <w:bookmarkStart w:id="451" w:name="_STATUTE_SS__4bf998b1_23cf_4eee_8538_b91"/>
      <w:bookmarkStart w:id="452" w:name="_PAR__3_bc07cdf9_ce38_433e_839c_e07d4a4a"/>
      <w:bookmarkStart w:id="453" w:name="_STATUTE_P__4f84e35f_8fe0_4f7f_89df_8dfe"/>
      <w:bookmarkStart w:id="454" w:name="_BILL_SECTION__70934cdd_3016_4fe5_b50e_d"/>
      <w:bookmarkStart w:id="455" w:name="_PAR__4_e4f7311d_8f62_4998_9199_49c0250d"/>
      <w:bookmarkStart w:id="456" w:name="_BILL_SECTION_HEADER__2e146298_5e5d_4670"/>
      <w:bookmarkStart w:id="457" w:name="_LINE__6_91cbba18_6024_471b_9d4b_ed140fd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8269b1cf_dccf_44ee"/>
      <w:r>
        <w:rPr>
          <w:rFonts w:eastAsia="Arial" w:cs="Arial" w:ascii="Arial" w:hAnsi="Arial"/>
          <w:b/>
          <w:sz w:val="24"/>
        </w:rPr>
        <w:t>17</w:t>
      </w:r>
      <w:bookmarkEnd w:id="458"/>
      <w:r>
        <w:rPr>
          <w:rFonts w:eastAsia="Arial" w:cs="Arial" w:ascii="Arial" w:hAnsi="Arial"/>
          <w:b/>
          <w:sz w:val="24"/>
        </w:rPr>
        <w:t>.  25 MRSA §2925,</w:t>
      </w:r>
      <w:r>
        <w:rPr>
          <w:rFonts w:eastAsia="Arial" w:cs="Arial" w:ascii="Arial" w:hAnsi="Arial"/>
        </w:rPr>
        <w:t xml:space="preserve"> as amended by PL 2021, c. 348, §37, is further amended </w:t>
      </w:r>
      <w:bookmarkStart w:id="459" w:name="_LINE__7_b5ce34bb_0859_4542_87c0_01a570b"/>
      <w:bookmarkEnd w:id="457"/>
      <w:r>
        <w:rPr>
          <w:rFonts w:eastAsia="Arial" w:cs="Arial" w:ascii="Arial" w:hAnsi="Arial"/>
        </w:rPr>
        <w:t>by amending the section headnote to read:</w:t>
      </w:r>
      <w:bookmarkEnd w:id="4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PAR__4_e4f7311d_8f62_4998_9199_49c0250d"/>
      <w:bookmarkStart w:id="461" w:name="_BILL_SECTION_HEADER__2e146298_5e5d_4670"/>
      <w:bookmarkStart w:id="462" w:name="_PAR__5_77f337d3_4db2_403c_a010_54b22221"/>
      <w:bookmarkStart w:id="463" w:name="_STATUTE_S__206f6068_8288_49f3_be73_febf"/>
      <w:bookmarkStart w:id="464" w:name="_LINE__8_0a4144ec_94fe_41f8_8ecd_c135957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§</w:t>
      </w:r>
      <w:bookmarkStart w:id="465" w:name="_STATUTE_NUMBER__974066fa_1918_4a51_af0d"/>
      <w:r>
        <w:rPr>
          <w:rFonts w:eastAsia="Arial" w:cs="Arial" w:ascii="Arial" w:hAnsi="Arial"/>
          <w:b/>
        </w:rPr>
        <w:t>2925</w:t>
      </w:r>
      <w:bookmarkEnd w:id="465"/>
      <w:r>
        <w:rPr>
          <w:rFonts w:eastAsia="Arial" w:cs="Arial" w:ascii="Arial" w:hAnsi="Arial"/>
          <w:b/>
        </w:rPr>
        <w:t xml:space="preserve">. </w:t>
      </w:r>
      <w:bookmarkStart w:id="466" w:name="_PROCESSED_CHANGE__a31600b1_b2a5_499e_b3"/>
      <w:r>
        <w:rPr>
          <w:rFonts w:eastAsia="Arial" w:cs="Arial" w:ascii="Arial" w:hAnsi="Arial"/>
          <w:b/>
        </w:rPr>
        <w:t xml:space="preserve"> </w:t>
      </w:r>
      <w:bookmarkStart w:id="467" w:name="_STATUTE_HEADNOTE__fdca0ebd_1cbc_4df6_86"/>
      <w:r>
        <w:rPr>
          <w:rFonts w:eastAsia="Arial" w:cs="Arial" w:ascii="Arial" w:hAnsi="Arial"/>
          <w:b/>
          <w:strike/>
        </w:rPr>
        <w:t>E-9-1-1</w:t>
      </w:r>
      <w:bookmarkStart w:id="468" w:name="_PROCESSED_CHANGE__42962d21_157c_4813_93"/>
      <w:bookmarkEnd w:id="4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-1-1</w:t>
      </w:r>
      <w:bookmarkEnd w:id="468"/>
      <w:r>
        <w:rPr>
          <w:rFonts w:eastAsia="Arial" w:cs="Arial" w:ascii="Arial" w:hAnsi="Arial"/>
          <w:b/>
        </w:rPr>
        <w:t xml:space="preserve"> Council</w:t>
      </w:r>
      <w:bookmarkEnd w:id="464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70934cdd_3016_4fe5_b50e_d"/>
      <w:bookmarkStart w:id="470" w:name="_PAR__5_77f337d3_4db2_403c_a010_54b22221"/>
      <w:bookmarkStart w:id="471" w:name="_STATUTE_S__206f6068_8288_49f3_be73_febf"/>
      <w:bookmarkStart w:id="472" w:name="_BILL_SECTION__f0afb482_2645_4bf3_ba1b_f"/>
      <w:bookmarkStart w:id="473" w:name="_PAR__6_7dea32df_5812_4aca_8fa0_e1c2722b"/>
      <w:bookmarkStart w:id="474" w:name="_BILL_SECTION_HEADER__63d7ab4d_93c6_4293"/>
      <w:bookmarkStart w:id="475" w:name="_LINE__9_704eb6f4_78dc_4e90_ae21_ae82529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cb7b604e_ef1c_466e"/>
      <w:r>
        <w:rPr>
          <w:rFonts w:eastAsia="Arial" w:cs="Arial" w:ascii="Arial" w:hAnsi="Arial"/>
          <w:b/>
          <w:sz w:val="24"/>
        </w:rPr>
        <w:t>18</w:t>
      </w:r>
      <w:bookmarkEnd w:id="476"/>
      <w:r>
        <w:rPr>
          <w:rFonts w:eastAsia="Arial" w:cs="Arial" w:ascii="Arial" w:hAnsi="Arial"/>
          <w:b/>
          <w:sz w:val="24"/>
        </w:rPr>
        <w:t>.  25 MRSA §2925, first ¶,</w:t>
      </w:r>
      <w:r>
        <w:rPr>
          <w:rFonts w:eastAsia="Arial" w:cs="Arial" w:ascii="Arial" w:hAnsi="Arial"/>
        </w:rPr>
        <w:t xml:space="preserve"> as amended by PL 1993, c. 566, §8, is further </w:t>
      </w:r>
      <w:bookmarkStart w:id="477" w:name="_LINE__10_71d699be_64e4_463b_8135_93c7b5"/>
      <w:bookmarkEnd w:id="475"/>
      <w:r>
        <w:rPr>
          <w:rFonts w:eastAsia="Arial" w:cs="Arial" w:ascii="Arial" w:hAnsi="Arial"/>
        </w:rPr>
        <w:t>amend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6_7dea32df_5812_4aca_8fa0_e1c2722b"/>
      <w:bookmarkStart w:id="479" w:name="_BILL_SECTION_HEADER__63d7ab4d_93c6_4293"/>
      <w:bookmarkStart w:id="480" w:name="_PAR__7_7589ad22_472a_435b_b952_0a8eac94"/>
      <w:bookmarkStart w:id="481" w:name="_STATUTE_P__dac406a9_2cdf_4277_a1f4_f4b6"/>
      <w:bookmarkStart w:id="482" w:name="_STATUTE_CONTENT__4be71280_d69d_422e_a9b"/>
      <w:bookmarkStart w:id="483" w:name="_LINE__11_9e78a74f_e4a5_4c35_9910_023867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The</w:t>
      </w:r>
      <w:bookmarkStart w:id="484" w:name="_PROCESSED_CHANGE__da8f5c62_e1c8_4eb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485" w:name="_PROCESSED_CHANGE__1f9c3c42_14bb_4c91_89"/>
      <w:bookmarkEnd w:id="4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485"/>
      <w:r>
        <w:rPr>
          <w:rFonts w:eastAsia="Arial" w:cs="Arial" w:ascii="Arial" w:hAnsi="Arial"/>
        </w:rPr>
        <w:t xml:space="preserve"> Council, established in </w:t>
      </w:r>
      <w:bookmarkStart w:id="486" w:name="_CROSS_REFERENCE__2fa5f01c_fcf6_44d5_9c0"/>
      <w:r>
        <w:rPr>
          <w:rFonts w:eastAsia="Arial" w:cs="Arial" w:ascii="Arial" w:hAnsi="Arial"/>
        </w:rPr>
        <w:t>Title 5, section 12004</w:t>
        <w:noBreakHyphen/>
        <w:t>I, subsection 74</w:t>
        <w:noBreakHyphen/>
        <w:t>A</w:t>
      </w:r>
      <w:bookmarkStart w:id="487" w:name="_PROCESSED_CHANGE__b3950389_ba39_42da_94"/>
      <w:bookmarkEnd w:id="486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488" w:name="_PROCESSED_CHANGE__e2a91f78_0e29_4001_97"/>
      <w:bookmarkEnd w:id="487"/>
      <w:r>
        <w:rPr>
          <w:rFonts w:eastAsia="Arial" w:cs="Arial" w:ascii="Arial" w:hAnsi="Arial"/>
        </w:rPr>
        <w:t xml:space="preserve"> </w:t>
      </w:r>
      <w:bookmarkStart w:id="489" w:name="_LINE__12_7b7ebff2_ebce_4ef3_8bce_21033e"/>
      <w:bookmarkEnd w:id="483"/>
      <w:r>
        <w:rPr>
          <w:rFonts w:eastAsia="Arial" w:cs="Arial" w:ascii="Arial" w:hAnsi="Arial"/>
          <w:u w:val="single"/>
        </w:rPr>
        <w:t>and referred to in this section as "the council,"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 xml:space="preserve">shall advise and assist the bureau in the </w:t>
      </w:r>
      <w:bookmarkStart w:id="490" w:name="_LINE__13_529b5db4_faad_457c_bc07_17e4b5"/>
      <w:bookmarkEnd w:id="489"/>
      <w:r>
        <w:rPr>
          <w:rFonts w:eastAsia="Arial" w:cs="Arial" w:ascii="Arial" w:hAnsi="Arial"/>
        </w:rPr>
        <w:t>implementation of the</w:t>
      </w:r>
      <w:bookmarkStart w:id="491" w:name="_PROCESSED_CHANGE__68609b34_480b_4d2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492" w:name="_PROCESSED_CHANGE__2362140f_9195_44f7_a5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492"/>
      <w:r>
        <w:rPr>
          <w:rFonts w:eastAsia="Arial" w:cs="Arial" w:ascii="Arial" w:hAnsi="Arial"/>
        </w:rPr>
        <w:t xml:space="preserve"> system.</w:t>
      </w:r>
      <w:bookmarkEnd w:id="482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f0afb482_2645_4bf3_ba1b_f"/>
      <w:bookmarkStart w:id="494" w:name="_PAR__7_7589ad22_472a_435b_b952_0a8eac94"/>
      <w:bookmarkStart w:id="495" w:name="_STATUTE_P__dac406a9_2cdf_4277_a1f4_f4b6"/>
      <w:bookmarkStart w:id="496" w:name="_BILL_SECTION__5d3b43a4_e1b9_4406_bb9f_4"/>
      <w:bookmarkStart w:id="497" w:name="_PAR__8_7f240fad_8954_4acc_80f0_1df042c4"/>
      <w:bookmarkStart w:id="498" w:name="_BILL_SECTION_HEADER__4c3b99d5_fd90_440c"/>
      <w:bookmarkStart w:id="499" w:name="_LINE__14_e379ec13_06a0_4316_b6c7_7a70fb"/>
      <w:bookmarkEnd w:id="493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SECTION_NUMBER__7fde6305_5d11_4963"/>
      <w:r>
        <w:rPr>
          <w:rFonts w:eastAsia="Arial" w:cs="Arial" w:ascii="Arial" w:hAnsi="Arial"/>
          <w:b/>
          <w:sz w:val="24"/>
        </w:rPr>
        <w:t>19</w:t>
      </w:r>
      <w:bookmarkEnd w:id="500"/>
      <w:r>
        <w:rPr>
          <w:rFonts w:eastAsia="Arial" w:cs="Arial" w:ascii="Arial" w:hAnsi="Arial"/>
          <w:b/>
          <w:sz w:val="24"/>
        </w:rPr>
        <w:t>.  25 MRSA §2925, sub-§1,</w:t>
      </w:r>
      <w:r>
        <w:rPr>
          <w:rFonts w:eastAsia="Arial" w:cs="Arial" w:ascii="Arial" w:hAnsi="Arial"/>
        </w:rPr>
        <w:t xml:space="preserve"> as amended by PL 2021, c. 348, §37, is further </w:t>
      </w:r>
      <w:bookmarkStart w:id="501" w:name="_LINE__15_893338be_c546_4a9f_a5d8_39c27a"/>
      <w:bookmarkEnd w:id="499"/>
      <w:r>
        <w:rPr>
          <w:rFonts w:eastAsia="Arial" w:cs="Arial" w:ascii="Arial" w:hAnsi="Arial"/>
        </w:rPr>
        <w:t>amended to read: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8_7f240fad_8954_4acc_80f0_1df042c4"/>
      <w:bookmarkStart w:id="503" w:name="_BILL_SECTION_HEADER__4c3b99d5_fd90_440c"/>
      <w:bookmarkStart w:id="504" w:name="_PAR__9_d7a3bd36_0e8e_4e86_98fd_08cdb747"/>
      <w:bookmarkStart w:id="505" w:name="_STATUTE_SS__6bd218e3_2297_4928_9c53_193"/>
      <w:bookmarkStart w:id="506" w:name="_LINE__16_a4c1663a_5f1b_46b7_b958_139bb9"/>
      <w:bookmarkStart w:id="507" w:name="_STATUTE_NUMBER__c62994b6_f224_4b4d_b4db"/>
      <w:bookmarkEnd w:id="502"/>
      <w:bookmarkEnd w:id="503"/>
      <w:bookmarkEnd w:id="504"/>
      <w:bookmarkEnd w:id="505"/>
      <w:r>
        <w:rPr>
          <w:rFonts w:eastAsia="Arial" w:cs="Arial" w:ascii="Arial" w:hAnsi="Arial"/>
          <w:b/>
        </w:rPr>
        <w:t>1</w:t>
      </w:r>
      <w:bookmarkEnd w:id="507"/>
      <w:r>
        <w:rPr>
          <w:rFonts w:eastAsia="Arial" w:cs="Arial" w:ascii="Arial" w:hAnsi="Arial"/>
          <w:b/>
        </w:rPr>
        <w:t xml:space="preserve">.  </w:t>
      </w:r>
      <w:bookmarkStart w:id="508" w:name="_STATUTE_HEADNOTE__28f8facb_6691_478f_8c"/>
      <w:r>
        <w:rPr>
          <w:rFonts w:eastAsia="Arial" w:cs="Arial" w:ascii="Arial" w:hAnsi="Arial"/>
          <w:b/>
        </w:rPr>
        <w:t>Membership.</w:t>
      </w:r>
      <w:bookmarkEnd w:id="5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9" w:name="_STATUTE_CONTENT__8e40df6a_f7f2_438a_b64"/>
      <w:r>
        <w:rPr>
          <w:rFonts w:eastAsia="Arial" w:cs="Arial" w:ascii="Arial" w:hAnsi="Arial"/>
        </w:rPr>
        <w:t>The</w:t>
      </w:r>
      <w:bookmarkStart w:id="510" w:name="_PROCESSED_CHANGE__c04af22b_7f21_476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 Council</w:t>
      </w:r>
      <w:bookmarkStart w:id="511" w:name="_PROCESSED_CHANGE__203f88d2_1593_484d_bc"/>
      <w:bookmarkEnd w:id="5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ncil</w:t>
      </w:r>
      <w:bookmarkEnd w:id="511"/>
      <w:r>
        <w:rPr>
          <w:rFonts w:eastAsia="Arial" w:cs="Arial" w:ascii="Arial" w:hAnsi="Arial"/>
        </w:rPr>
        <w:t xml:space="preserve"> is composed of 17 members; one </w:t>
      </w:r>
      <w:bookmarkStart w:id="512" w:name="_LINE__17_2931bde8_9bb2_4920_9005_6bbd43"/>
      <w:bookmarkEnd w:id="506"/>
      <w:r>
        <w:rPr>
          <w:rFonts w:eastAsia="Arial" w:cs="Arial" w:ascii="Arial" w:hAnsi="Arial"/>
        </w:rPr>
        <w:t xml:space="preserve">appointed by the Public Utilities Commission; one appointed by the Commissioner of </w:t>
      </w:r>
      <w:bookmarkStart w:id="513" w:name="_LINE__18_a31458ce_e3e9_4a59_8ef8_0b4917"/>
      <w:bookmarkEnd w:id="512"/>
      <w:r>
        <w:rPr>
          <w:rFonts w:eastAsia="Arial" w:cs="Arial" w:ascii="Arial" w:hAnsi="Arial"/>
        </w:rPr>
        <w:t xml:space="preserve">Public Safety; and 15 appointed by the Governor, including one who is a municipal official </w:t>
      </w:r>
      <w:bookmarkStart w:id="514" w:name="_LINE__19_bc124249_4e55_4fe6_97ff_37ff96"/>
      <w:bookmarkEnd w:id="513"/>
      <w:r>
        <w:rPr>
          <w:rFonts w:eastAsia="Arial" w:cs="Arial" w:ascii="Arial" w:hAnsi="Arial"/>
        </w:rPr>
        <w:t xml:space="preserve">nominated by the statewide association of municipalities, one county official nominated by </w:t>
      </w:r>
      <w:bookmarkStart w:id="515" w:name="_LINE__20_dcde34c5_9502_402e_bda3_64016d"/>
      <w:bookmarkEnd w:id="514"/>
      <w:r>
        <w:rPr>
          <w:rFonts w:eastAsia="Arial" w:cs="Arial" w:ascii="Arial" w:hAnsi="Arial"/>
        </w:rPr>
        <w:t xml:space="preserve">a statewide association of county commissioners, one who is a chief of a municipal police </w:t>
      </w:r>
      <w:bookmarkStart w:id="516" w:name="_LINE__21_6c559d28_0ff4_43fd_a8ff_9f9e6d"/>
      <w:bookmarkEnd w:id="515"/>
      <w:r>
        <w:rPr>
          <w:rFonts w:eastAsia="Arial" w:cs="Arial" w:ascii="Arial" w:hAnsi="Arial"/>
        </w:rPr>
        <w:t xml:space="preserve">department nominated by the statewide association of chiefs of police, one who is the chief </w:t>
      </w:r>
      <w:bookmarkStart w:id="517" w:name="_LINE__22_d6f0c3ea_fed4_4f36_93bb_81c32d"/>
      <w:bookmarkEnd w:id="516"/>
      <w:r>
        <w:rPr>
          <w:rFonts w:eastAsia="Arial" w:cs="Arial" w:ascii="Arial" w:hAnsi="Arial"/>
        </w:rPr>
        <w:t xml:space="preserve">of a municipal fire department nominated by the statewide association of fire chiefs, one </w:t>
      </w:r>
      <w:bookmarkStart w:id="518" w:name="_LINE__23_b520a170_882e_44dc_b520_f77374"/>
      <w:bookmarkEnd w:id="517"/>
      <w:r>
        <w:rPr>
          <w:rFonts w:eastAsia="Arial" w:cs="Arial" w:ascii="Arial" w:hAnsi="Arial"/>
        </w:rPr>
        <w:t xml:space="preserve">who is a county sheriff nominated by the statewide association of sheriffs, one who </w:t>
      </w:r>
      <w:bookmarkStart w:id="519" w:name="_LINE__24_d8348012_217e_47db_a92a_ce1bb1"/>
      <w:bookmarkEnd w:id="518"/>
      <w:r>
        <w:rPr>
          <w:rFonts w:eastAsia="Arial" w:cs="Arial" w:ascii="Arial" w:hAnsi="Arial"/>
        </w:rPr>
        <w:t xml:space="preserve">represents small telephone companies, one who represents the largest provider of local </w:t>
      </w:r>
      <w:bookmarkStart w:id="520" w:name="_LINE__25_0fa8e51c_c733_4f8f_be67_4cdd7d"/>
      <w:bookmarkEnd w:id="519"/>
      <w:r>
        <w:rPr>
          <w:rFonts w:eastAsia="Arial" w:cs="Arial" w:ascii="Arial" w:hAnsi="Arial"/>
        </w:rPr>
        <w:t xml:space="preserve">exchange telephone services, one who represents cellular or wireless service providers, one </w:t>
      </w:r>
      <w:bookmarkStart w:id="521" w:name="_LINE__26_dd098709_ec1d_42b8_89ed_93a128"/>
      <w:bookmarkEnd w:id="520"/>
      <w:r>
        <w:rPr>
          <w:rFonts w:eastAsia="Arial" w:cs="Arial" w:ascii="Arial" w:hAnsi="Arial"/>
        </w:rPr>
        <w:t xml:space="preserve">who represents a direct provider of emergency medical services, one who is a dispatcher </w:t>
      </w:r>
      <w:bookmarkStart w:id="522" w:name="_LINE__27_e2ae427c_ad62_4c28_900c_1bbcf7"/>
      <w:bookmarkEnd w:id="521"/>
      <w:r>
        <w:rPr>
          <w:rFonts w:eastAsia="Arial" w:cs="Arial" w:ascii="Arial" w:hAnsi="Arial"/>
        </w:rPr>
        <w:t xml:space="preserve">nominated by the statewide association of dispatchers, one who is a member of a volunteer </w:t>
      </w:r>
      <w:bookmarkStart w:id="523" w:name="_LINE__28_3412ec19_1b2a_4d9a_ab1d_eb6689"/>
      <w:bookmarkEnd w:id="522"/>
      <w:r>
        <w:rPr>
          <w:rFonts w:eastAsia="Arial" w:cs="Arial" w:ascii="Arial" w:hAnsi="Arial"/>
        </w:rPr>
        <w:t xml:space="preserve">fire department, one to represent persons who are deaf and hard of hearing and 3 to </w:t>
      </w:r>
      <w:bookmarkStart w:id="524" w:name="_LINE__29_25725ca9_4286_4cf0_a607_3774b9"/>
      <w:bookmarkEnd w:id="523"/>
      <w:r>
        <w:rPr>
          <w:rFonts w:eastAsia="Arial" w:cs="Arial" w:ascii="Arial" w:hAnsi="Arial"/>
        </w:rPr>
        <w:t xml:space="preserve">represent the public-at-large.  Each member may name a designee who may attend meetings </w:t>
      </w:r>
      <w:bookmarkStart w:id="525" w:name="_LINE__30_647e047d_cccf_4566_a5cd_825d77"/>
      <w:bookmarkEnd w:id="524"/>
      <w:r>
        <w:rPr>
          <w:rFonts w:eastAsia="Arial" w:cs="Arial" w:ascii="Arial" w:hAnsi="Arial"/>
        </w:rPr>
        <w:t>of the council and act on that member's behalf in council proceedings.</w:t>
      </w:r>
      <w:bookmarkEnd w:id="509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5d3b43a4_e1b9_4406_bb9f_4"/>
      <w:bookmarkStart w:id="527" w:name="_PAR__9_d7a3bd36_0e8e_4e86_98fd_08cdb747"/>
      <w:bookmarkStart w:id="528" w:name="_STATUTE_SS__6bd218e3_2297_4928_9c53_193"/>
      <w:bookmarkStart w:id="529" w:name="_BILL_SECTION__870e607f_5840_4730_a7a0_9"/>
      <w:bookmarkStart w:id="530" w:name="_PAR__10_2f37f09c_7030_4496_8cf9_812ff7e"/>
      <w:bookmarkStart w:id="531" w:name="_BILL_SECTION_HEADER__73b1a3fb_9e8e_4e91"/>
      <w:bookmarkStart w:id="532" w:name="_LINE__31_c08e6c25_6c95_4a88_8970_26b1d2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3" w:name="_BILL_SECTION_NUMBER__2b2b299f_f136_42b3"/>
      <w:r>
        <w:rPr>
          <w:rFonts w:eastAsia="Arial" w:cs="Arial" w:ascii="Arial" w:hAnsi="Arial"/>
          <w:b/>
          <w:sz w:val="24"/>
        </w:rPr>
        <w:t>20</w:t>
      </w:r>
      <w:bookmarkEnd w:id="533"/>
      <w:r>
        <w:rPr>
          <w:rFonts w:eastAsia="Arial" w:cs="Arial" w:ascii="Arial" w:hAnsi="Arial"/>
          <w:b/>
          <w:sz w:val="24"/>
        </w:rPr>
        <w:t>.  25 MRSA §2925, sub-§6,</w:t>
      </w:r>
      <w:r>
        <w:rPr>
          <w:rFonts w:eastAsia="Arial" w:cs="Arial" w:ascii="Arial" w:hAnsi="Arial"/>
        </w:rPr>
        <w:t xml:space="preserve"> as amended by PL 2009, c. 219, §1, is further </w:t>
      </w:r>
      <w:bookmarkStart w:id="534" w:name="_LINE__32_479f8997_10b6_48f2_86bf_908927"/>
      <w:bookmarkEnd w:id="532"/>
      <w:r>
        <w:rPr>
          <w:rFonts w:eastAsia="Arial" w:cs="Arial" w:ascii="Arial" w:hAnsi="Arial"/>
        </w:rPr>
        <w:t>amended to read: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0_2f37f09c_7030_4496_8cf9_812ff7e"/>
      <w:bookmarkStart w:id="536" w:name="_BILL_SECTION_HEADER__73b1a3fb_9e8e_4e91"/>
      <w:bookmarkStart w:id="537" w:name="_STATUTE_SS__b544b409_4040_4885_89b1_a22"/>
      <w:bookmarkStart w:id="538" w:name="_PAR__11_84690352_2cea_4ae6_a78d_ed464bc"/>
      <w:bookmarkStart w:id="539" w:name="_LINE__33_4584afa0_4814_4e60_9496_dd312d"/>
      <w:bookmarkStart w:id="540" w:name="_STATUTE_NUMBER__00a62aee_46c3_43ad_91bd"/>
      <w:bookmarkEnd w:id="535"/>
      <w:bookmarkEnd w:id="536"/>
      <w:bookmarkEnd w:id="537"/>
      <w:bookmarkEnd w:id="538"/>
      <w:r>
        <w:rPr>
          <w:rFonts w:eastAsia="Arial" w:cs="Arial" w:ascii="Arial" w:hAnsi="Arial"/>
          <w:b/>
        </w:rPr>
        <w:t>6</w:t>
      </w:r>
      <w:bookmarkEnd w:id="540"/>
      <w:r>
        <w:rPr>
          <w:rFonts w:eastAsia="Arial" w:cs="Arial" w:ascii="Arial" w:hAnsi="Arial"/>
          <w:b/>
        </w:rPr>
        <w:t xml:space="preserve">.  </w:t>
      </w:r>
      <w:bookmarkStart w:id="541" w:name="_STATUTE_HEADNOTE__ebc1d276_f6ba_453e_98"/>
      <w:r>
        <w:rPr>
          <w:rFonts w:eastAsia="Arial" w:cs="Arial" w:ascii="Arial" w:hAnsi="Arial"/>
          <w:b/>
        </w:rPr>
        <w:t>Duties.</w:t>
      </w:r>
      <w:bookmarkEnd w:id="5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2" w:name="_STATUTE_CONTENT__4e34009e_3ea8_486a_a43"/>
      <w:r>
        <w:rPr>
          <w:rFonts w:eastAsia="Arial" w:cs="Arial" w:ascii="Arial" w:hAnsi="Arial"/>
        </w:rPr>
        <w:t>The council has the following duties.</w:t>
      </w:r>
      <w:bookmarkEnd w:id="539"/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11_84690352_2cea_4ae6_a78d_ed464bc"/>
      <w:bookmarkStart w:id="544" w:name="_PAR__12_6e9c57f2_ec04_46ae_b033_95250a7"/>
      <w:bookmarkStart w:id="545" w:name="_STATUTE_P__c9a1e637_8c2d_4028_b8d0_ebd5"/>
      <w:bookmarkStart w:id="546" w:name="_LINE__34_4df241b9_fa74_4227_900a_c65b0e"/>
      <w:bookmarkStart w:id="547" w:name="_STATUTE_NUMBER__14c9b484_cb5f_497b_a7ff"/>
      <w:bookmarkEnd w:id="543"/>
      <w:bookmarkEnd w:id="544"/>
      <w:bookmarkEnd w:id="545"/>
      <w:r>
        <w:rPr>
          <w:rFonts w:eastAsia="Arial" w:cs="Arial" w:ascii="Arial" w:hAnsi="Arial"/>
        </w:rPr>
        <w:t>A</w:t>
      </w:r>
      <w:bookmarkEnd w:id="547"/>
      <w:r>
        <w:rPr>
          <w:rFonts w:eastAsia="Arial" w:cs="Arial" w:ascii="Arial" w:hAnsi="Arial"/>
        </w:rPr>
        <w:t xml:space="preserve">.  </w:t>
      </w:r>
      <w:bookmarkStart w:id="548" w:name="_STATUTE_CONTENT__c87877a5_44ed_4298_90b"/>
      <w:r>
        <w:rPr>
          <w:rFonts w:eastAsia="Arial" w:cs="Arial" w:ascii="Arial" w:hAnsi="Arial"/>
        </w:rPr>
        <w:t>The council shall advise the bureau on activities relating to the establishment of</w:t>
      </w:r>
      <w:bookmarkStart w:id="549" w:name="_PROCESSED_CHANGE__8e0e1e48_0cea_490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</w:t>
      </w:r>
      <w:bookmarkStart w:id="550" w:name="_LINE__35_84772a95_3454_4d3e_bba3_d470e6"/>
      <w:bookmarkEnd w:id="546"/>
      <w:r>
        <w:rPr>
          <w:rFonts w:eastAsia="Arial" w:cs="Arial" w:ascii="Arial" w:hAnsi="Arial"/>
          <w:strike/>
        </w:rPr>
        <w:t>E-9-1-1</w:t>
      </w:r>
      <w:bookmarkStart w:id="551" w:name="_PROCESSED_CHANGE__aaea4866_bf73_482f_92"/>
      <w:bookmarkEnd w:id="5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9-1-1</w:t>
      </w:r>
      <w:bookmarkEnd w:id="551"/>
      <w:r>
        <w:rPr>
          <w:rFonts w:eastAsia="Arial" w:cs="Arial" w:ascii="Arial" w:hAnsi="Arial"/>
        </w:rPr>
        <w:t xml:space="preserve"> system.</w:t>
      </w:r>
      <w:bookmarkEnd w:id="548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12_6e9c57f2_ec04_46ae_b033_95250a7"/>
      <w:bookmarkStart w:id="553" w:name="_STATUTE_P__c9a1e637_8c2d_4028_b8d0_ebd5"/>
      <w:bookmarkStart w:id="554" w:name="_PAR__13_11b3e930_88fb_42a5_9c12_42f7d82"/>
      <w:bookmarkStart w:id="555" w:name="_STATUTE_P__ac1f7e61_bc37_4ae9_95b8_9f87"/>
      <w:bookmarkStart w:id="556" w:name="_LINE__36_09bb50bc_c3a3_48e3_9835_fa04c8"/>
      <w:bookmarkStart w:id="557" w:name="_STATUTE_NUMBER__5524f4e0_de9d_4d21_b6ea"/>
      <w:bookmarkEnd w:id="552"/>
      <w:bookmarkEnd w:id="553"/>
      <w:bookmarkEnd w:id="554"/>
      <w:bookmarkEnd w:id="555"/>
      <w:r>
        <w:rPr>
          <w:rFonts w:eastAsia="Arial" w:cs="Arial" w:ascii="Arial" w:hAnsi="Arial"/>
        </w:rPr>
        <w:t>B</w:t>
      </w:r>
      <w:bookmarkEnd w:id="557"/>
      <w:r>
        <w:rPr>
          <w:rFonts w:eastAsia="Arial" w:cs="Arial" w:ascii="Arial" w:hAnsi="Arial"/>
        </w:rPr>
        <w:t xml:space="preserve">.  </w:t>
      </w:r>
      <w:bookmarkStart w:id="558" w:name="_STATUTE_CONTENT__54513bb3_67a5_4a12_8db"/>
      <w:r>
        <w:rPr>
          <w:rFonts w:eastAsia="Arial" w:cs="Arial" w:ascii="Arial" w:hAnsi="Arial"/>
        </w:rPr>
        <w:t>The council shall review and comment on rules proposed by the</w:t>
      </w:r>
      <w:bookmarkStart w:id="559" w:name="_PROCESSED_CHANGE__3732158e_967c_4a6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560" w:name="_PROCESSED_CHANGE__cc100008_4841_4cf0_a1"/>
      <w:bookmarkEnd w:id="5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blic </w:t>
      </w:r>
      <w:bookmarkStart w:id="561" w:name="_LINE__37_24262172_3784_475c_b838_310a2f"/>
      <w:bookmarkEnd w:id="556"/>
      <w:r>
        <w:rPr>
          <w:rFonts w:eastAsia="Arial" w:cs="Arial" w:ascii="Arial" w:hAnsi="Arial"/>
          <w:u w:val="single"/>
        </w:rPr>
        <w:t>Utilities Commission</w:t>
      </w:r>
      <w:bookmarkEnd w:id="560"/>
      <w:r>
        <w:rPr>
          <w:rFonts w:eastAsia="Arial" w:cs="Arial" w:ascii="Arial" w:hAnsi="Arial"/>
        </w:rPr>
        <w:t xml:space="preserve"> under this chapter.</w:t>
      </w:r>
      <w:bookmarkEnd w:id="558"/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3_11b3e930_88fb_42a5_9c12_42f7d82"/>
      <w:bookmarkStart w:id="563" w:name="_STATUTE_P__ac1f7e61_bc37_4ae9_95b8_9f87"/>
      <w:bookmarkStart w:id="564" w:name="_PAR__14_e268d1c1_a365_4e15_b442_0a4dd18"/>
      <w:bookmarkStart w:id="565" w:name="_STATUTE_P__915fa402_5348_48a9_8079_4147"/>
      <w:bookmarkStart w:id="566" w:name="_LINE__38_bbcbcf69_fa29_458f_9221_74186b"/>
      <w:bookmarkStart w:id="567" w:name="_STATUTE_NUMBER__686cc93c_d8cd_4296_b25a"/>
      <w:bookmarkEnd w:id="562"/>
      <w:bookmarkEnd w:id="563"/>
      <w:bookmarkEnd w:id="564"/>
      <w:bookmarkEnd w:id="565"/>
      <w:r>
        <w:rPr>
          <w:rFonts w:eastAsia="Arial" w:cs="Arial" w:ascii="Arial" w:hAnsi="Arial"/>
        </w:rPr>
        <w:t>C</w:t>
      </w:r>
      <w:bookmarkEnd w:id="567"/>
      <w:r>
        <w:rPr>
          <w:rFonts w:eastAsia="Arial" w:cs="Arial" w:ascii="Arial" w:hAnsi="Arial"/>
        </w:rPr>
        <w:t xml:space="preserve">.  </w:t>
      </w:r>
      <w:bookmarkStart w:id="568" w:name="_STATUTE_CONTENT__94247788_ef49_4b7e_918"/>
      <w:r>
        <w:rPr>
          <w:rFonts w:eastAsia="Arial" w:cs="Arial" w:ascii="Arial" w:hAnsi="Arial"/>
        </w:rPr>
        <w:t xml:space="preserve">The council shall assist the bureau in providing public information about the </w:t>
      </w:r>
      <w:bookmarkStart w:id="569" w:name="_LINE__39_25141c31_3cbd_4abe_b8bc_98a50e"/>
      <w:bookmarkEnd w:id="566"/>
      <w:r>
        <w:rPr>
          <w:rFonts w:eastAsia="Arial" w:cs="Arial" w:ascii="Arial" w:hAnsi="Arial"/>
        </w:rPr>
        <w:t>implementation and operation of the</w:t>
      </w:r>
      <w:bookmarkStart w:id="570" w:name="_PROCESSED_CHANGE__51455055_ac4c_496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571" w:name="_PROCESSED_CHANGE__7260cf7c_8736_40f6_a1"/>
      <w:bookmarkEnd w:id="5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571"/>
      <w:r>
        <w:rPr>
          <w:rFonts w:eastAsia="Arial" w:cs="Arial" w:ascii="Arial" w:hAnsi="Arial"/>
        </w:rPr>
        <w:t xml:space="preserve"> system.</w:t>
      </w:r>
      <w:bookmarkEnd w:id="568"/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14_e268d1c1_a365_4e15_b442_0a4dd18"/>
      <w:bookmarkStart w:id="573" w:name="_STATUTE_P__915fa402_5348_48a9_8079_4147"/>
      <w:bookmarkStart w:id="574" w:name="_PAR__15_a090e7a0_1ff8_4d35_a550_9b5e7af"/>
      <w:bookmarkStart w:id="575" w:name="_STATUTE_P__a0f1733a_0d5f_4130_bf83_95b5"/>
      <w:bookmarkStart w:id="576" w:name="_LINE__40_eaf84402_4828_4975_9a09_d1d742"/>
      <w:bookmarkStart w:id="577" w:name="_STATUTE_NUMBER__abaa0b4f_a34e_4f4b_9742"/>
      <w:bookmarkEnd w:id="572"/>
      <w:bookmarkEnd w:id="573"/>
      <w:bookmarkEnd w:id="574"/>
      <w:bookmarkEnd w:id="575"/>
      <w:r>
        <w:rPr>
          <w:rFonts w:eastAsia="Arial" w:cs="Arial" w:ascii="Arial" w:hAnsi="Arial"/>
        </w:rPr>
        <w:t>D</w:t>
      </w:r>
      <w:bookmarkEnd w:id="577"/>
      <w:r>
        <w:rPr>
          <w:rFonts w:eastAsia="Arial" w:cs="Arial" w:ascii="Arial" w:hAnsi="Arial"/>
        </w:rPr>
        <w:t xml:space="preserve">.  </w:t>
      </w:r>
      <w:bookmarkStart w:id="578" w:name="_STATUTE_CONTENT__74b53f39_1d32_4e77_830"/>
      <w:r>
        <w:rPr>
          <w:rFonts w:eastAsia="Arial" w:cs="Arial" w:ascii="Arial" w:hAnsi="Arial"/>
        </w:rPr>
        <w:t xml:space="preserve">The council shall assist the bureau in responding to and resolving service-related </w:t>
      </w:r>
      <w:bookmarkStart w:id="579" w:name="_LINE__41_5b198c9d_cd41_46d6_8b27_560dec"/>
      <w:bookmarkEnd w:id="576"/>
      <w:r>
        <w:rPr>
          <w:rFonts w:eastAsia="Arial" w:cs="Arial" w:ascii="Arial" w:hAnsi="Arial"/>
        </w:rPr>
        <w:t>complaints and issues regarding the</w:t>
      </w:r>
      <w:bookmarkStart w:id="580" w:name="_PROCESSED_CHANGE__6d52c5e5_ec4a_4fe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581" w:name="_PROCESSED_CHANGE__4cd563a4_e04e_4c6a_a4"/>
      <w:bookmarkEnd w:id="5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581"/>
      <w:r>
        <w:rPr>
          <w:rFonts w:eastAsia="Arial" w:cs="Arial" w:ascii="Arial" w:hAnsi="Arial"/>
        </w:rPr>
        <w:t xml:space="preserve"> system.</w:t>
      </w:r>
      <w:bookmarkEnd w:id="578"/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GE__4_22558259_b067_4414_89de_02fbfb7"/>
      <w:bookmarkStart w:id="583" w:name="_BILL_SECTION__870e607f_5840_4730_a7a0_9"/>
      <w:bookmarkStart w:id="584" w:name="_STATUTE_SS__b544b409_4040_4885_89b1_a22"/>
      <w:bookmarkStart w:id="585" w:name="_PAR__15_a090e7a0_1ff8_4d35_a550_9b5e7af"/>
      <w:bookmarkStart w:id="586" w:name="_STATUTE_P__a0f1733a_0d5f_4130_bf83_95b5"/>
      <w:bookmarkStart w:id="587" w:name="_BILL_SECTION__d9b17929_dff3_4acf_aa44_e"/>
      <w:bookmarkStart w:id="588" w:name="_PAGE__5_b77c12b3_807e_47b9_93fd_f06da8f"/>
      <w:bookmarkStart w:id="589" w:name="_PAR__1_47751bfb_1f95_42fb_919e_983c08b6"/>
      <w:bookmarkStart w:id="590" w:name="_BILL_SECTION_HEADER__7b8a67a0_dd65_4fcf"/>
      <w:bookmarkStart w:id="591" w:name="_LINE__1_1a0a7216_7439_4da9_8cc7_5024ad1"/>
      <w:bookmarkEnd w:id="582"/>
      <w:bookmarkEnd w:id="583"/>
      <w:bookmarkEnd w:id="584"/>
      <w:bookmarkEnd w:id="585"/>
      <w:bookmarkEnd w:id="586"/>
      <w:bookmarkEnd w:id="587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0fbf47c9_0553_4737"/>
      <w:r>
        <w:rPr>
          <w:rFonts w:eastAsia="Arial" w:cs="Arial" w:ascii="Arial" w:hAnsi="Arial"/>
          <w:b/>
          <w:sz w:val="24"/>
        </w:rPr>
        <w:t>21</w:t>
      </w:r>
      <w:bookmarkEnd w:id="592"/>
      <w:r>
        <w:rPr>
          <w:rFonts w:eastAsia="Arial" w:cs="Arial" w:ascii="Arial" w:hAnsi="Arial"/>
          <w:b/>
          <w:sz w:val="24"/>
        </w:rPr>
        <w:t>.  25 MRSA §2926,</w:t>
      </w:r>
      <w:r>
        <w:rPr>
          <w:rFonts w:eastAsia="Arial" w:cs="Arial" w:ascii="Arial" w:hAnsi="Arial"/>
        </w:rPr>
        <w:t xml:space="preserve"> as amended by PL 2023, c. 186, §2, is further amended </w:t>
      </w:r>
      <w:bookmarkStart w:id="593" w:name="_LINE__2_6f322b03_5ea8_410d_a8ce_4deae14"/>
      <w:bookmarkEnd w:id="591"/>
      <w:r>
        <w:rPr>
          <w:rFonts w:eastAsia="Arial" w:cs="Arial" w:ascii="Arial" w:hAnsi="Arial"/>
        </w:rPr>
        <w:t>to read:</w:t>
      </w:r>
      <w:bookmarkEnd w:id="5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4" w:name="_PAR__1_47751bfb_1f95_42fb_919e_983c08b6"/>
      <w:bookmarkStart w:id="595" w:name="_BILL_SECTION_HEADER__7b8a67a0_dd65_4fcf"/>
      <w:bookmarkStart w:id="596" w:name="_STATUTE_S__3fff417b_2f3b_4f6a_bec6_21be"/>
      <w:bookmarkStart w:id="597" w:name="_PAR__2_c4e481a8_4362_45fc_88bd_e22b0acc"/>
      <w:bookmarkStart w:id="598" w:name="_LINE__3_a08fac8b_137a_4c21_9ae8_3c6ad90"/>
      <w:bookmarkEnd w:id="594"/>
      <w:bookmarkEnd w:id="595"/>
      <w:bookmarkEnd w:id="596"/>
      <w:bookmarkEnd w:id="597"/>
      <w:r>
        <w:rPr>
          <w:rFonts w:eastAsia="Arial" w:cs="Arial" w:ascii="Arial" w:hAnsi="Arial"/>
          <w:b/>
        </w:rPr>
        <w:t>§</w:t>
      </w:r>
      <w:bookmarkStart w:id="599" w:name="_STATUTE_NUMBER__c48e2ba9_7c85_480d_81aa"/>
      <w:r>
        <w:rPr>
          <w:rFonts w:eastAsia="Arial" w:cs="Arial" w:ascii="Arial" w:hAnsi="Arial"/>
          <w:b/>
        </w:rPr>
        <w:t>2926</w:t>
      </w:r>
      <w:bookmarkEnd w:id="599"/>
      <w:r>
        <w:rPr>
          <w:rFonts w:eastAsia="Arial" w:cs="Arial" w:ascii="Arial" w:hAnsi="Arial"/>
          <w:b/>
        </w:rPr>
        <w:t xml:space="preserve">.  </w:t>
      </w:r>
      <w:bookmarkStart w:id="600" w:name="_STATUTE_HEADNOTE__285637bf_c602_43a3_aa"/>
      <w:r>
        <w:rPr>
          <w:rFonts w:eastAsia="Arial" w:cs="Arial" w:ascii="Arial" w:hAnsi="Arial"/>
          <w:b/>
        </w:rPr>
        <w:t>Emergency Services Communication Bureau</w:t>
      </w:r>
      <w:bookmarkEnd w:id="598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2_c4e481a8_4362_45fc_88bd_e22b0acc"/>
      <w:bookmarkStart w:id="602" w:name="_PAR__3_4afe0e75_7c7b_4ddd_81a3_15ea5d18"/>
      <w:bookmarkStart w:id="603" w:name="_STATUTE_SS__a1c7847e_af80_49c9_90e7_9fb"/>
      <w:bookmarkStart w:id="604" w:name="_LINE__4_d615db45_29d7_4e5d_b6af_c475a7a"/>
      <w:bookmarkStart w:id="605" w:name="_STATUTE_NUMBER__104ca6d2_4e76_4836_a1a7"/>
      <w:bookmarkEnd w:id="601"/>
      <w:bookmarkEnd w:id="602"/>
      <w:bookmarkEnd w:id="603"/>
      <w:r>
        <w:rPr>
          <w:rFonts w:eastAsia="Arial" w:cs="Arial" w:ascii="Arial" w:hAnsi="Arial"/>
          <w:b/>
        </w:rPr>
        <w:t>1</w:t>
      </w:r>
      <w:bookmarkEnd w:id="605"/>
      <w:r>
        <w:rPr>
          <w:rFonts w:eastAsia="Arial" w:cs="Arial" w:ascii="Arial" w:hAnsi="Arial"/>
          <w:b/>
        </w:rPr>
        <w:t xml:space="preserve">.  </w:t>
      </w:r>
      <w:bookmarkStart w:id="606" w:name="_STATUTE_HEADNOTE__30a2436f_1da4_448d_ad"/>
      <w:r>
        <w:rPr>
          <w:rFonts w:eastAsia="Arial" w:cs="Arial" w:ascii="Arial" w:hAnsi="Arial"/>
          <w:b/>
        </w:rPr>
        <w:t>Bureau established.</w:t>
      </w:r>
      <w:bookmarkEnd w:id="6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7" w:name="_STATUTE_CONTENT__0e0b10c1_29f3_4adb_995"/>
      <w:r>
        <w:rPr>
          <w:rFonts w:eastAsia="Arial" w:cs="Arial" w:ascii="Arial" w:hAnsi="Arial"/>
        </w:rPr>
        <w:t xml:space="preserve">The Emergency Services Communication Bureau is </w:t>
      </w:r>
      <w:bookmarkStart w:id="608" w:name="_LINE__5_0bd1a6ee_945d_46a2_bf07_5ad19e0"/>
      <w:bookmarkEnd w:id="604"/>
      <w:r>
        <w:rPr>
          <w:rFonts w:eastAsia="Arial" w:cs="Arial" w:ascii="Arial" w:hAnsi="Arial"/>
        </w:rPr>
        <w:t>established within the Public Utilities Commission to implement and manage</w:t>
      </w:r>
      <w:bookmarkStart w:id="609" w:name="_PROCESSED_CHANGE__da98b3e3_b449_43c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610" w:name="_PROCESSED_CHANGE__bb1cc3a2_9130_43d5_8d"/>
      <w:bookmarkEnd w:id="609"/>
      <w:r>
        <w:rPr>
          <w:rFonts w:eastAsia="Arial" w:cs="Arial" w:ascii="Arial" w:hAnsi="Arial"/>
        </w:rPr>
        <w:t xml:space="preserve"> </w:t>
      </w:r>
      <w:bookmarkStart w:id="611" w:name="_LINE__6_998cff1e_0998_4bf0_9084_4adaf32"/>
      <w:bookmarkEnd w:id="608"/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610"/>
      <w:r>
        <w:rPr>
          <w:rFonts w:eastAsia="Arial" w:cs="Arial" w:ascii="Arial" w:hAnsi="Arial"/>
        </w:rPr>
        <w:t>, including the deployment of</w:t>
      </w:r>
      <w:bookmarkStart w:id="612" w:name="_PROCESSED_CHANGE__dc2ea5a5_55db_420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613" w:name="_PROCESSED_CHANGE__29bd9acc_63b8_4488_a2"/>
      <w:bookmarkEnd w:id="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613"/>
      <w:r>
        <w:rPr>
          <w:rFonts w:eastAsia="Arial" w:cs="Arial" w:ascii="Arial" w:hAnsi="Arial"/>
        </w:rPr>
        <w:t xml:space="preserve"> service using emerging communications </w:t>
      </w:r>
      <w:bookmarkStart w:id="614" w:name="_LINE__7_a4348934_f030_4a7a_9592_20572ff"/>
      <w:bookmarkEnd w:id="611"/>
      <w:r>
        <w:rPr>
          <w:rFonts w:eastAsia="Arial" w:cs="Arial" w:ascii="Arial" w:hAnsi="Arial"/>
        </w:rPr>
        <w:t xml:space="preserve">technologies, including, but not limited to, Internet protocol enabled services, that are </w:t>
      </w:r>
      <w:bookmarkStart w:id="615" w:name="_LINE__8_a24afdbf_d235_4f72_84b5_f048c97"/>
      <w:bookmarkEnd w:id="614"/>
      <w:r>
        <w:rPr>
          <w:rFonts w:eastAsia="Arial" w:cs="Arial" w:ascii="Arial" w:hAnsi="Arial"/>
        </w:rPr>
        <w:t>capable of connecting users to public safety answering points.</w:t>
      </w:r>
      <w:bookmarkEnd w:id="607"/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3_4afe0e75_7c7b_4ddd_81a3_15ea5d18"/>
      <w:bookmarkStart w:id="617" w:name="_STATUTE_SS__a1c7847e_af80_49c9_90e7_9fb"/>
      <w:bookmarkStart w:id="618" w:name="_PAR__4_aaf51bbd_8193_4e0c_9eba_ceccd9ed"/>
      <w:bookmarkStart w:id="619" w:name="_STATUTE_SS__8aab5e55_6b8f_4c5d_9514_8e7"/>
      <w:bookmarkStart w:id="620" w:name="_LINE__9_0537b6d7_a324_4b11_b6ea_301146e"/>
      <w:bookmarkStart w:id="621" w:name="_STATUTE_NUMBER__1ca6b05a_78be_4ce8_88fa"/>
      <w:bookmarkEnd w:id="616"/>
      <w:bookmarkEnd w:id="617"/>
      <w:bookmarkEnd w:id="618"/>
      <w:bookmarkEnd w:id="619"/>
      <w:r>
        <w:rPr>
          <w:rFonts w:eastAsia="Arial" w:cs="Arial" w:ascii="Arial" w:hAnsi="Arial"/>
          <w:b/>
        </w:rPr>
        <w:t>1-A</w:t>
      </w:r>
      <w:bookmarkEnd w:id="621"/>
      <w:r>
        <w:rPr>
          <w:rFonts w:eastAsia="Arial" w:cs="Arial" w:ascii="Arial" w:hAnsi="Arial"/>
          <w:b/>
        </w:rPr>
        <w:t xml:space="preserve">.  </w:t>
      </w:r>
      <w:bookmarkStart w:id="622" w:name="_STATUTE_HEADNOTE__2f5770e3_12cc_497d_84"/>
      <w:r>
        <w:rPr>
          <w:rFonts w:eastAsia="Arial" w:cs="Arial" w:ascii="Arial" w:hAnsi="Arial"/>
          <w:b/>
        </w:rPr>
        <w:t>Quality assurance.</w:t>
      </w:r>
      <w:bookmarkEnd w:id="6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3" w:name="_STATUTE_CONTENT__544712ec_2ecb_49ac_a1b"/>
      <w:r>
        <w:rPr>
          <w:rFonts w:eastAsia="Arial" w:cs="Arial" w:ascii="Arial" w:hAnsi="Arial"/>
        </w:rPr>
        <w:t xml:space="preserve">The bureau shall develop and implement a quality assurance </w:t>
      </w:r>
      <w:bookmarkStart w:id="624" w:name="_LINE__10_cfbeddc2_e8d6_4f6c_bc87_c1d876"/>
      <w:bookmarkEnd w:id="620"/>
      <w:r>
        <w:rPr>
          <w:rFonts w:eastAsia="Arial" w:cs="Arial" w:ascii="Arial" w:hAnsi="Arial"/>
        </w:rPr>
        <w:t xml:space="preserve">program to audit and monitor compliance with emergency dispatching standards, practices </w:t>
      </w:r>
      <w:bookmarkStart w:id="625" w:name="_LINE__11_21cf0952_0542_4fd5_a44b_4f0dcd"/>
      <w:bookmarkEnd w:id="624"/>
      <w:r>
        <w:rPr>
          <w:rFonts w:eastAsia="Arial" w:cs="Arial" w:ascii="Arial" w:hAnsi="Arial"/>
        </w:rPr>
        <w:t>and procedures of public safety answering points.</w:t>
      </w:r>
      <w:bookmarkEnd w:id="623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4_aaf51bbd_8193_4e0c_9eba_ceccd9ed"/>
      <w:bookmarkStart w:id="627" w:name="_STATUTE_SS__8aab5e55_6b8f_4c5d_9514_8e7"/>
      <w:bookmarkStart w:id="628" w:name="_STATUTE_SS__09c3126b_f093_417e_88a4_166"/>
      <w:bookmarkStart w:id="629" w:name="_PAR__5_1996489e_5d91_4918_9ea6_9a849c36"/>
      <w:bookmarkStart w:id="630" w:name="_LINE__12_b05c4d1c_0dc0_4c60_b1cd_afc739"/>
      <w:bookmarkStart w:id="631" w:name="_STATUTE_NUMBER__a5158e29_f367_46c8_b0a8"/>
      <w:bookmarkEnd w:id="626"/>
      <w:bookmarkEnd w:id="627"/>
      <w:bookmarkEnd w:id="628"/>
      <w:bookmarkEnd w:id="629"/>
      <w:r>
        <w:rPr>
          <w:rFonts w:eastAsia="Arial" w:cs="Arial" w:ascii="Arial" w:hAnsi="Arial"/>
          <w:b/>
        </w:rPr>
        <w:t>2</w:t>
      </w:r>
      <w:bookmarkEnd w:id="631"/>
      <w:r>
        <w:rPr>
          <w:rFonts w:eastAsia="Arial" w:cs="Arial" w:ascii="Arial" w:hAnsi="Arial"/>
          <w:b/>
        </w:rPr>
        <w:t xml:space="preserve">.  </w:t>
      </w:r>
      <w:bookmarkStart w:id="632" w:name="_STATUTE_HEADNOTE__ea46e009_97e4_4a7d_86"/>
      <w:r>
        <w:rPr>
          <w:rFonts w:eastAsia="Arial" w:cs="Arial" w:ascii="Arial" w:hAnsi="Arial"/>
          <w:b/>
        </w:rPr>
        <w:t>System design.</w:t>
      </w:r>
      <w:bookmarkEnd w:id="6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3" w:name="_STATUTE_CONTENT__50c75537_d600_4eaa_bab"/>
      <w:r>
        <w:rPr>
          <w:rFonts w:eastAsia="Arial" w:cs="Arial" w:ascii="Arial" w:hAnsi="Arial"/>
        </w:rPr>
        <w:t>In consultation with the</w:t>
      </w:r>
      <w:bookmarkStart w:id="634" w:name="_PROCESSED_CHANGE__ac91a37a_c36c_455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635" w:name="_PROCESSED_CHANGE__5ebe3522_6659_465e_9c"/>
      <w:bookmarkEnd w:id="6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635"/>
      <w:r>
        <w:rPr>
          <w:rFonts w:eastAsia="Arial" w:cs="Arial" w:ascii="Arial" w:hAnsi="Arial"/>
        </w:rPr>
        <w:t xml:space="preserve"> Council,</w:t>
      </w:r>
      <w:bookmarkStart w:id="636" w:name="_PROCESSED_CHANGE__d3725b38_89c5_485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stablished in Title </w:t>
      </w:r>
      <w:bookmarkStart w:id="637" w:name="_LINE__13_a1285c6a_f9df_4f94_9078_405b59"/>
      <w:bookmarkEnd w:id="630"/>
      <w:r>
        <w:rPr>
          <w:rFonts w:eastAsia="Arial" w:cs="Arial" w:ascii="Arial" w:hAnsi="Arial"/>
          <w:u w:val="single"/>
        </w:rPr>
        <w:t>5, section 12004-I, subsection 74-A,</w:t>
      </w:r>
      <w:bookmarkEnd w:id="636"/>
      <w:r>
        <w:rPr>
          <w:rFonts w:eastAsia="Arial" w:cs="Arial" w:ascii="Arial" w:hAnsi="Arial"/>
        </w:rPr>
        <w:t xml:space="preserve"> the bureau shall develop all necessary system </w:t>
      </w:r>
      <w:bookmarkStart w:id="638" w:name="_LINE__14_ed288c56_21cf_4aa4_b746_b1728e"/>
      <w:bookmarkEnd w:id="637"/>
      <w:r>
        <w:rPr>
          <w:rFonts w:eastAsia="Arial" w:cs="Arial" w:ascii="Arial" w:hAnsi="Arial"/>
        </w:rPr>
        <w:t xml:space="preserve">elements, standards and cost estimates necessary to provide for the installation and </w:t>
      </w:r>
      <w:bookmarkStart w:id="639" w:name="_LINE__15_a8df7834_29de_4f62_b3f0_7a6f85"/>
      <w:bookmarkEnd w:id="638"/>
      <w:r>
        <w:rPr>
          <w:rFonts w:eastAsia="Arial" w:cs="Arial" w:ascii="Arial" w:hAnsi="Arial"/>
        </w:rPr>
        <w:t>operation of a statewide</w:t>
      </w:r>
      <w:bookmarkStart w:id="640" w:name="_PROCESSED_CHANGE__3c2e8ec6_fca9_4e6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641" w:name="_PROCESSED_CHANGE__b8c5898c_a772_47d3_8e"/>
      <w:bookmarkEnd w:id="6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641"/>
      <w:r>
        <w:rPr>
          <w:rFonts w:eastAsia="Arial" w:cs="Arial" w:ascii="Arial" w:hAnsi="Arial"/>
        </w:rPr>
        <w:t xml:space="preserve"> system, including, but not limited to, the following:</w:t>
      </w:r>
      <w:bookmarkEnd w:id="633"/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5_1996489e_5d91_4918_9ea6_9a849c36"/>
      <w:bookmarkStart w:id="643" w:name="_PAR__6_b84e8d1f_f00e_43c7_8f8d_19d2bec3"/>
      <w:bookmarkStart w:id="644" w:name="_STATUTE_P__5c88f15c_9bbd_4142_8bad_304f"/>
      <w:bookmarkStart w:id="645" w:name="_LINE__16_259978a3_c8b4_4c48_bcf8_a20d7e"/>
      <w:bookmarkStart w:id="646" w:name="_STATUTE_NUMBER__348d7911_a78f_4c46_9e7e"/>
      <w:bookmarkEnd w:id="642"/>
      <w:bookmarkEnd w:id="643"/>
      <w:bookmarkEnd w:id="644"/>
      <w:r>
        <w:rPr>
          <w:rFonts w:eastAsia="Arial" w:cs="Arial" w:ascii="Arial" w:hAnsi="Arial"/>
        </w:rPr>
        <w:t>A</w:t>
      </w:r>
      <w:bookmarkEnd w:id="646"/>
      <w:r>
        <w:rPr>
          <w:rFonts w:eastAsia="Arial" w:cs="Arial" w:ascii="Arial" w:hAnsi="Arial"/>
        </w:rPr>
        <w:t xml:space="preserve">.  </w:t>
      </w:r>
      <w:bookmarkStart w:id="647" w:name="_STATUTE_CONTENT__76f645d3_72b7_4aa0_8f1"/>
      <w:r>
        <w:rPr>
          <w:rFonts w:eastAsia="Arial" w:cs="Arial" w:ascii="Arial" w:hAnsi="Arial"/>
        </w:rPr>
        <w:t>Development of network design specifications;</w:t>
      </w:r>
      <w:bookmarkEnd w:id="645"/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6_b84e8d1f_f00e_43c7_8f8d_19d2bec3"/>
      <w:bookmarkStart w:id="649" w:name="_STATUTE_P__5c88f15c_9bbd_4142_8bad_304f"/>
      <w:bookmarkStart w:id="650" w:name="_PAR__7_5914d12e_02f1_4295_8a5b_e1167a6b"/>
      <w:bookmarkStart w:id="651" w:name="_STATUTE_P__d1471140_4b37_4831_a517_cd7b"/>
      <w:bookmarkStart w:id="652" w:name="_LINE__17_e3ffcaaa_14cb_4e04_8721_19098f"/>
      <w:bookmarkStart w:id="653" w:name="_STATUTE_NUMBER__913852a0_d671_4258_9e64"/>
      <w:bookmarkEnd w:id="648"/>
      <w:bookmarkEnd w:id="649"/>
      <w:bookmarkEnd w:id="650"/>
      <w:bookmarkEnd w:id="651"/>
      <w:r>
        <w:rPr>
          <w:rFonts w:eastAsia="Arial" w:cs="Arial" w:ascii="Arial" w:hAnsi="Arial"/>
        </w:rPr>
        <w:t>B</w:t>
      </w:r>
      <w:bookmarkEnd w:id="653"/>
      <w:r>
        <w:rPr>
          <w:rFonts w:eastAsia="Arial" w:cs="Arial" w:ascii="Arial" w:hAnsi="Arial"/>
        </w:rPr>
        <w:t xml:space="preserve">.  </w:t>
      </w:r>
      <w:bookmarkStart w:id="654" w:name="_STATUTE_CONTENT__b6a47a0e_2e3c_4df8_80c"/>
      <w:r>
        <w:rPr>
          <w:rFonts w:eastAsia="Arial" w:cs="Arial" w:ascii="Arial" w:hAnsi="Arial"/>
        </w:rPr>
        <w:t xml:space="preserve">Development of minimum public safety answering point requirements including </w:t>
      </w:r>
      <w:bookmarkStart w:id="655" w:name="_LINE__18_61fa2d4f_c283_49f4_b01b_25bbe4"/>
      <w:bookmarkEnd w:id="652"/>
      <w:r>
        <w:rPr>
          <w:rFonts w:eastAsia="Arial" w:cs="Arial" w:ascii="Arial" w:hAnsi="Arial"/>
        </w:rPr>
        <w:t xml:space="preserve">24-hour operation; emergency backup power; secured communication areas; separate </w:t>
      </w:r>
      <w:bookmarkStart w:id="656" w:name="_LINE__19_ee54d019_0608_426b_9f34_81dfd2"/>
      <w:bookmarkEnd w:id="655"/>
      <w:r>
        <w:rPr>
          <w:rFonts w:eastAsia="Arial" w:cs="Arial" w:ascii="Arial" w:hAnsi="Arial"/>
        </w:rPr>
        <w:t xml:space="preserve">administrative phone lines for nonemergency calls; call recording and playback </w:t>
      </w:r>
      <w:bookmarkStart w:id="657" w:name="_LINE__20_a7bae2e4_5353_45da_b562_742ffd"/>
      <w:bookmarkEnd w:id="656"/>
      <w:r>
        <w:rPr>
          <w:rFonts w:eastAsia="Arial" w:cs="Arial" w:ascii="Arial" w:hAnsi="Arial"/>
        </w:rPr>
        <w:t xml:space="preserve">equipment; TDD equipment, as defined in </w:t>
      </w:r>
      <w:bookmarkStart w:id="658" w:name="_CROSS_REFERENCE__1aef53a1_ea6d_4232_a47"/>
      <w:r>
        <w:rPr>
          <w:rFonts w:eastAsia="Arial" w:cs="Arial" w:ascii="Arial" w:hAnsi="Arial"/>
        </w:rPr>
        <w:t>Title 35</w:t>
        <w:noBreakHyphen/>
        <w:t>A, section 8702, subsection 6</w:t>
      </w:r>
      <w:bookmarkEnd w:id="658"/>
      <w:r>
        <w:rPr>
          <w:rFonts w:eastAsia="Arial" w:cs="Arial" w:ascii="Arial" w:hAnsi="Arial"/>
        </w:rPr>
        <w:t xml:space="preserve">; </w:t>
      </w:r>
      <w:bookmarkStart w:id="659" w:name="_LINE__21_08f4c494_6f69_4f94_be82_c2197b"/>
      <w:bookmarkEnd w:id="657"/>
      <w:r>
        <w:rPr>
          <w:rFonts w:eastAsia="Arial" w:cs="Arial" w:ascii="Arial" w:hAnsi="Arial"/>
        </w:rPr>
        <w:t xml:space="preserve">maximum call handling times; and minimum mandatory staff training requirements for </w:t>
      </w:r>
      <w:bookmarkStart w:id="660" w:name="_LINE__22_124d59a0_7ef6_49fa_996e_49aefc"/>
      <w:bookmarkEnd w:id="659"/>
      <w:r>
        <w:rPr>
          <w:rFonts w:eastAsia="Arial" w:cs="Arial" w:ascii="Arial" w:hAnsi="Arial"/>
        </w:rPr>
        <w:t>9-1-1 call answering and dispatching;</w:t>
      </w:r>
      <w:bookmarkEnd w:id="654"/>
      <w:bookmarkEnd w:id="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7_5914d12e_02f1_4295_8a5b_e1167a6b"/>
      <w:bookmarkStart w:id="662" w:name="_STATUTE_P__d1471140_4b37_4831_a517_cd7b"/>
      <w:bookmarkStart w:id="663" w:name="_PAR__8_d5ba8c65_a9f9_4cc7_9fd6_2322beed"/>
      <w:bookmarkStart w:id="664" w:name="_STATUTE_P__0e6268b2_502c_4c46_a3c7_064e"/>
      <w:bookmarkStart w:id="665" w:name="_LINE__23_e9205101_1e4c_40d0_b017_f34d63"/>
      <w:bookmarkStart w:id="666" w:name="_STATUTE_NUMBER__b55a367c_19a8_4dd8_a02f"/>
      <w:bookmarkEnd w:id="661"/>
      <w:bookmarkEnd w:id="662"/>
      <w:bookmarkEnd w:id="663"/>
      <w:bookmarkEnd w:id="664"/>
      <w:r>
        <w:rPr>
          <w:rFonts w:eastAsia="Arial" w:cs="Arial" w:ascii="Arial" w:hAnsi="Arial"/>
        </w:rPr>
        <w:t>C</w:t>
      </w:r>
      <w:bookmarkEnd w:id="666"/>
      <w:r>
        <w:rPr>
          <w:rFonts w:eastAsia="Arial" w:cs="Arial" w:ascii="Arial" w:hAnsi="Arial"/>
        </w:rPr>
        <w:t xml:space="preserve">.  </w:t>
      </w:r>
      <w:bookmarkStart w:id="667" w:name="_STATUTE_CONTENT__9faaf50e_970a_4743_a87"/>
      <w:r>
        <w:rPr>
          <w:rFonts w:eastAsia="Arial" w:cs="Arial" w:ascii="Arial" w:hAnsi="Arial"/>
        </w:rPr>
        <w:t xml:space="preserve">After consultation with the affected public and private safety agency officials, </w:t>
      </w:r>
      <w:bookmarkStart w:id="668" w:name="_LINE__24_c3b8867a_5409_491b_a9ff_5c5379"/>
      <w:bookmarkEnd w:id="665"/>
      <w:r>
        <w:rPr>
          <w:rFonts w:eastAsia="Arial" w:cs="Arial" w:ascii="Arial" w:hAnsi="Arial"/>
        </w:rPr>
        <w:t xml:space="preserve">identification of appropriate public safety answering point sites based on consideration </w:t>
      </w:r>
      <w:bookmarkStart w:id="669" w:name="_LINE__25_0a4f71ae_a96e_4616_8761_d92c63"/>
      <w:bookmarkEnd w:id="668"/>
      <w:r>
        <w:rPr>
          <w:rFonts w:eastAsia="Arial" w:cs="Arial" w:ascii="Arial" w:hAnsi="Arial"/>
        </w:rPr>
        <w:t xml:space="preserve">of the existing dispatching capabilities of public and private safety agencies, the </w:t>
      </w:r>
      <w:bookmarkStart w:id="670" w:name="_LINE__26_c3e23ede_5366_4bf0_bff5_873cc6"/>
      <w:bookmarkEnd w:id="669"/>
      <w:r>
        <w:rPr>
          <w:rFonts w:eastAsia="Arial" w:cs="Arial" w:ascii="Arial" w:hAnsi="Arial"/>
        </w:rPr>
        <w:t>expressed preferences of municipalities throughout the State and overall system cost;</w:t>
      </w:r>
      <w:bookmarkEnd w:id="667"/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8_d5ba8c65_a9f9_4cc7_9fd6_2322beed"/>
      <w:bookmarkStart w:id="672" w:name="_STATUTE_P__0e6268b2_502c_4c46_a3c7_064e"/>
      <w:bookmarkStart w:id="673" w:name="_PAR__9_39175ab4_6d57_4cda_b8d1_b57166f6"/>
      <w:bookmarkStart w:id="674" w:name="_STATUTE_P__f6e8f30e_5bbd_4f30_9753_1e1c"/>
      <w:bookmarkStart w:id="675" w:name="_LINE__27_d0688a60_1b6b_45e0_a0a7_3ac142"/>
      <w:bookmarkStart w:id="676" w:name="_STATUTE_NUMBER__59b62921_a609_48a4_98b3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D</w:t>
      </w:r>
      <w:bookmarkEnd w:id="676"/>
      <w:r>
        <w:rPr>
          <w:rFonts w:eastAsia="Arial" w:cs="Arial" w:ascii="Arial" w:hAnsi="Arial"/>
        </w:rPr>
        <w:t xml:space="preserve">.  </w:t>
      </w:r>
      <w:bookmarkStart w:id="677" w:name="_STATUTE_CONTENT__9e08a1b1_2eac_43fd_857"/>
      <w:r>
        <w:rPr>
          <w:rFonts w:eastAsia="Arial" w:cs="Arial" w:ascii="Arial" w:hAnsi="Arial"/>
        </w:rPr>
        <w:t xml:space="preserve">Identification of appropriate technology for system networks, public safety </w:t>
      </w:r>
      <w:bookmarkStart w:id="678" w:name="_LINE__28_c448b137_08e1_47e1_a385_b47f6e"/>
      <w:bookmarkEnd w:id="675"/>
      <w:r>
        <w:rPr>
          <w:rFonts w:eastAsia="Arial" w:cs="Arial" w:ascii="Arial" w:hAnsi="Arial"/>
        </w:rPr>
        <w:t xml:space="preserve">answering point equipment and </w:t>
      </w:r>
      <w:bookmarkStart w:id="679" w:name="_PROCESSED_CHANGE__8cc9ff84_5b55_48f4_9b"/>
      <w:r>
        <w:rPr>
          <w:rFonts w:eastAsia="Arial" w:cs="Arial" w:ascii="Arial" w:hAnsi="Arial"/>
          <w:strike/>
        </w:rPr>
        <w:t>data base</w:t>
      </w:r>
      <w:bookmarkStart w:id="680" w:name="_PROCESSED_CHANGE__115e9aa0_2f1a_493f_a3"/>
      <w:bookmarkEnd w:id="6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abase</w:t>
      </w:r>
      <w:bookmarkEnd w:id="680"/>
      <w:r>
        <w:rPr>
          <w:rFonts w:eastAsia="Arial" w:cs="Arial" w:ascii="Arial" w:hAnsi="Arial"/>
        </w:rPr>
        <w:t xml:space="preserve"> requirements;</w:t>
      </w:r>
      <w:bookmarkEnd w:id="677"/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9_39175ab4_6d57_4cda_b8d1_b57166f6"/>
      <w:bookmarkStart w:id="682" w:name="_STATUTE_P__f6e8f30e_5bbd_4f30_9753_1e1c"/>
      <w:bookmarkStart w:id="683" w:name="_PAR__10_1b8039e8_bb23_4948_a802_e199f9d"/>
      <w:bookmarkStart w:id="684" w:name="_STATUTE_P__9b7d6238_fc2f_4965_884c_3aef"/>
      <w:bookmarkStart w:id="685" w:name="_LINE__29_d8f70a2e_cb82_4d3e_b4cc_ece7b2"/>
      <w:bookmarkStart w:id="686" w:name="_STATUTE_NUMBER__e73262bd_1a94_4bf6_945f"/>
      <w:bookmarkEnd w:id="681"/>
      <w:bookmarkEnd w:id="682"/>
      <w:bookmarkEnd w:id="683"/>
      <w:bookmarkEnd w:id="684"/>
      <w:r>
        <w:rPr>
          <w:rFonts w:eastAsia="Arial" w:cs="Arial" w:ascii="Arial" w:hAnsi="Arial"/>
        </w:rPr>
        <w:t>E</w:t>
      </w:r>
      <w:bookmarkEnd w:id="686"/>
      <w:r>
        <w:rPr>
          <w:rFonts w:eastAsia="Arial" w:cs="Arial" w:ascii="Arial" w:hAnsi="Arial"/>
        </w:rPr>
        <w:t xml:space="preserve">.  </w:t>
      </w:r>
      <w:bookmarkStart w:id="687" w:name="_STATUTE_CONTENT__953b1da9_43e8_4424_846"/>
      <w:r>
        <w:rPr>
          <w:rFonts w:eastAsia="Arial" w:cs="Arial" w:ascii="Arial" w:hAnsi="Arial"/>
        </w:rPr>
        <w:t>Procedures for developing and maintaining address and routing</w:t>
      </w:r>
      <w:bookmarkStart w:id="688" w:name="_PROCESSED_CHANGE__7679ee95_b834_4bf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ta bases</w:t>
      </w:r>
      <w:bookmarkStart w:id="689" w:name="_PROCESSED_CHANGE__0e8bcf83_e99e_4280_99"/>
      <w:bookmarkEnd w:id="6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abase</w:t>
      </w:r>
      <w:bookmarkEnd w:id="689"/>
      <w:r>
        <w:rPr>
          <w:rFonts w:eastAsia="Arial" w:cs="Arial" w:ascii="Arial" w:hAnsi="Arial"/>
        </w:rPr>
        <w:t>;</w:t>
      </w:r>
      <w:bookmarkEnd w:id="685"/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10_1b8039e8_bb23_4948_a802_e199f9d"/>
      <w:bookmarkStart w:id="691" w:name="_STATUTE_P__9b7d6238_fc2f_4965_884c_3aef"/>
      <w:bookmarkStart w:id="692" w:name="_PAR__11_dc034040_65b6_4ef4_a29d_6d9b027"/>
      <w:bookmarkStart w:id="693" w:name="_STATUTE_P__4744dd04_f565_49a9_9682_4dd5"/>
      <w:bookmarkStart w:id="694" w:name="_LINE__30_30d442d6_be79_4ef6_9dfe_d5a760"/>
      <w:bookmarkStart w:id="695" w:name="_STATUTE_NUMBER__b4417623_28db_477c_a545"/>
      <w:bookmarkEnd w:id="690"/>
      <w:bookmarkEnd w:id="691"/>
      <w:bookmarkEnd w:id="692"/>
      <w:bookmarkEnd w:id="693"/>
      <w:r>
        <w:rPr>
          <w:rFonts w:eastAsia="Arial" w:cs="Arial" w:ascii="Arial" w:hAnsi="Arial"/>
        </w:rPr>
        <w:t>F</w:t>
      </w:r>
      <w:bookmarkEnd w:id="695"/>
      <w:r>
        <w:rPr>
          <w:rFonts w:eastAsia="Arial" w:cs="Arial" w:ascii="Arial" w:hAnsi="Arial"/>
        </w:rPr>
        <w:t xml:space="preserve">.  </w:t>
      </w:r>
      <w:bookmarkStart w:id="696" w:name="_STATUTE_CONTENT__ea07a85d_4e13_449b_bf9"/>
      <w:r>
        <w:rPr>
          <w:rFonts w:eastAsia="Arial" w:cs="Arial" w:ascii="Arial" w:hAnsi="Arial"/>
        </w:rPr>
        <w:t xml:space="preserve">Procedures for cooperation and coordination with telephone utilities and </w:t>
      </w:r>
      <w:bookmarkStart w:id="697" w:name="_LINE__31_9376a9c3_06a9_4bc6_9ee9_6d9b8e"/>
      <w:bookmarkEnd w:id="694"/>
      <w:r>
        <w:rPr>
          <w:rFonts w:eastAsia="Arial" w:cs="Arial" w:ascii="Arial" w:hAnsi="Arial"/>
        </w:rPr>
        <w:t>municipalities for implementation and maintenance;</w:t>
      </w:r>
      <w:bookmarkEnd w:id="696"/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11_dc034040_65b6_4ef4_a29d_6d9b027"/>
      <w:bookmarkStart w:id="699" w:name="_STATUTE_P__4744dd04_f565_49a9_9682_4dd5"/>
      <w:bookmarkStart w:id="700" w:name="_PAR__12_f1ce91ba_5bc9_4f4b_93cc_dffcb3f"/>
      <w:bookmarkStart w:id="701" w:name="_STATUTE_P__2b750d58_2015_4c57_b447_f3f7"/>
      <w:bookmarkStart w:id="702" w:name="_LINE__32_56e933a5_998c_428b_832a_da1f8a"/>
      <w:bookmarkStart w:id="703" w:name="_STATUTE_NUMBER__c7380e65_37f3_42f5_b3c1"/>
      <w:bookmarkEnd w:id="698"/>
      <w:bookmarkEnd w:id="699"/>
      <w:bookmarkEnd w:id="700"/>
      <w:bookmarkEnd w:id="701"/>
      <w:r>
        <w:rPr>
          <w:rFonts w:eastAsia="Arial" w:cs="Arial" w:ascii="Arial" w:hAnsi="Arial"/>
        </w:rPr>
        <w:t>G</w:t>
      </w:r>
      <w:bookmarkEnd w:id="703"/>
      <w:r>
        <w:rPr>
          <w:rFonts w:eastAsia="Arial" w:cs="Arial" w:ascii="Arial" w:hAnsi="Arial"/>
        </w:rPr>
        <w:t xml:space="preserve">.  </w:t>
      </w:r>
      <w:bookmarkStart w:id="704" w:name="_STATUTE_CONTENT__8e863301_0a82_460a_8ad"/>
      <w:r>
        <w:rPr>
          <w:rFonts w:eastAsia="Arial" w:cs="Arial" w:ascii="Arial" w:hAnsi="Arial"/>
        </w:rPr>
        <w:t xml:space="preserve">Standards and procedures to establish the confidentiality and prevent the </w:t>
      </w:r>
      <w:bookmarkStart w:id="705" w:name="_LINE__33_78a1471f_3349_4e68_b0b7_8e5e3b"/>
      <w:bookmarkEnd w:id="702"/>
      <w:r>
        <w:rPr>
          <w:rFonts w:eastAsia="Arial" w:cs="Arial" w:ascii="Arial" w:hAnsi="Arial"/>
        </w:rPr>
        <w:t xml:space="preserve">dissemination of reports and records handled by public safety answering points and of </w:t>
      </w:r>
      <w:bookmarkStart w:id="706" w:name="_LINE__34_2adee954_7795_4f1a_8aff_0d1fe0"/>
      <w:bookmarkEnd w:id="705"/>
      <w:r>
        <w:rPr>
          <w:rFonts w:eastAsia="Arial" w:cs="Arial" w:ascii="Arial" w:hAnsi="Arial"/>
        </w:rPr>
        <w:t>the bureau;</w:t>
      </w:r>
      <w:bookmarkEnd w:id="704"/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12_f1ce91ba_5bc9_4f4b_93cc_dffcb3f"/>
      <w:bookmarkStart w:id="708" w:name="_STATUTE_P__2b750d58_2015_4c57_b447_f3f7"/>
      <w:bookmarkStart w:id="709" w:name="_PAR__13_7da5c938_1447_4320_98d6_561e82a"/>
      <w:bookmarkStart w:id="710" w:name="_STATUTE_P__a69cf4de_742e_4870_addb_b375"/>
      <w:bookmarkStart w:id="711" w:name="_LINE__35_18aff4fd_3d4e_4b93_9e94_ede203"/>
      <w:bookmarkStart w:id="712" w:name="_STATUTE_NUMBER__4809a4ab_c14f_45af_aea8"/>
      <w:bookmarkEnd w:id="707"/>
      <w:bookmarkEnd w:id="708"/>
      <w:bookmarkEnd w:id="709"/>
      <w:bookmarkEnd w:id="710"/>
      <w:r>
        <w:rPr>
          <w:rFonts w:eastAsia="Arial" w:cs="Arial" w:ascii="Arial" w:hAnsi="Arial"/>
        </w:rPr>
        <w:t>H</w:t>
      </w:r>
      <w:bookmarkEnd w:id="712"/>
      <w:r>
        <w:rPr>
          <w:rFonts w:eastAsia="Arial" w:cs="Arial" w:ascii="Arial" w:hAnsi="Arial"/>
        </w:rPr>
        <w:t xml:space="preserve">.  </w:t>
      </w:r>
      <w:bookmarkStart w:id="713" w:name="_STATUTE_CONTENT__f19ca4af_62ba_45fb_ac7"/>
      <w:r>
        <w:rPr>
          <w:rFonts w:eastAsia="Arial" w:cs="Arial" w:ascii="Arial" w:hAnsi="Arial"/>
        </w:rPr>
        <w:t>Estimates of the cost of establishing an operational</w:t>
      </w:r>
      <w:bookmarkStart w:id="714" w:name="_PROCESSED_CHANGE__191b4b31_21bf_49c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715" w:name="_PROCESSED_CHANGE__e470ada3_6300_4e98_b7"/>
      <w:bookmarkEnd w:id="7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715"/>
      <w:r>
        <w:rPr>
          <w:rFonts w:eastAsia="Arial" w:cs="Arial" w:ascii="Arial" w:hAnsi="Arial"/>
        </w:rPr>
        <w:t xml:space="preserve"> system;</w:t>
      </w:r>
      <w:bookmarkEnd w:id="711"/>
      <w:bookmarkEnd w:id="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13_7da5c938_1447_4320_98d6_561e82a"/>
      <w:bookmarkStart w:id="717" w:name="_STATUTE_P__a69cf4de_742e_4870_addb_b375"/>
      <w:bookmarkStart w:id="718" w:name="_PAR__14_2f839b0c_dc4e_420e_98b0_c98b6f9"/>
      <w:bookmarkStart w:id="719" w:name="_STATUTE_P__6ff4f301_cb58_43f1_8dde_4bf8"/>
      <w:bookmarkStart w:id="720" w:name="_LINE__36_9cc84957_f889_4230_a586_357074"/>
      <w:bookmarkStart w:id="721" w:name="_STATUTE_NUMBER__44dea43e_a735_43f5_8643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>I</w:t>
      </w:r>
      <w:bookmarkEnd w:id="721"/>
      <w:r>
        <w:rPr>
          <w:rFonts w:eastAsia="Arial" w:cs="Arial" w:ascii="Arial" w:hAnsi="Arial"/>
        </w:rPr>
        <w:t xml:space="preserve">.  </w:t>
      </w:r>
      <w:bookmarkStart w:id="722" w:name="_STATUTE_CONTENT__b053b5e3_d844_4189_bb5"/>
      <w:r>
        <w:rPr>
          <w:rFonts w:eastAsia="Arial" w:cs="Arial" w:ascii="Arial" w:hAnsi="Arial"/>
        </w:rPr>
        <w:t>Procedures for collecting and administering the necessary funds for</w:t>
      </w:r>
      <w:bookmarkStart w:id="723" w:name="_PROCESSED_CHANGE__74446001_055c_426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724" w:name="_PROCESSED_CHANGE__6104298c_10ce_4e7e_84"/>
      <w:bookmarkEnd w:id="7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724"/>
      <w:r>
        <w:rPr>
          <w:rFonts w:eastAsia="Arial" w:cs="Arial" w:ascii="Arial" w:hAnsi="Arial"/>
        </w:rPr>
        <w:t xml:space="preserve">; </w:t>
      </w:r>
      <w:bookmarkStart w:id="725" w:name="_LINE__37_d8ef495a_7f66_4e79_9e3d_0e8058"/>
      <w:bookmarkEnd w:id="720"/>
      <w:r>
        <w:rPr>
          <w:rFonts w:eastAsia="Arial" w:cs="Arial" w:ascii="Arial" w:hAnsi="Arial"/>
        </w:rPr>
        <w:t>and</w:t>
      </w:r>
      <w:bookmarkEnd w:id="722"/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14_2f839b0c_dc4e_420e_98b0_c98b6f9"/>
      <w:bookmarkStart w:id="727" w:name="_STATUTE_P__6ff4f301_cb58_43f1_8dde_4bf8"/>
      <w:bookmarkStart w:id="728" w:name="_PAR__15_aebfdec9_16d3_4f9b_8d74_90ef2a2"/>
      <w:bookmarkStart w:id="729" w:name="_STATUTE_P__c5afb8fa_4c74_4764_a5cc_af8b"/>
      <w:bookmarkStart w:id="730" w:name="_LINE__38_7cdc0253_ff69_4c48_ae81_0ef91c"/>
      <w:bookmarkStart w:id="731" w:name="_STATUTE_NUMBER__66c47cb4_52c5_49a6_a308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J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928e5445_8faf_46e4_b3f"/>
      <w:r>
        <w:rPr>
          <w:rFonts w:eastAsia="Arial" w:cs="Arial" w:ascii="Arial" w:hAnsi="Arial"/>
        </w:rPr>
        <w:t xml:space="preserve">Standards and procedures for developing and maintaining the system databases and </w:t>
      </w:r>
      <w:bookmarkStart w:id="733" w:name="_LINE__39_04228123_9d1b_4ae6_97f2_66ca3b"/>
      <w:bookmarkEnd w:id="730"/>
      <w:r>
        <w:rPr>
          <w:rFonts w:eastAsia="Arial" w:cs="Arial" w:ascii="Arial" w:hAnsi="Arial"/>
        </w:rPr>
        <w:t xml:space="preserve">for ensuring the confidentiality of those databases pursuant to </w:t>
      </w:r>
      <w:bookmarkStart w:id="734" w:name="_CROSS_REFERENCE__ae19ee91_769e_4737_93e"/>
      <w:r>
        <w:rPr>
          <w:rFonts w:eastAsia="Arial" w:cs="Arial" w:ascii="Arial" w:hAnsi="Arial"/>
        </w:rPr>
        <w:t>section 2929</w:t>
      </w:r>
      <w:bookmarkEnd w:id="734"/>
      <w:r>
        <w:rPr>
          <w:rFonts w:eastAsia="Arial" w:cs="Arial" w:ascii="Arial" w:hAnsi="Arial"/>
        </w:rPr>
        <w:t>.</w:t>
      </w:r>
      <w:bookmarkEnd w:id="732"/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STATUTE_SS__09c3126b_f093_417e_88a4_166"/>
      <w:bookmarkStart w:id="736" w:name="_PAR__15_aebfdec9_16d3_4f9b_8d74_90ef2a2"/>
      <w:bookmarkStart w:id="737" w:name="_STATUTE_P__c5afb8fa_4c74_4764_a5cc_af8b"/>
      <w:bookmarkStart w:id="738" w:name="_STATUTE_SS__eee31ae8_69bf_4889_bf98_4fd"/>
      <w:bookmarkStart w:id="739" w:name="_PAR__16_7b73c1f6_d359_4df1_a71a_90f9472"/>
      <w:bookmarkStart w:id="740" w:name="_LINE__40_ccaf99f7_4ae1_45c5_b6c7_6514ce"/>
      <w:bookmarkStart w:id="741" w:name="_STATUTE_NUMBER__59efc0c2_fa05_4d29_b22b"/>
      <w:bookmarkEnd w:id="735"/>
      <w:bookmarkEnd w:id="736"/>
      <w:bookmarkEnd w:id="737"/>
      <w:bookmarkEnd w:id="738"/>
      <w:r>
        <w:rPr>
          <w:rFonts w:eastAsia="Arial" w:cs="Arial" w:ascii="Arial" w:hAnsi="Arial"/>
          <w:b/>
        </w:rPr>
        <w:t>2-A</w:t>
      </w:r>
      <w:bookmarkEnd w:id="741"/>
      <w:r>
        <w:rPr>
          <w:rFonts w:eastAsia="Arial" w:cs="Arial" w:ascii="Arial" w:hAnsi="Arial"/>
          <w:b/>
        </w:rPr>
        <w:t xml:space="preserve">.  </w:t>
      </w:r>
      <w:bookmarkStart w:id="742" w:name="_STATUTE_HEADNOTE__85655da9_aeab_4573_b4"/>
      <w:r>
        <w:rPr>
          <w:rFonts w:eastAsia="Arial" w:cs="Arial" w:ascii="Arial" w:hAnsi="Arial"/>
          <w:b/>
        </w:rPr>
        <w:t>Goal.</w:t>
      </w:r>
      <w:bookmarkEnd w:id="7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3" w:name="_STATUTE_CONTENT__00352f23_3613_495d_ae8"/>
      <w:r>
        <w:rPr>
          <w:rFonts w:eastAsia="Arial" w:cs="Arial" w:ascii="Arial" w:hAnsi="Arial"/>
        </w:rPr>
        <w:t xml:space="preserve">To the extent possible, the bureau shall establish a total of between 16 and </w:t>
      </w:r>
      <w:bookmarkStart w:id="744" w:name="_LINE__41_d0706bad_b894_4cfe_8197_d01a93"/>
      <w:bookmarkEnd w:id="740"/>
      <w:r>
        <w:rPr>
          <w:rFonts w:eastAsia="Arial" w:cs="Arial" w:ascii="Arial" w:hAnsi="Arial"/>
        </w:rPr>
        <w:t xml:space="preserve">24 public safety answering points.  The bureau shall seek to coordinate any reduction in </w:t>
      </w:r>
      <w:bookmarkStart w:id="745" w:name="_LINE__42_1ef19bfc_b7e7_4001_a240_a99d2d"/>
      <w:bookmarkEnd w:id="744"/>
      <w:r>
        <w:rPr>
          <w:rFonts w:eastAsia="Arial" w:cs="Arial" w:ascii="Arial" w:hAnsi="Arial"/>
        </w:rPr>
        <w:t xml:space="preserve">the number of public safety answering points to achieve this goal with any contractual </w:t>
      </w:r>
      <w:bookmarkStart w:id="746" w:name="_PAGE__6_53b43b17_0a41_4174_b531_33fdf80"/>
      <w:bookmarkStart w:id="747" w:name="_PAR__1_63cb3219_11f1_450a_94b4_7f132379"/>
      <w:bookmarkStart w:id="748" w:name="_LINE__1_952d207b_84e5_471e_81ff_3b8537c"/>
      <w:bookmarkStart w:id="749" w:name="_PAGE_SPLIT__88a04368_c284_4815_9aea_118"/>
      <w:bookmarkEnd w:id="588"/>
      <w:bookmarkEnd w:id="739"/>
      <w:bookmarkEnd w:id="745"/>
      <w:r>
        <w:rPr>
          <w:rFonts w:eastAsia="Arial" w:cs="Arial" w:ascii="Arial" w:hAnsi="Arial"/>
        </w:rPr>
        <w:t>o</w:t>
      </w:r>
      <w:bookmarkEnd w:id="749"/>
      <w:r>
        <w:rPr>
          <w:rFonts w:eastAsia="Arial" w:cs="Arial" w:ascii="Arial" w:hAnsi="Arial"/>
        </w:rPr>
        <w:t xml:space="preserve">bligations it may have or may enter into that are or could be affected by that reduction.  </w:t>
      </w:r>
      <w:bookmarkStart w:id="750" w:name="_LINE__2_1a057e3b_083a_43ff_9635_b84be76"/>
      <w:bookmarkEnd w:id="748"/>
      <w:r>
        <w:rPr>
          <w:rFonts w:eastAsia="Arial" w:cs="Arial" w:ascii="Arial" w:hAnsi="Arial"/>
        </w:rPr>
        <w:t xml:space="preserve">Prior to implementing a reduction in the number of public safety answering points, the </w:t>
      </w:r>
      <w:bookmarkStart w:id="751" w:name="_LINE__3_a1bd2379_31c6_4ff7_9114_4aad86a"/>
      <w:bookmarkEnd w:id="750"/>
      <w:r>
        <w:rPr>
          <w:rFonts w:eastAsia="Arial" w:cs="Arial" w:ascii="Arial" w:hAnsi="Arial"/>
        </w:rPr>
        <w:t xml:space="preserve">bureau shall make a finding regarding the need for the reduction based on an evaluation of </w:t>
      </w:r>
      <w:bookmarkStart w:id="752" w:name="_LINE__4_426bedcf_0dce_4bd8_85f0_c5efbb1"/>
      <w:bookmarkEnd w:id="751"/>
      <w:r>
        <w:rPr>
          <w:rFonts w:eastAsia="Arial" w:cs="Arial" w:ascii="Arial" w:hAnsi="Arial"/>
        </w:rPr>
        <w:t xml:space="preserve">the costs and benefits of the reduction, taking into account impacts on ratepayers, each </w:t>
      </w:r>
      <w:bookmarkStart w:id="753" w:name="_PROCESSED_CHANGE__7484d4a6_fae5_4e8a_ab"/>
      <w:r>
        <w:rPr>
          <w:rFonts w:eastAsia="Arial" w:cs="Arial" w:ascii="Arial" w:hAnsi="Arial"/>
          <w:strike/>
        </w:rPr>
        <w:t xml:space="preserve">of </w:t>
      </w:r>
      <w:bookmarkStart w:id="754" w:name="_LINE__5_602eb8ba_6a3c_4241_a40b_4cc0f6e"/>
      <w:bookmarkEnd w:id="75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753"/>
      <w:r>
        <w:rPr>
          <w:rFonts w:eastAsia="Arial" w:cs="Arial" w:ascii="Arial" w:hAnsi="Arial"/>
        </w:rPr>
        <w:t>affected</w:t>
      </w:r>
      <w:bookmarkStart w:id="755" w:name="_PROCESSED_CHANGE__1fa5c639_8070_4d1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ities</w:t>
      </w:r>
      <w:bookmarkStart w:id="756" w:name="_PROCESSED_CHANGE__b3a92ce5_df6b_4750_a8"/>
      <w:bookmarkEnd w:id="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, plantation, county or unorganized territory</w:t>
      </w:r>
      <w:bookmarkEnd w:id="756"/>
      <w:r>
        <w:rPr>
          <w:rFonts w:eastAsia="Arial" w:cs="Arial" w:ascii="Arial" w:hAnsi="Arial"/>
        </w:rPr>
        <w:t xml:space="preserve"> and </w:t>
      </w:r>
      <w:bookmarkStart w:id="757" w:name="_LINE__6_50e658da_7bc0_459a_a779_1da58a3"/>
      <w:bookmarkEnd w:id="754"/>
      <w:r>
        <w:rPr>
          <w:rFonts w:eastAsia="Arial" w:cs="Arial" w:ascii="Arial" w:hAnsi="Arial"/>
        </w:rPr>
        <w:t>the State.</w:t>
      </w:r>
      <w:bookmarkEnd w:id="743"/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STATUTE_SS__eee31ae8_69bf_4889_bf98_4fd"/>
      <w:bookmarkStart w:id="759" w:name="_PAR__2_10c26ade_dea5_489c_9b6a_bb0dec4d"/>
      <w:bookmarkStart w:id="760" w:name="_STATUTE_SS__4c22cfc7_f222_4832_8cbc_c9b"/>
      <w:bookmarkStart w:id="761" w:name="_LINE__7_8d797d1e_f3c6_4293_8614_8d4e23c"/>
      <w:bookmarkStart w:id="762" w:name="_STATUTE_NUMBER__ff92bc7e_3fab_480a_a0cd"/>
      <w:bookmarkEnd w:id="758"/>
      <w:bookmarkEnd w:id="747"/>
      <w:bookmarkEnd w:id="759"/>
      <w:bookmarkEnd w:id="760"/>
      <w:r>
        <w:rPr>
          <w:rFonts w:eastAsia="Arial" w:cs="Arial" w:ascii="Arial" w:hAnsi="Arial"/>
          <w:b/>
        </w:rPr>
        <w:t>2-B</w:t>
      </w:r>
      <w:bookmarkEnd w:id="762"/>
      <w:r>
        <w:rPr>
          <w:rFonts w:eastAsia="Arial" w:cs="Arial" w:ascii="Arial" w:hAnsi="Arial"/>
          <w:b/>
        </w:rPr>
        <w:t xml:space="preserve">.  </w:t>
      </w:r>
      <w:bookmarkStart w:id="763" w:name="_STATUTE_HEADNOTE__dab977a9_526d_454b_8d"/>
      <w:r>
        <w:rPr>
          <w:rFonts w:eastAsia="Arial" w:cs="Arial" w:ascii="Arial" w:hAnsi="Arial"/>
          <w:b/>
        </w:rPr>
        <w:t>Exceptions.</w:t>
      </w:r>
      <w:bookmarkEnd w:id="7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4" w:name="_STATUTE_CONTENT__42df001b_fbec_4086_8be"/>
      <w:r>
        <w:rPr>
          <w:rFonts w:eastAsia="Arial" w:cs="Arial" w:ascii="Arial" w:hAnsi="Arial"/>
        </w:rPr>
        <w:t xml:space="preserve">Notwithstanding </w:t>
      </w:r>
      <w:bookmarkStart w:id="765" w:name="_CROSS_REFERENCE__c119ea8c_a836_4539_8d1"/>
      <w:r>
        <w:rPr>
          <w:rFonts w:eastAsia="Arial" w:cs="Arial" w:ascii="Arial" w:hAnsi="Arial"/>
        </w:rPr>
        <w:t>subsection 2</w:t>
        <w:noBreakHyphen/>
        <w:t>A</w:t>
      </w:r>
      <w:bookmarkEnd w:id="765"/>
      <w:r>
        <w:rPr>
          <w:rFonts w:eastAsia="Arial" w:cs="Arial" w:ascii="Arial" w:hAnsi="Arial"/>
        </w:rPr>
        <w:t xml:space="preserve">, the bureau may authorize the </w:t>
      </w:r>
      <w:bookmarkStart w:id="766" w:name="_LINE__8_89339e7d_c2ba_4d93_b0f1_b884a0f"/>
      <w:bookmarkEnd w:id="761"/>
      <w:r>
        <w:rPr>
          <w:rFonts w:eastAsia="Arial" w:cs="Arial" w:ascii="Arial" w:hAnsi="Arial"/>
        </w:rPr>
        <w:t xml:space="preserve">establishment of a public safety answering point on a determination that a public safety </w:t>
      </w:r>
      <w:bookmarkStart w:id="767" w:name="_LINE__9_8df78094_e14d_4e19_a553_9e8e25c"/>
      <w:bookmarkEnd w:id="766"/>
      <w:r>
        <w:rPr>
          <w:rFonts w:eastAsia="Arial" w:cs="Arial" w:ascii="Arial" w:hAnsi="Arial"/>
        </w:rPr>
        <w:t>answering point is necessary to ensure public safety and access to</w:t>
      </w:r>
      <w:bookmarkStart w:id="768" w:name="_PROCESSED_CHANGE__af6708e2_3821_42c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769" w:name="_PROCESSED_CHANGE__4eef0930_bf5c_431f_a3"/>
      <w:bookmarkEnd w:id="7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769"/>
      <w:r>
        <w:rPr>
          <w:rFonts w:eastAsia="Arial" w:cs="Arial" w:ascii="Arial" w:hAnsi="Arial"/>
        </w:rPr>
        <w:t xml:space="preserve"> services.</w:t>
      </w:r>
      <w:bookmarkEnd w:id="764"/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2_10c26ade_dea5_489c_9b6a_bb0dec4d"/>
      <w:bookmarkStart w:id="771" w:name="_STATUTE_SS__4c22cfc7_f222_4832_8cbc_c9b"/>
      <w:bookmarkStart w:id="772" w:name="_PAR__3_cd4bb508_8348_400d_b23b_97df2569"/>
      <w:bookmarkStart w:id="773" w:name="_STATUTE_SS__9d56022b_40bc_490f_97d7_7f3"/>
      <w:bookmarkStart w:id="774" w:name="_LINE__10_f738ebe8_9e25_4cad_ae43_e60818"/>
      <w:bookmarkStart w:id="775" w:name="_STATUTE_NUMBER__bbfcdbea_37ae_42e9_b250"/>
      <w:bookmarkEnd w:id="770"/>
      <w:bookmarkEnd w:id="771"/>
      <w:bookmarkEnd w:id="772"/>
      <w:bookmarkEnd w:id="773"/>
      <w:r>
        <w:rPr>
          <w:rFonts w:eastAsia="Arial" w:cs="Arial" w:ascii="Arial" w:hAnsi="Arial"/>
          <w:b/>
        </w:rPr>
        <w:t>3</w:t>
      </w:r>
      <w:bookmarkEnd w:id="775"/>
      <w:r>
        <w:rPr>
          <w:rFonts w:eastAsia="Arial" w:cs="Arial" w:ascii="Arial" w:hAnsi="Arial"/>
          <w:b/>
        </w:rPr>
        <w:t xml:space="preserve">.  </w:t>
      </w:r>
      <w:bookmarkStart w:id="776" w:name="_STATUTE_HEADNOTE__ece1a539_b29e_4e9c_88"/>
      <w:r>
        <w:rPr>
          <w:rFonts w:eastAsia="Arial" w:cs="Arial" w:ascii="Arial" w:hAnsi="Arial"/>
          <w:b/>
        </w:rPr>
        <w:t>Rulemaking.</w:t>
      </w:r>
      <w:bookmarkEnd w:id="7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7" w:name="_STATUTE_CONTENT__1234d326_47f9_4236_997"/>
      <w:r>
        <w:rPr>
          <w:rFonts w:eastAsia="Arial" w:cs="Arial" w:ascii="Arial" w:hAnsi="Arial"/>
        </w:rPr>
        <w:t>The</w:t>
      </w:r>
      <w:bookmarkStart w:id="778" w:name="_PROCESSED_CHANGE__19c6d9af_725c_49e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779" w:name="_PROCESSED_CHANGE__9ba6ec22_af94_4d9d_9a"/>
      <w:bookmarkEnd w:id="7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779"/>
      <w:r>
        <w:rPr>
          <w:rFonts w:eastAsia="Arial" w:cs="Arial" w:ascii="Arial" w:hAnsi="Arial"/>
        </w:rPr>
        <w:t xml:space="preserve"> shall adopt by rule</w:t>
      </w:r>
      <w:bookmarkStart w:id="780" w:name="_PROCESSED_CHANGE__c2ece65d_8750_4c6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s</w:t>
      </w:r>
      <w:bookmarkStart w:id="781" w:name="_PROCESSED_CHANGE__12543548_e339_455d_90"/>
      <w:bookmarkEnd w:id="7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782" w:name="_LINE__11_3911ebc6_f346_4d0b_8cc3_39cb39"/>
      <w:bookmarkEnd w:id="774"/>
      <w:r>
        <w:rPr>
          <w:rFonts w:eastAsia="Arial" w:cs="Arial" w:ascii="Arial" w:hAnsi="Arial"/>
          <w:u w:val="single"/>
        </w:rPr>
        <w:t>bureau's</w:t>
      </w:r>
      <w:bookmarkEnd w:id="781"/>
      <w:r>
        <w:rPr>
          <w:rFonts w:eastAsia="Arial" w:cs="Arial" w:ascii="Arial" w:hAnsi="Arial"/>
        </w:rPr>
        <w:t xml:space="preserve"> standards, specifications and procedures developed under </w:t>
      </w:r>
      <w:bookmarkStart w:id="783" w:name="_CROSS_REFERENCE__a26e035e_f1d6_4990_9e0"/>
      <w:r>
        <w:rPr>
          <w:rFonts w:eastAsia="Arial" w:cs="Arial" w:ascii="Arial" w:hAnsi="Arial"/>
        </w:rPr>
        <w:t>subsection 2</w:t>
      </w:r>
      <w:bookmarkStart w:id="784" w:name="_PROCESSED_CHANGE__d383dd32_316d_4eb6_a1"/>
      <w:r>
        <w:rPr>
          <w:rFonts w:eastAsia="Arial" w:cs="Arial" w:ascii="Arial" w:hAnsi="Arial"/>
          <w:strike/>
        </w:rPr>
        <w:t xml:space="preserve">, </w:t>
      </w:r>
      <w:bookmarkStart w:id="785" w:name="_LINE__12_81793de2_6529_4101_92ea_1d414e"/>
      <w:bookmarkEnd w:id="782"/>
      <w:r>
        <w:rPr>
          <w:rFonts w:eastAsia="Arial" w:cs="Arial" w:ascii="Arial" w:hAnsi="Arial"/>
          <w:strike/>
        </w:rPr>
        <w:t>paragraphs A</w:t>
      </w:r>
      <w:bookmarkEnd w:id="783"/>
      <w:r>
        <w:rPr>
          <w:rFonts w:eastAsia="Arial" w:cs="Arial" w:ascii="Arial" w:hAnsi="Arial"/>
          <w:strike/>
        </w:rPr>
        <w:t xml:space="preserve"> to </w:t>
      </w:r>
      <w:bookmarkStart w:id="786" w:name="_CROSS_REFERENCE__94eb7bc9_2ad9_4cf7_9f5"/>
      <w:r>
        <w:rPr>
          <w:rFonts w:eastAsia="Arial" w:cs="Arial" w:ascii="Arial" w:hAnsi="Arial"/>
          <w:strike/>
        </w:rPr>
        <w:t>F</w:t>
      </w:r>
      <w:bookmarkEnd w:id="784"/>
      <w:bookmarkEnd w:id="786"/>
      <w:r>
        <w:rPr>
          <w:rFonts w:eastAsia="Arial" w:cs="Arial" w:ascii="Arial" w:hAnsi="Arial"/>
        </w:rPr>
        <w:t xml:space="preserve"> after consultation with the</w:t>
      </w:r>
      <w:bookmarkStart w:id="787" w:name="_PROCESSED_CHANGE__a0a06b2b_44e9_436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788" w:name="_PROCESSED_CHANGE__a2f3ef51_79da_48d4_81"/>
      <w:bookmarkEnd w:id="7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788"/>
      <w:r>
        <w:rPr>
          <w:rFonts w:eastAsia="Arial" w:cs="Arial" w:ascii="Arial" w:hAnsi="Arial"/>
        </w:rPr>
        <w:t xml:space="preserve"> Council</w:t>
      </w:r>
      <w:bookmarkStart w:id="789" w:name="_PROCESSED_CHANGE__ef92193b_bd76_4c9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following at least </w:t>
      </w:r>
      <w:bookmarkStart w:id="790" w:name="_LINE__13_295b3b58_4028_49bd_949c_fde7a4"/>
      <w:bookmarkEnd w:id="785"/>
      <w:r>
        <w:rPr>
          <w:rFonts w:eastAsia="Arial" w:cs="Arial" w:ascii="Arial" w:hAnsi="Arial"/>
          <w:strike/>
        </w:rPr>
        <w:t>3 public hearings geographically dispersed throughout the State</w:t>
      </w:r>
      <w:bookmarkEnd w:id="789"/>
      <w:r>
        <w:rPr>
          <w:rFonts w:eastAsia="Arial" w:cs="Arial" w:ascii="Arial" w:hAnsi="Arial"/>
        </w:rPr>
        <w:t>.</w:t>
      </w:r>
      <w:bookmarkEnd w:id="777"/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AR__3_cd4bb508_8348_400d_b23b_97df2569"/>
      <w:bookmarkStart w:id="792" w:name="_STATUTE_SS__9d56022b_40bc_490f_97d7_7f3"/>
      <w:bookmarkStart w:id="793" w:name="_PAR__4_71afa710_61cd_4523_a678_f419cc8e"/>
      <w:bookmarkStart w:id="794" w:name="_STATUTE_SS__5eafb8f8_eb64_43b7_a0cc_130"/>
      <w:bookmarkStart w:id="795" w:name="_LINE__14_7bef9c97_c5eb_4247_bd3e_47ef56"/>
      <w:bookmarkStart w:id="796" w:name="_STATUTE_NUMBER__b6035762_b498_4ceb_b32a"/>
      <w:bookmarkEnd w:id="791"/>
      <w:bookmarkEnd w:id="792"/>
      <w:bookmarkEnd w:id="793"/>
      <w:bookmarkEnd w:id="794"/>
      <w:r>
        <w:rPr>
          <w:rFonts w:eastAsia="Arial" w:cs="Arial" w:ascii="Arial" w:hAnsi="Arial"/>
          <w:b/>
        </w:rPr>
        <w:t>4</w:t>
      </w:r>
      <w:bookmarkEnd w:id="796"/>
      <w:r>
        <w:rPr>
          <w:rFonts w:eastAsia="Arial" w:cs="Arial" w:ascii="Arial" w:hAnsi="Arial"/>
          <w:b/>
        </w:rPr>
        <w:t xml:space="preserve">.  </w:t>
      </w:r>
      <w:bookmarkStart w:id="797" w:name="_STATUTE_HEADNOTE__10526d32_b551_4194_b8"/>
      <w:r>
        <w:rPr>
          <w:rFonts w:eastAsia="Arial" w:cs="Arial" w:ascii="Arial" w:hAnsi="Arial"/>
          <w:b/>
        </w:rPr>
        <w:t>Technical assistance.</w:t>
      </w:r>
      <w:bookmarkEnd w:id="7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8" w:name="_STATUTE_CONTENT__931e6a4b_dbb4_4537_bdc"/>
      <w:r>
        <w:rPr>
          <w:rFonts w:eastAsia="Arial" w:cs="Arial" w:ascii="Arial" w:hAnsi="Arial"/>
        </w:rPr>
        <w:t xml:space="preserve">The bureau may provide support for the development of </w:t>
      </w:r>
      <w:bookmarkStart w:id="799" w:name="_LINE__15_1357db5c_f4e7_465a_9b0e_4cdb20"/>
      <w:bookmarkEnd w:id="795"/>
      <w:r>
        <w:rPr>
          <w:rFonts w:eastAsia="Arial" w:cs="Arial" w:ascii="Arial" w:hAnsi="Arial"/>
        </w:rPr>
        <w:t>street address information sufficient to support</w:t>
      </w:r>
      <w:bookmarkStart w:id="800" w:name="_PROCESSED_CHANGE__c557f9bb_8956_4f8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801" w:name="_PROCESSED_CHANGE__e655a7da_9445_458a_bc"/>
      <w:bookmarkEnd w:id="8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801"/>
      <w:r>
        <w:rPr>
          <w:rFonts w:eastAsia="Arial" w:cs="Arial" w:ascii="Arial" w:hAnsi="Arial"/>
        </w:rPr>
        <w:t xml:space="preserve"> services.  The bureau shall </w:t>
      </w:r>
      <w:bookmarkStart w:id="802" w:name="_LINE__16_7f8e8df6_2b59_4a2e_b57e_618f40"/>
      <w:bookmarkEnd w:id="799"/>
      <w:r>
        <w:rPr>
          <w:rFonts w:eastAsia="Arial" w:cs="Arial" w:ascii="Arial" w:hAnsi="Arial"/>
        </w:rPr>
        <w:t xml:space="preserve">provide technical assistance to any municipality in the development of street address </w:t>
      </w:r>
      <w:bookmarkStart w:id="803" w:name="_LINE__17_c6d839f4_742c_4897_9d84_08bd88"/>
      <w:bookmarkEnd w:id="802"/>
      <w:r>
        <w:rPr>
          <w:rFonts w:eastAsia="Arial" w:cs="Arial" w:ascii="Arial" w:hAnsi="Arial"/>
        </w:rPr>
        <w:t>information at the request of the interested municipality</w:t>
      </w:r>
      <w:bookmarkStart w:id="804" w:name="_PROCESSED_CHANGE__0aefba36_20c0_46de_96"/>
      <w:r>
        <w:rPr>
          <w:rFonts w:eastAsia="Arial" w:cs="Arial" w:ascii="Arial" w:hAnsi="Arial"/>
          <w:u w:val="single"/>
        </w:rPr>
        <w:t xml:space="preserve">, plantation, county or unorganized </w:t>
      </w:r>
      <w:bookmarkStart w:id="805" w:name="_LINE__18_0399a0ae_848e_4c9d_b721_3f2400"/>
      <w:bookmarkEnd w:id="803"/>
      <w:r>
        <w:rPr>
          <w:rFonts w:eastAsia="Arial" w:cs="Arial" w:ascii="Arial" w:hAnsi="Arial"/>
          <w:u w:val="single"/>
        </w:rPr>
        <w:t>territory</w:t>
      </w:r>
      <w:bookmarkEnd w:id="804"/>
      <w:r>
        <w:rPr>
          <w:rFonts w:eastAsia="Arial" w:cs="Arial" w:ascii="Arial" w:hAnsi="Arial"/>
        </w:rPr>
        <w:t>.</w:t>
      </w:r>
      <w:bookmarkEnd w:id="798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4_71afa710_61cd_4523_a678_f419cc8e"/>
      <w:bookmarkStart w:id="807" w:name="_STATUTE_SS__5eafb8f8_eb64_43b7_a0cc_130"/>
      <w:bookmarkStart w:id="808" w:name="_PROCESSED_CHANGE__fb31df0a_728e_4113_b8"/>
      <w:bookmarkStart w:id="809" w:name="_PAR__5_2b993f6f_bba6_4fc7_900c_9060ff02"/>
      <w:bookmarkStart w:id="810" w:name="_STATUTE_SS__d2a8e333_f009_4905_983c_3d5"/>
      <w:bookmarkStart w:id="811" w:name="_LINE__19_d7500344_340e_401b_b22c_5dc0c8"/>
      <w:bookmarkStart w:id="812" w:name="_STATUTE_NUMBER__2296a39a_68a0_49c7_8c79"/>
      <w:bookmarkEnd w:id="806"/>
      <w:bookmarkEnd w:id="807"/>
      <w:bookmarkEnd w:id="808"/>
      <w:bookmarkEnd w:id="809"/>
      <w:bookmarkEnd w:id="810"/>
      <w:r>
        <w:rPr>
          <w:rFonts w:eastAsia="Arial" w:cs="Arial" w:ascii="Arial" w:hAnsi="Arial"/>
          <w:b/>
          <w:strike/>
        </w:rPr>
        <w:t>5</w:t>
      </w:r>
      <w:bookmarkEnd w:id="812"/>
      <w:r>
        <w:rPr>
          <w:rFonts w:eastAsia="Arial" w:cs="Arial" w:ascii="Arial" w:hAnsi="Arial"/>
          <w:b/>
          <w:strike/>
        </w:rPr>
        <w:t xml:space="preserve">.  </w:t>
      </w:r>
      <w:bookmarkStart w:id="813" w:name="_STATUTE_HEADNOTE__a0229aaa_0496_4041_b2"/>
      <w:r>
        <w:rPr>
          <w:rFonts w:eastAsia="Arial" w:cs="Arial" w:ascii="Arial" w:hAnsi="Arial"/>
          <w:b/>
          <w:strike/>
        </w:rPr>
        <w:t>Call answering coverage.</w:t>
      </w:r>
      <w:bookmarkEnd w:id="81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14" w:name="_STATUTE_CONTENT__dd537baa_434e_42e3_ab2"/>
      <w:r>
        <w:rPr>
          <w:rFonts w:eastAsia="Arial" w:cs="Arial" w:ascii="Arial" w:hAnsi="Arial"/>
          <w:strike/>
        </w:rPr>
        <w:t xml:space="preserve">The bureau is not required to provide call answering </w:t>
      </w:r>
      <w:bookmarkStart w:id="815" w:name="_LINE__20_d53e962d_8d5a_47d5_a569_c3e633"/>
      <w:bookmarkEnd w:id="811"/>
      <w:r>
        <w:rPr>
          <w:rFonts w:eastAsia="Arial" w:cs="Arial" w:ascii="Arial" w:hAnsi="Arial"/>
          <w:strike/>
        </w:rPr>
        <w:t>coverage in counties or municipalities that choose not to participate in the E-9-1-1 system.</w:t>
      </w:r>
      <w:bookmarkEnd w:id="814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ROCESSED_CHANGE__fb31df0a_728e_4113_b8"/>
      <w:bookmarkStart w:id="817" w:name="_PAR__5_2b993f6f_bba6_4fc7_900c_9060ff02"/>
      <w:bookmarkStart w:id="818" w:name="_STATUTE_SS__d2a8e333_f009_4905_983c_3d5"/>
      <w:bookmarkStart w:id="819" w:name="_PAR__6_cbfa760f_720e_4ba9_9179_8cf792f0"/>
      <w:bookmarkStart w:id="820" w:name="_STATUTE_SS__45291545_d96d_4f27_ad7d_753"/>
      <w:bookmarkStart w:id="821" w:name="_LINE__21_69339958_159b_40d0_a48d_3ba4e0"/>
      <w:bookmarkStart w:id="822" w:name="_STATUTE_NUMBER__ebec0aac_445e_46b4_a66c"/>
      <w:bookmarkEnd w:id="816"/>
      <w:bookmarkEnd w:id="817"/>
      <w:bookmarkEnd w:id="818"/>
      <w:bookmarkEnd w:id="819"/>
      <w:bookmarkEnd w:id="820"/>
      <w:r>
        <w:rPr>
          <w:rFonts w:eastAsia="Arial" w:cs="Arial" w:ascii="Arial" w:hAnsi="Arial"/>
          <w:b/>
        </w:rPr>
        <w:t>6</w:t>
      </w:r>
      <w:bookmarkEnd w:id="822"/>
      <w:r>
        <w:rPr>
          <w:rFonts w:eastAsia="Arial" w:cs="Arial" w:ascii="Arial" w:hAnsi="Arial"/>
          <w:b/>
        </w:rPr>
        <w:t xml:space="preserve">.  </w:t>
      </w:r>
      <w:bookmarkStart w:id="823" w:name="_STATUTE_HEADNOTE__fd01cc92_6986_4864_b7"/>
      <w:r>
        <w:rPr>
          <w:rFonts w:eastAsia="Arial" w:cs="Arial" w:ascii="Arial" w:hAnsi="Arial"/>
          <w:b/>
        </w:rPr>
        <w:t>System databases.</w:t>
      </w:r>
      <w:bookmarkEnd w:id="8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4" w:name="_STATUTE_CONTENT__b67d10e0_9d8a_4858_b00"/>
      <w:r>
        <w:rPr>
          <w:rFonts w:eastAsia="Arial" w:cs="Arial" w:ascii="Arial" w:hAnsi="Arial"/>
        </w:rPr>
        <w:t xml:space="preserve">The system databases, wherever located or stored, are the </w:t>
      </w:r>
      <w:bookmarkStart w:id="825" w:name="_LINE__22_afe48ca3_7544_4374_b2cd_0d0cda"/>
      <w:bookmarkEnd w:id="821"/>
      <w:r>
        <w:rPr>
          <w:rFonts w:eastAsia="Arial" w:cs="Arial" w:ascii="Arial" w:hAnsi="Arial"/>
        </w:rPr>
        <w:t xml:space="preserve">property of the bureau and their confidentiality is governed by </w:t>
      </w:r>
      <w:bookmarkStart w:id="826" w:name="_CROSS_REFERENCE__f1595b19_80c6_49ed_8be"/>
      <w:r>
        <w:rPr>
          <w:rFonts w:eastAsia="Arial" w:cs="Arial" w:ascii="Arial" w:hAnsi="Arial"/>
        </w:rPr>
        <w:t>section 2929</w:t>
      </w:r>
      <w:bookmarkEnd w:id="826"/>
      <w:r>
        <w:rPr>
          <w:rFonts w:eastAsia="Arial" w:cs="Arial" w:ascii="Arial" w:hAnsi="Arial"/>
        </w:rPr>
        <w:t>.</w:t>
      </w:r>
      <w:bookmarkEnd w:id="824"/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BILL_SECTION__d9b17929_dff3_4acf_aa44_e"/>
      <w:bookmarkStart w:id="828" w:name="_STATUTE_S__3fff417b_2f3b_4f6a_bec6_21be"/>
      <w:bookmarkStart w:id="829" w:name="_PAR__6_cbfa760f_720e_4ba9_9179_8cf792f0"/>
      <w:bookmarkStart w:id="830" w:name="_STATUTE_SS__45291545_d96d_4f27_ad7d_753"/>
      <w:bookmarkStart w:id="831" w:name="_PAR__7_2f5b634a_cd74_496c_b57a_6e54755f"/>
      <w:bookmarkStart w:id="832" w:name="_BILL_SECTION_HEADER__dca782c6_f301_4a1e"/>
      <w:bookmarkStart w:id="833" w:name="_BILL_SECTION__ae147eec_5a63_46d8_a2d3_5"/>
      <w:bookmarkStart w:id="834" w:name="_LINE__23_8df106d1_76a2_4eef_b999_bb70b1"/>
      <w:bookmarkEnd w:id="827"/>
      <w:bookmarkEnd w:id="828"/>
      <w:bookmarkEnd w:id="829"/>
      <w:bookmarkEnd w:id="830"/>
      <w:bookmarkEnd w:id="831"/>
      <w:bookmarkEnd w:id="832"/>
      <w:bookmarkEnd w:id="833"/>
      <w:r>
        <w:rPr>
          <w:rFonts w:eastAsia="Arial" w:cs="Arial" w:ascii="Arial" w:hAnsi="Arial"/>
          <w:b/>
          <w:sz w:val="24"/>
        </w:rPr>
        <w:t xml:space="preserve">Sec. </w:t>
      </w:r>
      <w:bookmarkStart w:id="835" w:name="_BILL_SECTION_NUMBER__40baafb3_90fe_411a"/>
      <w:r>
        <w:rPr>
          <w:rFonts w:eastAsia="Arial" w:cs="Arial" w:ascii="Arial" w:hAnsi="Arial"/>
          <w:b/>
          <w:sz w:val="24"/>
        </w:rPr>
        <w:t>22</w:t>
      </w:r>
      <w:bookmarkEnd w:id="835"/>
      <w:r>
        <w:rPr>
          <w:rFonts w:eastAsia="Arial" w:cs="Arial" w:ascii="Arial" w:hAnsi="Arial"/>
          <w:b/>
          <w:sz w:val="24"/>
        </w:rPr>
        <w:t>.  25 MRSA §2927,</w:t>
      </w:r>
      <w:r>
        <w:rPr>
          <w:rFonts w:eastAsia="Arial" w:cs="Arial" w:ascii="Arial" w:hAnsi="Arial"/>
        </w:rPr>
        <w:t xml:space="preserve"> as amended by PL 2023, c. 609, §4, is repealed.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7_2f5b634a_cd74_496c_b57a_6e54755f"/>
      <w:bookmarkStart w:id="837" w:name="_BILL_SECTION_HEADER__dca782c6_f301_4a1e"/>
      <w:bookmarkStart w:id="838" w:name="_BILL_SECTION__ae147eec_5a63_46d8_a2d3_5"/>
      <w:bookmarkStart w:id="839" w:name="_BILL_SECTION__185a9ce3_6c3b_4067_94d0_6"/>
      <w:bookmarkStart w:id="840" w:name="_PAR__8_20fb7130_c1a4_487b_a1e9_24aa668e"/>
      <w:bookmarkStart w:id="841" w:name="_BILL_SECTION_HEADER__1c11486a_3afa_42db"/>
      <w:bookmarkStart w:id="842" w:name="_LINE__24_9cd97c67_50e5_4a36_87f8_815776"/>
      <w:bookmarkEnd w:id="836"/>
      <w:bookmarkEnd w:id="837"/>
      <w:bookmarkEnd w:id="838"/>
      <w:bookmarkEnd w:id="839"/>
      <w:bookmarkEnd w:id="840"/>
      <w:bookmarkEnd w:id="841"/>
      <w:r>
        <w:rPr>
          <w:rFonts w:eastAsia="Arial" w:cs="Arial" w:ascii="Arial" w:hAnsi="Arial"/>
          <w:b/>
          <w:sz w:val="24"/>
        </w:rPr>
        <w:t xml:space="preserve">Sec. </w:t>
      </w:r>
      <w:bookmarkStart w:id="843" w:name="_BILL_SECTION_NUMBER__d7bd99c9_5ad7_4108"/>
      <w:r>
        <w:rPr>
          <w:rFonts w:eastAsia="Arial" w:cs="Arial" w:ascii="Arial" w:hAnsi="Arial"/>
          <w:b/>
          <w:sz w:val="24"/>
        </w:rPr>
        <w:t>23</w:t>
      </w:r>
      <w:bookmarkEnd w:id="843"/>
      <w:r>
        <w:rPr>
          <w:rFonts w:eastAsia="Arial" w:cs="Arial" w:ascii="Arial" w:hAnsi="Arial"/>
          <w:b/>
          <w:sz w:val="24"/>
        </w:rPr>
        <w:t>.  25 MRSA §2927-A</w:t>
      </w:r>
      <w:r>
        <w:rPr>
          <w:rFonts w:eastAsia="Arial" w:cs="Arial" w:ascii="Arial" w:hAnsi="Arial"/>
        </w:rPr>
        <w:t xml:space="preserve"> is enacted to read:</w:t>
      </w:r>
      <w:bookmarkEnd w:id="84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44" w:name="_PAR__8_20fb7130_c1a4_487b_a1e9_24aa668e"/>
      <w:bookmarkStart w:id="845" w:name="_BILL_SECTION_HEADER__1c11486a_3afa_42db"/>
      <w:bookmarkStart w:id="846" w:name="_PROCESSED_CHANGE__32ecefad_cf8d_4b12_8b"/>
      <w:bookmarkStart w:id="847" w:name="_STATUTE_S__da53b970_a4f9_470b_903c_0e8e"/>
      <w:bookmarkStart w:id="848" w:name="_PAR__9_6650a0a7_5664_4ec8_8a07_dd984c8e"/>
      <w:bookmarkStart w:id="849" w:name="_LINE__25_6592d2cc_664f_45bb_93c3_fa9d7c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  <w:b/>
          <w:u w:val="single"/>
        </w:rPr>
        <w:t>§</w:t>
      </w:r>
      <w:bookmarkStart w:id="850" w:name="_STATUTE_NUMBER__dea1c690_034f_4ef5_936d"/>
      <w:r>
        <w:rPr>
          <w:rFonts w:eastAsia="Arial" w:cs="Arial" w:ascii="Arial" w:hAnsi="Arial"/>
          <w:b/>
          <w:u w:val="single"/>
        </w:rPr>
        <w:t>2927-A</w:t>
      </w:r>
      <w:bookmarkEnd w:id="850"/>
      <w:r>
        <w:rPr>
          <w:rFonts w:eastAsia="Arial" w:cs="Arial" w:ascii="Arial" w:hAnsi="Arial"/>
          <w:b/>
          <w:u w:val="single"/>
        </w:rPr>
        <w:t xml:space="preserve">.  </w:t>
      </w:r>
      <w:bookmarkStart w:id="851" w:name="_STATUTE_HEADNOTE__c559dd3e_11cf_4c18_80"/>
      <w:r>
        <w:rPr>
          <w:rFonts w:eastAsia="Arial" w:cs="Arial" w:ascii="Arial" w:hAnsi="Arial"/>
          <w:b/>
          <w:u w:val="single"/>
        </w:rPr>
        <w:t>9-1-1 funding</w:t>
      </w:r>
      <w:bookmarkEnd w:id="849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9_6650a0a7_5664_4ec8_8a07_dd984c8e"/>
      <w:bookmarkStart w:id="853" w:name="_STATUTE_SS__4cec3781_4f7d_47e9_bdc8_120"/>
      <w:bookmarkStart w:id="854" w:name="_PAR__10_3df865c7_12b5_4544_b5c8_91dee89"/>
      <w:bookmarkStart w:id="855" w:name="_LINE__26_e1712c52_3561_4225_b2b9_2d90c4"/>
      <w:bookmarkStart w:id="856" w:name="_STATUTE_NUMBER__b96570eb_aa69_4320_ba61"/>
      <w:bookmarkEnd w:id="852"/>
      <w:bookmarkEnd w:id="853"/>
      <w:bookmarkEnd w:id="854"/>
      <w:r>
        <w:rPr>
          <w:rFonts w:eastAsia="Arial" w:cs="Arial" w:ascii="Arial" w:hAnsi="Arial"/>
          <w:b/>
          <w:u w:val="single"/>
        </w:rPr>
        <w:t>1</w:t>
      </w:r>
      <w:bookmarkEnd w:id="856"/>
      <w:r>
        <w:rPr>
          <w:rFonts w:eastAsia="Arial" w:cs="Arial" w:ascii="Arial" w:hAnsi="Arial"/>
          <w:b/>
          <w:u w:val="single"/>
        </w:rPr>
        <w:t xml:space="preserve">.  </w:t>
      </w:r>
      <w:bookmarkStart w:id="857" w:name="_STATUTE_HEADNOTE__0f74123b_a603_4038_93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858" w:name="_STATUTE_CONTENT__90cc9e88_4f40_4f5f_bca"/>
      <w:bookmarkEnd w:id="857"/>
      <w:r>
        <w:rPr>
          <w:rFonts w:eastAsia="Arial" w:cs="Arial" w:ascii="Arial" w:hAnsi="Arial"/>
          <w:u w:val="single"/>
        </w:rPr>
        <w:t>The activities authorized under this chapter are funded through: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R__10_3df865c7_12b5_4544_b5c8_91dee89"/>
      <w:bookmarkStart w:id="860" w:name="_STATUTE_P__d7047439_32a3_4298_8666_8693"/>
      <w:bookmarkStart w:id="861" w:name="_PAR__11_aad2d39e_4fdf_4838_a5f5_f849491"/>
      <w:bookmarkStart w:id="862" w:name="_LINE__27_bcb3bbd6_f0f4_4914_b3ba_48f3bd"/>
      <w:bookmarkStart w:id="863" w:name="_STATUTE_NUMBER__c70c0f1c_a2d8_44df_bc29"/>
      <w:bookmarkEnd w:id="859"/>
      <w:bookmarkEnd w:id="858"/>
      <w:bookmarkEnd w:id="860"/>
      <w:bookmarkEnd w:id="861"/>
      <w:r>
        <w:rPr>
          <w:rFonts w:eastAsia="Arial" w:cs="Arial" w:ascii="Arial" w:hAnsi="Arial"/>
          <w:u w:val="single"/>
        </w:rPr>
        <w:t>A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944001bc_1e00_4530_a94"/>
      <w:r>
        <w:rPr>
          <w:rFonts w:eastAsia="Arial" w:cs="Arial" w:ascii="Arial" w:hAnsi="Arial"/>
          <w:u w:val="single"/>
        </w:rPr>
        <w:t>The statewide 9-1-1 surcharge under subsection 2 levied on:</w:t>
      </w:r>
      <w:bookmarkEnd w:id="8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5" w:name="_PAR__11_aad2d39e_4fdf_4838_a5f5_f849491"/>
      <w:bookmarkStart w:id="866" w:name="_PAR__12_829d41e2_b067_4cac_b90b_5a2ad35"/>
      <w:bookmarkStart w:id="867" w:name="_STATUTE_SP__71c88dcb_105b_4fad_b823_121"/>
      <w:bookmarkStart w:id="868" w:name="_LINE__28_d7600c27_2cdb_4201_af04_f8c7b4"/>
      <w:bookmarkEnd w:id="865"/>
      <w:bookmarkEnd w:id="864"/>
      <w:bookmarkEnd w:id="866"/>
      <w:bookmarkEnd w:id="867"/>
      <w:r>
        <w:rPr>
          <w:rFonts w:eastAsia="Arial" w:cs="Arial" w:ascii="Arial" w:hAnsi="Arial"/>
          <w:u w:val="single"/>
        </w:rPr>
        <w:t>(</w:t>
      </w:r>
      <w:bookmarkStart w:id="869" w:name="_STATUTE_NUMBER__9f353ac2_f84d_4824_8346"/>
      <w:r>
        <w:rPr>
          <w:rFonts w:eastAsia="Arial" w:cs="Arial" w:ascii="Arial" w:hAnsi="Arial"/>
          <w:u w:val="single"/>
        </w:rPr>
        <w:t>1</w:t>
      </w:r>
      <w:bookmarkEnd w:id="869"/>
      <w:r>
        <w:rPr>
          <w:rFonts w:eastAsia="Arial" w:cs="Arial" w:ascii="Arial" w:hAnsi="Arial"/>
          <w:u w:val="single"/>
        </w:rPr>
        <w:t xml:space="preserve">)  </w:t>
      </w:r>
      <w:bookmarkStart w:id="870" w:name="_STATUTE_CONTENT__728727c5_dce0_44e0_b13"/>
      <w:r>
        <w:rPr>
          <w:rFonts w:eastAsia="Arial" w:cs="Arial" w:ascii="Arial" w:hAnsi="Arial"/>
          <w:u w:val="single"/>
        </w:rPr>
        <w:t xml:space="preserve">Each residential and business telephone exchange line, including private </w:t>
      </w:r>
      <w:bookmarkStart w:id="871" w:name="_LINE__29_2d56600b_6844_47e2_b965_6caa3e"/>
      <w:bookmarkEnd w:id="868"/>
      <w:r>
        <w:rPr>
          <w:rFonts w:eastAsia="Arial" w:cs="Arial" w:ascii="Arial" w:hAnsi="Arial"/>
          <w:u w:val="single"/>
        </w:rPr>
        <w:t>branch exchange lines and Centrex lines;</w:t>
      </w:r>
      <w:bookmarkEnd w:id="8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2" w:name="_PAR__12_829d41e2_b067_4cac_b90b_5a2ad35"/>
      <w:bookmarkStart w:id="873" w:name="_STATUTE_SP__71c88dcb_105b_4fad_b823_121"/>
      <w:bookmarkStart w:id="874" w:name="_PAR__13_189f1e82_6a2d_4741_9ac6_ce96215"/>
      <w:bookmarkStart w:id="875" w:name="_STATUTE_SP__435293cb_4d4d_4c21_b367_817"/>
      <w:bookmarkStart w:id="876" w:name="_LINE__30_5854d107_5a6a_4ffe_9d54_fcda16"/>
      <w:bookmarkEnd w:id="872"/>
      <w:bookmarkEnd w:id="873"/>
      <w:bookmarkEnd w:id="870"/>
      <w:bookmarkEnd w:id="874"/>
      <w:bookmarkEnd w:id="875"/>
      <w:r>
        <w:rPr>
          <w:rFonts w:eastAsia="Arial" w:cs="Arial" w:ascii="Arial" w:hAnsi="Arial"/>
          <w:u w:val="single"/>
        </w:rPr>
        <w:t>(</w:t>
      </w:r>
      <w:bookmarkStart w:id="877" w:name="_STATUTE_NUMBER__c2d7eaef_9d52_4029_a8d6"/>
      <w:r>
        <w:rPr>
          <w:rFonts w:eastAsia="Arial" w:cs="Arial" w:ascii="Arial" w:hAnsi="Arial"/>
          <w:u w:val="single"/>
        </w:rPr>
        <w:t>2</w:t>
      </w:r>
      <w:bookmarkEnd w:id="877"/>
      <w:r>
        <w:rPr>
          <w:rFonts w:eastAsia="Arial" w:cs="Arial" w:ascii="Arial" w:hAnsi="Arial"/>
          <w:u w:val="single"/>
        </w:rPr>
        <w:t xml:space="preserve">)  </w:t>
      </w:r>
      <w:bookmarkStart w:id="878" w:name="_STATUTE_CONTENT__fbfedc1b_85e9_4c36_964"/>
      <w:r>
        <w:rPr>
          <w:rFonts w:eastAsia="Arial" w:cs="Arial" w:ascii="Arial" w:hAnsi="Arial"/>
          <w:u w:val="single"/>
        </w:rPr>
        <w:t>Semipublic coin and public access lines;</w:t>
      </w:r>
      <w:bookmarkEnd w:id="8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9" w:name="_PAR__13_189f1e82_6a2d_4741_9ac6_ce96215"/>
      <w:bookmarkStart w:id="880" w:name="_STATUTE_SP__435293cb_4d4d_4c21_b367_817"/>
      <w:bookmarkStart w:id="881" w:name="_PAR__14_4904431f_8263_4af8_8b9e_bd593f4"/>
      <w:bookmarkStart w:id="882" w:name="_STATUTE_SP__b6b510e0_3e3a_46fe_a408_9b1"/>
      <w:bookmarkStart w:id="883" w:name="_LINE__31_42c43756_e995_4f10_a806_0fa57f"/>
      <w:bookmarkEnd w:id="879"/>
      <w:bookmarkEnd w:id="880"/>
      <w:bookmarkEnd w:id="878"/>
      <w:bookmarkEnd w:id="881"/>
      <w:bookmarkEnd w:id="882"/>
      <w:r>
        <w:rPr>
          <w:rFonts w:eastAsia="Arial" w:cs="Arial" w:ascii="Arial" w:hAnsi="Arial"/>
          <w:u w:val="single"/>
        </w:rPr>
        <w:t>(</w:t>
      </w:r>
      <w:bookmarkStart w:id="884" w:name="_STATUTE_NUMBER__a9051c0e_14c6_4b69_806b"/>
      <w:r>
        <w:rPr>
          <w:rFonts w:eastAsia="Arial" w:cs="Arial" w:ascii="Arial" w:hAnsi="Arial"/>
          <w:u w:val="single"/>
        </w:rPr>
        <w:t>3</w:t>
      </w:r>
      <w:bookmarkEnd w:id="884"/>
      <w:r>
        <w:rPr>
          <w:rFonts w:eastAsia="Arial" w:cs="Arial" w:ascii="Arial" w:hAnsi="Arial"/>
          <w:u w:val="single"/>
        </w:rPr>
        <w:t xml:space="preserve">)  </w:t>
      </w:r>
      <w:bookmarkStart w:id="885" w:name="_STATUTE_CONTENT__aaf6f503_e6f0_4126_8e0"/>
      <w:r>
        <w:rPr>
          <w:rFonts w:eastAsia="Arial" w:cs="Arial" w:ascii="Arial" w:hAnsi="Arial"/>
          <w:u w:val="single"/>
        </w:rPr>
        <w:t>Customers of interconnected voice over Internet protocol service; and</w:t>
      </w:r>
      <w:bookmarkEnd w:id="8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6" w:name="_PAR__14_4904431f_8263_4af8_8b9e_bd593f4"/>
      <w:bookmarkStart w:id="887" w:name="_STATUTE_SP__b6b510e0_3e3a_46fe_a408_9b1"/>
      <w:bookmarkStart w:id="888" w:name="_PAR__15_8c83905f_e807_4cd3_a315_96a6041"/>
      <w:bookmarkStart w:id="889" w:name="_STATUTE_SP__885f151b_ba8f_476b_ad4f_45f"/>
      <w:bookmarkStart w:id="890" w:name="_LINE__32_49909591_278e_4790_a939_f4684e"/>
      <w:bookmarkEnd w:id="886"/>
      <w:bookmarkEnd w:id="887"/>
      <w:bookmarkEnd w:id="885"/>
      <w:bookmarkEnd w:id="888"/>
      <w:bookmarkEnd w:id="889"/>
      <w:r>
        <w:rPr>
          <w:rFonts w:eastAsia="Arial" w:cs="Arial" w:ascii="Arial" w:hAnsi="Arial"/>
          <w:u w:val="single"/>
        </w:rPr>
        <w:t>(</w:t>
      </w:r>
      <w:bookmarkStart w:id="891" w:name="_STATUTE_NUMBER__effc5a70_6d0f_434b_827e"/>
      <w:r>
        <w:rPr>
          <w:rFonts w:eastAsia="Arial" w:cs="Arial" w:ascii="Arial" w:hAnsi="Arial"/>
          <w:u w:val="single"/>
        </w:rPr>
        <w:t>4</w:t>
      </w:r>
      <w:bookmarkEnd w:id="891"/>
      <w:r>
        <w:rPr>
          <w:rFonts w:eastAsia="Arial" w:cs="Arial" w:ascii="Arial" w:hAnsi="Arial"/>
          <w:u w:val="single"/>
        </w:rPr>
        <w:t xml:space="preserve">)  </w:t>
      </w:r>
      <w:bookmarkStart w:id="892" w:name="_STATUTE_CONTENT__74a33dc2_ef3b_4982_af4"/>
      <w:r>
        <w:rPr>
          <w:rFonts w:eastAsia="Arial" w:cs="Arial" w:ascii="Arial" w:hAnsi="Arial"/>
          <w:u w:val="single"/>
        </w:rPr>
        <w:t xml:space="preserve">Customers of cellular or wireless telecommunications service that is not a </w:t>
      </w:r>
      <w:bookmarkStart w:id="893" w:name="_LINE__33_62c285e7_0947_4d7b_8ca6_3f89d7"/>
      <w:bookmarkEnd w:id="890"/>
      <w:r>
        <w:rPr>
          <w:rFonts w:eastAsia="Arial" w:cs="Arial" w:ascii="Arial" w:hAnsi="Arial"/>
          <w:u w:val="single"/>
        </w:rPr>
        <w:t xml:space="preserve">prepaid wireless telecommunications service.  A surcharge may not be levied under </w:t>
      </w:r>
      <w:bookmarkStart w:id="894" w:name="_LINE__34_4e05b6bc_8036_4b3d_877a_6ae9c0"/>
      <w:bookmarkEnd w:id="893"/>
      <w:r>
        <w:rPr>
          <w:rFonts w:eastAsia="Arial" w:cs="Arial" w:ascii="Arial" w:hAnsi="Arial"/>
          <w:u w:val="single"/>
        </w:rPr>
        <w:t xml:space="preserve">this subparagraph with respect to customers of cellular or wireless </w:t>
      </w:r>
      <w:bookmarkStart w:id="895" w:name="_LINE__35_351d4859_4e7c_4176_bacd_027e50"/>
      <w:bookmarkEnd w:id="894"/>
      <w:r>
        <w:rPr>
          <w:rFonts w:eastAsia="Arial" w:cs="Arial" w:ascii="Arial" w:hAnsi="Arial"/>
          <w:u w:val="single"/>
        </w:rPr>
        <w:t xml:space="preserve">telecommunications service that is supported by federal universal service support </w:t>
      </w:r>
      <w:bookmarkStart w:id="896" w:name="_LINE__36_45eadbda_c2f3_447a_b40b_6ff144"/>
      <w:bookmarkEnd w:id="895"/>
      <w:r>
        <w:rPr>
          <w:rFonts w:eastAsia="Arial" w:cs="Arial" w:ascii="Arial" w:hAnsi="Arial"/>
          <w:u w:val="single"/>
        </w:rPr>
        <w:t xml:space="preserve">funds pursuant to 47 Code of Federal Regulations, Part 54; and  </w:t>
      </w:r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STATUTE_P__d7047439_32a3_4298_8666_8693"/>
      <w:bookmarkStart w:id="898" w:name="_PAR__15_8c83905f_e807_4cd3_a315_96a6041"/>
      <w:bookmarkStart w:id="899" w:name="_STATUTE_SP__885f151b_ba8f_476b_ad4f_45f"/>
      <w:bookmarkStart w:id="900" w:name="_STATUTE_P__e97149db_e209_41ab_af96_192b"/>
      <w:bookmarkStart w:id="901" w:name="_PAR__16_3483876c_dba7_4d7c_8477_995286d"/>
      <w:bookmarkStart w:id="902" w:name="_LINE__37_b42b0cac_b4f5_4d51_8b26_b6b3a2"/>
      <w:bookmarkStart w:id="903" w:name="_STATUTE_NUMBER__83944c58_3205_4306_a02c"/>
      <w:bookmarkEnd w:id="897"/>
      <w:bookmarkEnd w:id="898"/>
      <w:bookmarkEnd w:id="899"/>
      <w:bookmarkEnd w:id="892"/>
      <w:bookmarkEnd w:id="900"/>
      <w:r>
        <w:rPr>
          <w:rFonts w:eastAsia="Arial" w:cs="Arial" w:ascii="Arial" w:hAnsi="Arial"/>
          <w:u w:val="single"/>
        </w:rPr>
        <w:t>B</w:t>
      </w:r>
      <w:bookmarkEnd w:id="903"/>
      <w:r>
        <w:rPr>
          <w:rFonts w:eastAsia="Arial" w:cs="Arial" w:ascii="Arial" w:hAnsi="Arial"/>
          <w:u w:val="single"/>
        </w:rPr>
        <w:t xml:space="preserve">.  </w:t>
      </w:r>
      <w:bookmarkStart w:id="904" w:name="_STATUTE_CONTENT__dee64f2a_375c_4534_9d4"/>
      <w:r>
        <w:rPr>
          <w:rFonts w:eastAsia="Arial" w:cs="Arial" w:ascii="Arial" w:hAnsi="Arial"/>
          <w:u w:val="single"/>
        </w:rPr>
        <w:t xml:space="preserve">The statewide prepaid wireless telecommunications service 9-1-1 surcharge under </w:t>
      </w:r>
      <w:bookmarkStart w:id="905" w:name="_LINE__38_3eb2a7f0_1268_4016_a21c_4f2e33"/>
      <w:bookmarkEnd w:id="902"/>
      <w:r>
        <w:rPr>
          <w:rFonts w:eastAsia="Arial" w:cs="Arial" w:ascii="Arial" w:hAnsi="Arial"/>
          <w:u w:val="single"/>
        </w:rPr>
        <w:t xml:space="preserve">subsection 3 levied on prepaid wireless telecommunications service customers.  A </w:t>
      </w:r>
      <w:bookmarkStart w:id="906" w:name="_LINE__39_2500d700_b175_4bd0_b396_a102e6"/>
      <w:bookmarkEnd w:id="905"/>
      <w:r>
        <w:rPr>
          <w:rFonts w:eastAsia="Arial" w:cs="Arial" w:ascii="Arial" w:hAnsi="Arial"/>
          <w:u w:val="single"/>
        </w:rPr>
        <w:t xml:space="preserve">surcharge may not be levied under this paragraph with respect to prepaid wireless </w:t>
      </w:r>
      <w:bookmarkStart w:id="907" w:name="_LINE__40_7dd51af9_4ae2_42b6_a4df_1e6734"/>
      <w:bookmarkEnd w:id="906"/>
      <w:r>
        <w:rPr>
          <w:rFonts w:eastAsia="Arial" w:cs="Arial" w:ascii="Arial" w:hAnsi="Arial"/>
          <w:u w:val="single"/>
        </w:rPr>
        <w:t xml:space="preserve">telecommunications service supported by federal universal service support funds </w:t>
      </w:r>
      <w:bookmarkStart w:id="908" w:name="_LINE__41_e36d2688_d339_44a2_bdc4_8b2df0"/>
      <w:bookmarkEnd w:id="907"/>
      <w:r>
        <w:rPr>
          <w:rFonts w:eastAsia="Arial" w:cs="Arial" w:ascii="Arial" w:hAnsi="Arial"/>
          <w:u w:val="single"/>
        </w:rPr>
        <w:t xml:space="preserve">pursuant to 47 Code of Federal Regulations, Part 54, except that a surcharge may be </w:t>
      </w:r>
      <w:bookmarkStart w:id="909" w:name="_PAGE__7_f92ea2a2_65db_4c5e_b5b6_c547534"/>
      <w:bookmarkStart w:id="910" w:name="_PAR__1_691ed730_5515_4b4d_9090_c0516af2"/>
      <w:bookmarkStart w:id="911" w:name="_LINE__1_498d79e3_7e0a_4953_9ac8_c1838f2"/>
      <w:bookmarkStart w:id="912" w:name="_PAGE_SPLIT__c74543e6_78d9_4182_b6bf_798"/>
      <w:bookmarkEnd w:id="746"/>
      <w:bookmarkEnd w:id="901"/>
      <w:bookmarkEnd w:id="908"/>
      <w:r>
        <w:rPr>
          <w:rFonts w:eastAsia="Arial" w:cs="Arial" w:ascii="Arial" w:hAnsi="Arial"/>
          <w:u w:val="single"/>
        </w:rPr>
        <w:t>l</w:t>
      </w:r>
      <w:bookmarkEnd w:id="912"/>
      <w:r>
        <w:rPr>
          <w:rFonts w:eastAsia="Arial" w:cs="Arial" w:ascii="Arial" w:hAnsi="Arial"/>
          <w:u w:val="single"/>
        </w:rPr>
        <w:t xml:space="preserve">evied under this paragraph on transactions in which the customer directly purchases </w:t>
      </w:r>
      <w:bookmarkStart w:id="913" w:name="_LINE__2_f5f6e3ee_07b7_46f7_a13a_d92bf69"/>
      <w:bookmarkEnd w:id="911"/>
      <w:r>
        <w:rPr>
          <w:rFonts w:eastAsia="Arial" w:cs="Arial" w:ascii="Arial" w:hAnsi="Arial"/>
          <w:u w:val="single"/>
        </w:rPr>
        <w:t xml:space="preserve">optional services that are not supported by federal universal service support funds.  </w:t>
      </w:r>
      <w:bookmarkEnd w:id="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STATUTE_SS__4cec3781_4f7d_47e9_bdc8_120"/>
      <w:bookmarkStart w:id="915" w:name="_STATUTE_P__e97149db_e209_41ab_af96_192b"/>
      <w:bookmarkStart w:id="916" w:name="_STATUTE_SS__69610b74_4e38_4e0f_a07b_d4b"/>
      <w:bookmarkStart w:id="917" w:name="_PAR__2_d2c93644_155a_4679_b4aa_036cd466"/>
      <w:bookmarkStart w:id="918" w:name="_LINE__3_cf3bec9d_775a_44c0_b621_db7583b"/>
      <w:bookmarkStart w:id="919" w:name="_STATUTE_NUMBER__45fa5186_66d0_435a_a06d"/>
      <w:bookmarkEnd w:id="914"/>
      <w:bookmarkEnd w:id="915"/>
      <w:bookmarkEnd w:id="904"/>
      <w:bookmarkEnd w:id="910"/>
      <w:bookmarkEnd w:id="916"/>
      <w:bookmarkEnd w:id="917"/>
      <w:r>
        <w:rPr>
          <w:rFonts w:eastAsia="Arial" w:cs="Arial" w:ascii="Arial" w:hAnsi="Arial"/>
          <w:b/>
          <w:u w:val="single"/>
        </w:rPr>
        <w:t>2</w:t>
      </w:r>
      <w:bookmarkEnd w:id="919"/>
      <w:r>
        <w:rPr>
          <w:rFonts w:eastAsia="Arial" w:cs="Arial" w:ascii="Arial" w:hAnsi="Arial"/>
          <w:b/>
          <w:u w:val="single"/>
        </w:rPr>
        <w:t xml:space="preserve">.  </w:t>
      </w:r>
      <w:bookmarkStart w:id="920" w:name="_STATUTE_HEADNOTE__ed19cc4c_e8e4_4b26_ba"/>
      <w:r>
        <w:rPr>
          <w:rFonts w:eastAsia="Arial" w:cs="Arial" w:ascii="Arial" w:hAnsi="Arial"/>
          <w:b/>
          <w:u w:val="single"/>
        </w:rPr>
        <w:t xml:space="preserve">Statewide 9-1-1 surcharge.  </w:t>
      </w:r>
      <w:bookmarkStart w:id="921" w:name="_STATUTE_CONTENT__8dbf3855_f6af_47e1_8d1"/>
      <w:bookmarkEnd w:id="920"/>
      <w:r>
        <w:rPr>
          <w:rFonts w:eastAsia="Arial" w:cs="Arial" w:ascii="Arial" w:hAnsi="Arial"/>
          <w:u w:val="single"/>
        </w:rPr>
        <w:t xml:space="preserve">The statewide 9-1-1 surcharge is governed by this </w:t>
      </w:r>
      <w:bookmarkStart w:id="922" w:name="_LINE__4_7c7b0a16_666f_431f_a550_2781da2"/>
      <w:bookmarkEnd w:id="918"/>
      <w:r>
        <w:rPr>
          <w:rFonts w:eastAsia="Arial" w:cs="Arial" w:ascii="Arial" w:hAnsi="Arial"/>
          <w:u w:val="single"/>
        </w:rPr>
        <w:t>subsection.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2_d2c93644_155a_4679_b4aa_036cd466"/>
      <w:bookmarkStart w:id="924" w:name="_PAR__3_a6cd85a5_48d1_4ca4_962c_c03da254"/>
      <w:bookmarkStart w:id="925" w:name="_STATUTE_P__30ee1b70_efed_4e50_ae2f_c87e"/>
      <w:bookmarkStart w:id="926" w:name="_LINE__5_f74564c9_e17a_4f1f_a626_6698a94"/>
      <w:bookmarkStart w:id="927" w:name="_STATUTE_NUMBER__3c20a43b_219b_45fb_9daf"/>
      <w:bookmarkEnd w:id="923"/>
      <w:bookmarkEnd w:id="921"/>
      <w:bookmarkEnd w:id="924"/>
      <w:bookmarkEnd w:id="925"/>
      <w:r>
        <w:rPr>
          <w:rFonts w:eastAsia="Arial" w:cs="Arial" w:ascii="Arial" w:hAnsi="Arial"/>
          <w:u w:val="single"/>
        </w:rPr>
        <w:t>A</w:t>
      </w:r>
      <w:bookmarkEnd w:id="927"/>
      <w:r>
        <w:rPr>
          <w:rFonts w:eastAsia="Arial" w:cs="Arial" w:ascii="Arial" w:hAnsi="Arial"/>
          <w:u w:val="single"/>
        </w:rPr>
        <w:t xml:space="preserve">.  </w:t>
      </w:r>
      <w:bookmarkStart w:id="928" w:name="_STATUTE_CONTENT__2f3c28f6_2108_4dbb_acd"/>
      <w:r>
        <w:rPr>
          <w:rFonts w:eastAsia="Arial" w:cs="Arial" w:ascii="Arial" w:hAnsi="Arial"/>
          <w:u w:val="single"/>
        </w:rPr>
        <w:t xml:space="preserve">The Public Utilities Commission shall establish the statewide 9-1-1 surcharge, </w:t>
      </w:r>
      <w:bookmarkStart w:id="929" w:name="_LINE__6_a36b0873_4f3d_4ab2_9b31_ee8a24d"/>
      <w:bookmarkEnd w:id="926"/>
      <w:r>
        <w:rPr>
          <w:rFonts w:eastAsia="Arial" w:cs="Arial" w:ascii="Arial" w:hAnsi="Arial"/>
          <w:u w:val="single"/>
        </w:rPr>
        <w:t xml:space="preserve">except that the statewide 9-1-1 surcharge may not exceed 35¢ per month per line or </w:t>
      </w:r>
      <w:bookmarkStart w:id="930" w:name="_LINE__7_eaf1f6b1_b575_458e_93c9_e98718f"/>
      <w:bookmarkEnd w:id="929"/>
      <w:r>
        <w:rPr>
          <w:rFonts w:eastAsia="Arial" w:cs="Arial" w:ascii="Arial" w:hAnsi="Arial"/>
          <w:u w:val="single"/>
        </w:rPr>
        <w:t>number.  The commission shall establish the statewide 9</w:t>
        <w:noBreakHyphen/>
        <w:t>1</w:t>
        <w:noBreakHyphen/>
        <w:t xml:space="preserve">1 surcharge by rule or </w:t>
      </w:r>
      <w:bookmarkStart w:id="931" w:name="_LINE__8_50ca672d_42cb_42f9_9d5f_74bb731"/>
      <w:bookmarkEnd w:id="930"/>
      <w:r>
        <w:rPr>
          <w:rFonts w:eastAsia="Arial" w:cs="Arial" w:ascii="Arial" w:hAnsi="Arial"/>
          <w:u w:val="single"/>
        </w:rPr>
        <w:t xml:space="preserve">through other commission proceedings.  The statewide 9-1-1 surcharge may not be </w:t>
      </w:r>
      <w:bookmarkStart w:id="932" w:name="_LINE__9_56fd06bb_a028_4301_85ec_bf27628"/>
      <w:bookmarkEnd w:id="931"/>
      <w:r>
        <w:rPr>
          <w:rFonts w:eastAsia="Arial" w:cs="Arial" w:ascii="Arial" w:hAnsi="Arial"/>
          <w:u w:val="single"/>
        </w:rPr>
        <w:t xml:space="preserve">imposed on more than 25 lines or numbers per customer billing account.  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3_a6cd85a5_48d1_4ca4_962c_c03da254"/>
      <w:bookmarkStart w:id="934" w:name="_STATUTE_P__30ee1b70_efed_4e50_ae2f_c87e"/>
      <w:bookmarkStart w:id="935" w:name="_PAR__4_f571863f_acbf_4cc6_87c8_27790177"/>
      <w:bookmarkStart w:id="936" w:name="_STATUTE_P__5d7fd95b_8f8e_4164_b566_370d"/>
      <w:bookmarkStart w:id="937" w:name="_LINE__10_29484096_e738_43b5_9ea7_6623f2"/>
      <w:bookmarkStart w:id="938" w:name="_STATUTE_NUMBER__c14ce00e_704c_4665_baa7"/>
      <w:bookmarkEnd w:id="933"/>
      <w:bookmarkEnd w:id="934"/>
      <w:bookmarkEnd w:id="928"/>
      <w:bookmarkEnd w:id="935"/>
      <w:bookmarkEnd w:id="936"/>
      <w:r>
        <w:rPr>
          <w:rFonts w:eastAsia="Arial" w:cs="Arial" w:ascii="Arial" w:hAnsi="Arial"/>
          <w:u w:val="single"/>
        </w:rPr>
        <w:t>B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972cdba9_c277_489b_b93"/>
      <w:r>
        <w:rPr>
          <w:rFonts w:eastAsia="Arial" w:cs="Arial" w:ascii="Arial" w:hAnsi="Arial"/>
          <w:u w:val="single"/>
        </w:rPr>
        <w:t xml:space="preserve">The statewide 9-1-1 surcharge must be collected from the customer according to </w:t>
      </w:r>
      <w:bookmarkStart w:id="940" w:name="_LINE__11_b60d484e_73d3_41f6_ae01_675911"/>
      <w:bookmarkEnd w:id="937"/>
      <w:r>
        <w:rPr>
          <w:rFonts w:eastAsia="Arial" w:cs="Arial" w:ascii="Arial" w:hAnsi="Arial"/>
          <w:u w:val="single"/>
        </w:rPr>
        <w:t xml:space="preserve">subsection 1, paragraph A on a monthly basis by each local exchange telephone utility, </w:t>
      </w:r>
      <w:bookmarkStart w:id="941" w:name="_LINE__12_c5722950_ad85_4d24_8869_b9e61e"/>
      <w:bookmarkEnd w:id="940"/>
      <w:r>
        <w:rPr>
          <w:rFonts w:eastAsia="Arial" w:cs="Arial" w:ascii="Arial" w:hAnsi="Arial"/>
          <w:u w:val="single"/>
        </w:rPr>
        <w:t xml:space="preserve">cellular or wireless telecommunications service provider and interconnected voice over </w:t>
      </w:r>
      <w:bookmarkStart w:id="942" w:name="_LINE__13_6ad01897_fad8_47ca_bde5_29db55"/>
      <w:bookmarkEnd w:id="941"/>
      <w:r>
        <w:rPr>
          <w:rFonts w:eastAsia="Arial" w:cs="Arial" w:ascii="Arial" w:hAnsi="Arial"/>
          <w:u w:val="single"/>
        </w:rPr>
        <w:t xml:space="preserve">Internet protocol service provider and be shown separately as a statewide 9-1-1 </w:t>
      </w:r>
      <w:bookmarkStart w:id="943" w:name="_LINE__14_8cee71cc_baba_4e59_af36_1abd48"/>
      <w:bookmarkEnd w:id="942"/>
      <w:r>
        <w:rPr>
          <w:rFonts w:eastAsia="Arial" w:cs="Arial" w:ascii="Arial" w:hAnsi="Arial"/>
          <w:u w:val="single"/>
        </w:rPr>
        <w:t xml:space="preserve">surcharge on the customer's bill.  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4_f571863f_acbf_4cc6_87c8_27790177"/>
      <w:bookmarkStart w:id="945" w:name="_STATUTE_P__5d7fd95b_8f8e_4164_b566_370d"/>
      <w:bookmarkStart w:id="946" w:name="_PAR__5_7075bd61_da5b_42ab_91a1_274eeef3"/>
      <w:bookmarkStart w:id="947" w:name="_STATUTE_P__50a02b2f_5629_4109_a7ee_e599"/>
      <w:bookmarkStart w:id="948" w:name="_LINE__15_316dca9d_e2a6_400a_960a_f8dd4e"/>
      <w:bookmarkStart w:id="949" w:name="_STATUTE_NUMBER__72130ba1_9364_474e_8335"/>
      <w:bookmarkEnd w:id="944"/>
      <w:bookmarkEnd w:id="945"/>
      <w:bookmarkEnd w:id="939"/>
      <w:bookmarkEnd w:id="946"/>
      <w:bookmarkEnd w:id="947"/>
      <w:r>
        <w:rPr>
          <w:rFonts w:eastAsia="Arial" w:cs="Arial" w:ascii="Arial" w:hAnsi="Arial"/>
          <w:u w:val="single"/>
        </w:rPr>
        <w:t>C</w:t>
      </w:r>
      <w:bookmarkEnd w:id="949"/>
      <w:r>
        <w:rPr>
          <w:rFonts w:eastAsia="Arial" w:cs="Arial" w:ascii="Arial" w:hAnsi="Arial"/>
          <w:u w:val="single"/>
        </w:rPr>
        <w:t xml:space="preserve">.  </w:t>
      </w:r>
      <w:bookmarkStart w:id="950" w:name="_STATUTE_CONTENT__8b5a0252_6496_4409_862"/>
      <w:r>
        <w:rPr>
          <w:rFonts w:eastAsia="Arial" w:cs="Arial" w:ascii="Arial" w:hAnsi="Arial"/>
          <w:u w:val="single"/>
        </w:rPr>
        <w:t xml:space="preserve">The place of residence of cellular or wireless telecommunications service customers </w:t>
      </w:r>
      <w:bookmarkStart w:id="951" w:name="_LINE__16_5c6aef40_d9a0_4f4f_b9aa_246593"/>
      <w:bookmarkEnd w:id="948"/>
      <w:r>
        <w:rPr>
          <w:rFonts w:eastAsia="Arial" w:cs="Arial" w:ascii="Arial" w:hAnsi="Arial"/>
          <w:u w:val="single"/>
        </w:rPr>
        <w:t xml:space="preserve">who are not prepaid wireless telecommunications service customers must be </w:t>
      </w:r>
      <w:bookmarkStart w:id="952" w:name="_LINE__17_b90c54d9_83fe_4202_b976_8cb1c7"/>
      <w:bookmarkEnd w:id="951"/>
      <w:r>
        <w:rPr>
          <w:rFonts w:eastAsia="Arial" w:cs="Arial" w:ascii="Arial" w:hAnsi="Arial"/>
          <w:u w:val="single"/>
        </w:rPr>
        <w:t xml:space="preserve">determined according to the sourcing rules for mobile telecommunications services as </w:t>
      </w:r>
      <w:bookmarkStart w:id="953" w:name="_LINE__18_d3461073_e510_4483_97e4_94f555"/>
      <w:bookmarkEnd w:id="952"/>
      <w:r>
        <w:rPr>
          <w:rFonts w:eastAsia="Arial" w:cs="Arial" w:ascii="Arial" w:hAnsi="Arial"/>
          <w:u w:val="single"/>
        </w:rPr>
        <w:t>set forth in Title 36, section 2556.</w:t>
      </w:r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STATUTE_SS__69610b74_4e38_4e0f_a07b_d4b"/>
      <w:bookmarkStart w:id="955" w:name="_PAR__5_7075bd61_da5b_42ab_91a1_274eeef3"/>
      <w:bookmarkStart w:id="956" w:name="_STATUTE_P__50a02b2f_5629_4109_a7ee_e599"/>
      <w:bookmarkStart w:id="957" w:name="_STATUTE_SS__b4136b51_0cec_40f3_bac1_188"/>
      <w:bookmarkStart w:id="958" w:name="_PAR__6_4557a663_87e8_4571_89e3_1376a30d"/>
      <w:bookmarkStart w:id="959" w:name="_LINE__19_15d9404d_eb94_4181_8f6a_633543"/>
      <w:bookmarkStart w:id="960" w:name="_STATUTE_NUMBER__9842483d_f358_4d58_94f1"/>
      <w:bookmarkEnd w:id="954"/>
      <w:bookmarkEnd w:id="955"/>
      <w:bookmarkEnd w:id="956"/>
      <w:bookmarkEnd w:id="950"/>
      <w:bookmarkEnd w:id="957"/>
      <w:bookmarkEnd w:id="958"/>
      <w:r>
        <w:rPr>
          <w:rFonts w:eastAsia="Arial" w:cs="Arial" w:ascii="Arial" w:hAnsi="Arial"/>
          <w:b/>
          <w:u w:val="single"/>
        </w:rPr>
        <w:t>3</w:t>
      </w:r>
      <w:bookmarkEnd w:id="960"/>
      <w:r>
        <w:rPr>
          <w:rFonts w:eastAsia="Arial" w:cs="Arial" w:ascii="Arial" w:hAnsi="Arial"/>
          <w:b/>
          <w:u w:val="single"/>
        </w:rPr>
        <w:t xml:space="preserve">.  </w:t>
      </w:r>
      <w:bookmarkStart w:id="961" w:name="_STATUTE_HEADNOTE__d76cfec0_03e5_4a32_bf"/>
      <w:r>
        <w:rPr>
          <w:rFonts w:eastAsia="Arial" w:cs="Arial" w:ascii="Arial" w:hAnsi="Arial"/>
          <w:b/>
          <w:u w:val="single"/>
        </w:rPr>
        <w:t>Statewide prepaid wireless telecommunications service 9-1-1 surcharge.</w:t>
      </w:r>
      <w:r>
        <w:rPr>
          <w:rFonts w:eastAsia="Arial" w:cs="Arial" w:ascii="Arial" w:hAnsi="Arial"/>
          <w:u w:val="single"/>
        </w:rPr>
        <w:t xml:space="preserve">  </w:t>
      </w:r>
      <w:bookmarkStart w:id="962" w:name="_STATUTE_CONTENT__59823e52_b163_4580_b64"/>
      <w:bookmarkEnd w:id="961"/>
      <w:r>
        <w:rPr>
          <w:rFonts w:eastAsia="Arial" w:cs="Arial" w:ascii="Arial" w:hAnsi="Arial"/>
          <w:u w:val="single"/>
        </w:rPr>
        <w:t xml:space="preserve">The </w:t>
      </w:r>
      <w:bookmarkStart w:id="963" w:name="_LINE__20_77d9533e_85fd_413e_b73d_26db0b"/>
      <w:bookmarkEnd w:id="959"/>
      <w:r>
        <w:rPr>
          <w:rFonts w:eastAsia="Arial" w:cs="Arial" w:ascii="Arial" w:hAnsi="Arial"/>
          <w:u w:val="single"/>
        </w:rPr>
        <w:t xml:space="preserve">statewide prepaid wireless telecommunications service 9-1-1 surcharge, referred to in this </w:t>
      </w:r>
      <w:bookmarkStart w:id="964" w:name="_LINE__21_a6a5fa97_3a3d_496a_a190_8dd1ee"/>
      <w:bookmarkEnd w:id="963"/>
      <w:r>
        <w:rPr>
          <w:rFonts w:eastAsia="Arial" w:cs="Arial" w:ascii="Arial" w:hAnsi="Arial"/>
          <w:u w:val="single"/>
        </w:rPr>
        <w:t>subsection as "the prepaid wireless 9-1-1 surcharge," is governed by this subsection.</w:t>
      </w:r>
      <w:bookmarkEnd w:id="9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5" w:name="_PAR__6_4557a663_87e8_4571_89e3_1376a30d"/>
      <w:bookmarkStart w:id="966" w:name="_PAR__7_fb28c4e1_ab7b_4346_8756_06266e15"/>
      <w:bookmarkStart w:id="967" w:name="_STATUTE_CONTENT__e08462fe_f784_4cf5_88f"/>
      <w:bookmarkStart w:id="968" w:name="_STATUTE_P__60447c73_7ed6_4f9e_a5ae_5b78"/>
      <w:bookmarkStart w:id="969" w:name="_LINE__22_f707fdb4_b652_41c2_bc7b_8c74c3"/>
      <w:bookmarkEnd w:id="965"/>
      <w:bookmarkEnd w:id="962"/>
      <w:bookmarkEnd w:id="966"/>
      <w:bookmarkEnd w:id="967"/>
      <w:bookmarkEnd w:id="968"/>
      <w:r>
        <w:rPr>
          <w:rFonts w:eastAsia="Arial" w:cs="Arial" w:ascii="Arial" w:hAnsi="Arial"/>
          <w:u w:val="single"/>
        </w:rPr>
        <w:t xml:space="preserve">The Public Utilities Commission shall establish the prepaid wireless 9-1-1 surcharge, </w:t>
      </w:r>
      <w:bookmarkStart w:id="970" w:name="_LINE__23_de82c86a_3842_480f_a3fa_f6820e"/>
      <w:bookmarkEnd w:id="969"/>
      <w:r>
        <w:rPr>
          <w:rFonts w:eastAsia="Arial" w:cs="Arial" w:ascii="Arial" w:hAnsi="Arial"/>
          <w:u w:val="single"/>
        </w:rPr>
        <w:t xml:space="preserve">except that the prepaid wireless 9-1-1 surcharge may not exceed 35¢ per retail transaction.  </w:t>
      </w:r>
      <w:bookmarkStart w:id="971" w:name="_LINE__24_5709fc07_43cf_4ef0_ace3_a55f4b"/>
      <w:bookmarkEnd w:id="970"/>
      <w:r>
        <w:rPr>
          <w:rFonts w:eastAsia="Arial" w:cs="Arial" w:ascii="Arial" w:hAnsi="Arial"/>
          <w:u w:val="single"/>
        </w:rPr>
        <w:t xml:space="preserve">The commission shall establish the prepaid wireless 9-1-1 surcharge by rule or through </w:t>
      </w:r>
      <w:bookmarkStart w:id="972" w:name="_LINE__25_51d6fdec_8f11_4865_90b4_a30a90"/>
      <w:bookmarkEnd w:id="971"/>
      <w:r>
        <w:rPr>
          <w:rFonts w:eastAsia="Arial" w:cs="Arial" w:ascii="Arial" w:hAnsi="Arial"/>
          <w:u w:val="single"/>
        </w:rPr>
        <w:t>other commission proceedings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STATUTE_SS__b4136b51_0cec_40f3_bac1_188"/>
      <w:bookmarkStart w:id="974" w:name="_PAR__7_fb28c4e1_ab7b_4346_8756_06266e15"/>
      <w:bookmarkStart w:id="975" w:name="_STATUTE_CONTENT__e08462fe_f784_4cf5_88f"/>
      <w:bookmarkStart w:id="976" w:name="_STATUTE_P__60447c73_7ed6_4f9e_a5ae_5b78"/>
      <w:bookmarkStart w:id="977" w:name="_PAR__8_65c2fd6e_dde4_4bc8_ac45_15adbc97"/>
      <w:bookmarkStart w:id="978" w:name="_STATUTE_SS__8010c256_0984_4eaf_ad5f_ffd"/>
      <w:bookmarkStart w:id="979" w:name="_LINE__26_2f4ad60c_40ea_416f_a497_edbde5"/>
      <w:bookmarkStart w:id="980" w:name="_STATUTE_NUMBER__fc273b92_95cf_4d79_ae92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u w:val="single"/>
        </w:rPr>
        <w:t>4</w:t>
      </w:r>
      <w:bookmarkEnd w:id="980"/>
      <w:r>
        <w:rPr>
          <w:rFonts w:eastAsia="Arial" w:cs="Arial" w:ascii="Arial" w:hAnsi="Arial"/>
          <w:b/>
          <w:u w:val="single"/>
        </w:rPr>
        <w:t xml:space="preserve">.  </w:t>
      </w:r>
      <w:bookmarkStart w:id="981" w:name="_STATUTE_HEADNOTE__27fe2b39_5a3a_420e_85"/>
      <w:r>
        <w:rPr>
          <w:rFonts w:eastAsia="Arial" w:cs="Arial" w:ascii="Arial" w:hAnsi="Arial"/>
          <w:b/>
          <w:u w:val="single"/>
        </w:rPr>
        <w:t xml:space="preserve">9-1-1 funding obligation; limitation. </w:t>
      </w:r>
      <w:r>
        <w:rPr>
          <w:rFonts w:eastAsia="Arial" w:cs="Arial" w:ascii="Arial" w:hAnsi="Arial"/>
          <w:u w:val="single"/>
        </w:rPr>
        <w:t xml:space="preserve"> </w:t>
      </w:r>
      <w:bookmarkStart w:id="982" w:name="_STATUTE_CONTENT__f8154cb6_0d7f_491f_97c"/>
      <w:bookmarkEnd w:id="981"/>
      <w:r>
        <w:rPr>
          <w:rFonts w:eastAsia="Arial" w:cs="Arial" w:ascii="Arial" w:hAnsi="Arial"/>
          <w:u w:val="single"/>
        </w:rPr>
        <w:t xml:space="preserve">The statewide 9-1-1 surcharge imposed by </w:t>
      </w:r>
      <w:bookmarkStart w:id="983" w:name="_LINE__27_b0b85df4_569e_41f0_a76d_d52d38"/>
      <w:bookmarkEnd w:id="979"/>
      <w:r>
        <w:rPr>
          <w:rFonts w:eastAsia="Arial" w:cs="Arial" w:ascii="Arial" w:hAnsi="Arial"/>
          <w:u w:val="single"/>
        </w:rPr>
        <w:t xml:space="preserve">subsection 2 and the prepaid wireless 9-1-1 surcharge imposed by subsection 3 are the only </w:t>
      </w:r>
      <w:bookmarkStart w:id="984" w:name="_LINE__28_eb13a62d_cfa1_42e0_b5fa_5d90e6"/>
      <w:bookmarkEnd w:id="983"/>
      <w:r>
        <w:rPr>
          <w:rFonts w:eastAsia="Arial" w:cs="Arial" w:ascii="Arial" w:hAnsi="Arial"/>
          <w:u w:val="single"/>
        </w:rPr>
        <w:t xml:space="preserve">9-1-1 funding obligations imposed with respect to telecommunications service in this State, </w:t>
      </w:r>
      <w:bookmarkStart w:id="985" w:name="_LINE__29_14c0c708_96db_499d_bd14_b3078c"/>
      <w:bookmarkEnd w:id="984"/>
      <w:r>
        <w:rPr>
          <w:rFonts w:eastAsia="Arial" w:cs="Arial" w:ascii="Arial" w:hAnsi="Arial"/>
          <w:u w:val="single"/>
        </w:rPr>
        <w:t xml:space="preserve">and another tax, fee, surcharge or other charge may not be imposed by this State, a political </w:t>
      </w:r>
      <w:bookmarkStart w:id="986" w:name="_LINE__30_74781110_5a37_4703_b214_59fd69"/>
      <w:bookmarkEnd w:id="985"/>
      <w:r>
        <w:rPr>
          <w:rFonts w:eastAsia="Arial" w:cs="Arial" w:ascii="Arial" w:hAnsi="Arial"/>
          <w:u w:val="single"/>
        </w:rPr>
        <w:t xml:space="preserve">subdivision of this State or an intergovernmental agency for funding 9-1-1 purposes on any </w:t>
      </w:r>
      <w:bookmarkStart w:id="987" w:name="_LINE__31_0e0ce7c3_6d2a_4dfa_8d64_587878"/>
      <w:bookmarkEnd w:id="986"/>
      <w:r>
        <w:rPr>
          <w:rFonts w:eastAsia="Arial" w:cs="Arial" w:ascii="Arial" w:hAnsi="Arial"/>
          <w:u w:val="single"/>
        </w:rPr>
        <w:t xml:space="preserve">telecommunications service with respect to the sale, purchase, use or provision of that </w:t>
      </w:r>
      <w:bookmarkStart w:id="988" w:name="_LINE__32_53aa4f64_dfe8_42ff_85c2_498eff"/>
      <w:bookmarkEnd w:id="987"/>
      <w:r>
        <w:rPr>
          <w:rFonts w:eastAsia="Arial" w:cs="Arial" w:ascii="Arial" w:hAnsi="Arial"/>
          <w:u w:val="single"/>
        </w:rPr>
        <w:t>telecommunications service.</w:t>
      </w:r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8_65c2fd6e_dde4_4bc8_ac45_15adbc97"/>
      <w:bookmarkStart w:id="990" w:name="_STATUTE_SS__8010c256_0984_4eaf_ad5f_ffd"/>
      <w:bookmarkStart w:id="991" w:name="_STATUTE_SS__0c143275_dad4_4c45_9223_33c"/>
      <w:bookmarkStart w:id="992" w:name="_PAR__9_67c8683a_7bd6_4aac_b0f4_a041f023"/>
      <w:bookmarkStart w:id="993" w:name="_LINE__33_5fbbf36d_16a9_4c91_ac26_b4f82f"/>
      <w:bookmarkStart w:id="994" w:name="_STATUTE_NUMBER__df621626_312d_4f01_9f7a"/>
      <w:bookmarkEnd w:id="989"/>
      <w:bookmarkEnd w:id="990"/>
      <w:bookmarkEnd w:id="982"/>
      <w:bookmarkEnd w:id="991"/>
      <w:bookmarkEnd w:id="992"/>
      <w:r>
        <w:rPr>
          <w:rFonts w:eastAsia="Arial" w:cs="Arial" w:ascii="Arial" w:hAnsi="Arial"/>
          <w:b/>
          <w:u w:val="single"/>
        </w:rPr>
        <w:t>5</w:t>
      </w:r>
      <w:bookmarkEnd w:id="994"/>
      <w:r>
        <w:rPr>
          <w:rFonts w:eastAsia="Arial" w:cs="Arial" w:ascii="Arial" w:hAnsi="Arial"/>
          <w:b/>
          <w:u w:val="single"/>
        </w:rPr>
        <w:t xml:space="preserve">.  </w:t>
      </w:r>
      <w:bookmarkStart w:id="995" w:name="_STATUTE_HEADNOTE__af8c778c_1b79_4dd8_87"/>
      <w:r>
        <w:rPr>
          <w:rFonts w:eastAsia="Arial" w:cs="Arial" w:ascii="Arial" w:hAnsi="Arial"/>
          <w:b/>
          <w:u w:val="single"/>
        </w:rPr>
        <w:t>Surcharge remittance.</w:t>
      </w:r>
      <w:r>
        <w:rPr>
          <w:rFonts w:eastAsia="Arial" w:cs="Arial" w:ascii="Arial" w:hAnsi="Arial"/>
          <w:u w:val="single"/>
        </w:rPr>
        <w:t xml:space="preserve">  </w:t>
      </w:r>
      <w:bookmarkStart w:id="996" w:name="_STATUTE_CONTENT__dea9e4d0_fbe7_490b_a84"/>
      <w:bookmarkEnd w:id="995"/>
      <w:r>
        <w:rPr>
          <w:rFonts w:eastAsia="Arial" w:cs="Arial" w:ascii="Arial" w:hAnsi="Arial"/>
          <w:u w:val="single"/>
        </w:rPr>
        <w:t xml:space="preserve">Each local exchange telephone utility, cellular or wireless </w:t>
      </w:r>
      <w:bookmarkStart w:id="997" w:name="_LINE__34_896975dc_aded_4a7e_9fd2_66133a"/>
      <w:bookmarkEnd w:id="993"/>
      <w:r>
        <w:rPr>
          <w:rFonts w:eastAsia="Arial" w:cs="Arial" w:ascii="Arial" w:hAnsi="Arial"/>
          <w:u w:val="single"/>
        </w:rPr>
        <w:t xml:space="preserve">telecommunications service provider and interconnected voice over Internet protocol </w:t>
      </w:r>
      <w:bookmarkStart w:id="998" w:name="_LINE__35_5dac0e86_e032_4a38_a4aa_9c3fb3"/>
      <w:bookmarkEnd w:id="997"/>
      <w:r>
        <w:rPr>
          <w:rFonts w:eastAsia="Arial" w:cs="Arial" w:ascii="Arial" w:hAnsi="Arial"/>
          <w:u w:val="single"/>
        </w:rPr>
        <w:t xml:space="preserve">service provider shall remit the statewide 9-1-1 surcharge revenues collected from </w:t>
      </w:r>
      <w:bookmarkStart w:id="999" w:name="_LINE__36_d87cf5ef_f22e_484d_82da_07da06"/>
      <w:bookmarkEnd w:id="998"/>
      <w:r>
        <w:rPr>
          <w:rFonts w:eastAsia="Arial" w:cs="Arial" w:ascii="Arial" w:hAnsi="Arial"/>
          <w:u w:val="single"/>
        </w:rPr>
        <w:t xml:space="preserve">customers pursuant to subsection 1 on a monthly basis and within one month of the month </w:t>
      </w:r>
      <w:bookmarkStart w:id="1000" w:name="_LINE__37_0b83502a_5549_41f0_858c_546900"/>
      <w:bookmarkEnd w:id="999"/>
      <w:r>
        <w:rPr>
          <w:rFonts w:eastAsia="Arial" w:cs="Arial" w:ascii="Arial" w:hAnsi="Arial"/>
          <w:u w:val="single"/>
        </w:rPr>
        <w:t xml:space="preserve">collected, except that a utility or provider whose average monthly surcharge remittance </w:t>
      </w:r>
      <w:bookmarkStart w:id="1001" w:name="_LINE__38_a0d1d22d_4279_4d7a_8f9b_c98adb"/>
      <w:bookmarkEnd w:id="1000"/>
      <w:r>
        <w:rPr>
          <w:rFonts w:eastAsia="Arial" w:cs="Arial" w:ascii="Arial" w:hAnsi="Arial"/>
          <w:u w:val="single"/>
        </w:rPr>
        <w:t xml:space="preserve">payment for the prior calendar year is less than $5,000 shall remit the 9-1-1 surcharge </w:t>
      </w:r>
      <w:bookmarkStart w:id="1002" w:name="_LINE__39_ea3107a6_5107_487f_a4a7_b2534b"/>
      <w:bookmarkEnd w:id="1001"/>
      <w:r>
        <w:rPr>
          <w:rFonts w:eastAsia="Arial" w:cs="Arial" w:ascii="Arial" w:hAnsi="Arial"/>
          <w:u w:val="single"/>
        </w:rPr>
        <w:t xml:space="preserve">revenues on a quarterly basis, to the Treasurer of State for deposit in a separate account </w:t>
      </w:r>
      <w:bookmarkStart w:id="1003" w:name="_LINE__40_0a3b78c0_22a8_440d_aff8_6260da"/>
      <w:bookmarkEnd w:id="1002"/>
      <w:r>
        <w:rPr>
          <w:rFonts w:eastAsia="Arial" w:cs="Arial" w:ascii="Arial" w:hAnsi="Arial"/>
          <w:u w:val="single"/>
        </w:rPr>
        <w:t xml:space="preserve">known as and referred to in this section as "the 9-1-1 fund."  Each telephone utility or </w:t>
      </w:r>
      <w:bookmarkStart w:id="1004" w:name="_LINE__41_367a877f_36d8_42f7_9402_3f3247"/>
      <w:bookmarkEnd w:id="1003"/>
      <w:r>
        <w:rPr>
          <w:rFonts w:eastAsia="Arial" w:cs="Arial" w:ascii="Arial" w:hAnsi="Arial"/>
          <w:u w:val="single"/>
        </w:rPr>
        <w:t xml:space="preserve">service provider required to remit statewide 9-1-1 surcharge revenues shall provide, on a </w:t>
      </w:r>
      <w:bookmarkStart w:id="1005" w:name="_LINE__42_b7f46bde_33eb_43fa_8ba3_7bf817"/>
      <w:bookmarkEnd w:id="1004"/>
      <w:r>
        <w:rPr>
          <w:rFonts w:eastAsia="Arial" w:cs="Arial" w:ascii="Arial" w:hAnsi="Arial"/>
          <w:u w:val="single"/>
        </w:rPr>
        <w:t>form approved by the bureau, supporting data, including, but not limited to, the following:</w:t>
      </w:r>
      <w:bookmarkEnd w:id="1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6" w:name="_PAR__9_67c8683a_7bd6_4aac_b0f4_a041f023"/>
      <w:bookmarkStart w:id="1007" w:name="_PAR__10_dfc7b276_6b6a_41bb_860a_1b01db7"/>
      <w:bookmarkStart w:id="1008" w:name="_STATUTE_P__3febbded_37d2_4f9f_b44a_ca35"/>
      <w:bookmarkStart w:id="1009" w:name="_LINE__43_a1f0fc80_8bdc_4909_881f_480c73"/>
      <w:bookmarkStart w:id="1010" w:name="_STATUTE_NUMBER__85474853_9ee4_4f6d_8824"/>
      <w:bookmarkEnd w:id="1006"/>
      <w:bookmarkEnd w:id="996"/>
      <w:bookmarkEnd w:id="1007"/>
      <w:bookmarkEnd w:id="1008"/>
      <w:r>
        <w:rPr>
          <w:rFonts w:eastAsia="Arial" w:cs="Arial" w:ascii="Arial" w:hAnsi="Arial"/>
          <w:u w:val="single"/>
        </w:rPr>
        <w:t>A</w:t>
      </w:r>
      <w:bookmarkEnd w:id="1010"/>
      <w:r>
        <w:rPr>
          <w:rFonts w:eastAsia="Arial" w:cs="Arial" w:ascii="Arial" w:hAnsi="Arial"/>
          <w:u w:val="single"/>
        </w:rPr>
        <w:t xml:space="preserve">.  </w:t>
      </w:r>
      <w:bookmarkStart w:id="1011" w:name="_STATUTE_CONTENT__edaceabc_9e4b_4851_b2d"/>
      <w:r>
        <w:rPr>
          <w:rFonts w:eastAsia="Arial" w:cs="Arial" w:ascii="Arial" w:hAnsi="Arial"/>
          <w:u w:val="single"/>
        </w:rPr>
        <w:t xml:space="preserve">The calculation used to arrive at the surcharge remittance amount;  </w:t>
      </w:r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2" w:name="_PAR__10_dfc7b276_6b6a_41bb_860a_1b01db7"/>
      <w:bookmarkStart w:id="1013" w:name="_STATUTE_P__3febbded_37d2_4f9f_b44a_ca35"/>
      <w:bookmarkStart w:id="1014" w:name="_PAR__11_f591a503_58ea_46a7_a968_33aa812"/>
      <w:bookmarkStart w:id="1015" w:name="_STATUTE_P__ed84b83c_744d_4ca7_ad24_b7be"/>
      <w:bookmarkStart w:id="1016" w:name="_LINE__44_206c090e_bbca_48d8_a987_f0da33"/>
      <w:bookmarkStart w:id="1017" w:name="_STATUTE_NUMBER__2a8875d3_36ee_4557_8456"/>
      <w:bookmarkEnd w:id="1012"/>
      <w:bookmarkEnd w:id="1013"/>
      <w:bookmarkEnd w:id="1011"/>
      <w:bookmarkEnd w:id="1014"/>
      <w:bookmarkEnd w:id="1015"/>
      <w:r>
        <w:rPr>
          <w:rFonts w:eastAsia="Arial" w:cs="Arial" w:ascii="Arial" w:hAnsi="Arial"/>
          <w:u w:val="single"/>
        </w:rPr>
        <w:t>B</w:t>
      </w:r>
      <w:bookmarkEnd w:id="1017"/>
      <w:r>
        <w:rPr>
          <w:rFonts w:eastAsia="Arial" w:cs="Arial" w:ascii="Arial" w:hAnsi="Arial"/>
          <w:u w:val="single"/>
        </w:rPr>
        <w:t xml:space="preserve">.  </w:t>
      </w:r>
      <w:bookmarkStart w:id="1018" w:name="_STATUTE_CONTENT__22467f99_bcfc_44c2_b3c"/>
      <w:r>
        <w:rPr>
          <w:rFonts w:eastAsia="Arial" w:cs="Arial" w:ascii="Arial" w:hAnsi="Arial"/>
          <w:u w:val="single"/>
        </w:rPr>
        <w:t xml:space="preserve">The calculation used to arrive at the uncollectible amount of surcharge;  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11_f591a503_58ea_46a7_a968_33aa812"/>
      <w:bookmarkStart w:id="1020" w:name="_STATUTE_P__ed84b83c_744d_4ca7_ad24_b7be"/>
      <w:bookmarkStart w:id="1021" w:name="_PAGE__8_f57051e4_aab8_4118_b18a_aa4abbf"/>
      <w:bookmarkStart w:id="1022" w:name="_PAR__1_a9a9109b_5175_41fa_87a4_2073e6c9"/>
      <w:bookmarkStart w:id="1023" w:name="_STATUTE_P__378f0274_3645_45f3_be2b_9eac"/>
      <w:bookmarkStart w:id="1024" w:name="_LINE__1_f8bd6506_8b9d_4d72_b036_0232369"/>
      <w:bookmarkStart w:id="1025" w:name="_STATUTE_NUMBER__2ded1b0b_b03b_4354_828f"/>
      <w:bookmarkEnd w:id="909"/>
      <w:bookmarkEnd w:id="1019"/>
      <w:bookmarkEnd w:id="1020"/>
      <w:bookmarkEnd w:id="1018"/>
      <w:bookmarkEnd w:id="1021"/>
      <w:bookmarkEnd w:id="1022"/>
      <w:bookmarkEnd w:id="1023"/>
      <w:r>
        <w:rPr>
          <w:rFonts w:eastAsia="Arial" w:cs="Arial" w:ascii="Arial" w:hAnsi="Arial"/>
          <w:u w:val="single"/>
        </w:rPr>
        <w:t>C</w:t>
      </w:r>
      <w:bookmarkEnd w:id="1025"/>
      <w:r>
        <w:rPr>
          <w:rFonts w:eastAsia="Arial" w:cs="Arial" w:ascii="Arial" w:hAnsi="Arial"/>
          <w:u w:val="single"/>
        </w:rPr>
        <w:t xml:space="preserve">.  </w:t>
      </w:r>
      <w:bookmarkStart w:id="1026" w:name="_STATUTE_CONTENT__6279022a_961d_4f02_bac"/>
      <w:r>
        <w:rPr>
          <w:rFonts w:eastAsia="Arial" w:cs="Arial" w:ascii="Arial" w:hAnsi="Arial"/>
          <w:u w:val="single"/>
        </w:rPr>
        <w:t xml:space="preserve">The total surcharge;  </w:t>
      </w:r>
      <w:bookmarkEnd w:id="1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_a9a9109b_5175_41fa_87a4_2073e6c9"/>
      <w:bookmarkStart w:id="1028" w:name="_STATUTE_P__378f0274_3645_45f3_be2b_9eac"/>
      <w:bookmarkStart w:id="1029" w:name="_PAR__2_0e170495_9c1c_46c3_873c_51b3eca9"/>
      <w:bookmarkStart w:id="1030" w:name="_STATUTE_P__22138cf8_c222_4880_8397_236f"/>
      <w:bookmarkStart w:id="1031" w:name="_LINE__2_ac744bd4_f484_4b32_8c72_3c62686"/>
      <w:bookmarkStart w:id="1032" w:name="_STATUTE_NUMBER__d38aa897_5df6_4ae4_9be5"/>
      <w:bookmarkEnd w:id="1027"/>
      <w:bookmarkEnd w:id="1028"/>
      <w:bookmarkEnd w:id="1026"/>
      <w:bookmarkEnd w:id="1029"/>
      <w:bookmarkEnd w:id="1030"/>
      <w:r>
        <w:rPr>
          <w:rFonts w:eastAsia="Arial" w:cs="Arial" w:ascii="Arial" w:hAnsi="Arial"/>
          <w:u w:val="single"/>
        </w:rPr>
        <w:t>D</w:t>
      </w:r>
      <w:bookmarkEnd w:id="1032"/>
      <w:r>
        <w:rPr>
          <w:rFonts w:eastAsia="Arial" w:cs="Arial" w:ascii="Arial" w:hAnsi="Arial"/>
          <w:u w:val="single"/>
        </w:rPr>
        <w:t xml:space="preserve">.  </w:t>
      </w:r>
      <w:bookmarkStart w:id="1033" w:name="_STATUTE_CONTENT__32d8edf9_0203_4077_9af"/>
      <w:r>
        <w:rPr>
          <w:rFonts w:eastAsia="Arial" w:cs="Arial" w:ascii="Arial" w:hAnsi="Arial"/>
          <w:u w:val="single"/>
        </w:rPr>
        <w:t xml:space="preserve">The month and year or the quarter and year for which a surcharge is remitted;  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4" w:name="_PAR__2_0e170495_9c1c_46c3_873c_51b3eca9"/>
      <w:bookmarkStart w:id="1035" w:name="_STATUTE_P__22138cf8_c222_4880_8397_236f"/>
      <w:bookmarkStart w:id="1036" w:name="_PAR__3_9d702e61_260d_4bf1_af29_730337a6"/>
      <w:bookmarkStart w:id="1037" w:name="_STATUTE_P__b61f0186_29d3_44ed_bd44_3231"/>
      <w:bookmarkStart w:id="1038" w:name="_LINE__3_6a86aa00_58a9_4b16_99a8_10c4597"/>
      <w:bookmarkStart w:id="1039" w:name="_STATUTE_NUMBER__9ef4ae59_6608_4c68_9dc3"/>
      <w:bookmarkEnd w:id="1034"/>
      <w:bookmarkEnd w:id="1035"/>
      <w:bookmarkEnd w:id="1033"/>
      <w:bookmarkEnd w:id="1036"/>
      <w:bookmarkEnd w:id="1037"/>
      <w:r>
        <w:rPr>
          <w:rFonts w:eastAsia="Arial" w:cs="Arial" w:ascii="Arial" w:hAnsi="Arial"/>
          <w:u w:val="single"/>
        </w:rPr>
        <w:t>E</w:t>
      </w:r>
      <w:bookmarkEnd w:id="1039"/>
      <w:r>
        <w:rPr>
          <w:rFonts w:eastAsia="Arial" w:cs="Arial" w:ascii="Arial" w:hAnsi="Arial"/>
          <w:u w:val="single"/>
        </w:rPr>
        <w:t xml:space="preserve">.  </w:t>
      </w:r>
      <w:bookmarkStart w:id="1040" w:name="_STATUTE_CONTENT__e9dddb8a_85d7_487c_bed"/>
      <w:r>
        <w:rPr>
          <w:rFonts w:eastAsia="Arial" w:cs="Arial" w:ascii="Arial" w:hAnsi="Arial"/>
          <w:u w:val="single"/>
        </w:rPr>
        <w:t xml:space="preserve">The legal name and telephone number of the telephone utility or service provider </w:t>
      </w:r>
      <w:bookmarkStart w:id="1041" w:name="_LINE__4_d3640c05_5d8f_42db_82ce_ad20882"/>
      <w:bookmarkEnd w:id="1038"/>
      <w:r>
        <w:rPr>
          <w:rFonts w:eastAsia="Arial" w:cs="Arial" w:ascii="Arial" w:hAnsi="Arial"/>
          <w:u w:val="single"/>
        </w:rPr>
        <w:t xml:space="preserve">and, if applicable, the parent company name, address and telephone number; and  </w:t>
      </w:r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3_9d702e61_260d_4bf1_af29_730337a6"/>
      <w:bookmarkStart w:id="1043" w:name="_STATUTE_P__b61f0186_29d3_44ed_bd44_3231"/>
      <w:bookmarkStart w:id="1044" w:name="_PAR__4_d4a81545_1f79_4bde_a160_93ae5a1a"/>
      <w:bookmarkStart w:id="1045" w:name="_STATUTE_P__aaa65c3e_49ab_425f_91a2_fcc4"/>
      <w:bookmarkStart w:id="1046" w:name="_LINE__5_1df3fd2b_d816_4960_a0be_f446cf3"/>
      <w:bookmarkStart w:id="1047" w:name="_STATUTE_NUMBER__c4c7ef04_c572_4e84_a0e1"/>
      <w:bookmarkEnd w:id="1042"/>
      <w:bookmarkEnd w:id="1043"/>
      <w:bookmarkEnd w:id="1040"/>
      <w:bookmarkEnd w:id="1044"/>
      <w:bookmarkEnd w:id="1045"/>
      <w:r>
        <w:rPr>
          <w:rFonts w:eastAsia="Arial" w:cs="Arial" w:ascii="Arial" w:hAnsi="Arial"/>
          <w:u w:val="single"/>
        </w:rPr>
        <w:t>F</w:t>
      </w:r>
      <w:bookmarkEnd w:id="1047"/>
      <w:r>
        <w:rPr>
          <w:rFonts w:eastAsia="Arial" w:cs="Arial" w:ascii="Arial" w:hAnsi="Arial"/>
          <w:u w:val="single"/>
        </w:rPr>
        <w:t xml:space="preserve">.  </w:t>
      </w:r>
      <w:bookmarkStart w:id="1048" w:name="_STATUTE_CONTENT__41747a3a_8ed0_493f_97f"/>
      <w:r>
        <w:rPr>
          <w:rFonts w:eastAsia="Arial" w:cs="Arial" w:ascii="Arial" w:hAnsi="Arial"/>
          <w:u w:val="single"/>
        </w:rPr>
        <w:t xml:space="preserve">The name and telephone number of the person who prepared the form.  </w:t>
      </w:r>
      <w:bookmarkEnd w:id="10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9" w:name="_PAR__4_d4a81545_1f79_4bde_a160_93ae5a1a"/>
      <w:bookmarkStart w:id="1050" w:name="_STATUTE_P__aaa65c3e_49ab_425f_91a2_fcc4"/>
      <w:bookmarkStart w:id="1051" w:name="_PAR__5_d52d1f58_3991_4fee_8540_79a5c7f7"/>
      <w:bookmarkStart w:id="1052" w:name="_STATUTE_CONTENT__ab6ab5c1_15a1_4a0d_b64"/>
      <w:bookmarkStart w:id="1053" w:name="_STATUTE_P__b9cc27ae_3f97_4d5a_ac78_cb57"/>
      <w:bookmarkStart w:id="1054" w:name="_LINE__6_18933033_a9d1_41e4_86b8_14a4237"/>
      <w:bookmarkEnd w:id="1049"/>
      <w:bookmarkEnd w:id="1050"/>
      <w:bookmarkEnd w:id="1048"/>
      <w:bookmarkEnd w:id="1051"/>
      <w:bookmarkEnd w:id="1052"/>
      <w:bookmarkEnd w:id="1053"/>
      <w:r>
        <w:rPr>
          <w:rFonts w:eastAsia="Arial" w:cs="Arial" w:ascii="Arial" w:hAnsi="Arial"/>
          <w:u w:val="single"/>
        </w:rPr>
        <w:t xml:space="preserve">Prepaid wireless 9-1-1 surcharges collected by sellers must be remitted to the State Tax </w:t>
      </w:r>
      <w:bookmarkStart w:id="1055" w:name="_LINE__7_373615d6_e17e_4747_9c55_3e2dcd0"/>
      <w:bookmarkEnd w:id="1054"/>
      <w:r>
        <w:rPr>
          <w:rFonts w:eastAsia="Arial" w:cs="Arial" w:ascii="Arial" w:hAnsi="Arial"/>
          <w:u w:val="single"/>
        </w:rPr>
        <w:t>Assessor in accordance with Title 35</w:t>
        <w:noBreakHyphen/>
        <w:t>A, section 7104</w:t>
        <w:noBreakHyphen/>
        <w:t>C.</w:t>
      </w:r>
      <w:bookmarkEnd w:id="1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6" w:name="_STATUTE_SS__0c143275_dad4_4c45_9223_33c"/>
      <w:bookmarkStart w:id="1057" w:name="_PAR__5_d52d1f58_3991_4fee_8540_79a5c7f7"/>
      <w:bookmarkStart w:id="1058" w:name="_STATUTE_CONTENT__ab6ab5c1_15a1_4a0d_b64"/>
      <w:bookmarkStart w:id="1059" w:name="_STATUTE_P__b9cc27ae_3f97_4d5a_ac78_cb57"/>
      <w:bookmarkStart w:id="1060" w:name="_STATUTE_SS__5ce53b48_05bd_452c_918a_128"/>
      <w:bookmarkStart w:id="1061" w:name="_PAR__6_c31626dc_7811_4210_9353_1a5f7996"/>
      <w:bookmarkStart w:id="1062" w:name="_LINE__8_ebfb651a_6d13_464f_bb34_85dc4ee"/>
      <w:bookmarkStart w:id="1063" w:name="_STATUTE_NUMBER__749988dd_55ab_4417_b21f"/>
      <w:bookmarkEnd w:id="1056"/>
      <w:bookmarkEnd w:id="1057"/>
      <w:bookmarkEnd w:id="1058"/>
      <w:bookmarkEnd w:id="1059"/>
      <w:bookmarkEnd w:id="1060"/>
      <w:bookmarkEnd w:id="1061"/>
      <w:r>
        <w:rPr>
          <w:rFonts w:eastAsia="Arial" w:cs="Arial" w:ascii="Arial" w:hAnsi="Arial"/>
          <w:b/>
          <w:u w:val="single"/>
        </w:rPr>
        <w:t>6</w:t>
      </w:r>
      <w:bookmarkEnd w:id="1063"/>
      <w:r>
        <w:rPr>
          <w:rFonts w:eastAsia="Arial" w:cs="Arial" w:ascii="Arial" w:hAnsi="Arial"/>
          <w:b/>
          <w:u w:val="single"/>
        </w:rPr>
        <w:t xml:space="preserve">.  </w:t>
      </w:r>
      <w:bookmarkStart w:id="1064" w:name="_STATUTE_HEADNOTE__f5bd1eac_f767_4bb3_9d"/>
      <w:r>
        <w:rPr>
          <w:rFonts w:eastAsia="Arial" w:cs="Arial" w:ascii="Arial" w:hAnsi="Arial"/>
          <w:b/>
          <w:u w:val="single"/>
        </w:rPr>
        <w:t>Expenditure of funds.</w:t>
      </w:r>
      <w:r>
        <w:rPr>
          <w:rFonts w:eastAsia="Arial" w:cs="Arial" w:ascii="Arial" w:hAnsi="Arial"/>
          <w:u w:val="single"/>
        </w:rPr>
        <w:t xml:space="preserve">  </w:t>
      </w:r>
      <w:bookmarkStart w:id="1065" w:name="_STATUTE_CONTENT__27b2aecc_2419_439c_b68"/>
      <w:bookmarkEnd w:id="1064"/>
      <w:r>
        <w:rPr>
          <w:rFonts w:eastAsia="Arial" w:cs="Arial" w:ascii="Arial" w:hAnsi="Arial"/>
          <w:u w:val="single"/>
        </w:rPr>
        <w:t xml:space="preserve">All costs incurred by the bureau under this subsection must </w:t>
      </w:r>
      <w:bookmarkStart w:id="1066" w:name="_LINE__9_8f237f02_94ac_4b40_91cf_6a72898"/>
      <w:bookmarkEnd w:id="1062"/>
      <w:r>
        <w:rPr>
          <w:rFonts w:eastAsia="Arial" w:cs="Arial" w:ascii="Arial" w:hAnsi="Arial"/>
          <w:u w:val="single"/>
        </w:rPr>
        <w:t>be paid from the 9-1-1 fund.</w:t>
      </w:r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6_c31626dc_7811_4210_9353_1a5f7996"/>
      <w:bookmarkStart w:id="1068" w:name="_STATUTE_P__8259146d_ee2b_4e86_a02b_da55"/>
      <w:bookmarkStart w:id="1069" w:name="_PAR__7_8675cd2b_5572_45dc_b7ed_e7e20a02"/>
      <w:bookmarkStart w:id="1070" w:name="_LINE__10_fc7c7dc0_54b9_41cf_b8ba_ab25c4"/>
      <w:bookmarkStart w:id="1071" w:name="_STATUTE_NUMBER__8fe809df_7ce4_4b58_b6fd"/>
      <w:bookmarkEnd w:id="1067"/>
      <w:bookmarkEnd w:id="1065"/>
      <w:bookmarkEnd w:id="1068"/>
      <w:bookmarkEnd w:id="1069"/>
      <w:r>
        <w:rPr>
          <w:rFonts w:eastAsia="Arial" w:cs="Arial" w:ascii="Arial" w:hAnsi="Arial"/>
          <w:u w:val="single"/>
        </w:rPr>
        <w:t>A</w:t>
      </w:r>
      <w:bookmarkEnd w:id="1071"/>
      <w:r>
        <w:rPr>
          <w:rFonts w:eastAsia="Arial" w:cs="Arial" w:ascii="Arial" w:hAnsi="Arial"/>
          <w:u w:val="single"/>
        </w:rPr>
        <w:t xml:space="preserve">.  </w:t>
      </w:r>
      <w:bookmarkStart w:id="1072" w:name="_STATUTE_CONTENT__283de18f_7839_40bc_af1"/>
      <w:r>
        <w:rPr>
          <w:rFonts w:eastAsia="Arial" w:cs="Arial" w:ascii="Arial" w:hAnsi="Arial"/>
          <w:u w:val="single"/>
        </w:rPr>
        <w:t>The bureau may use the revenues in the 9-1-1 fund to:</w:t>
      </w:r>
      <w:bookmarkEnd w:id="10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3" w:name="_PAR__7_8675cd2b_5572_45dc_b7ed_e7e20a02"/>
      <w:bookmarkStart w:id="1074" w:name="_PAR__8_b3f61804_4338_4f83_8991_ae00afdb"/>
      <w:bookmarkStart w:id="1075" w:name="_STATUTE_SP__ff1ecba9_45d1_435a_8f6c_ebe"/>
      <w:bookmarkStart w:id="1076" w:name="_LINE__11_d86218e1_ef1e_4551_a8fb_bc69a4"/>
      <w:bookmarkEnd w:id="1073"/>
      <w:bookmarkEnd w:id="1072"/>
      <w:bookmarkEnd w:id="1074"/>
      <w:bookmarkEnd w:id="1075"/>
      <w:r>
        <w:rPr>
          <w:rFonts w:eastAsia="Arial" w:cs="Arial" w:ascii="Arial" w:hAnsi="Arial"/>
          <w:u w:val="single"/>
        </w:rPr>
        <w:t>(</w:t>
      </w:r>
      <w:bookmarkStart w:id="1077" w:name="_STATUTE_NUMBER__569a5e1a_3d8e_4ffa_a199"/>
      <w:r>
        <w:rPr>
          <w:rFonts w:eastAsia="Arial" w:cs="Arial" w:ascii="Arial" w:hAnsi="Arial"/>
          <w:u w:val="single"/>
        </w:rPr>
        <w:t>1</w:t>
      </w:r>
      <w:bookmarkEnd w:id="1077"/>
      <w:r>
        <w:rPr>
          <w:rFonts w:eastAsia="Arial" w:cs="Arial" w:ascii="Arial" w:hAnsi="Arial"/>
          <w:u w:val="single"/>
        </w:rPr>
        <w:t xml:space="preserve">)  </w:t>
      </w:r>
      <w:bookmarkStart w:id="1078" w:name="_STATUTE_CONTENT__f2bc9ddd_1b13_4493_a77"/>
      <w:r>
        <w:rPr>
          <w:rFonts w:eastAsia="Arial" w:cs="Arial" w:ascii="Arial" w:hAnsi="Arial"/>
          <w:u w:val="single"/>
        </w:rPr>
        <w:t>Fund staff;</w:t>
      </w:r>
      <w:bookmarkEnd w:id="10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9" w:name="_PAR__8_b3f61804_4338_4f83_8991_ae00afdb"/>
      <w:bookmarkStart w:id="1080" w:name="_STATUTE_SP__ff1ecba9_45d1_435a_8f6c_ebe"/>
      <w:bookmarkStart w:id="1081" w:name="_PAR__9_d477e2c3_f431_49a1_ba21_93616a7b"/>
      <w:bookmarkStart w:id="1082" w:name="_STATUTE_SP__38bb5061_bdc4_4b12_96d7_f97"/>
      <w:bookmarkStart w:id="1083" w:name="_LINE__12_db1ca872_9a37_4363_bb39_488a81"/>
      <w:bookmarkEnd w:id="1079"/>
      <w:bookmarkEnd w:id="1080"/>
      <w:bookmarkEnd w:id="1078"/>
      <w:bookmarkEnd w:id="1081"/>
      <w:bookmarkEnd w:id="1082"/>
      <w:r>
        <w:rPr>
          <w:rFonts w:eastAsia="Arial" w:cs="Arial" w:ascii="Arial" w:hAnsi="Arial"/>
          <w:u w:val="single"/>
        </w:rPr>
        <w:t>(</w:t>
      </w:r>
      <w:bookmarkStart w:id="1084" w:name="_STATUTE_NUMBER__322168d4_f477_46fe_adc7"/>
      <w:r>
        <w:rPr>
          <w:rFonts w:eastAsia="Arial" w:cs="Arial" w:ascii="Arial" w:hAnsi="Arial"/>
          <w:u w:val="single"/>
        </w:rPr>
        <w:t>2</w:t>
      </w:r>
      <w:bookmarkEnd w:id="1084"/>
      <w:r>
        <w:rPr>
          <w:rFonts w:eastAsia="Arial" w:cs="Arial" w:ascii="Arial" w:hAnsi="Arial"/>
          <w:u w:val="single"/>
        </w:rPr>
        <w:t xml:space="preserve">)  </w:t>
      </w:r>
      <w:bookmarkStart w:id="1085" w:name="_STATUTE_CONTENT__047d3aac_f2ed_4b0e_bea"/>
      <w:r>
        <w:rPr>
          <w:rFonts w:eastAsia="Arial" w:cs="Arial" w:ascii="Arial" w:hAnsi="Arial"/>
          <w:u w:val="single"/>
        </w:rPr>
        <w:t xml:space="preserve">Defray the costs associated with the implementation, operation and </w:t>
      </w:r>
      <w:bookmarkStart w:id="1086" w:name="_LINE__13_e2203fca_19a8_4706_a176_ef3352"/>
      <w:bookmarkEnd w:id="1083"/>
      <w:r>
        <w:rPr>
          <w:rFonts w:eastAsia="Arial" w:cs="Arial" w:ascii="Arial" w:hAnsi="Arial"/>
          <w:u w:val="single"/>
        </w:rPr>
        <w:t xml:space="preserve">management of 9-1-1, including the deployment of 9-1-1 service using emerging </w:t>
      </w:r>
      <w:bookmarkStart w:id="1087" w:name="_LINE__14_b6215dcd_839e_4530_9e16_ca2447"/>
      <w:bookmarkEnd w:id="1086"/>
      <w:r>
        <w:rPr>
          <w:rFonts w:eastAsia="Arial" w:cs="Arial" w:ascii="Arial" w:hAnsi="Arial"/>
          <w:u w:val="single"/>
        </w:rPr>
        <w:t xml:space="preserve">communications technologies, including, but not limited to, Internet protocol </w:t>
      </w:r>
      <w:bookmarkStart w:id="1088" w:name="_LINE__15_5e3fef73_d28a_4440_8642_c212a9"/>
      <w:bookmarkEnd w:id="1087"/>
      <w:r>
        <w:rPr>
          <w:rFonts w:eastAsia="Arial" w:cs="Arial" w:ascii="Arial" w:hAnsi="Arial"/>
          <w:u w:val="single"/>
        </w:rPr>
        <w:t xml:space="preserve">enabled services, that are capable of connecting users to public safety answering </w:t>
      </w:r>
      <w:bookmarkStart w:id="1089" w:name="_LINE__16_e3ad7b46_4def_45d6_a362_fbf721"/>
      <w:bookmarkEnd w:id="1088"/>
      <w:r>
        <w:rPr>
          <w:rFonts w:eastAsia="Arial" w:cs="Arial" w:ascii="Arial" w:hAnsi="Arial"/>
          <w:u w:val="single"/>
        </w:rPr>
        <w:t>points; and</w:t>
      </w:r>
      <w:bookmarkEnd w:id="10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0" w:name="_PAR__9_d477e2c3_f431_49a1_ba21_93616a7b"/>
      <w:bookmarkStart w:id="1091" w:name="_STATUTE_SP__38bb5061_bdc4_4b12_96d7_f97"/>
      <w:bookmarkStart w:id="1092" w:name="_PAR__10_9b123b22_a82a_488a_8e30_47edd43"/>
      <w:bookmarkStart w:id="1093" w:name="_STATUTE_SP__f24e16c8_0e62_498d_bca1_1cf"/>
      <w:bookmarkStart w:id="1094" w:name="_LINE__17_b12f2557_d09d_499e_88ca_528336"/>
      <w:bookmarkEnd w:id="1090"/>
      <w:bookmarkEnd w:id="1091"/>
      <w:bookmarkEnd w:id="1085"/>
      <w:bookmarkEnd w:id="1092"/>
      <w:bookmarkEnd w:id="1093"/>
      <w:r>
        <w:rPr>
          <w:rFonts w:eastAsia="Arial" w:cs="Arial" w:ascii="Arial" w:hAnsi="Arial"/>
          <w:u w:val="single"/>
        </w:rPr>
        <w:t>(</w:t>
      </w:r>
      <w:bookmarkStart w:id="1095" w:name="_STATUTE_NUMBER__cdde4e55_56dd_4959_9b49"/>
      <w:r>
        <w:rPr>
          <w:rFonts w:eastAsia="Arial" w:cs="Arial" w:ascii="Arial" w:hAnsi="Arial"/>
          <w:u w:val="single"/>
        </w:rPr>
        <w:t>3</w:t>
      </w:r>
      <w:bookmarkEnd w:id="1095"/>
      <w:r>
        <w:rPr>
          <w:rFonts w:eastAsia="Arial" w:cs="Arial" w:ascii="Arial" w:hAnsi="Arial"/>
          <w:u w:val="single"/>
        </w:rPr>
        <w:t xml:space="preserve">)  </w:t>
      </w:r>
      <w:bookmarkStart w:id="1096" w:name="_STATUTE_CONTENT__37e4d5a7_b32c_48e1_831"/>
      <w:r>
        <w:rPr>
          <w:rFonts w:eastAsia="Arial" w:cs="Arial" w:ascii="Arial" w:hAnsi="Arial"/>
          <w:u w:val="single"/>
        </w:rPr>
        <w:t xml:space="preserve">Defray the costs, including necessary staffing costs, of the Emergency Medical </w:t>
      </w:r>
      <w:bookmarkStart w:id="1097" w:name="_LINE__18_6d89b4f3_7334_4f19_9207_84ad7e"/>
      <w:bookmarkEnd w:id="1094"/>
      <w:r>
        <w:rPr>
          <w:rFonts w:eastAsia="Arial" w:cs="Arial" w:ascii="Arial" w:hAnsi="Arial"/>
          <w:u w:val="single"/>
        </w:rPr>
        <w:t>Services' Board in implementing the requirements of Title 32, section 85</w:t>
        <w:noBreakHyphen/>
        <w:t xml:space="preserve">A </w:t>
      </w:r>
      <w:bookmarkStart w:id="1098" w:name="_LINE__19_5a33b1b2_a909_4d50_826f_9619f6"/>
      <w:bookmarkEnd w:id="1097"/>
      <w:r>
        <w:rPr>
          <w:rFonts w:eastAsia="Arial" w:cs="Arial" w:ascii="Arial" w:hAnsi="Arial"/>
          <w:u w:val="single"/>
        </w:rPr>
        <w:t xml:space="preserve">through the transfer of funds to the Other Special Revenue Funds, Emergency </w:t>
      </w:r>
      <w:bookmarkStart w:id="1099" w:name="_LINE__20_62dae8cf_5968_4217_ac9d_dcdc8e"/>
      <w:bookmarkEnd w:id="1098"/>
      <w:r>
        <w:rPr>
          <w:rFonts w:eastAsia="Arial" w:cs="Arial" w:ascii="Arial" w:hAnsi="Arial"/>
          <w:u w:val="single"/>
        </w:rPr>
        <w:t>Medical Services account within the Department of Public Safety.</w:t>
      </w:r>
      <w:bookmarkEnd w:id="1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0" w:name="_STATUTE_P__8259146d_ee2b_4e86_a02b_da55"/>
      <w:bookmarkStart w:id="1101" w:name="_PAR__10_9b123b22_a82a_488a_8e30_47edd43"/>
      <w:bookmarkStart w:id="1102" w:name="_STATUTE_SP__f24e16c8_0e62_498d_bca1_1cf"/>
      <w:bookmarkStart w:id="1103" w:name="_STATUTE_P__73bb19cd_1426_4bc6_ab2d_b0ce"/>
      <w:bookmarkStart w:id="1104" w:name="_PAR__11_8da27af0_27ca_4e83_89b9_ba71af7"/>
      <w:bookmarkStart w:id="1105" w:name="_LINE__21_e3afcd83_4cf0_4591_adea_fa0eca"/>
      <w:bookmarkStart w:id="1106" w:name="_STATUTE_NUMBER__438b260c_b62f_4c26_a734"/>
      <w:bookmarkEnd w:id="1100"/>
      <w:bookmarkEnd w:id="1101"/>
      <w:bookmarkEnd w:id="1102"/>
      <w:bookmarkEnd w:id="1096"/>
      <w:bookmarkEnd w:id="1103"/>
      <w:bookmarkEnd w:id="1104"/>
      <w:r>
        <w:rPr>
          <w:rFonts w:eastAsia="Arial" w:cs="Arial" w:ascii="Arial" w:hAnsi="Arial"/>
          <w:u w:val="single"/>
        </w:rPr>
        <w:t>B</w:t>
      </w:r>
      <w:bookmarkEnd w:id="1106"/>
      <w:r>
        <w:rPr>
          <w:rFonts w:eastAsia="Arial" w:cs="Arial" w:ascii="Arial" w:hAnsi="Arial"/>
          <w:u w:val="single"/>
        </w:rPr>
        <w:t xml:space="preserve">. </w:t>
      </w:r>
      <w:bookmarkStart w:id="1107" w:name="_STATUTE_CONTENT__26745ce8_bcde_46ae_a97"/>
      <w:r>
        <w:rPr>
          <w:rFonts w:eastAsia="Arial" w:cs="Arial" w:ascii="Arial" w:hAnsi="Arial"/>
          <w:u w:val="single"/>
        </w:rPr>
        <w:t>The bureau shall use the revenues in the 9-1-1 fund to:</w:t>
      </w:r>
      <w:bookmarkEnd w:id="1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8" w:name="_PAR__11_8da27af0_27ca_4e83_89b9_ba71af7"/>
      <w:bookmarkStart w:id="1109" w:name="_PAR__12_763f58c9_be5d_42cd_9b32_6422abc"/>
      <w:bookmarkStart w:id="1110" w:name="_STATUTE_SP__f44325b8_fcda_48fd_8d18_839"/>
      <w:bookmarkStart w:id="1111" w:name="_LINE__22_33e891e0_da83_485e_985f_d0dd95"/>
      <w:bookmarkEnd w:id="1108"/>
      <w:bookmarkEnd w:id="1107"/>
      <w:bookmarkEnd w:id="1109"/>
      <w:bookmarkEnd w:id="1110"/>
      <w:r>
        <w:rPr>
          <w:rFonts w:eastAsia="Arial" w:cs="Arial" w:ascii="Arial" w:hAnsi="Arial"/>
          <w:u w:val="single"/>
        </w:rPr>
        <w:t>(</w:t>
      </w:r>
      <w:bookmarkStart w:id="1112" w:name="_STATUTE_NUMBER__eb309733_87f2_4222_85b0"/>
      <w:r>
        <w:rPr>
          <w:rFonts w:eastAsia="Arial" w:cs="Arial" w:ascii="Arial" w:hAnsi="Arial"/>
          <w:u w:val="single"/>
        </w:rPr>
        <w:t>1</w:t>
      </w:r>
      <w:bookmarkEnd w:id="1112"/>
      <w:r>
        <w:rPr>
          <w:rFonts w:eastAsia="Arial" w:cs="Arial" w:ascii="Arial" w:hAnsi="Arial"/>
          <w:u w:val="single"/>
        </w:rPr>
        <w:t xml:space="preserve">) </w:t>
      </w:r>
      <w:bookmarkStart w:id="1113" w:name="_STATUTE_CONTENT__2e1ab0d6_36f7_4219_9c4"/>
      <w:r>
        <w:rPr>
          <w:rFonts w:eastAsia="Arial" w:cs="Arial" w:ascii="Arial" w:hAnsi="Arial"/>
          <w:u w:val="single"/>
        </w:rPr>
        <w:t xml:space="preserve">Provide free training courses for emergency medical dispatchers, as defined in </w:t>
      </w:r>
      <w:bookmarkStart w:id="1114" w:name="_LINE__23_9f03c074_a5b8_4ac5_aaa3_02c9d9"/>
      <w:bookmarkEnd w:id="1111"/>
      <w:r>
        <w:rPr>
          <w:rFonts w:eastAsia="Arial" w:cs="Arial" w:ascii="Arial" w:hAnsi="Arial"/>
          <w:u w:val="single"/>
        </w:rPr>
        <w:t>Title 32, section 85</w:t>
        <w:noBreakHyphen/>
        <w:t xml:space="preserve">A, subsection 1, paragraph D, to assist public safety answering </w:t>
      </w:r>
      <w:bookmarkStart w:id="1115" w:name="_LINE__24_df7c2008_992d_4465_b7d8_b07b2c"/>
      <w:bookmarkEnd w:id="1114"/>
      <w:r>
        <w:rPr>
          <w:rFonts w:eastAsia="Arial" w:cs="Arial" w:ascii="Arial" w:hAnsi="Arial"/>
          <w:u w:val="single"/>
        </w:rPr>
        <w:t>points in meeting the requirements of Title 32, section 85</w:t>
        <w:noBreakHyphen/>
        <w:t>A;</w:t>
      </w:r>
      <w:bookmarkEnd w:id="1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6" w:name="_PAR__12_763f58c9_be5d_42cd_9b32_6422abc"/>
      <w:bookmarkStart w:id="1117" w:name="_STATUTE_SP__f44325b8_fcda_48fd_8d18_839"/>
      <w:bookmarkStart w:id="1118" w:name="_PAR__13_b1ff7004_a5ca_430a_9fcd_f1e3772"/>
      <w:bookmarkStart w:id="1119" w:name="_STATUTE_SP__c18af384_0938_4171_b888_54c"/>
      <w:bookmarkStart w:id="1120" w:name="_LINE__25_345e2907_76d2_49d1_8aac_562931"/>
      <w:bookmarkEnd w:id="1116"/>
      <w:bookmarkEnd w:id="1117"/>
      <w:bookmarkEnd w:id="1113"/>
      <w:bookmarkEnd w:id="1118"/>
      <w:bookmarkEnd w:id="1119"/>
      <w:r>
        <w:rPr>
          <w:rFonts w:eastAsia="Arial" w:cs="Arial" w:ascii="Arial" w:hAnsi="Arial"/>
          <w:u w:val="single"/>
        </w:rPr>
        <w:t>(</w:t>
      </w:r>
      <w:bookmarkStart w:id="1121" w:name="_STATUTE_NUMBER__d210187c_59ad_475f_b3c9"/>
      <w:r>
        <w:rPr>
          <w:rFonts w:eastAsia="Arial" w:cs="Arial" w:ascii="Arial" w:hAnsi="Arial"/>
          <w:u w:val="single"/>
        </w:rPr>
        <w:t>2</w:t>
      </w:r>
      <w:bookmarkEnd w:id="1121"/>
      <w:r>
        <w:rPr>
          <w:rFonts w:eastAsia="Arial" w:cs="Arial" w:ascii="Arial" w:hAnsi="Arial"/>
          <w:u w:val="single"/>
        </w:rPr>
        <w:t xml:space="preserve">) </w:t>
      </w:r>
      <w:bookmarkStart w:id="1122" w:name="_STATUTE_CONTENT__3910b563_3c92_4f1f_892"/>
      <w:r>
        <w:rPr>
          <w:rFonts w:eastAsia="Arial" w:cs="Arial" w:ascii="Arial" w:hAnsi="Arial"/>
          <w:u w:val="single"/>
        </w:rPr>
        <w:t xml:space="preserve">Provide each public safety answering point a sufficient number of approved </w:t>
      </w:r>
      <w:bookmarkStart w:id="1123" w:name="_LINE__26_fd4a911b_9445_437e_ae2c_f130bf"/>
      <w:bookmarkEnd w:id="1120"/>
      <w:r>
        <w:rPr>
          <w:rFonts w:eastAsia="Arial" w:cs="Arial" w:ascii="Arial" w:hAnsi="Arial"/>
          <w:u w:val="single"/>
        </w:rPr>
        <w:t xml:space="preserve">Emergency Medical Dispatch Priority Reference System documents in printed or </w:t>
      </w:r>
      <w:bookmarkStart w:id="1124" w:name="_LINE__27_5d0d44db_3ce6_40bd_8205_d64e8a"/>
      <w:bookmarkEnd w:id="1123"/>
      <w:r>
        <w:rPr>
          <w:rFonts w:eastAsia="Arial" w:cs="Arial" w:ascii="Arial" w:hAnsi="Arial"/>
          <w:u w:val="single"/>
        </w:rPr>
        <w:t>electronic format, as determined by the bureau pursuant to Title 32, section 85</w:t>
        <w:noBreakHyphen/>
        <w:t>A;</w:t>
      </w:r>
      <w:bookmarkEnd w:id="1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5" w:name="_PAR__13_b1ff7004_a5ca_430a_9fcd_f1e3772"/>
      <w:bookmarkStart w:id="1126" w:name="_STATUTE_SP__c18af384_0938_4171_b888_54c"/>
      <w:bookmarkStart w:id="1127" w:name="_PAR__14_4614675b_4f56_4dc6_a1cf_bd6a44a"/>
      <w:bookmarkStart w:id="1128" w:name="_STATUTE_SP__670cd12b_78af_4094_845d_3bd"/>
      <w:bookmarkStart w:id="1129" w:name="_LINE__28_1350d007_1a7e_484f_b324_13fef2"/>
      <w:bookmarkEnd w:id="1125"/>
      <w:bookmarkEnd w:id="1126"/>
      <w:bookmarkEnd w:id="1122"/>
      <w:bookmarkEnd w:id="1127"/>
      <w:bookmarkEnd w:id="1128"/>
      <w:r>
        <w:rPr>
          <w:rFonts w:eastAsia="Arial" w:cs="Arial" w:ascii="Arial" w:hAnsi="Arial"/>
          <w:u w:val="single"/>
        </w:rPr>
        <w:t>(</w:t>
      </w:r>
      <w:bookmarkStart w:id="1130" w:name="_STATUTE_NUMBER__a0d15186_7faa_4aa1_8c86"/>
      <w:r>
        <w:rPr>
          <w:rFonts w:eastAsia="Arial" w:cs="Arial" w:ascii="Arial" w:hAnsi="Arial"/>
          <w:u w:val="single"/>
        </w:rPr>
        <w:t>3</w:t>
      </w:r>
      <w:bookmarkEnd w:id="1130"/>
      <w:r>
        <w:rPr>
          <w:rFonts w:eastAsia="Arial" w:cs="Arial" w:ascii="Arial" w:hAnsi="Arial"/>
          <w:u w:val="single"/>
        </w:rPr>
        <w:t xml:space="preserve">) </w:t>
      </w:r>
      <w:bookmarkStart w:id="1131" w:name="_STATUTE_CONTENT__b583991b_c1d8_481a_8f1"/>
      <w:r>
        <w:rPr>
          <w:rFonts w:eastAsia="Arial" w:cs="Arial" w:ascii="Arial" w:hAnsi="Arial"/>
          <w:u w:val="single"/>
        </w:rPr>
        <w:t xml:space="preserve">Provide public safety answering points dispatcher training consistent with the </w:t>
      </w:r>
      <w:bookmarkStart w:id="1132" w:name="_LINE__29_095f6bbe_0033_4630_8094_278665"/>
      <w:bookmarkEnd w:id="1129"/>
      <w:r>
        <w:rPr>
          <w:rFonts w:eastAsia="Arial" w:cs="Arial" w:ascii="Arial" w:hAnsi="Arial"/>
          <w:u w:val="single"/>
        </w:rPr>
        <w:t xml:space="preserve">protocols, necessary software and printed support materials to assist public safety </w:t>
      </w:r>
      <w:bookmarkStart w:id="1133" w:name="_LINE__30_b0b7dbdf_6a65_435c_8753_15fc1f"/>
      <w:bookmarkEnd w:id="1132"/>
      <w:r>
        <w:rPr>
          <w:rFonts w:eastAsia="Arial" w:cs="Arial" w:ascii="Arial" w:hAnsi="Arial"/>
          <w:u w:val="single"/>
        </w:rPr>
        <w:t xml:space="preserve">answering points in the adoption and implementation of standardized dispatch </w:t>
      </w:r>
      <w:bookmarkStart w:id="1134" w:name="_LINE__31_e6d8b99b_dc4e_421d_86ec_b554b2"/>
      <w:bookmarkEnd w:id="1133"/>
      <w:r>
        <w:rPr>
          <w:rFonts w:eastAsia="Arial" w:cs="Arial" w:ascii="Arial" w:hAnsi="Arial"/>
          <w:u w:val="single"/>
        </w:rPr>
        <w:t>protocols for answering fire 9-1-1 calls;</w:t>
      </w:r>
      <w:bookmarkEnd w:id="1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5" w:name="_PAR__14_4614675b_4f56_4dc6_a1cf_bd6a44a"/>
      <w:bookmarkStart w:id="1136" w:name="_STATUTE_SP__670cd12b_78af_4094_845d_3bd"/>
      <w:bookmarkStart w:id="1137" w:name="_PAR__15_ca785550_dc34_4e03_9e9b_f1f6414"/>
      <w:bookmarkStart w:id="1138" w:name="_STATUTE_SP__94b9e779_acf5_41e3_af49_10e"/>
      <w:bookmarkStart w:id="1139" w:name="_LINE__32_22614a2b_ef4a_486b_bcd9_d887f1"/>
      <w:bookmarkEnd w:id="1135"/>
      <w:bookmarkEnd w:id="1136"/>
      <w:bookmarkEnd w:id="1131"/>
      <w:bookmarkEnd w:id="1137"/>
      <w:bookmarkEnd w:id="1138"/>
      <w:r>
        <w:rPr>
          <w:rFonts w:eastAsia="Arial" w:cs="Arial" w:ascii="Arial" w:hAnsi="Arial"/>
          <w:u w:val="single"/>
        </w:rPr>
        <w:t>(</w:t>
      </w:r>
      <w:bookmarkStart w:id="1140" w:name="_STATUTE_NUMBER__5fec77f9_d5d2_4a03_83d7"/>
      <w:r>
        <w:rPr>
          <w:rFonts w:eastAsia="Arial" w:cs="Arial" w:ascii="Arial" w:hAnsi="Arial"/>
          <w:u w:val="single"/>
        </w:rPr>
        <w:t>4</w:t>
      </w:r>
      <w:bookmarkEnd w:id="1140"/>
      <w:r>
        <w:rPr>
          <w:rFonts w:eastAsia="Arial" w:cs="Arial" w:ascii="Arial" w:hAnsi="Arial"/>
          <w:u w:val="single"/>
        </w:rPr>
        <w:t xml:space="preserve">) </w:t>
      </w:r>
      <w:bookmarkStart w:id="1141" w:name="_STATUTE_CONTENT__da351f29_3327_4fb9_934"/>
      <w:r>
        <w:rPr>
          <w:rFonts w:eastAsia="Arial" w:cs="Arial" w:ascii="Arial" w:hAnsi="Arial"/>
          <w:u w:val="single"/>
        </w:rPr>
        <w:t xml:space="preserve">Provide quality assurance training and software to assist public safety </w:t>
      </w:r>
      <w:bookmarkStart w:id="1142" w:name="_LINE__33_e92c8738_4ebf_48f1_ba0f_2539c3"/>
      <w:bookmarkEnd w:id="1139"/>
      <w:r>
        <w:rPr>
          <w:rFonts w:eastAsia="Arial" w:cs="Arial" w:ascii="Arial" w:hAnsi="Arial"/>
          <w:u w:val="single"/>
        </w:rPr>
        <w:t xml:space="preserve">answering points in ensuring compliance with the standardized dispatch protocols </w:t>
      </w:r>
      <w:bookmarkStart w:id="1143" w:name="_LINE__34_16360c2e_8837_42ab_bb30_15abbf"/>
      <w:bookmarkEnd w:id="1142"/>
      <w:r>
        <w:rPr>
          <w:rFonts w:eastAsia="Arial" w:cs="Arial" w:ascii="Arial" w:hAnsi="Arial"/>
          <w:u w:val="single"/>
        </w:rPr>
        <w:t>for answering fire 9-1-1 calls;</w:t>
      </w:r>
      <w:bookmarkEnd w:id="1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4" w:name="_PAR__15_ca785550_dc34_4e03_9e9b_f1f6414"/>
      <w:bookmarkStart w:id="1145" w:name="_STATUTE_SP__94b9e779_acf5_41e3_af49_10e"/>
      <w:bookmarkStart w:id="1146" w:name="_STATUTE_SP__8cced03b_3683_4c7e_8395_79d"/>
      <w:bookmarkStart w:id="1147" w:name="_PAR__16_b35d5937_7b2b_4e79_a043_de073ea"/>
      <w:bookmarkStart w:id="1148" w:name="_LINE__35_6552aec9_5431_4ec9_a532_530ee9"/>
      <w:bookmarkEnd w:id="1144"/>
      <w:bookmarkEnd w:id="1145"/>
      <w:bookmarkEnd w:id="1141"/>
      <w:bookmarkEnd w:id="1146"/>
      <w:bookmarkEnd w:id="1147"/>
      <w:r>
        <w:rPr>
          <w:rFonts w:eastAsia="Arial" w:cs="Arial" w:ascii="Arial" w:hAnsi="Arial"/>
          <w:u w:val="single"/>
        </w:rPr>
        <w:t>(</w:t>
      </w:r>
      <w:bookmarkStart w:id="1149" w:name="_STATUTE_NUMBER__9f9aa7be_8909_4f13_a67a"/>
      <w:r>
        <w:rPr>
          <w:rFonts w:eastAsia="Arial" w:cs="Arial" w:ascii="Arial" w:hAnsi="Arial"/>
          <w:u w:val="single"/>
        </w:rPr>
        <w:t>5</w:t>
      </w:r>
      <w:bookmarkEnd w:id="1149"/>
      <w:r>
        <w:rPr>
          <w:rFonts w:eastAsia="Arial" w:cs="Arial" w:ascii="Arial" w:hAnsi="Arial"/>
          <w:u w:val="single"/>
        </w:rPr>
        <w:t xml:space="preserve">) </w:t>
      </w:r>
      <w:bookmarkStart w:id="1150" w:name="_STATUTE_CONTENT__5621459a_6ca8_4cf0_815"/>
      <w:r>
        <w:rPr>
          <w:rFonts w:eastAsia="Arial" w:cs="Arial" w:ascii="Arial" w:hAnsi="Arial"/>
          <w:u w:val="single"/>
        </w:rPr>
        <w:t xml:space="preserve">Provide, subject to available funds not to exceed $1,000,000 per biennium, </w:t>
      </w:r>
      <w:bookmarkStart w:id="1151" w:name="_LINE__36_801126b9_1677_4683_80e0_d6486d"/>
      <w:bookmarkEnd w:id="1148"/>
      <w:r>
        <w:rPr>
          <w:rFonts w:eastAsia="Arial" w:cs="Arial" w:ascii="Arial" w:hAnsi="Arial"/>
          <w:u w:val="single"/>
        </w:rPr>
        <w:t>grants for nonrecurring costs to:</w:t>
      </w:r>
      <w:bookmarkEnd w:id="11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2" w:name="_PAR__16_b35d5937_7b2b_4e79_a043_de073ea"/>
      <w:bookmarkStart w:id="1153" w:name="_PAR__17_70ba98e0_8686_47b3_823f_7cd4953"/>
      <w:bookmarkStart w:id="1154" w:name="_STATUTE_D__5b1008d7_740e_4be3_861a_7d76"/>
      <w:bookmarkStart w:id="1155" w:name="_LINE__37_8d73dcb4_9e1c_40a4_ad81_95c1ea"/>
      <w:bookmarkEnd w:id="1152"/>
      <w:bookmarkEnd w:id="1150"/>
      <w:bookmarkEnd w:id="1153"/>
      <w:bookmarkEnd w:id="1154"/>
      <w:r>
        <w:rPr>
          <w:rFonts w:eastAsia="Arial" w:cs="Arial" w:ascii="Arial" w:hAnsi="Arial"/>
          <w:u w:val="single"/>
        </w:rPr>
        <w:t>(</w:t>
      </w:r>
      <w:bookmarkStart w:id="1156" w:name="_STATUTE_NUMBER__adf4798e_5fd3_4fb4_8bb2"/>
      <w:r>
        <w:rPr>
          <w:rFonts w:eastAsia="Arial" w:cs="Arial" w:ascii="Arial" w:hAnsi="Arial"/>
          <w:u w:val="single"/>
        </w:rPr>
        <w:t>a</w:t>
      </w:r>
      <w:bookmarkEnd w:id="1156"/>
      <w:r>
        <w:rPr>
          <w:rFonts w:eastAsia="Arial" w:cs="Arial" w:ascii="Arial" w:hAnsi="Arial"/>
          <w:u w:val="single"/>
        </w:rPr>
        <w:t xml:space="preserve">) </w:t>
      </w:r>
      <w:bookmarkStart w:id="1157" w:name="_STATUTE_CONTENT__7ae5f5d1_3345_4a44_884"/>
      <w:r>
        <w:rPr>
          <w:rFonts w:eastAsia="Arial" w:cs="Arial" w:ascii="Arial" w:hAnsi="Arial"/>
          <w:u w:val="single"/>
        </w:rPr>
        <w:t xml:space="preserve">Dispatch centers associated with the consolidation of the dispatch centers </w:t>
      </w:r>
      <w:bookmarkStart w:id="1158" w:name="_LINE__38_90f6ac59_a43c_4fb4_8595_a10fa1"/>
      <w:bookmarkEnd w:id="1155"/>
      <w:r>
        <w:rPr>
          <w:rFonts w:eastAsia="Arial" w:cs="Arial" w:ascii="Arial" w:hAnsi="Arial"/>
          <w:u w:val="single"/>
        </w:rPr>
        <w:t>into public safety answering points;</w:t>
      </w:r>
      <w:bookmarkEnd w:id="11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9" w:name="_PAR__17_70ba98e0_8686_47b3_823f_7cd4953"/>
      <w:bookmarkStart w:id="1160" w:name="_STATUTE_D__5b1008d7_740e_4be3_861a_7d76"/>
      <w:bookmarkStart w:id="1161" w:name="_PAR__18_3b6ea315_a4b4_471b_89f0_70d4344"/>
      <w:bookmarkStart w:id="1162" w:name="_STATUTE_D__d86a2aaa_c4a2_4ecd_90c1_e587"/>
      <w:bookmarkStart w:id="1163" w:name="_LINE__39_b5e1f274_dffd_4131_810b_aa4d0d"/>
      <w:bookmarkEnd w:id="1159"/>
      <w:bookmarkEnd w:id="1160"/>
      <w:bookmarkEnd w:id="1157"/>
      <w:bookmarkEnd w:id="1161"/>
      <w:bookmarkEnd w:id="1162"/>
      <w:r>
        <w:rPr>
          <w:rFonts w:eastAsia="Arial" w:cs="Arial" w:ascii="Arial" w:hAnsi="Arial"/>
          <w:u w:val="single"/>
        </w:rPr>
        <w:t>(</w:t>
      </w:r>
      <w:bookmarkStart w:id="1164" w:name="_STATUTE_NUMBER__808e58ce_61f9_48fa_81a5"/>
      <w:r>
        <w:rPr>
          <w:rFonts w:eastAsia="Arial" w:cs="Arial" w:ascii="Arial" w:hAnsi="Arial"/>
          <w:u w:val="single"/>
        </w:rPr>
        <w:t>b</w:t>
      </w:r>
      <w:bookmarkEnd w:id="1164"/>
      <w:r>
        <w:rPr>
          <w:rFonts w:eastAsia="Arial" w:cs="Arial" w:ascii="Arial" w:hAnsi="Arial"/>
          <w:u w:val="single"/>
        </w:rPr>
        <w:t xml:space="preserve">) </w:t>
      </w:r>
      <w:bookmarkStart w:id="1165" w:name="_STATUTE_CONTENT__2b9d38b6_1836_49e9_85f"/>
      <w:r>
        <w:rPr>
          <w:rFonts w:eastAsia="Arial" w:cs="Arial" w:ascii="Arial" w:hAnsi="Arial"/>
          <w:u w:val="single"/>
        </w:rPr>
        <w:t xml:space="preserve">Consolidate 2 or more public safety answering points and dispatch centers </w:t>
      </w:r>
      <w:bookmarkStart w:id="1166" w:name="_LINE__40_a0a6f3cd_2362_4460_97f3_ab380d"/>
      <w:bookmarkEnd w:id="1163"/>
      <w:r>
        <w:rPr>
          <w:rFonts w:eastAsia="Arial" w:cs="Arial" w:ascii="Arial" w:hAnsi="Arial"/>
          <w:u w:val="single"/>
        </w:rPr>
        <w:t>into a new regional public safety answering point and dispatch center; or</w:t>
      </w:r>
      <w:bookmarkEnd w:id="1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7" w:name="_PAGE__8_f57051e4_aab8_4118_b18a_aa4abbf"/>
      <w:bookmarkStart w:id="1168" w:name="_PAR__18_3b6ea315_a4b4_471b_89f0_70d4344"/>
      <w:bookmarkStart w:id="1169" w:name="_STATUTE_D__d86a2aaa_c4a2_4ecd_90c1_e587"/>
      <w:bookmarkStart w:id="1170" w:name="_PAGE__9_92d9da3f_dafd_40cb_b4bf_015db08"/>
      <w:bookmarkStart w:id="1171" w:name="_PAR__1_e41c8860_f36f_4032_9dd6_d39b0d7a"/>
      <w:bookmarkStart w:id="1172" w:name="_STATUTE_D__e42be089_80ad_4897_925f_2541"/>
      <w:bookmarkStart w:id="1173" w:name="_LINE__1_59fbb466_6933_4b49_912b_9827a5c"/>
      <w:bookmarkEnd w:id="1167"/>
      <w:bookmarkEnd w:id="1168"/>
      <w:bookmarkEnd w:id="1169"/>
      <w:bookmarkEnd w:id="1165"/>
      <w:bookmarkEnd w:id="1170"/>
      <w:bookmarkEnd w:id="1171"/>
      <w:bookmarkEnd w:id="1172"/>
      <w:r>
        <w:rPr>
          <w:rFonts w:eastAsia="Arial" w:cs="Arial" w:ascii="Arial" w:hAnsi="Arial"/>
          <w:u w:val="single"/>
        </w:rPr>
        <w:t>(</w:t>
      </w:r>
      <w:bookmarkStart w:id="1174" w:name="_STATUTE_NUMBER__1aaa2f73_b07e_4765_aef1"/>
      <w:r>
        <w:rPr>
          <w:rFonts w:eastAsia="Arial" w:cs="Arial" w:ascii="Arial" w:hAnsi="Arial"/>
          <w:u w:val="single"/>
        </w:rPr>
        <w:t>c</w:t>
      </w:r>
      <w:bookmarkEnd w:id="1174"/>
      <w:r>
        <w:rPr>
          <w:rFonts w:eastAsia="Arial" w:cs="Arial" w:ascii="Arial" w:hAnsi="Arial"/>
          <w:u w:val="single"/>
        </w:rPr>
        <w:t xml:space="preserve">) </w:t>
      </w:r>
      <w:bookmarkStart w:id="1175" w:name="_STATUTE_CONTENT__80c0bd54_528c_41c9_a2e"/>
      <w:r>
        <w:rPr>
          <w:rFonts w:eastAsia="Arial" w:cs="Arial" w:ascii="Arial" w:hAnsi="Arial"/>
          <w:u w:val="single"/>
        </w:rPr>
        <w:t xml:space="preserve">Transfer a public safety answering point and all of its dispatch services to </w:t>
      </w:r>
      <w:bookmarkStart w:id="1176" w:name="_LINE__2_d0fb3bf2_25d4_428c_b73e_77e1592"/>
      <w:bookmarkEnd w:id="1173"/>
      <w:r>
        <w:rPr>
          <w:rFonts w:eastAsia="Arial" w:cs="Arial" w:ascii="Arial" w:hAnsi="Arial"/>
          <w:u w:val="single"/>
        </w:rPr>
        <w:t>another existing public safety answering point; and</w:t>
      </w:r>
      <w:bookmarkEnd w:id="1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7" w:name="_STATUTE_SP__8cced03b_3683_4c7e_8395_79d"/>
      <w:bookmarkStart w:id="1178" w:name="_PAR__1_e41c8860_f36f_4032_9dd6_d39b0d7a"/>
      <w:bookmarkStart w:id="1179" w:name="_STATUTE_D__e42be089_80ad_4897_925f_2541"/>
      <w:bookmarkStart w:id="1180" w:name="_PAR__2_78f40f68_6dc6_4091_ad59_983b8314"/>
      <w:bookmarkStart w:id="1181" w:name="_STATUTE_SP__7c424595_03e4_4ba1_8020_f5b"/>
      <w:bookmarkStart w:id="1182" w:name="_LINE__3_f3c39afa_ae61_4abf_b96b_976376b"/>
      <w:bookmarkEnd w:id="1177"/>
      <w:bookmarkEnd w:id="1178"/>
      <w:bookmarkEnd w:id="1179"/>
      <w:bookmarkEnd w:id="1175"/>
      <w:bookmarkEnd w:id="1180"/>
      <w:bookmarkEnd w:id="1181"/>
      <w:r>
        <w:rPr>
          <w:rFonts w:eastAsia="Arial" w:cs="Arial" w:ascii="Arial" w:hAnsi="Arial"/>
          <w:u w:val="single"/>
        </w:rPr>
        <w:t>(</w:t>
      </w:r>
      <w:bookmarkStart w:id="1183" w:name="_STATUTE_NUMBER__01c9ae8f_7046_4a9a_8985"/>
      <w:r>
        <w:rPr>
          <w:rFonts w:eastAsia="Arial" w:cs="Arial" w:ascii="Arial" w:hAnsi="Arial"/>
          <w:u w:val="single"/>
        </w:rPr>
        <w:t>6</w:t>
      </w:r>
      <w:bookmarkEnd w:id="1183"/>
      <w:r>
        <w:rPr>
          <w:rFonts w:eastAsia="Arial" w:cs="Arial" w:ascii="Arial" w:hAnsi="Arial"/>
          <w:u w:val="single"/>
        </w:rPr>
        <w:t xml:space="preserve">) </w:t>
      </w:r>
      <w:bookmarkStart w:id="1184" w:name="_STATUTE_CONTENT__1c6d8539_db9f_4507_892"/>
      <w:r>
        <w:rPr>
          <w:rFonts w:eastAsia="Arial" w:cs="Arial" w:ascii="Arial" w:hAnsi="Arial"/>
          <w:u w:val="single"/>
        </w:rPr>
        <w:t>Contract with one or more 3rd</w:t>
        <w:noBreakHyphen/>
        <w:t xml:space="preserve">party vendors to provide quality assurance </w:t>
      </w:r>
      <w:bookmarkStart w:id="1185" w:name="_LINE__4_9828e35f_c59c_4497_8bad_f63aa2f"/>
      <w:bookmarkEnd w:id="1182"/>
      <w:r>
        <w:rPr>
          <w:rFonts w:eastAsia="Arial" w:cs="Arial" w:ascii="Arial" w:hAnsi="Arial"/>
          <w:u w:val="single"/>
        </w:rPr>
        <w:t xml:space="preserve">review in accordance with rules adopted pursuant to subsection 11 and Title 32, </w:t>
      </w:r>
      <w:bookmarkStart w:id="1186" w:name="_LINE__5_d7c9b838_bd16_492e_a401_136944f"/>
      <w:bookmarkEnd w:id="1185"/>
      <w:r>
        <w:rPr>
          <w:rFonts w:eastAsia="Arial" w:cs="Arial" w:ascii="Arial" w:hAnsi="Arial"/>
          <w:u w:val="single"/>
        </w:rPr>
        <w:t>section 85</w:t>
        <w:noBreakHyphen/>
        <w:t xml:space="preserve">A, subsection 2 related to the provision of emergency medical dispatch </w:t>
      </w:r>
      <w:bookmarkStart w:id="1187" w:name="_LINE__6_6557d1b9_d48b_4664_b551_279cf60"/>
      <w:bookmarkEnd w:id="1186"/>
      <w:r>
        <w:rPr>
          <w:rFonts w:eastAsia="Arial" w:cs="Arial" w:ascii="Arial" w:hAnsi="Arial"/>
          <w:u w:val="single"/>
        </w:rPr>
        <w:t>services and answering fire 9-1-1 calls by public safety answering points.</w:t>
      </w:r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STATUTE_SS__5ce53b48_05bd_452c_918a_128"/>
      <w:bookmarkStart w:id="1189" w:name="_STATUTE_P__73bb19cd_1426_4bc6_ab2d_b0ce"/>
      <w:bookmarkStart w:id="1190" w:name="_PAR__2_78f40f68_6dc6_4091_ad59_983b8314"/>
      <w:bookmarkStart w:id="1191" w:name="_STATUTE_SP__7c424595_03e4_4ba1_8020_f5b"/>
      <w:bookmarkStart w:id="1192" w:name="_PAR__3_a1f8e82a_b8b2_4c2a_b467_1da2d71f"/>
      <w:bookmarkStart w:id="1193" w:name="_STATUTE_SS__bc26a38f_279e_4d1f_a598_4cc"/>
      <w:bookmarkStart w:id="1194" w:name="_LINE__7_c14b146d_55c5_424e_8ce5_e6c2e71"/>
      <w:bookmarkStart w:id="1195" w:name="_STATUTE_NUMBER__8eb46e62_9643_4f13_b3d5"/>
      <w:bookmarkEnd w:id="1188"/>
      <w:bookmarkEnd w:id="1189"/>
      <w:bookmarkEnd w:id="1190"/>
      <w:bookmarkEnd w:id="1191"/>
      <w:bookmarkEnd w:id="1184"/>
      <w:bookmarkEnd w:id="1192"/>
      <w:bookmarkEnd w:id="1193"/>
      <w:r>
        <w:rPr>
          <w:rFonts w:eastAsia="Arial" w:cs="Arial" w:ascii="Arial" w:hAnsi="Arial"/>
          <w:b/>
          <w:u w:val="single"/>
        </w:rPr>
        <w:t>7</w:t>
      </w:r>
      <w:bookmarkEnd w:id="1195"/>
      <w:r>
        <w:rPr>
          <w:rFonts w:eastAsia="Arial" w:cs="Arial" w:ascii="Arial" w:hAnsi="Arial"/>
          <w:b/>
          <w:u w:val="single"/>
        </w:rPr>
        <w:t xml:space="preserve">.  </w:t>
      </w:r>
      <w:bookmarkStart w:id="1196" w:name="_STATUTE_HEADNOTE__4a6354b8_09d4_4030_ba"/>
      <w:r>
        <w:rPr>
          <w:rFonts w:eastAsia="Arial" w:cs="Arial" w:ascii="Arial" w:hAnsi="Arial"/>
          <w:b/>
          <w:u w:val="single"/>
        </w:rPr>
        <w:t>Unexpended funds; interest.</w:t>
      </w:r>
      <w:r>
        <w:rPr>
          <w:rFonts w:eastAsia="Arial" w:cs="Arial" w:ascii="Arial" w:hAnsi="Arial"/>
          <w:u w:val="single"/>
        </w:rPr>
        <w:t xml:space="preserve">  </w:t>
      </w:r>
      <w:bookmarkStart w:id="1197" w:name="_STATUTE_CONTENT__d193fb29_96c3_41c0_8c9"/>
      <w:bookmarkEnd w:id="1196"/>
      <w:r>
        <w:rPr>
          <w:rFonts w:eastAsia="Arial" w:cs="Arial" w:ascii="Arial" w:hAnsi="Arial"/>
          <w:u w:val="single"/>
        </w:rPr>
        <w:t xml:space="preserve">The amount of the 9-1-1 fund not expended by the </w:t>
      </w:r>
      <w:bookmarkStart w:id="1198" w:name="_LINE__8_517e5614_1264_43c5_ad22_0d23d0a"/>
      <w:bookmarkEnd w:id="1194"/>
      <w:r>
        <w:rPr>
          <w:rFonts w:eastAsia="Arial" w:cs="Arial" w:ascii="Arial" w:hAnsi="Arial"/>
          <w:u w:val="single"/>
        </w:rPr>
        <w:t xml:space="preserve">end of the fiscal year may not lapse but must be carried forward to be expended for the </w:t>
      </w:r>
      <w:bookmarkStart w:id="1199" w:name="_LINE__9_20a56bba_5295_4075_b795_86b88f9"/>
      <w:bookmarkEnd w:id="1198"/>
      <w:r>
        <w:rPr>
          <w:rFonts w:eastAsia="Arial" w:cs="Arial" w:ascii="Arial" w:hAnsi="Arial"/>
          <w:u w:val="single"/>
        </w:rPr>
        <w:t xml:space="preserve">purposes specified in this chapter in succeeding fiscal years.  The Treasurer of State shall </w:t>
      </w:r>
      <w:bookmarkStart w:id="1200" w:name="_LINE__10_efc1cfad_c563_4bee_aec5_3668d2"/>
      <w:bookmarkEnd w:id="1199"/>
      <w:r>
        <w:rPr>
          <w:rFonts w:eastAsia="Arial" w:cs="Arial" w:ascii="Arial" w:hAnsi="Arial"/>
          <w:u w:val="single"/>
        </w:rPr>
        <w:t>credit all interest on fund balances to the 9-1-1 fund.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3_a1f8e82a_b8b2_4c2a_b467_1da2d71f"/>
      <w:bookmarkStart w:id="1202" w:name="_STATUTE_SS__bc26a38f_279e_4d1f_a598_4cc"/>
      <w:bookmarkStart w:id="1203" w:name="_STATUTE_SS__f247c174_93e5_4bda_a899_162"/>
      <w:bookmarkStart w:id="1204" w:name="_PAR__4_f5616168_7015_45f7_9efd_61109e23"/>
      <w:bookmarkStart w:id="1205" w:name="_LINE__11_44605a1d_8de9_49cc_a3c5_4764de"/>
      <w:bookmarkStart w:id="1206" w:name="_STATUTE_NUMBER__f47fa8a3_1c78_41fa_abed"/>
      <w:bookmarkEnd w:id="1201"/>
      <w:bookmarkEnd w:id="1202"/>
      <w:bookmarkEnd w:id="1197"/>
      <w:bookmarkEnd w:id="1203"/>
      <w:bookmarkEnd w:id="1204"/>
      <w:r>
        <w:rPr>
          <w:rFonts w:eastAsia="Arial" w:cs="Arial" w:ascii="Arial" w:hAnsi="Arial"/>
          <w:b/>
          <w:u w:val="single"/>
        </w:rPr>
        <w:t>8</w:t>
      </w:r>
      <w:bookmarkEnd w:id="1206"/>
      <w:r>
        <w:rPr>
          <w:rFonts w:eastAsia="Arial" w:cs="Arial" w:ascii="Arial" w:hAnsi="Arial"/>
          <w:b/>
          <w:u w:val="single"/>
        </w:rPr>
        <w:t xml:space="preserve">.  </w:t>
      </w:r>
      <w:bookmarkStart w:id="1207" w:name="_STATUTE_HEADNOTE__deff54f9_3339_44f3_b7"/>
      <w:r>
        <w:rPr>
          <w:rFonts w:eastAsia="Arial" w:cs="Arial" w:ascii="Arial" w:hAnsi="Arial"/>
          <w:b/>
          <w:u w:val="single"/>
        </w:rPr>
        <w:t>Legislative 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1208" w:name="_STATUTE_CONTENT__6f410dc8_dff7_489a_aed"/>
      <w:bookmarkEnd w:id="1207"/>
      <w:r>
        <w:rPr>
          <w:rFonts w:eastAsia="Arial" w:cs="Arial" w:ascii="Arial" w:hAnsi="Arial"/>
          <w:u w:val="single"/>
        </w:rPr>
        <w:t xml:space="preserve">The bureau shall include in the Public Utilities </w:t>
      </w:r>
      <w:bookmarkStart w:id="1209" w:name="_LINE__12_66fe94ac_c0f0_499d_9b4b_d4b637"/>
      <w:bookmarkEnd w:id="1205"/>
      <w:r>
        <w:rPr>
          <w:rFonts w:eastAsia="Arial" w:cs="Arial" w:ascii="Arial" w:hAnsi="Arial"/>
          <w:u w:val="single"/>
        </w:rPr>
        <w:t>Commission's annual report pursuant to Title 35</w:t>
        <w:noBreakHyphen/>
        <w:t xml:space="preserve">A, section 120, subsection 7 to the joint </w:t>
      </w:r>
      <w:bookmarkStart w:id="1210" w:name="_LINE__13_73f3c20b_2888_4694_980a_6d41b3"/>
      <w:bookmarkEnd w:id="1209"/>
      <w:r>
        <w:rPr>
          <w:rFonts w:eastAsia="Arial" w:cs="Arial" w:ascii="Arial" w:hAnsi="Arial"/>
          <w:u w:val="single"/>
        </w:rPr>
        <w:t>standing committee of the Legislature having jurisdiction over utilities and energy matters:</w:t>
      </w:r>
      <w:bookmarkEnd w:id="1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1" w:name="_PAR__4_f5616168_7015_45f7_9efd_61109e23"/>
      <w:bookmarkStart w:id="1212" w:name="_PAR__5_11853033_e584_4cfd_bf7e_44140916"/>
      <w:bookmarkStart w:id="1213" w:name="_STATUTE_P__460e1fe0_2a5e_45a5_b783_fe82"/>
      <w:bookmarkStart w:id="1214" w:name="_LINE__14_28bd7fc4_8fd3_4ef1_a6b4_432587"/>
      <w:bookmarkStart w:id="1215" w:name="_STATUTE_NUMBER__501217b8_8d5b_48c8_a41c"/>
      <w:bookmarkEnd w:id="1211"/>
      <w:bookmarkEnd w:id="1208"/>
      <w:bookmarkEnd w:id="1212"/>
      <w:bookmarkEnd w:id="1213"/>
      <w:r>
        <w:rPr>
          <w:rFonts w:eastAsia="Arial" w:cs="Arial" w:ascii="Arial" w:hAnsi="Arial"/>
          <w:u w:val="single"/>
        </w:rPr>
        <w:t>A</w:t>
      </w:r>
      <w:bookmarkEnd w:id="1215"/>
      <w:r>
        <w:rPr>
          <w:rFonts w:eastAsia="Arial" w:cs="Arial" w:ascii="Arial" w:hAnsi="Arial"/>
          <w:u w:val="single"/>
        </w:rPr>
        <w:t xml:space="preserve">.  </w:t>
      </w:r>
      <w:bookmarkStart w:id="1216" w:name="_STATUTE_CONTENT__d8ef4ec6_0e8e_4c3e_a21"/>
      <w:r>
        <w:rPr>
          <w:rFonts w:eastAsia="Arial" w:cs="Arial" w:ascii="Arial" w:hAnsi="Arial"/>
          <w:u w:val="single"/>
        </w:rPr>
        <w:t xml:space="preserve">The bureau's planned expenditures for the year and use of funds for the previous </w:t>
      </w:r>
      <w:bookmarkStart w:id="1217" w:name="_LINE__15_5b0d4918_875c_4bcc_aac7_76bd41"/>
      <w:bookmarkEnd w:id="1214"/>
      <w:r>
        <w:rPr>
          <w:rFonts w:eastAsia="Arial" w:cs="Arial" w:ascii="Arial" w:hAnsi="Arial"/>
          <w:u w:val="single"/>
        </w:rPr>
        <w:t xml:space="preserve">year;  </w:t>
      </w:r>
      <w:bookmarkEnd w:id="1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8" w:name="_PAR__5_11853033_e584_4cfd_bf7e_44140916"/>
      <w:bookmarkStart w:id="1219" w:name="_STATUTE_P__460e1fe0_2a5e_45a5_b783_fe82"/>
      <w:bookmarkStart w:id="1220" w:name="_PAR__6_4b2a40b8_bb12_4b1a_b3ae_95f681c3"/>
      <w:bookmarkStart w:id="1221" w:name="_STATUTE_P__0425f81a_a9dc_4d2d_a83f_0353"/>
      <w:bookmarkStart w:id="1222" w:name="_LINE__16_2dc8d52d_c148_4cf0_9cb9_8a5016"/>
      <w:bookmarkStart w:id="1223" w:name="_STATUTE_NUMBER__f4abc816_9f93_41b4_8c58"/>
      <w:bookmarkEnd w:id="1218"/>
      <w:bookmarkEnd w:id="1219"/>
      <w:bookmarkEnd w:id="1216"/>
      <w:bookmarkEnd w:id="1220"/>
      <w:bookmarkEnd w:id="1221"/>
      <w:r>
        <w:rPr>
          <w:rFonts w:eastAsia="Arial" w:cs="Arial" w:ascii="Arial" w:hAnsi="Arial"/>
          <w:u w:val="single"/>
        </w:rPr>
        <w:t>B</w:t>
      </w:r>
      <w:bookmarkEnd w:id="1223"/>
      <w:r>
        <w:rPr>
          <w:rFonts w:eastAsia="Arial" w:cs="Arial" w:ascii="Arial" w:hAnsi="Arial"/>
          <w:u w:val="single"/>
        </w:rPr>
        <w:t xml:space="preserve">.  </w:t>
      </w:r>
      <w:bookmarkStart w:id="1224" w:name="_STATUTE_CONTENT__7659d4b0_79f0_4db2_972"/>
      <w:r>
        <w:rPr>
          <w:rFonts w:eastAsia="Arial" w:cs="Arial" w:ascii="Arial" w:hAnsi="Arial"/>
          <w:u w:val="single"/>
        </w:rPr>
        <w:t xml:space="preserve">The statewide 9-1-1 surcharge collected under this section;  </w:t>
      </w:r>
      <w:bookmarkEnd w:id="1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PAR__6_4b2a40b8_bb12_4b1a_b3ae_95f681c3"/>
      <w:bookmarkStart w:id="1226" w:name="_STATUTE_P__0425f81a_a9dc_4d2d_a83f_0353"/>
      <w:bookmarkStart w:id="1227" w:name="_PAR__7_62c74576_b9b5_4b97_9ca4_500c4715"/>
      <w:bookmarkStart w:id="1228" w:name="_STATUTE_P__75fa926e_8533_4037_9c77_54f7"/>
      <w:bookmarkStart w:id="1229" w:name="_LINE__17_05e3f10f_a215_4b19_b001_1c22ea"/>
      <w:bookmarkStart w:id="1230" w:name="_STATUTE_NUMBER__be388cb5_5f55_4b2d_81d8"/>
      <w:bookmarkEnd w:id="1225"/>
      <w:bookmarkEnd w:id="1226"/>
      <w:bookmarkEnd w:id="1224"/>
      <w:bookmarkEnd w:id="1227"/>
      <w:bookmarkEnd w:id="1228"/>
      <w:r>
        <w:rPr>
          <w:rFonts w:eastAsia="Arial" w:cs="Arial" w:ascii="Arial" w:hAnsi="Arial"/>
          <w:u w:val="single"/>
        </w:rPr>
        <w:t>C</w:t>
      </w:r>
      <w:bookmarkEnd w:id="1230"/>
      <w:r>
        <w:rPr>
          <w:rFonts w:eastAsia="Arial" w:cs="Arial" w:ascii="Arial" w:hAnsi="Arial"/>
          <w:u w:val="single"/>
        </w:rPr>
        <w:t xml:space="preserve">.  </w:t>
      </w:r>
      <w:bookmarkStart w:id="1231" w:name="_STATUTE_CONTENT__688e11cc_d26a_44a4_85b"/>
      <w:r>
        <w:rPr>
          <w:rFonts w:eastAsia="Arial" w:cs="Arial" w:ascii="Arial" w:hAnsi="Arial"/>
          <w:u w:val="single"/>
        </w:rPr>
        <w:t xml:space="preserve">The bureau's recommended statewide 9-1-1 surcharge for the coming year;  </w:t>
      </w:r>
      <w:bookmarkEnd w:id="1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2" w:name="_PAR__7_62c74576_b9b5_4b97_9ca4_500c4715"/>
      <w:bookmarkStart w:id="1233" w:name="_STATUTE_P__75fa926e_8533_4037_9c77_54f7"/>
      <w:bookmarkStart w:id="1234" w:name="_PAR__8_18341498_13ee_43c8_9d81_4e724b1f"/>
      <w:bookmarkStart w:id="1235" w:name="_STATUTE_P__308745f3_1962_4aeb_8ba5_515f"/>
      <w:bookmarkStart w:id="1236" w:name="_LINE__18_26ed297f_bbbb_4fe8_9a54_3131ea"/>
      <w:bookmarkStart w:id="1237" w:name="_STATUTE_NUMBER__f04cb8ba_1dd7_42b5_88b1"/>
      <w:bookmarkEnd w:id="1232"/>
      <w:bookmarkEnd w:id="1233"/>
      <w:bookmarkEnd w:id="1231"/>
      <w:bookmarkEnd w:id="1234"/>
      <w:bookmarkEnd w:id="1235"/>
      <w:r>
        <w:rPr>
          <w:rFonts w:eastAsia="Arial" w:cs="Arial" w:ascii="Arial" w:hAnsi="Arial"/>
          <w:u w:val="single"/>
        </w:rPr>
        <w:t>D</w:t>
      </w:r>
      <w:bookmarkEnd w:id="1237"/>
      <w:r>
        <w:rPr>
          <w:rFonts w:eastAsia="Arial" w:cs="Arial" w:ascii="Arial" w:hAnsi="Arial"/>
          <w:u w:val="single"/>
        </w:rPr>
        <w:t xml:space="preserve">.  </w:t>
      </w:r>
      <w:bookmarkStart w:id="1238" w:name="_STATUTE_CONTENT__f9ff557d_de42_417c_8e0"/>
      <w:r>
        <w:rPr>
          <w:rFonts w:eastAsia="Arial" w:cs="Arial" w:ascii="Arial" w:hAnsi="Arial"/>
          <w:u w:val="single"/>
        </w:rPr>
        <w:t xml:space="preserve">The bureau's recommendations for amending existing and enacting new laws to </w:t>
      </w:r>
      <w:bookmarkStart w:id="1239" w:name="_LINE__19_307b045d_ce9f_4003_b34a_64b2f0"/>
      <w:bookmarkEnd w:id="1236"/>
      <w:r>
        <w:rPr>
          <w:rFonts w:eastAsia="Arial" w:cs="Arial" w:ascii="Arial" w:hAnsi="Arial"/>
          <w:u w:val="single"/>
        </w:rPr>
        <w:t xml:space="preserve">improve the 9-1-1 system; and  </w:t>
      </w:r>
      <w:bookmarkEnd w:id="1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0" w:name="_PAR__8_18341498_13ee_43c8_9d81_4e724b1f"/>
      <w:bookmarkStart w:id="1241" w:name="_STATUTE_P__308745f3_1962_4aeb_8ba5_515f"/>
      <w:bookmarkStart w:id="1242" w:name="_PAR__9_54b5b28a_5438_4af1_994c_0a1a4dc3"/>
      <w:bookmarkStart w:id="1243" w:name="_STATUTE_P__e0308fde_0cea_4039_8fdb_5e33"/>
      <w:bookmarkStart w:id="1244" w:name="_LINE__20_55137589_c7aa_41f3_87b2_bb1452"/>
      <w:bookmarkStart w:id="1245" w:name="_STATUTE_NUMBER__f5c14466_22bf_43b8_b5a7"/>
      <w:bookmarkEnd w:id="1240"/>
      <w:bookmarkEnd w:id="1241"/>
      <w:bookmarkEnd w:id="1238"/>
      <w:bookmarkEnd w:id="1242"/>
      <w:bookmarkEnd w:id="1243"/>
      <w:r>
        <w:rPr>
          <w:rFonts w:eastAsia="Arial" w:cs="Arial" w:ascii="Arial" w:hAnsi="Arial"/>
          <w:u w:val="single"/>
        </w:rPr>
        <w:t>E</w:t>
      </w:r>
      <w:bookmarkEnd w:id="1245"/>
      <w:r>
        <w:rPr>
          <w:rFonts w:eastAsia="Arial" w:cs="Arial" w:ascii="Arial" w:hAnsi="Arial"/>
          <w:u w:val="single"/>
        </w:rPr>
        <w:t xml:space="preserve">.  </w:t>
      </w:r>
      <w:bookmarkStart w:id="1246" w:name="_STATUTE_CONTENT__1bd919fb_f39c_40a0_8a1"/>
      <w:r>
        <w:rPr>
          <w:rFonts w:eastAsia="Arial" w:cs="Arial" w:ascii="Arial" w:hAnsi="Arial"/>
          <w:u w:val="single"/>
        </w:rPr>
        <w:t xml:space="preserve">The performance of each of the public safety answering points in the State during </w:t>
      </w:r>
      <w:bookmarkStart w:id="1247" w:name="_LINE__21_7339b9a7_0137_47e8_bb5b_2fe895"/>
      <w:bookmarkEnd w:id="1244"/>
      <w:r>
        <w:rPr>
          <w:rFonts w:eastAsia="Arial" w:cs="Arial" w:ascii="Arial" w:hAnsi="Arial"/>
          <w:u w:val="single"/>
        </w:rPr>
        <w:t xml:space="preserve">the previous calendar year, including the results of the bureau's quality assurance </w:t>
      </w:r>
      <w:bookmarkStart w:id="1248" w:name="_LINE__22_ca62262d_b48a_4634_acbc_763f19"/>
      <w:bookmarkEnd w:id="1247"/>
      <w:r>
        <w:rPr>
          <w:rFonts w:eastAsia="Arial" w:cs="Arial" w:ascii="Arial" w:hAnsi="Arial"/>
          <w:u w:val="single"/>
        </w:rPr>
        <w:t>program audits under section 2926, subsection 1</w:t>
        <w:noBreakHyphen/>
        <w:t xml:space="preserve">A and any recommendations of the </w:t>
      </w:r>
      <w:bookmarkStart w:id="1249" w:name="_LINE__23_72cf5f7f_3865_48b9_8a02_5f0e5d"/>
      <w:bookmarkEnd w:id="1248"/>
      <w:r>
        <w:rPr>
          <w:rFonts w:eastAsia="Arial" w:cs="Arial" w:ascii="Arial" w:hAnsi="Arial"/>
          <w:u w:val="single"/>
        </w:rPr>
        <w:t xml:space="preserve">bureau relating to the emergency dispatching standards, practices and procedures of </w:t>
      </w:r>
      <w:bookmarkStart w:id="1250" w:name="_LINE__24_9435768f_56c6_43ea_ab4c_cc1d2e"/>
      <w:bookmarkEnd w:id="1249"/>
      <w:r>
        <w:rPr>
          <w:rFonts w:eastAsia="Arial" w:cs="Arial" w:ascii="Arial" w:hAnsi="Arial"/>
          <w:u w:val="single"/>
        </w:rPr>
        <w:t xml:space="preserve">public safety answering points.  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STATUTE_SS__f247c174_93e5_4bda_a899_162"/>
      <w:bookmarkStart w:id="1252" w:name="_PAR__9_54b5b28a_5438_4af1_994c_0a1a4dc3"/>
      <w:bookmarkStart w:id="1253" w:name="_STATUTE_P__e0308fde_0cea_4039_8fdb_5e33"/>
      <w:bookmarkStart w:id="1254" w:name="_PAR__10_1def56f6_1d8f_4dd6_a644_279ae34"/>
      <w:bookmarkStart w:id="1255" w:name="_STATUTE_SS__a40ca905_ee21_4bbf_894f_1fa"/>
      <w:bookmarkStart w:id="1256" w:name="_LINE__25_56e62f37_0106_4bc0_9275_000109"/>
      <w:bookmarkStart w:id="1257" w:name="_STATUTE_NUMBER__b51bd9c6_f334_4dfe_b946"/>
      <w:bookmarkEnd w:id="1251"/>
      <w:bookmarkEnd w:id="1252"/>
      <w:bookmarkEnd w:id="1253"/>
      <w:bookmarkEnd w:id="1246"/>
      <w:bookmarkEnd w:id="1254"/>
      <w:bookmarkEnd w:id="1255"/>
      <w:r>
        <w:rPr>
          <w:rFonts w:eastAsia="Arial" w:cs="Arial" w:ascii="Arial" w:hAnsi="Arial"/>
          <w:b/>
          <w:u w:val="single"/>
        </w:rPr>
        <w:t>9</w:t>
      </w:r>
      <w:bookmarkEnd w:id="1257"/>
      <w:r>
        <w:rPr>
          <w:rFonts w:eastAsia="Arial" w:cs="Arial" w:ascii="Arial" w:hAnsi="Arial"/>
          <w:b/>
          <w:u w:val="single"/>
        </w:rPr>
        <w:t xml:space="preserve">.  </w:t>
      </w:r>
      <w:bookmarkStart w:id="1258" w:name="_STATUTE_HEADNOTE__91af89e2_8acc_434e_9d"/>
      <w:r>
        <w:rPr>
          <w:rFonts w:eastAsia="Arial" w:cs="Arial" w:ascii="Arial" w:hAnsi="Arial"/>
          <w:b/>
          <w:u w:val="single"/>
        </w:rPr>
        <w:t xml:space="preserve">Committee recommendations; budget.  </w:t>
      </w:r>
      <w:bookmarkStart w:id="1259" w:name="_STATUTE_CONTENT__58b8f09c_ec54_45c9_813"/>
      <w:bookmarkEnd w:id="1258"/>
      <w:r>
        <w:rPr>
          <w:rFonts w:eastAsia="Arial" w:cs="Arial" w:ascii="Arial" w:hAnsi="Arial"/>
          <w:u w:val="single"/>
        </w:rPr>
        <w:t xml:space="preserve">The joint standing committee of the </w:t>
      </w:r>
      <w:bookmarkStart w:id="1260" w:name="_LINE__26_bf3942bd_cd07_4533_9c2e_a1b2c9"/>
      <w:bookmarkEnd w:id="1256"/>
      <w:r>
        <w:rPr>
          <w:rFonts w:eastAsia="Arial" w:cs="Arial" w:ascii="Arial" w:hAnsi="Arial"/>
          <w:u w:val="single"/>
        </w:rPr>
        <w:t xml:space="preserve">Legislature having jurisdiction over utilities and energy matters shall make </w:t>
      </w:r>
      <w:bookmarkStart w:id="1261" w:name="_LINE__27_2d815353_6848_4db8_a69e_59a5c9"/>
      <w:bookmarkEnd w:id="1260"/>
      <w:r>
        <w:rPr>
          <w:rFonts w:eastAsia="Arial" w:cs="Arial" w:ascii="Arial" w:hAnsi="Arial"/>
          <w:u w:val="single"/>
        </w:rPr>
        <w:t xml:space="preserve">recommendations to the joint standing committee of the Legislature having jurisdiction </w:t>
      </w:r>
      <w:bookmarkStart w:id="1262" w:name="_LINE__28_a4ba8b44_dd48_43c4_aacc_f4e82a"/>
      <w:bookmarkEnd w:id="1261"/>
      <w:r>
        <w:rPr>
          <w:rFonts w:eastAsia="Arial" w:cs="Arial" w:ascii="Arial" w:hAnsi="Arial"/>
          <w:u w:val="single"/>
        </w:rPr>
        <w:t>over appropriations and financial affairs regarding all expenditures from the 9-1-1 fund.</w:t>
      </w:r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PAR__10_1def56f6_1d8f_4dd6_a644_279ae34"/>
      <w:bookmarkStart w:id="1264" w:name="_STATUTE_SS__a40ca905_ee21_4bbf_894f_1fa"/>
      <w:bookmarkStart w:id="1265" w:name="_PAR__11_9e7eb9a3_3948_4300_8df1_fe05802"/>
      <w:bookmarkStart w:id="1266" w:name="_STATUTE_SS__6113d2a0_82d7_4215_9d34_db7"/>
      <w:bookmarkStart w:id="1267" w:name="_LINE__29_dc73791d_7fb0_4645_8395_bb6404"/>
      <w:bookmarkStart w:id="1268" w:name="_STATUTE_NUMBER__78bf3a05_c536_46be_b298"/>
      <w:bookmarkEnd w:id="1263"/>
      <w:bookmarkEnd w:id="1264"/>
      <w:bookmarkEnd w:id="1259"/>
      <w:bookmarkEnd w:id="1265"/>
      <w:bookmarkEnd w:id="1266"/>
      <w:r>
        <w:rPr>
          <w:rFonts w:eastAsia="Arial" w:cs="Arial" w:ascii="Arial" w:hAnsi="Arial"/>
          <w:b/>
          <w:u w:val="single"/>
        </w:rPr>
        <w:t>10</w:t>
      </w:r>
      <w:bookmarkEnd w:id="1268"/>
      <w:r>
        <w:rPr>
          <w:rFonts w:eastAsia="Arial" w:cs="Arial" w:ascii="Arial" w:hAnsi="Arial"/>
          <w:b/>
          <w:u w:val="single"/>
        </w:rPr>
        <w:t xml:space="preserve">.  </w:t>
      </w:r>
      <w:bookmarkStart w:id="1269" w:name="_STATUTE_HEADNOTE__b874fdc6_b6bf_41ae_b1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270" w:name="_STATUTE_CONTENT__b472708e_3466_4d67_af6"/>
      <w:bookmarkEnd w:id="1269"/>
      <w:r>
        <w:rPr>
          <w:rFonts w:eastAsia="Arial" w:cs="Arial" w:ascii="Arial" w:hAnsi="Arial"/>
          <w:u w:val="single"/>
        </w:rPr>
        <w:t xml:space="preserve">A telephone utility, a cellular or wireless telecommunications service </w:t>
      </w:r>
      <w:bookmarkStart w:id="1271" w:name="_LINE__30_80ff527a_9864_40e7_a9bd_3a08dc"/>
      <w:bookmarkEnd w:id="1267"/>
      <w:r>
        <w:rPr>
          <w:rFonts w:eastAsia="Arial" w:cs="Arial" w:ascii="Arial" w:hAnsi="Arial"/>
          <w:u w:val="single"/>
        </w:rPr>
        <w:t xml:space="preserve">provider, including a prepaid wireless telephone service provider, or an interconnected </w:t>
      </w:r>
      <w:bookmarkStart w:id="1272" w:name="_LINE__31_9858475c_fb3e_4654_8c76_b3f3cc"/>
      <w:bookmarkEnd w:id="1271"/>
      <w:r>
        <w:rPr>
          <w:rFonts w:eastAsia="Arial" w:cs="Arial" w:ascii="Arial" w:hAnsi="Arial"/>
          <w:u w:val="single"/>
        </w:rPr>
        <w:t xml:space="preserve">voice over Internet protocol service provider subject to this section that intentionally and </w:t>
      </w:r>
      <w:bookmarkStart w:id="1273" w:name="_LINE__32_7c0e4770_b5de_4fbe_8c3e_714802"/>
      <w:bookmarkEnd w:id="1272"/>
      <w:r>
        <w:rPr>
          <w:rFonts w:eastAsia="Arial" w:cs="Arial" w:ascii="Arial" w:hAnsi="Arial"/>
          <w:u w:val="single"/>
        </w:rPr>
        <w:t xml:space="preserve">knowingly fails to remit the statewide 9-1-1 surcharge revenues collected under this section </w:t>
      </w:r>
      <w:bookmarkStart w:id="1274" w:name="_LINE__33_afffe47c_cfe3_44b6_836c_3ea0d9"/>
      <w:bookmarkEnd w:id="1273"/>
      <w:r>
        <w:rPr>
          <w:rFonts w:eastAsia="Arial" w:cs="Arial" w:ascii="Arial" w:hAnsi="Arial"/>
          <w:u w:val="single"/>
        </w:rPr>
        <w:t xml:space="preserve">commits a civil violation for which a fine of not more than $500 may be adjudged for each </w:t>
      </w:r>
      <w:bookmarkStart w:id="1275" w:name="_LINE__34_ba279e52_f71d_4143_9b2a_e5ed9e"/>
      <w:bookmarkEnd w:id="1274"/>
      <w:r>
        <w:rPr>
          <w:rFonts w:eastAsia="Arial" w:cs="Arial" w:ascii="Arial" w:hAnsi="Arial"/>
          <w:u w:val="single"/>
        </w:rPr>
        <w:t>day that payment is not made after the due date.</w:t>
      </w:r>
      <w:bookmarkEnd w:id="1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6" w:name="_PAR__11_9e7eb9a3_3948_4300_8df1_fe05802"/>
      <w:bookmarkStart w:id="1277" w:name="_STATUTE_SS__6113d2a0_82d7_4215_9d34_db7"/>
      <w:bookmarkStart w:id="1278" w:name="_PAR__12_434ef1c4_d008_4b9c_8ea4_1c122bb"/>
      <w:bookmarkStart w:id="1279" w:name="_STATUTE_SS__dbbd7cc5_5bca_4190_af4c_db8"/>
      <w:bookmarkStart w:id="1280" w:name="_LINE__35_c0793995_faa7_45b0_b581_30d647"/>
      <w:bookmarkStart w:id="1281" w:name="_STATUTE_NUMBER__b80cf397_22ab_4b10_8ddb"/>
      <w:bookmarkEnd w:id="1276"/>
      <w:bookmarkEnd w:id="1277"/>
      <w:bookmarkEnd w:id="1270"/>
      <w:bookmarkEnd w:id="1278"/>
      <w:bookmarkEnd w:id="1279"/>
      <w:r>
        <w:rPr>
          <w:rFonts w:eastAsia="Arial" w:cs="Arial" w:ascii="Arial" w:hAnsi="Arial"/>
          <w:b/>
          <w:u w:val="single"/>
        </w:rPr>
        <w:t>11</w:t>
      </w:r>
      <w:bookmarkEnd w:id="1281"/>
      <w:r>
        <w:rPr>
          <w:rFonts w:eastAsia="Arial" w:cs="Arial" w:ascii="Arial" w:hAnsi="Arial"/>
          <w:b/>
          <w:u w:val="single"/>
        </w:rPr>
        <w:t xml:space="preserve">.  </w:t>
      </w:r>
      <w:bookmarkStart w:id="1282" w:name="_STATUTE_HEADNOTE__7b944eb9_6bf5_43f7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83" w:name="_STATUTE_CONTENT__177e5725_77f8_47ad_bb6"/>
      <w:bookmarkEnd w:id="1282"/>
      <w:r>
        <w:rPr>
          <w:rFonts w:eastAsia="Arial" w:cs="Arial" w:ascii="Arial" w:hAnsi="Arial"/>
          <w:u w:val="single"/>
        </w:rPr>
        <w:t xml:space="preserve">The Public Utilities Commission shall adopt rules necessary to implement </w:t>
      </w:r>
      <w:bookmarkStart w:id="1284" w:name="_LINE__36_e1141e9e_d5a1_4db5_a7a8_3fc8ee"/>
      <w:bookmarkEnd w:id="1280"/>
      <w:r>
        <w:rPr>
          <w:rFonts w:eastAsia="Arial" w:cs="Arial" w:ascii="Arial" w:hAnsi="Arial"/>
          <w:u w:val="single"/>
        </w:rPr>
        <w:t xml:space="preserve">the provisions of this section. Rules adopted under this subsection are routine technical </w:t>
      </w:r>
      <w:bookmarkStart w:id="1285" w:name="_LINE__37_d8814837_c99e_459d_b88f_aeae6a"/>
      <w:bookmarkEnd w:id="1284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BILL_SECTION__185a9ce3_6c3b_4067_94d0_6"/>
      <w:bookmarkStart w:id="1287" w:name="_PROCESSED_CHANGE__32ecefad_cf8d_4b12_8b"/>
      <w:bookmarkStart w:id="1288" w:name="_STATUTE_S__da53b970_a4f9_470b_903c_0e8e"/>
      <w:bookmarkStart w:id="1289" w:name="_PAR__12_434ef1c4_d008_4b9c_8ea4_1c122bb"/>
      <w:bookmarkStart w:id="1290" w:name="_STATUTE_SS__dbbd7cc5_5bca_4190_af4c_db8"/>
      <w:bookmarkStart w:id="1291" w:name="_BILL_SECTION__9a0f1ce0_f353_48da_ba4d_5"/>
      <w:bookmarkStart w:id="1292" w:name="_PAR__13_a7e96989_0032_4baa_b461_9e0c372"/>
      <w:bookmarkStart w:id="1293" w:name="_BILL_SECTION_HEADER__c7de0c81_34b4_4ee4"/>
      <w:bookmarkStart w:id="1294" w:name="_LINE__38_40457b63_df9d_4cea_858c_326c65"/>
      <w:bookmarkEnd w:id="1286"/>
      <w:bookmarkEnd w:id="1287"/>
      <w:bookmarkEnd w:id="1288"/>
      <w:bookmarkEnd w:id="1289"/>
      <w:bookmarkEnd w:id="1290"/>
      <w:bookmarkEnd w:id="1283"/>
      <w:bookmarkEnd w:id="1291"/>
      <w:bookmarkEnd w:id="1292"/>
      <w:bookmarkEnd w:id="1293"/>
      <w:r>
        <w:rPr>
          <w:rFonts w:eastAsia="Arial" w:cs="Arial" w:ascii="Arial" w:hAnsi="Arial"/>
          <w:b/>
          <w:sz w:val="24"/>
        </w:rPr>
        <w:t xml:space="preserve">Sec. </w:t>
      </w:r>
      <w:bookmarkStart w:id="1295" w:name="_BILL_SECTION_NUMBER__340b95cf_8a54_4ae1"/>
      <w:r>
        <w:rPr>
          <w:rFonts w:eastAsia="Arial" w:cs="Arial" w:ascii="Arial" w:hAnsi="Arial"/>
          <w:b/>
          <w:sz w:val="24"/>
        </w:rPr>
        <w:t>24</w:t>
      </w:r>
      <w:bookmarkEnd w:id="1295"/>
      <w:r>
        <w:rPr>
          <w:rFonts w:eastAsia="Arial" w:cs="Arial" w:ascii="Arial" w:hAnsi="Arial"/>
          <w:b/>
          <w:sz w:val="24"/>
        </w:rPr>
        <w:t>.  25 MRSA §2929, sub-§1, ¶A,</w:t>
      </w:r>
      <w:r>
        <w:rPr>
          <w:rFonts w:eastAsia="Arial" w:cs="Arial" w:ascii="Arial" w:hAnsi="Arial"/>
        </w:rPr>
        <w:t xml:space="preserve"> as enacted by PL 1997, c. 291, §3, is </w:t>
      </w:r>
      <w:bookmarkStart w:id="1296" w:name="_LINE__39_67362454_e6d4_4747_b14b_7c2431"/>
      <w:bookmarkEnd w:id="1294"/>
      <w:r>
        <w:rPr>
          <w:rFonts w:eastAsia="Arial" w:cs="Arial" w:ascii="Arial" w:hAnsi="Arial"/>
        </w:rPr>
        <w:t>amended to read:</w:t>
      </w:r>
      <w:bookmarkEnd w:id="1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13_a7e96989_0032_4baa_b461_9e0c372"/>
      <w:bookmarkStart w:id="1298" w:name="_BILL_SECTION_HEADER__c7de0c81_34b4_4ee4"/>
      <w:bookmarkStart w:id="1299" w:name="_PAR__14_2d35ba7c_1472_4deb_b659_de6232c"/>
      <w:bookmarkStart w:id="1300" w:name="_STATUTE_P__88a85dcb_27e1_4c44_9912_f6eb"/>
      <w:bookmarkStart w:id="1301" w:name="_LINE__40_ababf031_b347_4ac8_b2c1_6c82eb"/>
      <w:bookmarkStart w:id="1302" w:name="_STATUTE_NUMBER__d0319fe2_6c78_49ea_a44a"/>
      <w:bookmarkEnd w:id="1297"/>
      <w:bookmarkEnd w:id="1298"/>
      <w:bookmarkEnd w:id="1299"/>
      <w:bookmarkEnd w:id="1300"/>
      <w:r>
        <w:rPr>
          <w:rFonts w:eastAsia="Arial" w:cs="Arial" w:ascii="Arial" w:hAnsi="Arial"/>
        </w:rPr>
        <w:t>A</w:t>
      </w:r>
      <w:bookmarkEnd w:id="1302"/>
      <w:r>
        <w:rPr>
          <w:rFonts w:eastAsia="Arial" w:cs="Arial" w:ascii="Arial" w:hAnsi="Arial"/>
        </w:rPr>
        <w:t xml:space="preserve">.  </w:t>
      </w:r>
      <w:bookmarkStart w:id="1303" w:name="_STATUTE_CONTENT__8cacfda7_b452_4978_a5d"/>
      <w:r>
        <w:rPr>
          <w:rFonts w:eastAsia="Arial" w:cs="Arial" w:ascii="Arial" w:hAnsi="Arial"/>
        </w:rPr>
        <w:t>The names, addresses and telephone numbers of persons listed in</w:t>
      </w:r>
      <w:bookmarkStart w:id="1304" w:name="_PROCESSED_CHANGE__13ce0cfe_41a1_4ee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05" w:name="_PROCESSED_CHANGE__e9b52dc7_c09c_407e_ab"/>
      <w:bookmarkEnd w:id="1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05"/>
      <w:r>
        <w:rPr>
          <w:rFonts w:eastAsia="Arial" w:cs="Arial" w:ascii="Arial" w:hAnsi="Arial"/>
        </w:rPr>
        <w:t xml:space="preserve"> </w:t>
      </w:r>
      <w:bookmarkStart w:id="1306" w:name="_LINE__41_a5f96fbf_ba6b_45da_ad2f_e1534a"/>
      <w:bookmarkEnd w:id="1301"/>
      <w:r>
        <w:rPr>
          <w:rFonts w:eastAsia="Arial" w:cs="Arial" w:ascii="Arial" w:hAnsi="Arial"/>
        </w:rPr>
        <w:t>databases;</w:t>
      </w:r>
      <w:bookmarkEnd w:id="1303"/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GE__9_92d9da3f_dafd_40cb_b4bf_015db08"/>
      <w:bookmarkStart w:id="1308" w:name="_BILL_SECTION__9a0f1ce0_f353_48da_ba4d_5"/>
      <w:bookmarkStart w:id="1309" w:name="_PAR__14_2d35ba7c_1472_4deb_b659_de6232c"/>
      <w:bookmarkStart w:id="1310" w:name="_STATUTE_P__88a85dcb_27e1_4c44_9912_f6eb"/>
      <w:bookmarkStart w:id="1311" w:name="_PAGE__10_9dbc350d_e8b8_4564_a117_1690c4"/>
      <w:bookmarkStart w:id="1312" w:name="_BILL_SECTION__5cb0ce15_099d_4903_ac0d_2"/>
      <w:bookmarkStart w:id="1313" w:name="_PAR__1_1ec12fab_211d_42dd_bfc2_3ab2a79f"/>
      <w:bookmarkStart w:id="1314" w:name="_BILL_SECTION_HEADER__fc0d1ade_8bc2_4160"/>
      <w:bookmarkStart w:id="1315" w:name="_LINE__1_121861cb_fb6e_42ff_8988_0e46b0b"/>
      <w:bookmarkEnd w:id="1307"/>
      <w:bookmarkEnd w:id="1308"/>
      <w:bookmarkEnd w:id="1309"/>
      <w:bookmarkEnd w:id="1310"/>
      <w:bookmarkEnd w:id="1312"/>
      <w:bookmarkEnd w:id="1313"/>
      <w:bookmarkEnd w:id="1314"/>
      <w:r>
        <w:rPr>
          <w:rFonts w:eastAsia="Arial" w:cs="Arial" w:ascii="Arial" w:hAnsi="Arial"/>
          <w:b/>
          <w:sz w:val="24"/>
        </w:rPr>
        <w:t xml:space="preserve">Sec. </w:t>
      </w:r>
      <w:bookmarkStart w:id="1316" w:name="_BILL_SECTION_NUMBER__e077cacf_ce12_4901"/>
      <w:r>
        <w:rPr>
          <w:rFonts w:eastAsia="Arial" w:cs="Arial" w:ascii="Arial" w:hAnsi="Arial"/>
          <w:b/>
          <w:sz w:val="24"/>
        </w:rPr>
        <w:t>25</w:t>
      </w:r>
      <w:bookmarkEnd w:id="1316"/>
      <w:r>
        <w:rPr>
          <w:rFonts w:eastAsia="Arial" w:cs="Arial" w:ascii="Arial" w:hAnsi="Arial"/>
          <w:b/>
          <w:sz w:val="24"/>
        </w:rPr>
        <w:t>.  25 MRSA §2929, sub-§1, ¶D,</w:t>
      </w:r>
      <w:r>
        <w:rPr>
          <w:rFonts w:eastAsia="Arial" w:cs="Arial" w:ascii="Arial" w:hAnsi="Arial"/>
        </w:rPr>
        <w:t xml:space="preserve"> as amended by PL 2015, c. 153, §1, is </w:t>
      </w:r>
      <w:bookmarkStart w:id="1317" w:name="_LINE__2_a8738f72_5374_4d6b_b886_62a9654"/>
      <w:bookmarkEnd w:id="1315"/>
      <w:r>
        <w:rPr>
          <w:rFonts w:eastAsia="Arial" w:cs="Arial" w:ascii="Arial" w:hAnsi="Arial"/>
        </w:rPr>
        <w:t>further amended to read:</w:t>
      </w:r>
      <w:bookmarkEnd w:id="1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8" w:name="_PAR__1_1ec12fab_211d_42dd_bfc2_3ab2a79f"/>
      <w:bookmarkStart w:id="1319" w:name="_BILL_SECTION_HEADER__fc0d1ade_8bc2_4160"/>
      <w:bookmarkStart w:id="1320" w:name="_PAR__2_d66a0bf6_9375_43b8_892d_76ddfe97"/>
      <w:bookmarkStart w:id="1321" w:name="_STATUTE_P__44a7b640_5cf7_4bb1_a557_d09f"/>
      <w:bookmarkStart w:id="1322" w:name="_LINE__3_adf90f9f_158c_47cd_9906_a377808"/>
      <w:bookmarkStart w:id="1323" w:name="_STATUTE_NUMBER__6cf49b86_09a8_4bc2_a6de"/>
      <w:bookmarkEnd w:id="1318"/>
      <w:bookmarkEnd w:id="1319"/>
      <w:bookmarkEnd w:id="1320"/>
      <w:bookmarkEnd w:id="1321"/>
      <w:r>
        <w:rPr>
          <w:rFonts w:eastAsia="Arial" w:cs="Arial" w:ascii="Arial" w:hAnsi="Arial"/>
        </w:rPr>
        <w:t>D</w:t>
      </w:r>
      <w:bookmarkEnd w:id="1323"/>
      <w:r>
        <w:rPr>
          <w:rFonts w:eastAsia="Arial" w:cs="Arial" w:ascii="Arial" w:hAnsi="Arial"/>
        </w:rPr>
        <w:t xml:space="preserve">.  </w:t>
      </w:r>
      <w:bookmarkStart w:id="1324" w:name="_STATUTE_CONTENT__e5257112_ec67_47ab_a63"/>
      <w:r>
        <w:rPr>
          <w:rFonts w:eastAsia="Arial" w:cs="Arial" w:ascii="Arial" w:hAnsi="Arial"/>
        </w:rPr>
        <w:t xml:space="preserve">Personally identifying information of and any medical information about a person </w:t>
      </w:r>
      <w:bookmarkStart w:id="1325" w:name="_LINE__4_da74f4ec_9599_4b2a_8a2d_db87b9e"/>
      <w:bookmarkEnd w:id="1322"/>
      <w:r>
        <w:rPr>
          <w:rFonts w:eastAsia="Arial" w:cs="Arial" w:ascii="Arial" w:hAnsi="Arial"/>
        </w:rPr>
        <w:t>receiving emergency services through the</w:t>
      </w:r>
      <w:bookmarkStart w:id="1326" w:name="_PROCESSED_CHANGE__59a686ed_67cd_49a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27" w:name="_PROCESSED_CHANGE__8302ceaf_3f46_44b9_bb"/>
      <w:bookmarkEnd w:id="13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27"/>
      <w:r>
        <w:rPr>
          <w:rFonts w:eastAsia="Arial" w:cs="Arial" w:ascii="Arial" w:hAnsi="Arial"/>
        </w:rPr>
        <w:t xml:space="preserve"> system; or</w:t>
      </w:r>
      <w:bookmarkEnd w:id="1324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BILL_SECTION__5cb0ce15_099d_4903_ac0d_2"/>
      <w:bookmarkStart w:id="1329" w:name="_PAR__2_d66a0bf6_9375_43b8_892d_76ddfe97"/>
      <w:bookmarkStart w:id="1330" w:name="_STATUTE_P__44a7b640_5cf7_4bb1_a557_d09f"/>
      <w:bookmarkStart w:id="1331" w:name="_BILL_SECTION__1691e3e8_de0f_4329_980b_c"/>
      <w:bookmarkStart w:id="1332" w:name="_PAR__3_6293c449_ec52_4f96_b2f9_a8291f96"/>
      <w:bookmarkStart w:id="1333" w:name="_BILL_SECTION_HEADER__19b24008_8ce6_4db5"/>
      <w:bookmarkStart w:id="1334" w:name="_LINE__5_cbf66874_e03c_4203_8e81_c477554"/>
      <w:bookmarkEnd w:id="1328"/>
      <w:bookmarkEnd w:id="1329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  <w:sz w:val="24"/>
        </w:rPr>
        <w:t xml:space="preserve">Sec. </w:t>
      </w:r>
      <w:bookmarkStart w:id="1335" w:name="_BILL_SECTION_NUMBER__93635ae6_4459_41f3"/>
      <w:r>
        <w:rPr>
          <w:rFonts w:eastAsia="Arial" w:cs="Arial" w:ascii="Arial" w:hAnsi="Arial"/>
          <w:b/>
          <w:sz w:val="24"/>
        </w:rPr>
        <w:t>26</w:t>
      </w:r>
      <w:bookmarkEnd w:id="1335"/>
      <w:r>
        <w:rPr>
          <w:rFonts w:eastAsia="Arial" w:cs="Arial" w:ascii="Arial" w:hAnsi="Arial"/>
          <w:b/>
          <w:sz w:val="24"/>
        </w:rPr>
        <w:t>.  25 MRSA §2929, sub-§2, ¶D,</w:t>
      </w:r>
      <w:r>
        <w:rPr>
          <w:rFonts w:eastAsia="Arial" w:cs="Arial" w:ascii="Arial" w:hAnsi="Arial"/>
        </w:rPr>
        <w:t xml:space="preserve"> as enacted by PL 1997, c. 291, §3, is </w:t>
      </w:r>
      <w:bookmarkStart w:id="1336" w:name="_LINE__6_e7e8067c_4dcc_4f2d_bae7_2bf4a1c"/>
      <w:bookmarkEnd w:id="1334"/>
      <w:r>
        <w:rPr>
          <w:rFonts w:eastAsia="Arial" w:cs="Arial" w:ascii="Arial" w:hAnsi="Arial"/>
        </w:rPr>
        <w:t>amended to read:</w:t>
      </w:r>
      <w:bookmarkEnd w:id="1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7" w:name="_PAR__3_6293c449_ec52_4f96_b2f9_a8291f96"/>
      <w:bookmarkStart w:id="1338" w:name="_BILL_SECTION_HEADER__19b24008_8ce6_4db5"/>
      <w:bookmarkStart w:id="1339" w:name="_PAR__4_7a4a26aa_1f03_4345_af38_593b6559"/>
      <w:bookmarkStart w:id="1340" w:name="_STATUTE_P__86d69b27_741d_46b3_a9f9_cb44"/>
      <w:bookmarkStart w:id="1341" w:name="_LINE__7_a771f0e2_4560_4b21_9b1c_22e294c"/>
      <w:bookmarkStart w:id="1342" w:name="_STATUTE_NUMBER__3396595d_9848_4d6a_9ff6"/>
      <w:bookmarkEnd w:id="1337"/>
      <w:bookmarkEnd w:id="1338"/>
      <w:bookmarkEnd w:id="1339"/>
      <w:bookmarkEnd w:id="1340"/>
      <w:r>
        <w:rPr>
          <w:rFonts w:eastAsia="Arial" w:cs="Arial" w:ascii="Arial" w:hAnsi="Arial"/>
        </w:rPr>
        <w:t>D</w:t>
      </w:r>
      <w:bookmarkEnd w:id="1342"/>
      <w:r>
        <w:rPr>
          <w:rFonts w:eastAsia="Arial" w:cs="Arial" w:ascii="Arial" w:hAnsi="Arial"/>
        </w:rPr>
        <w:t xml:space="preserve">.  </w:t>
      </w:r>
      <w:bookmarkStart w:id="1343" w:name="_STATUTE_CONTENT__151473c3_7691_46ae_b13"/>
      <w:r>
        <w:rPr>
          <w:rFonts w:eastAsia="Arial" w:cs="Arial" w:ascii="Arial" w:hAnsi="Arial"/>
        </w:rPr>
        <w:t xml:space="preserve">The bureau director may disclose confidential information to public safety </w:t>
      </w:r>
      <w:bookmarkStart w:id="1344" w:name="_LINE__8_367bbe55_5347_45eb_9599_5487c09"/>
      <w:bookmarkEnd w:id="1341"/>
      <w:r>
        <w:rPr>
          <w:rFonts w:eastAsia="Arial" w:cs="Arial" w:ascii="Arial" w:hAnsi="Arial"/>
        </w:rPr>
        <w:t xml:space="preserve">answering points, public or private safety agencies, emergency responders or others </w:t>
      </w:r>
      <w:bookmarkStart w:id="1345" w:name="_LINE__9_9325e08e_c14b_4ad0_b64f_66d4c97"/>
      <w:bookmarkEnd w:id="1344"/>
      <w:r>
        <w:rPr>
          <w:rFonts w:eastAsia="Arial" w:cs="Arial" w:ascii="Arial" w:hAnsi="Arial"/>
        </w:rPr>
        <w:t>within the</w:t>
      </w:r>
      <w:bookmarkStart w:id="1346" w:name="_PROCESSED_CHANGE__53f37cf9_6177_438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47" w:name="_PROCESSED_CHANGE__a50e267e_291e_44a5_99"/>
      <w:bookmarkEnd w:id="1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47"/>
      <w:r>
        <w:rPr>
          <w:rFonts w:eastAsia="Arial" w:cs="Arial" w:ascii="Arial" w:hAnsi="Arial"/>
        </w:rPr>
        <w:t xml:space="preserve"> system to the extent necessary to implement and manage the</w:t>
      </w:r>
      <w:bookmarkStart w:id="1348" w:name="_PROCESSED_CHANGE__44138d38_2401_4aad_96"/>
      <w:r>
        <w:rPr>
          <w:rFonts w:eastAsia="Arial" w:cs="Arial" w:ascii="Arial" w:hAnsi="Arial"/>
        </w:rPr>
        <w:t xml:space="preserve"> </w:t>
      </w:r>
      <w:bookmarkStart w:id="1349" w:name="_LINE__10_88c5699b_8f0a_4afe_9cdd_3d95a2"/>
      <w:bookmarkEnd w:id="1345"/>
      <w:r>
        <w:rPr>
          <w:rFonts w:eastAsia="Arial" w:cs="Arial" w:ascii="Arial" w:hAnsi="Arial"/>
          <w:strike/>
        </w:rPr>
        <w:t>E-9-1-1</w:t>
      </w:r>
      <w:bookmarkStart w:id="1350" w:name="_PROCESSED_CHANGE__6157d8d5_c3b8_49de_8c"/>
      <w:bookmarkEnd w:id="13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50"/>
      <w:r>
        <w:rPr>
          <w:rFonts w:eastAsia="Arial" w:cs="Arial" w:ascii="Arial" w:hAnsi="Arial"/>
        </w:rPr>
        <w:t xml:space="preserve"> system.</w:t>
      </w:r>
      <w:bookmarkEnd w:id="1343"/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BILL_SECTION__1691e3e8_de0f_4329_980b_c"/>
      <w:bookmarkStart w:id="1352" w:name="_PAR__4_7a4a26aa_1f03_4345_af38_593b6559"/>
      <w:bookmarkStart w:id="1353" w:name="_STATUTE_P__86d69b27_741d_46b3_a9f9_cb44"/>
      <w:bookmarkStart w:id="1354" w:name="_BILL_SECTION__78067d41_9669_4aa2_9b41_5"/>
      <w:bookmarkStart w:id="1355" w:name="_PAR__5_53a2aa13_5593_412c_83d6_b062b711"/>
      <w:bookmarkStart w:id="1356" w:name="_BILL_SECTION_HEADER__86edc3ab_5155_497d"/>
      <w:bookmarkStart w:id="1357" w:name="_LINE__11_b8662219_a3b8_40e5_958c_95d7cc"/>
      <w:bookmarkEnd w:id="1351"/>
      <w:bookmarkEnd w:id="1352"/>
      <w:bookmarkEnd w:id="1353"/>
      <w:bookmarkEnd w:id="1354"/>
      <w:bookmarkEnd w:id="1355"/>
      <w:bookmarkEnd w:id="1356"/>
      <w:r>
        <w:rPr>
          <w:rFonts w:eastAsia="Arial" w:cs="Arial" w:ascii="Arial" w:hAnsi="Arial"/>
          <w:b/>
          <w:sz w:val="24"/>
        </w:rPr>
        <w:t xml:space="preserve">Sec. </w:t>
      </w:r>
      <w:bookmarkStart w:id="1358" w:name="_BILL_SECTION_NUMBER__92601387_b8c2_4b7b"/>
      <w:r>
        <w:rPr>
          <w:rFonts w:eastAsia="Arial" w:cs="Arial" w:ascii="Arial" w:hAnsi="Arial"/>
          <w:b/>
          <w:sz w:val="24"/>
        </w:rPr>
        <w:t>27</w:t>
      </w:r>
      <w:bookmarkEnd w:id="1358"/>
      <w:r>
        <w:rPr>
          <w:rFonts w:eastAsia="Arial" w:cs="Arial" w:ascii="Arial" w:hAnsi="Arial"/>
          <w:b/>
          <w:sz w:val="24"/>
        </w:rPr>
        <w:t>.  25 MRSA §2929, sub-§4, ¶A,</w:t>
      </w:r>
      <w:r>
        <w:rPr>
          <w:rFonts w:eastAsia="Arial" w:cs="Arial" w:ascii="Arial" w:hAnsi="Arial"/>
        </w:rPr>
        <w:t xml:space="preserve"> as enacted by PL 1997, c. 291, §3, is </w:t>
      </w:r>
      <w:bookmarkStart w:id="1359" w:name="_LINE__12_3f0b8d74_cf99_49bd_9f9b_90b783"/>
      <w:bookmarkEnd w:id="1357"/>
      <w:r>
        <w:rPr>
          <w:rFonts w:eastAsia="Arial" w:cs="Arial" w:ascii="Arial" w:hAnsi="Arial"/>
        </w:rPr>
        <w:t>amended to read:</w:t>
      </w:r>
      <w:bookmarkEnd w:id="1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" w:name="_PAR__5_53a2aa13_5593_412c_83d6_b062b711"/>
      <w:bookmarkStart w:id="1361" w:name="_BILL_SECTION_HEADER__86edc3ab_5155_497d"/>
      <w:bookmarkStart w:id="1362" w:name="_PAR__6_690c8aad_ea5a_446b_a429_49a8eab0"/>
      <w:bookmarkStart w:id="1363" w:name="_STATUTE_P__36e3dbac_3da1_4d9d_a404_43cc"/>
      <w:bookmarkStart w:id="1364" w:name="_LINE__13_47c1746a_7e2c_4e65_a933_1f3637"/>
      <w:bookmarkStart w:id="1365" w:name="_STATUTE_NUMBER__776d85f6_bf57_4d78_838b"/>
      <w:bookmarkEnd w:id="1360"/>
      <w:bookmarkEnd w:id="1361"/>
      <w:bookmarkEnd w:id="1362"/>
      <w:bookmarkEnd w:id="1363"/>
      <w:r>
        <w:rPr>
          <w:rFonts w:eastAsia="Arial" w:cs="Arial" w:ascii="Arial" w:hAnsi="Arial"/>
        </w:rPr>
        <w:t>A</w:t>
      </w:r>
      <w:bookmarkEnd w:id="1365"/>
      <w:r>
        <w:rPr>
          <w:rFonts w:eastAsia="Arial" w:cs="Arial" w:ascii="Arial" w:hAnsi="Arial"/>
        </w:rPr>
        <w:t xml:space="preserve">.  </w:t>
      </w:r>
      <w:bookmarkStart w:id="1366" w:name="_STATUTE_CONTENT__14550637_562c_467a_ae1"/>
      <w:r>
        <w:rPr>
          <w:rFonts w:eastAsia="Arial" w:cs="Arial" w:ascii="Arial" w:hAnsi="Arial"/>
        </w:rPr>
        <w:t>To persons within the</w:t>
      </w:r>
      <w:bookmarkStart w:id="1367" w:name="_PROCESSED_CHANGE__99b59359_6af1_46f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68" w:name="_PROCESSED_CHANGE__e3fd453e_5932_4994_b4"/>
      <w:bookmarkEnd w:id="13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68"/>
      <w:r>
        <w:rPr>
          <w:rFonts w:eastAsia="Arial" w:cs="Arial" w:ascii="Arial" w:hAnsi="Arial"/>
        </w:rPr>
        <w:t xml:space="preserve"> system to the extent necessary to implement </w:t>
      </w:r>
      <w:bookmarkStart w:id="1369" w:name="_LINE__14_f068beaa_ab30_4b87_be7d_6ef063"/>
      <w:bookmarkEnd w:id="1364"/>
      <w:r>
        <w:rPr>
          <w:rFonts w:eastAsia="Arial" w:cs="Arial" w:ascii="Arial" w:hAnsi="Arial"/>
        </w:rPr>
        <w:t>and manage the</w:t>
      </w:r>
      <w:bookmarkStart w:id="1370" w:name="_PROCESSED_CHANGE__76592cb2_39c8_4b1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71" w:name="_PROCESSED_CHANGE__ccfcd3d5_fe19_4b86_91"/>
      <w:bookmarkEnd w:id="1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371"/>
      <w:r>
        <w:rPr>
          <w:rFonts w:eastAsia="Arial" w:cs="Arial" w:ascii="Arial" w:hAnsi="Arial"/>
        </w:rPr>
        <w:t xml:space="preserve"> system;</w:t>
      </w:r>
      <w:bookmarkEnd w:id="1366"/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BILL_SECTION__78067d41_9669_4aa2_9b41_5"/>
      <w:bookmarkStart w:id="1373" w:name="_PAR__6_690c8aad_ea5a_446b_a429_49a8eab0"/>
      <w:bookmarkStart w:id="1374" w:name="_STATUTE_P__36e3dbac_3da1_4d9d_a404_43cc"/>
      <w:bookmarkStart w:id="1375" w:name="_BILL_SECTION__fe1e5c11_a53f_490a_9197_3"/>
      <w:bookmarkStart w:id="1376" w:name="_PAR__7_de5f780f_155a_4a52_9a51_179bf306"/>
      <w:bookmarkStart w:id="1377" w:name="_BILL_SECTION_HEADER__f528cf3d_6879_4c09"/>
      <w:bookmarkStart w:id="1378" w:name="_LINE__15_60d38217_3de4_44a7_9b1c_684c4a"/>
      <w:bookmarkEnd w:id="1372"/>
      <w:bookmarkEnd w:id="1373"/>
      <w:bookmarkEnd w:id="1374"/>
      <w:bookmarkEnd w:id="1375"/>
      <w:bookmarkEnd w:id="1376"/>
      <w:bookmarkEnd w:id="1377"/>
      <w:r>
        <w:rPr>
          <w:rFonts w:eastAsia="Arial" w:cs="Arial" w:ascii="Arial" w:hAnsi="Arial"/>
          <w:b/>
          <w:sz w:val="24"/>
        </w:rPr>
        <w:t xml:space="preserve">Sec. </w:t>
      </w:r>
      <w:bookmarkStart w:id="1379" w:name="_BILL_SECTION_NUMBER__dc82fec1_3246_4ff5"/>
      <w:r>
        <w:rPr>
          <w:rFonts w:eastAsia="Arial" w:cs="Arial" w:ascii="Arial" w:hAnsi="Arial"/>
          <w:b/>
          <w:sz w:val="24"/>
        </w:rPr>
        <w:t>28</w:t>
      </w:r>
      <w:bookmarkEnd w:id="1379"/>
      <w:r>
        <w:rPr>
          <w:rFonts w:eastAsia="Arial" w:cs="Arial" w:ascii="Arial" w:hAnsi="Arial"/>
          <w:b/>
          <w:sz w:val="24"/>
        </w:rPr>
        <w:t>.  25 MRSA §2929, sub-§5,</w:t>
      </w:r>
      <w:r>
        <w:rPr>
          <w:rFonts w:eastAsia="Arial" w:cs="Arial" w:ascii="Arial" w:hAnsi="Arial"/>
        </w:rPr>
        <w:t xml:space="preserve"> as enacted by PL 1997, c. 291, §3, is amended </w:t>
      </w:r>
      <w:bookmarkStart w:id="1380" w:name="_LINE__16_10e59041_37a8_4adc_a7cd_f93915"/>
      <w:bookmarkEnd w:id="1378"/>
      <w:r>
        <w:rPr>
          <w:rFonts w:eastAsia="Arial" w:cs="Arial" w:ascii="Arial" w:hAnsi="Arial"/>
        </w:rPr>
        <w:t>to read:</w:t>
      </w:r>
      <w:bookmarkEnd w:id="1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1" w:name="_PAR__7_de5f780f_155a_4a52_9a51_179bf306"/>
      <w:bookmarkStart w:id="1382" w:name="_BILL_SECTION_HEADER__f528cf3d_6879_4c09"/>
      <w:bookmarkStart w:id="1383" w:name="_PAR__8_7882cd74_08f5_4418_a6f8_fd494e39"/>
      <w:bookmarkStart w:id="1384" w:name="_STATUTE_SS__98975f03_22a7_42bb_9e80_be9"/>
      <w:bookmarkStart w:id="1385" w:name="_LINE__17_fd3f8c45_abc2_40c2_97ad_581414"/>
      <w:bookmarkStart w:id="1386" w:name="_STATUTE_NUMBER__6a9cdcb4_0bb4_4ea8_ac1f"/>
      <w:bookmarkEnd w:id="1381"/>
      <w:bookmarkEnd w:id="1382"/>
      <w:bookmarkEnd w:id="1383"/>
      <w:bookmarkEnd w:id="1384"/>
      <w:r>
        <w:rPr>
          <w:rFonts w:eastAsia="Arial" w:cs="Arial" w:ascii="Arial" w:hAnsi="Arial"/>
          <w:b/>
        </w:rPr>
        <w:t>5</w:t>
      </w:r>
      <w:bookmarkEnd w:id="1386"/>
      <w:r>
        <w:rPr>
          <w:rFonts w:eastAsia="Arial" w:cs="Arial" w:ascii="Arial" w:hAnsi="Arial"/>
          <w:b/>
        </w:rPr>
        <w:t xml:space="preserve">.  </w:t>
      </w:r>
      <w:bookmarkStart w:id="1387" w:name="_STATUTE_HEADNOTE__cd88a003_788d_475e_be"/>
      <w:r>
        <w:rPr>
          <w:rFonts w:eastAsia="Arial" w:cs="Arial" w:ascii="Arial" w:hAnsi="Arial"/>
          <w:b/>
        </w:rPr>
        <w:t>Unlisted telephone numbers.</w:t>
      </w:r>
      <w:bookmarkEnd w:id="1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8" w:name="_STATUTE_CONTENT__d2ec0172_c279_4a62_8ec"/>
      <w:r>
        <w:rPr>
          <w:rFonts w:eastAsia="Arial" w:cs="Arial" w:ascii="Arial" w:hAnsi="Arial"/>
        </w:rPr>
        <w:t xml:space="preserve">The name and address associated with the number </w:t>
      </w:r>
      <w:bookmarkStart w:id="1389" w:name="_LINE__18_3799b52e_2ae0_495e_8335_db6a73"/>
      <w:bookmarkEnd w:id="1385"/>
      <w:r>
        <w:rPr>
          <w:rFonts w:eastAsia="Arial" w:cs="Arial" w:ascii="Arial" w:hAnsi="Arial"/>
        </w:rPr>
        <w:t xml:space="preserve">of a telephone company customer with an unlisted telephone number may be furnished to </w:t>
      </w:r>
      <w:bookmarkStart w:id="1390" w:name="_LINE__19_1928419e_5b83_4d16_ac88_41b02a"/>
      <w:bookmarkEnd w:id="1389"/>
      <w:r>
        <w:rPr>
          <w:rFonts w:eastAsia="Arial" w:cs="Arial" w:ascii="Arial" w:hAnsi="Arial"/>
        </w:rPr>
        <w:t>the</w:t>
      </w:r>
      <w:bookmarkStart w:id="1391" w:name="_PROCESSED_CHANGE__58f887cb_51db_462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92" w:name="_PROCESSED_CHANGE__12e7c8a1_b2dc_4292_a5"/>
      <w:bookmarkEnd w:id="1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92"/>
      <w:r>
        <w:rPr>
          <w:rFonts w:eastAsia="Arial" w:cs="Arial" w:ascii="Arial" w:hAnsi="Arial"/>
        </w:rPr>
        <w:t xml:space="preserve"> system for processing a request for</w:t>
      </w:r>
      <w:bookmarkStart w:id="1393" w:name="_PROCESSED_CHANGE__bb4809c1_d5b5_463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394" w:name="_PROCESSED_CHANGE__c9576f7a_7e79_45ec_9a"/>
      <w:bookmarkEnd w:id="1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394"/>
      <w:r>
        <w:rPr>
          <w:rFonts w:eastAsia="Arial" w:cs="Arial" w:ascii="Arial" w:hAnsi="Arial"/>
        </w:rPr>
        <w:t xml:space="preserve"> services from that </w:t>
      </w:r>
      <w:bookmarkStart w:id="1395" w:name="_LINE__20_9de9168a_497f_4201_943a_964260"/>
      <w:bookmarkEnd w:id="1390"/>
      <w:r>
        <w:rPr>
          <w:rFonts w:eastAsia="Arial" w:cs="Arial" w:ascii="Arial" w:hAnsi="Arial"/>
        </w:rPr>
        <w:t>number and for the provision of emergency services resulting from the request.</w:t>
      </w:r>
      <w:bookmarkEnd w:id="1388"/>
      <w:bookmarkEnd w:id="1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6" w:name="_BILL_SECTION__fe1e5c11_a53f_490a_9197_3"/>
      <w:bookmarkStart w:id="1397" w:name="_PAR__8_7882cd74_08f5_4418_a6f8_fd494e39"/>
      <w:bookmarkStart w:id="1398" w:name="_STATUTE_SS__98975f03_22a7_42bb_9e80_be9"/>
      <w:bookmarkStart w:id="1399" w:name="_BILL_SECTION__e7ec6cc3_1ef1_46aa_b30a_f"/>
      <w:bookmarkStart w:id="1400" w:name="_PAR__9_36f5ab21_6339_48fb_bfb3_8b452748"/>
      <w:bookmarkStart w:id="1401" w:name="_BILL_SECTION_HEADER__366114e4_c656_4781"/>
      <w:bookmarkStart w:id="1402" w:name="_LINE__21_0ccd7f7a_220a_4622_8f53_dcdd8b"/>
      <w:bookmarkEnd w:id="1396"/>
      <w:bookmarkEnd w:id="1397"/>
      <w:bookmarkEnd w:id="1398"/>
      <w:bookmarkEnd w:id="1399"/>
      <w:bookmarkEnd w:id="1400"/>
      <w:bookmarkEnd w:id="1401"/>
      <w:r>
        <w:rPr>
          <w:rFonts w:eastAsia="Arial" w:cs="Arial" w:ascii="Arial" w:hAnsi="Arial"/>
          <w:b/>
          <w:sz w:val="24"/>
        </w:rPr>
        <w:t xml:space="preserve">Sec. </w:t>
      </w:r>
      <w:bookmarkStart w:id="1403" w:name="_BILL_SECTION_NUMBER__b99ed20c_19d7_4c2a"/>
      <w:r>
        <w:rPr>
          <w:rFonts w:eastAsia="Arial" w:cs="Arial" w:ascii="Arial" w:hAnsi="Arial"/>
          <w:b/>
          <w:sz w:val="24"/>
        </w:rPr>
        <w:t>29</w:t>
      </w:r>
      <w:bookmarkEnd w:id="1403"/>
      <w:r>
        <w:rPr>
          <w:rFonts w:eastAsia="Arial" w:cs="Arial" w:ascii="Arial" w:hAnsi="Arial"/>
          <w:b/>
          <w:sz w:val="24"/>
        </w:rPr>
        <w:t>.  25 MRSA §2930,</w:t>
      </w:r>
      <w:r>
        <w:rPr>
          <w:rFonts w:eastAsia="Arial" w:cs="Arial" w:ascii="Arial" w:hAnsi="Arial"/>
        </w:rPr>
        <w:t xml:space="preserve"> as amended by PL 2007, c. 504, §1, is further amended </w:t>
      </w:r>
      <w:bookmarkStart w:id="1404" w:name="_LINE__22_a275e7c3_62bf_4140_b1ad_3e99e1"/>
      <w:bookmarkEnd w:id="1402"/>
      <w:r>
        <w:rPr>
          <w:rFonts w:eastAsia="Arial" w:cs="Arial" w:ascii="Arial" w:hAnsi="Arial"/>
        </w:rPr>
        <w:t>to read:</w:t>
      </w:r>
      <w:bookmarkEnd w:id="14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5" w:name="_PAR__9_36f5ab21_6339_48fb_bfb3_8b452748"/>
      <w:bookmarkStart w:id="1406" w:name="_BILL_SECTION_HEADER__366114e4_c656_4781"/>
      <w:bookmarkStart w:id="1407" w:name="_STATUTE_S__5a914363_2048_49a3_95b9_74fd"/>
      <w:bookmarkStart w:id="1408" w:name="_PAR__10_bc8806b6_774b_44aa_8730_85ddf2f"/>
      <w:bookmarkStart w:id="1409" w:name="_LINE__23_63dd09c3_fb9a_41f9_916e_720d39"/>
      <w:bookmarkEnd w:id="1405"/>
      <w:bookmarkEnd w:id="1406"/>
      <w:bookmarkEnd w:id="1407"/>
      <w:bookmarkEnd w:id="1408"/>
      <w:r>
        <w:rPr>
          <w:rFonts w:eastAsia="Arial" w:cs="Arial" w:ascii="Arial" w:hAnsi="Arial"/>
          <w:b/>
        </w:rPr>
        <w:t>§</w:t>
      </w:r>
      <w:bookmarkStart w:id="1410" w:name="_STATUTE_NUMBER__1463b14c_bdab_4d1b_8c04"/>
      <w:r>
        <w:rPr>
          <w:rFonts w:eastAsia="Arial" w:cs="Arial" w:ascii="Arial" w:hAnsi="Arial"/>
          <w:b/>
        </w:rPr>
        <w:t>2930</w:t>
      </w:r>
      <w:bookmarkEnd w:id="1410"/>
      <w:r>
        <w:rPr>
          <w:rFonts w:eastAsia="Arial" w:cs="Arial" w:ascii="Arial" w:hAnsi="Arial"/>
          <w:b/>
        </w:rPr>
        <w:t xml:space="preserve">.  </w:t>
      </w:r>
      <w:bookmarkStart w:id="1411" w:name="_STATUTE_HEADNOTE__08384cb3_64ea_405c_83"/>
      <w:r>
        <w:rPr>
          <w:rFonts w:eastAsia="Arial" w:cs="Arial" w:ascii="Arial" w:hAnsi="Arial"/>
          <w:b/>
        </w:rPr>
        <w:t>Immunity</w:t>
      </w:r>
      <w:bookmarkEnd w:id="1409"/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R__10_bc8806b6_774b_44aa_8730_85ddf2f"/>
      <w:bookmarkStart w:id="1413" w:name="_PAR__11_45425df5_8672_4866_a6f8_35ea001"/>
      <w:bookmarkStart w:id="1414" w:name="_STATUTE_SS__0525a5cf_5536_431c_9c9e_d51"/>
      <w:bookmarkStart w:id="1415" w:name="_LINE__24_ef85e3b7_f15e_4548_82c5_44ebdb"/>
      <w:bookmarkStart w:id="1416" w:name="_STATUTE_NUMBER__ddb5d5cc_f1ca_4315_94be"/>
      <w:bookmarkEnd w:id="1412"/>
      <w:bookmarkEnd w:id="1413"/>
      <w:bookmarkEnd w:id="1414"/>
      <w:r>
        <w:rPr>
          <w:rFonts w:eastAsia="Arial" w:cs="Arial" w:ascii="Arial" w:hAnsi="Arial"/>
          <w:b/>
        </w:rPr>
        <w:t>1</w:t>
      </w:r>
      <w:bookmarkEnd w:id="1416"/>
      <w:r>
        <w:rPr>
          <w:rFonts w:eastAsia="Arial" w:cs="Arial" w:ascii="Arial" w:hAnsi="Arial"/>
          <w:b/>
        </w:rPr>
        <w:t xml:space="preserve">.  </w:t>
      </w:r>
      <w:bookmarkStart w:id="1417" w:name="_STATUTE_HEADNOTE__8a100793_25aa_4d1a_80"/>
      <w:r>
        <w:rPr>
          <w:rFonts w:eastAsia="Arial" w:cs="Arial" w:ascii="Arial" w:hAnsi="Arial"/>
          <w:b/>
        </w:rPr>
        <w:t>Governmental entity.</w:t>
      </w:r>
      <w:bookmarkEnd w:id="1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8" w:name="_STATUTE_CONTENT__e3d37e0b_8e22_47cc_aec"/>
      <w:r>
        <w:rPr>
          <w:rFonts w:eastAsia="Arial" w:cs="Arial" w:ascii="Arial" w:hAnsi="Arial"/>
        </w:rPr>
        <w:t xml:space="preserve">Subject to all the limitations and exceptions provided under </w:t>
      </w:r>
      <w:bookmarkStart w:id="1419" w:name="_LINE__25_b8306f24_0529_4cb7_af26_6a9868"/>
      <w:bookmarkEnd w:id="1415"/>
      <w:r>
        <w:rPr>
          <w:rFonts w:eastAsia="Arial" w:cs="Arial" w:ascii="Arial" w:hAnsi="Arial"/>
        </w:rPr>
        <w:t xml:space="preserve">the Maine Tort Claims Act, </w:t>
      </w:r>
      <w:bookmarkStart w:id="1420" w:name="_CROSS_REFERENCE__dc206a75_ead0_427c_8aa"/>
      <w:r>
        <w:rPr>
          <w:rFonts w:eastAsia="Arial" w:cs="Arial" w:ascii="Arial" w:hAnsi="Arial"/>
        </w:rPr>
        <w:t>Title 14, chapter 741</w:t>
      </w:r>
      <w:bookmarkEnd w:id="1420"/>
      <w:r>
        <w:rPr>
          <w:rFonts w:eastAsia="Arial" w:cs="Arial" w:ascii="Arial" w:hAnsi="Arial"/>
        </w:rPr>
        <w:t xml:space="preserve">, a </w:t>
      </w:r>
      <w:bookmarkStart w:id="1421" w:name="_PROCESSED_CHANGE__f9974167_e76a_41ec_a8"/>
      <w:r>
        <w:rPr>
          <w:rFonts w:eastAsia="Arial" w:cs="Arial" w:ascii="Arial" w:hAnsi="Arial"/>
          <w:strike/>
        </w:rPr>
        <w:t>government</w:t>
      </w:r>
      <w:r>
        <w:rPr>
          <w:rFonts w:eastAsia="Arial" w:cs="Arial" w:ascii="Arial" w:hAnsi="Arial"/>
        </w:rPr>
        <w:t xml:space="preserve"> </w:t>
      </w:r>
      <w:bookmarkStart w:id="1422" w:name="_PROCESSED_CHANGE__fb45e634_5d98_471a_9f"/>
      <w:bookmarkEnd w:id="1421"/>
      <w:r>
        <w:rPr>
          <w:rFonts w:eastAsia="Arial" w:cs="Arial" w:ascii="Arial" w:hAnsi="Arial"/>
          <w:u w:val="single"/>
        </w:rPr>
        <w:t>governmental</w:t>
      </w:r>
      <w:r>
        <w:rPr>
          <w:rFonts w:eastAsia="Arial" w:cs="Arial" w:ascii="Arial" w:hAnsi="Arial"/>
        </w:rPr>
        <w:t xml:space="preserve"> </w:t>
      </w:r>
      <w:bookmarkEnd w:id="1422"/>
      <w:r>
        <w:rPr>
          <w:rFonts w:eastAsia="Arial" w:cs="Arial" w:ascii="Arial" w:hAnsi="Arial"/>
        </w:rPr>
        <w:t xml:space="preserve">entity is </w:t>
      </w:r>
      <w:bookmarkStart w:id="1423" w:name="_LINE__26_670f5418_d721_4f3e_bdc1_81a4a8"/>
      <w:bookmarkEnd w:id="1419"/>
      <w:r>
        <w:rPr>
          <w:rFonts w:eastAsia="Arial" w:cs="Arial" w:ascii="Arial" w:hAnsi="Arial"/>
        </w:rPr>
        <w:t xml:space="preserve">immune from tort liability for property damages, bodily injury or death resulting from acts </w:t>
      </w:r>
      <w:bookmarkStart w:id="1424" w:name="_LINE__27_48fdbe4d_dcce_46eb_932c_3ede85"/>
      <w:bookmarkEnd w:id="1423"/>
      <w:r>
        <w:rPr>
          <w:rFonts w:eastAsia="Arial" w:cs="Arial" w:ascii="Arial" w:hAnsi="Arial"/>
        </w:rPr>
        <w:t xml:space="preserve">or omissions occurring in developing, establishing, implementing, maintaining or operating </w:t>
      </w:r>
      <w:bookmarkStart w:id="1425" w:name="_LINE__28_f55d6e16_81e8_4f8b_adf2_870019"/>
      <w:bookmarkEnd w:id="1424"/>
      <w:r>
        <w:rPr>
          <w:rFonts w:eastAsia="Arial" w:cs="Arial" w:ascii="Arial" w:hAnsi="Arial"/>
        </w:rPr>
        <w:t>the</w:t>
      </w:r>
      <w:bookmarkStart w:id="1426" w:name="_PROCESSED_CHANGE__6ad11491_ed64_463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27" w:name="_PROCESSED_CHANGE__f2f6f7ed_74e6_4b51_a1"/>
      <w:bookmarkEnd w:id="1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27"/>
      <w:r>
        <w:rPr>
          <w:rFonts w:eastAsia="Arial" w:cs="Arial" w:ascii="Arial" w:hAnsi="Arial"/>
        </w:rPr>
        <w:t xml:space="preserve"> system.</w:t>
      </w:r>
      <w:bookmarkEnd w:id="1418"/>
      <w:bookmarkEnd w:id="1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8" w:name="_PAR__11_45425df5_8672_4866_a6f8_35ea001"/>
      <w:bookmarkStart w:id="1429" w:name="_STATUTE_SS__0525a5cf_5536_431c_9c9e_d51"/>
      <w:bookmarkStart w:id="1430" w:name="_STATUTE_SS__7c5590a4_4003_47a7_bfc6_15e"/>
      <w:bookmarkStart w:id="1431" w:name="_PAR__12_4f70543a_ff21_4512_adda_8f65f35"/>
      <w:bookmarkStart w:id="1432" w:name="_LINE__29_bd06e28a_9f47_4c5e_b4a4_880ae0"/>
      <w:bookmarkStart w:id="1433" w:name="_STATUTE_NUMBER__79941a7f_3211_48d8_abd5"/>
      <w:bookmarkEnd w:id="1428"/>
      <w:bookmarkEnd w:id="1429"/>
      <w:bookmarkEnd w:id="1430"/>
      <w:bookmarkEnd w:id="1431"/>
      <w:r>
        <w:rPr>
          <w:rFonts w:eastAsia="Arial" w:cs="Arial" w:ascii="Arial" w:hAnsi="Arial"/>
          <w:b/>
        </w:rPr>
        <w:t>2</w:t>
      </w:r>
      <w:bookmarkEnd w:id="1433"/>
      <w:r>
        <w:rPr>
          <w:rFonts w:eastAsia="Arial" w:cs="Arial" w:ascii="Arial" w:hAnsi="Arial"/>
          <w:b/>
        </w:rPr>
        <w:t xml:space="preserve">.  </w:t>
      </w:r>
      <w:bookmarkStart w:id="1434" w:name="_STATUTE_HEADNOTE__134e4ad9_7943_47a2_a2"/>
      <w:r>
        <w:rPr>
          <w:rFonts w:eastAsia="Arial" w:cs="Arial" w:ascii="Arial" w:hAnsi="Arial"/>
          <w:b/>
        </w:rPr>
        <w:t>Telecommunications providers.</w:t>
      </w:r>
      <w:bookmarkEnd w:id="14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5" w:name="_STATUTE_CONTENT__d888bda7_9079_4b4e_861"/>
      <w:r>
        <w:rPr>
          <w:rFonts w:eastAsia="Arial" w:cs="Arial" w:ascii="Arial" w:hAnsi="Arial"/>
        </w:rPr>
        <w:t xml:space="preserve">A telecommunications provider assisting in the </w:t>
      </w:r>
      <w:bookmarkStart w:id="1436" w:name="_LINE__30_6b002c98_5bd1_4d3b_b72d_070643"/>
      <w:bookmarkEnd w:id="1432"/>
      <w:r>
        <w:rPr>
          <w:rFonts w:eastAsia="Arial" w:cs="Arial" w:ascii="Arial" w:hAnsi="Arial"/>
        </w:rPr>
        <w:t>implementation and operation of the statewide</w:t>
      </w:r>
      <w:bookmarkStart w:id="1437" w:name="_PROCESSED_CHANGE__44a2b1ce_5dd7_42d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38" w:name="_PROCESSED_CHANGE__506283ce_8120_414c_be"/>
      <w:bookmarkEnd w:id="14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38"/>
      <w:r>
        <w:rPr>
          <w:rFonts w:eastAsia="Arial" w:cs="Arial" w:ascii="Arial" w:hAnsi="Arial"/>
        </w:rPr>
        <w:t xml:space="preserve"> system, including, but not </w:t>
      </w:r>
      <w:bookmarkStart w:id="1439" w:name="_LINE__31_7fb7dce9_8fbe_4037_99ff_234db2"/>
      <w:bookmarkEnd w:id="1436"/>
      <w:r>
        <w:rPr>
          <w:rFonts w:eastAsia="Arial" w:cs="Arial" w:ascii="Arial" w:hAnsi="Arial"/>
        </w:rPr>
        <w:t>limited to, the development, establishment and maintenance of the</w:t>
      </w:r>
      <w:bookmarkStart w:id="1440" w:name="_PROCESSED_CHANGE__5ce38b60_d1b2_482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41" w:name="_PROCESSED_CHANGE__8dcfb0f9_e4fa_48bd_b3"/>
      <w:bookmarkEnd w:id="1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41"/>
      <w:r>
        <w:rPr>
          <w:rFonts w:eastAsia="Arial" w:cs="Arial" w:ascii="Arial" w:hAnsi="Arial"/>
        </w:rPr>
        <w:t xml:space="preserve"> system, </w:t>
      </w:r>
      <w:bookmarkStart w:id="1442" w:name="_LINE__32_5303edda_3f25_4b72_b6a6_3f6038"/>
      <w:bookmarkEnd w:id="1439"/>
      <w:r>
        <w:rPr>
          <w:rFonts w:eastAsia="Arial" w:cs="Arial" w:ascii="Arial" w:hAnsi="Arial"/>
        </w:rPr>
        <w:t>is subject to tort liability:</w:t>
      </w:r>
      <w:bookmarkEnd w:id="1435"/>
      <w:bookmarkEnd w:id="1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12_4f70543a_ff21_4512_adda_8f65f35"/>
      <w:bookmarkStart w:id="1444" w:name="_PAR__13_9108cdf2_d02a_48d8_a4c3_236020b"/>
      <w:bookmarkStart w:id="1445" w:name="_STATUTE_P__120f476d_5325_43dd_be09_1abd"/>
      <w:bookmarkStart w:id="1446" w:name="_LINE__33_faadd41f_c006_472c_a410_52c281"/>
      <w:bookmarkStart w:id="1447" w:name="_STATUTE_NUMBER__edc024d3_56bd_4ded_a584"/>
      <w:bookmarkEnd w:id="1443"/>
      <w:bookmarkEnd w:id="1444"/>
      <w:bookmarkEnd w:id="1445"/>
      <w:r>
        <w:rPr>
          <w:rFonts w:eastAsia="Arial" w:cs="Arial" w:ascii="Arial" w:hAnsi="Arial"/>
        </w:rPr>
        <w:t>A</w:t>
      </w:r>
      <w:bookmarkEnd w:id="1447"/>
      <w:r>
        <w:rPr>
          <w:rFonts w:eastAsia="Arial" w:cs="Arial" w:ascii="Arial" w:hAnsi="Arial"/>
        </w:rPr>
        <w:t xml:space="preserve">.  </w:t>
      </w:r>
      <w:bookmarkStart w:id="1448" w:name="_STATUTE_CONTENT__545dfd49_57ac_440e_a04"/>
      <w:r>
        <w:rPr>
          <w:rFonts w:eastAsia="Arial" w:cs="Arial" w:ascii="Arial" w:hAnsi="Arial"/>
        </w:rPr>
        <w:t>For property damages, bodily injury or death resulting from any defect in the</w:t>
      </w:r>
      <w:bookmarkStart w:id="1449" w:name="_PROCESSED_CHANGE__0d7c8c4b_decf_452c_b8"/>
      <w:r>
        <w:rPr>
          <w:rFonts w:eastAsia="Arial" w:cs="Arial" w:ascii="Arial" w:hAnsi="Arial"/>
        </w:rPr>
        <w:t xml:space="preserve"> </w:t>
      </w:r>
      <w:bookmarkStart w:id="1450" w:name="_LINE__34_1d61d029_4582_4910_afeb_87d2f8"/>
      <w:bookmarkEnd w:id="1446"/>
      <w:r>
        <w:rPr>
          <w:rFonts w:eastAsia="Arial" w:cs="Arial" w:ascii="Arial" w:hAnsi="Arial"/>
          <w:strike/>
        </w:rPr>
        <w:t>E</w:t>
        <w:noBreakHyphen/>
        <w:t>9</w:t>
        <w:noBreakHyphen/>
        <w:t>1</w:t>
        <w:noBreakHyphen/>
        <w:t>1</w:t>
      </w:r>
      <w:bookmarkStart w:id="1451" w:name="_PROCESSED_CHANGE__2b561cf0_0dbb_4b6e_89"/>
      <w:bookmarkEnd w:id="1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51"/>
      <w:r>
        <w:rPr>
          <w:rFonts w:eastAsia="Arial" w:cs="Arial" w:ascii="Arial" w:hAnsi="Arial"/>
        </w:rPr>
        <w:t xml:space="preserve"> system or inadequacy in the provision of</w:t>
      </w:r>
      <w:bookmarkStart w:id="1452" w:name="_PROCESSED_CHANGE__07ad7d84_f9f6_4b5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53" w:name="_PROCESSED_CHANGE__9e0d6542_47a5_4fd6_a8"/>
      <w:bookmarkEnd w:id="1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53"/>
      <w:r>
        <w:rPr>
          <w:rFonts w:eastAsia="Arial" w:cs="Arial" w:ascii="Arial" w:hAnsi="Arial"/>
        </w:rPr>
        <w:t xml:space="preserve"> service caused </w:t>
      </w:r>
      <w:bookmarkStart w:id="1454" w:name="_LINE__35_a6c08277_3f52_4425_bf84_eee25a"/>
      <w:bookmarkEnd w:id="1450"/>
      <w:r>
        <w:rPr>
          <w:rFonts w:eastAsia="Arial" w:cs="Arial" w:ascii="Arial" w:hAnsi="Arial"/>
        </w:rPr>
        <w:t xml:space="preserve">by the telecommunications provider's negligent acts or omissions in developing, </w:t>
      </w:r>
      <w:bookmarkStart w:id="1455" w:name="_LINE__36_838c91ba_f364_462c_be31_e5a7e9"/>
      <w:bookmarkEnd w:id="1454"/>
      <w:r>
        <w:rPr>
          <w:rFonts w:eastAsia="Arial" w:cs="Arial" w:ascii="Arial" w:hAnsi="Arial"/>
        </w:rPr>
        <w:t>establishing, implementing, maintaining or operating the</w:t>
      </w:r>
      <w:bookmarkStart w:id="1456" w:name="_PROCESSED_CHANGE__7a31f4f2_df05_4d1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57" w:name="_PROCESSED_CHANGE__f4393cd1_3ebe_4ecc_b1"/>
      <w:bookmarkEnd w:id="14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57"/>
      <w:r>
        <w:rPr>
          <w:rFonts w:eastAsia="Arial" w:cs="Arial" w:ascii="Arial" w:hAnsi="Arial"/>
        </w:rPr>
        <w:t xml:space="preserve"> system, up to </w:t>
      </w:r>
      <w:bookmarkStart w:id="1458" w:name="_LINE__37_17e8063c_1962_4f05_9caf_852ed9"/>
      <w:bookmarkEnd w:id="1455"/>
      <w:r>
        <w:rPr>
          <w:rFonts w:eastAsia="Arial" w:cs="Arial" w:ascii="Arial" w:hAnsi="Arial"/>
        </w:rPr>
        <w:t xml:space="preserve">a maximum amount for </w:t>
      </w:r>
      <w:bookmarkStart w:id="1459" w:name="_PROCESSED_CHANGE__7b13b88e_b13a_411d_a5"/>
      <w:r>
        <w:rPr>
          <w:rFonts w:eastAsia="Arial" w:cs="Arial" w:ascii="Arial" w:hAnsi="Arial"/>
          <w:strike/>
        </w:rPr>
        <w:t>any and all</w:t>
      </w:r>
      <w:r>
        <w:rPr>
          <w:rFonts w:eastAsia="Arial" w:cs="Arial" w:ascii="Arial" w:hAnsi="Arial"/>
        </w:rPr>
        <w:t xml:space="preserve"> </w:t>
      </w:r>
      <w:bookmarkEnd w:id="1459"/>
      <w:r>
        <w:rPr>
          <w:rFonts w:eastAsia="Arial" w:cs="Arial" w:ascii="Arial" w:hAnsi="Arial"/>
        </w:rPr>
        <w:t xml:space="preserve">claims arising out of a single occurrence not to </w:t>
      </w:r>
      <w:bookmarkStart w:id="1460" w:name="_LINE__38_1b3c4d89_4ebd_42b6_8a96_18072f"/>
      <w:bookmarkEnd w:id="1458"/>
      <w:r>
        <w:rPr>
          <w:rFonts w:eastAsia="Arial" w:cs="Arial" w:ascii="Arial" w:hAnsi="Arial"/>
        </w:rPr>
        <w:t xml:space="preserve">exceed $300,000 or the dollar amount that appears in </w:t>
      </w:r>
      <w:bookmarkStart w:id="1461" w:name="_CROSS_REFERENCE__5e11762f_6f81_4bcb_b74"/>
      <w:r>
        <w:rPr>
          <w:rFonts w:eastAsia="Arial" w:cs="Arial" w:ascii="Arial" w:hAnsi="Arial"/>
        </w:rPr>
        <w:t xml:space="preserve">Title 14, section 8105, subsection </w:t>
      </w:r>
      <w:bookmarkStart w:id="1462" w:name="_LINE__39_43c720c3_8c55_4749_85ab_7e9b36"/>
      <w:bookmarkEnd w:id="1460"/>
      <w:r>
        <w:rPr>
          <w:rFonts w:eastAsia="Arial" w:cs="Arial" w:ascii="Arial" w:hAnsi="Arial"/>
        </w:rPr>
        <w:t>1</w:t>
      </w:r>
      <w:bookmarkEnd w:id="1461"/>
      <w:r>
        <w:rPr>
          <w:rFonts w:eastAsia="Arial" w:cs="Arial" w:ascii="Arial" w:hAnsi="Arial"/>
        </w:rPr>
        <w:t>, whichever is greater; and</w:t>
      </w:r>
      <w:bookmarkEnd w:id="1448"/>
      <w:bookmarkEnd w:id="1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3" w:name="_PAR__13_9108cdf2_d02a_48d8_a4c3_236020b"/>
      <w:bookmarkStart w:id="1464" w:name="_STATUTE_P__120f476d_5325_43dd_be09_1abd"/>
      <w:bookmarkStart w:id="1465" w:name="_STATUTE_P__7e72d87f_2289_4636_b020_2d0a"/>
      <w:bookmarkStart w:id="1466" w:name="_PAR__14_8c07b316_6763_471c_a8c2_f4842fd"/>
      <w:bookmarkStart w:id="1467" w:name="_LINE__40_4ddca608_467b_481d_8a72_dc50ea"/>
      <w:bookmarkStart w:id="1468" w:name="_STATUTE_NUMBER__e14718c3_45cb_4025_9e5c"/>
      <w:bookmarkEnd w:id="1463"/>
      <w:bookmarkEnd w:id="1464"/>
      <w:bookmarkEnd w:id="1465"/>
      <w:r>
        <w:rPr>
          <w:rFonts w:eastAsia="Arial" w:cs="Arial" w:ascii="Arial" w:hAnsi="Arial"/>
        </w:rPr>
        <w:t>B</w:t>
      </w:r>
      <w:bookmarkEnd w:id="1468"/>
      <w:r>
        <w:rPr>
          <w:rFonts w:eastAsia="Arial" w:cs="Arial" w:ascii="Arial" w:hAnsi="Arial"/>
        </w:rPr>
        <w:t xml:space="preserve">.  </w:t>
      </w:r>
      <w:bookmarkStart w:id="1469" w:name="_STATUTE_CONTENT__9759208c_438e_463c_a1f"/>
      <w:r>
        <w:rPr>
          <w:rFonts w:eastAsia="Arial" w:cs="Arial" w:ascii="Arial" w:hAnsi="Arial"/>
        </w:rPr>
        <w:t>For property damages, bodily injury or death resulting from any defect in the</w:t>
      </w:r>
      <w:bookmarkStart w:id="1470" w:name="_PROCESSED_CHANGE__c5693aca_b15b_4783_bc"/>
      <w:r>
        <w:rPr>
          <w:rFonts w:eastAsia="Arial" w:cs="Arial" w:ascii="Arial" w:hAnsi="Arial"/>
        </w:rPr>
        <w:t xml:space="preserve"> </w:t>
      </w:r>
      <w:bookmarkStart w:id="1471" w:name="_LINE__41_566020f6_244b_47bd_9e63_0901ae"/>
      <w:bookmarkEnd w:id="1467"/>
      <w:r>
        <w:rPr>
          <w:rFonts w:eastAsia="Arial" w:cs="Arial" w:ascii="Arial" w:hAnsi="Arial"/>
          <w:strike/>
        </w:rPr>
        <w:t>E</w:t>
        <w:noBreakHyphen/>
        <w:t>9</w:t>
        <w:noBreakHyphen/>
        <w:t>1</w:t>
        <w:noBreakHyphen/>
        <w:t>1</w:t>
      </w:r>
      <w:bookmarkStart w:id="1472" w:name="_PROCESSED_CHANGE__fe6158c3_b29a_404a_a3"/>
      <w:bookmarkEnd w:id="14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72"/>
      <w:r>
        <w:rPr>
          <w:rFonts w:eastAsia="Arial" w:cs="Arial" w:ascii="Arial" w:hAnsi="Arial"/>
        </w:rPr>
        <w:t xml:space="preserve"> system or inadequacy in the provision of</w:t>
      </w:r>
      <w:bookmarkStart w:id="1473" w:name="_PROCESSED_CHANGE__88620476_623d_4e5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74" w:name="_PROCESSED_CHANGE__a4192184_08dd_475b_8b"/>
      <w:bookmarkEnd w:id="1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74"/>
      <w:r>
        <w:rPr>
          <w:rFonts w:eastAsia="Arial" w:cs="Arial" w:ascii="Arial" w:hAnsi="Arial"/>
        </w:rPr>
        <w:t xml:space="preserve"> service caused </w:t>
      </w:r>
      <w:bookmarkStart w:id="1475" w:name="_LINE__42_849b8c69_74c4_4595_a287_5017ab"/>
      <w:bookmarkEnd w:id="1471"/>
      <w:r>
        <w:rPr>
          <w:rFonts w:eastAsia="Arial" w:cs="Arial" w:ascii="Arial" w:hAnsi="Arial"/>
        </w:rPr>
        <w:t xml:space="preserve">by the telecommunications provider's intentional, willful or reckless acts or omissions </w:t>
      </w:r>
      <w:bookmarkStart w:id="1476" w:name="_PAGE__11_3df9c64a_c8ad_40c7_8b66_5c1c75"/>
      <w:bookmarkStart w:id="1477" w:name="_PAR__1_08c989bf_c245_40d7_87bf_672bb01b"/>
      <w:bookmarkStart w:id="1478" w:name="_LINE__1_41b7c6b1_6272_4074_a6d7_9c8cd26"/>
      <w:bookmarkStart w:id="1479" w:name="_PAGE_SPLIT__e9b9dbc7_57bb_43ed_9931_065"/>
      <w:bookmarkEnd w:id="1311"/>
      <w:bookmarkEnd w:id="1466"/>
      <w:bookmarkEnd w:id="1475"/>
      <w:r>
        <w:rPr>
          <w:rFonts w:eastAsia="Arial" w:cs="Arial" w:ascii="Arial" w:hAnsi="Arial"/>
        </w:rPr>
        <w:t>i</w:t>
      </w:r>
      <w:bookmarkEnd w:id="1479"/>
      <w:r>
        <w:rPr>
          <w:rFonts w:eastAsia="Arial" w:cs="Arial" w:ascii="Arial" w:hAnsi="Arial"/>
        </w:rPr>
        <w:t>n developing, establishing, implementing, maintaining or operating the</w:t>
      </w:r>
      <w:bookmarkStart w:id="1480" w:name="_PROCESSED_CHANGE__f2b7352a_2360_46a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481" w:name="_PROCESSED_CHANGE__e2eed982_58a9_4fcd_a7"/>
      <w:bookmarkEnd w:id="1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481"/>
      <w:r>
        <w:rPr>
          <w:rFonts w:eastAsia="Arial" w:cs="Arial" w:ascii="Arial" w:hAnsi="Arial"/>
        </w:rPr>
        <w:t xml:space="preserve"> </w:t>
      </w:r>
      <w:bookmarkStart w:id="1482" w:name="_LINE__2_159791f2_a04a_460f_8d39_76b36a2"/>
      <w:bookmarkEnd w:id="1478"/>
      <w:r>
        <w:rPr>
          <w:rFonts w:eastAsia="Arial" w:cs="Arial" w:ascii="Arial" w:hAnsi="Arial"/>
        </w:rPr>
        <w:t>system, without limitation on the amount.</w:t>
      </w:r>
      <w:bookmarkEnd w:id="1469"/>
      <w:bookmarkEnd w:id="14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3" w:name="_STATUTE_P__7e72d87f_2289_4636_b020_2d0a"/>
      <w:bookmarkStart w:id="1484" w:name="_PAR__2_1e182bcb_5928_482a_a94a_4b3d8243"/>
      <w:bookmarkStart w:id="1485" w:name="_STATUTE_P__dc538855_9569_4698_a6bb_5f9b"/>
      <w:bookmarkStart w:id="1486" w:name="_STATUTE_CONTENT__161cfa84_13b9_4df3_bb6"/>
      <w:bookmarkStart w:id="1487" w:name="_LINE__3_6441cde4_00e8_4f2b_8fee_0f379aa"/>
      <w:bookmarkEnd w:id="1483"/>
      <w:bookmarkEnd w:id="1477"/>
      <w:bookmarkEnd w:id="1484"/>
      <w:bookmarkEnd w:id="1485"/>
      <w:r>
        <w:rPr>
          <w:rFonts w:eastAsia="Arial" w:cs="Arial" w:ascii="Arial" w:hAnsi="Arial"/>
        </w:rPr>
        <w:t xml:space="preserve">For purposes of this subsection, </w:t>
      </w:r>
      <w:bookmarkStart w:id="1488" w:name="_PROCESSED_CHANGE__1d4524b9_f8ac_47de_98"/>
      <w:r>
        <w:rPr>
          <w:rFonts w:eastAsia="Arial" w:cs="Arial" w:ascii="Arial" w:hAnsi="Arial"/>
          <w:strike/>
        </w:rPr>
        <w:t>the term</w:t>
      </w:r>
      <w:r>
        <w:rPr>
          <w:rFonts w:eastAsia="Arial" w:cs="Arial" w:ascii="Arial" w:hAnsi="Arial"/>
        </w:rPr>
        <w:t xml:space="preserve"> </w:t>
      </w:r>
      <w:bookmarkEnd w:id="1488"/>
      <w:r>
        <w:rPr>
          <w:rFonts w:eastAsia="Arial" w:cs="Arial" w:ascii="Arial" w:hAnsi="Arial"/>
        </w:rPr>
        <w:t xml:space="preserve">"telecommunications provider" means a local </w:t>
      </w:r>
      <w:bookmarkStart w:id="1489" w:name="_LINE__4_7b0b8cb9_80a0_435b_8ff8_d2918e7"/>
      <w:bookmarkEnd w:id="1487"/>
      <w:r>
        <w:rPr>
          <w:rFonts w:eastAsia="Arial" w:cs="Arial" w:ascii="Arial" w:hAnsi="Arial"/>
        </w:rPr>
        <w:t xml:space="preserve">exchange carrier, a commercial mobile service provider, as defined in 47 United States </w:t>
      </w:r>
      <w:bookmarkStart w:id="1490" w:name="_LINE__5_619f22cc_55c5_458f_92c8_6d96074"/>
      <w:bookmarkEnd w:id="1489"/>
      <w:r>
        <w:rPr>
          <w:rFonts w:eastAsia="Arial" w:cs="Arial" w:ascii="Arial" w:hAnsi="Arial"/>
        </w:rPr>
        <w:t>Code, Section 332(d), or</w:t>
      </w:r>
      <w:bookmarkStart w:id="1491" w:name="_PROCESSED_CHANGE__32ccd599_c596_4b5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terconnected voice over Internet protocol service provider</w:t>
      </w:r>
      <w:bookmarkStart w:id="1492" w:name="_PROCESSED_CHANGE__caed0d08_8036_4475_9c"/>
      <w:bookmarkEnd w:id="1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1493" w:name="_LINE__6_9f596081_e7cb_402d_895f_2b6bec7"/>
      <w:bookmarkEnd w:id="1490"/>
      <w:r>
        <w:rPr>
          <w:rFonts w:eastAsia="Arial" w:cs="Arial" w:ascii="Arial" w:hAnsi="Arial"/>
          <w:u w:val="single"/>
        </w:rPr>
        <w:t>originating service provider</w:t>
      </w:r>
      <w:bookmarkEnd w:id="1492"/>
      <w:r>
        <w:rPr>
          <w:rFonts w:eastAsia="Arial" w:cs="Arial" w:ascii="Arial" w:hAnsi="Arial"/>
        </w:rPr>
        <w:t xml:space="preserve">; an employee of a local exchange carrier, commercial mobile </w:t>
      </w:r>
      <w:bookmarkStart w:id="1494" w:name="_LINE__7_a735fe2f_dfb5_4507_b221_27e3886"/>
      <w:bookmarkEnd w:id="1493"/>
      <w:r>
        <w:rPr>
          <w:rFonts w:eastAsia="Arial" w:cs="Arial" w:ascii="Arial" w:hAnsi="Arial"/>
        </w:rPr>
        <w:t xml:space="preserve">service provider or </w:t>
      </w:r>
      <w:bookmarkStart w:id="1495" w:name="_PROCESSED_CHANGE__bbd1b19a_c301_499e_82"/>
      <w:r>
        <w:rPr>
          <w:rFonts w:eastAsia="Arial" w:cs="Arial" w:ascii="Arial" w:hAnsi="Arial"/>
          <w:strike/>
        </w:rPr>
        <w:t>interconnected voice over Internet protocol service provider</w:t>
      </w:r>
      <w:r>
        <w:rPr>
          <w:rFonts w:eastAsia="Arial" w:cs="Arial" w:ascii="Arial" w:hAnsi="Arial"/>
        </w:rPr>
        <w:t xml:space="preserve"> </w:t>
      </w:r>
      <w:bookmarkStart w:id="1496" w:name="_PROCESSED_CHANGE__65790df7_881a_4a24_97"/>
      <w:bookmarkEnd w:id="1495"/>
      <w:r>
        <w:rPr>
          <w:rFonts w:eastAsia="Arial" w:cs="Arial" w:ascii="Arial" w:hAnsi="Arial"/>
          <w:u w:val="single"/>
        </w:rPr>
        <w:t xml:space="preserve">originating </w:t>
      </w:r>
      <w:bookmarkStart w:id="1497" w:name="_LINE__8_27992778_82d1_49b7_b517_edeac34"/>
      <w:bookmarkEnd w:id="1494"/>
      <w:r>
        <w:rPr>
          <w:rFonts w:eastAsia="Arial" w:cs="Arial" w:ascii="Arial" w:hAnsi="Arial"/>
          <w:u w:val="single"/>
        </w:rPr>
        <w:t>service provider</w:t>
      </w:r>
      <w:r>
        <w:rPr>
          <w:rFonts w:eastAsia="Arial" w:cs="Arial" w:ascii="Arial" w:hAnsi="Arial"/>
        </w:rPr>
        <w:t xml:space="preserve"> </w:t>
      </w:r>
      <w:bookmarkEnd w:id="1496"/>
      <w:r>
        <w:rPr>
          <w:rFonts w:eastAsia="Arial" w:cs="Arial" w:ascii="Arial" w:hAnsi="Arial"/>
        </w:rPr>
        <w:t xml:space="preserve">acting within the scope of the employee's employment; or an agent of a </w:t>
      </w:r>
      <w:bookmarkStart w:id="1498" w:name="_LINE__9_26880f94_3889_4512_bdcb_e6f870a"/>
      <w:bookmarkEnd w:id="1497"/>
      <w:r>
        <w:rPr>
          <w:rFonts w:eastAsia="Arial" w:cs="Arial" w:ascii="Arial" w:hAnsi="Arial"/>
        </w:rPr>
        <w:t>local exchange carrier, commercial mobile service provider or</w:t>
      </w:r>
      <w:bookmarkStart w:id="1499" w:name="_PROCESSED_CHANGE__43185886_3dd8_415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terconnected voice over </w:t>
      </w:r>
      <w:bookmarkStart w:id="1500" w:name="_LINE__10_4b625410_c265_4c80_a558_c2f779"/>
      <w:bookmarkEnd w:id="1498"/>
      <w:r>
        <w:rPr>
          <w:rFonts w:eastAsia="Arial" w:cs="Arial" w:ascii="Arial" w:hAnsi="Arial"/>
          <w:strike/>
        </w:rPr>
        <w:t>Internet protocol service provider</w:t>
      </w:r>
      <w:bookmarkStart w:id="1501" w:name="_PROCESSED_CHANGE__6c1515c8_73b4_451b_8f"/>
      <w:bookmarkEnd w:id="14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iginating service provider</w:t>
      </w:r>
      <w:bookmarkEnd w:id="1501"/>
      <w:r>
        <w:rPr>
          <w:rFonts w:eastAsia="Arial" w:cs="Arial" w:ascii="Arial" w:hAnsi="Arial"/>
        </w:rPr>
        <w:t xml:space="preserve"> acting within the scope of </w:t>
      </w:r>
      <w:bookmarkStart w:id="1502" w:name="_LINE__11_c9b899d7_7382_4a59_8e55_76714a"/>
      <w:bookmarkEnd w:id="1500"/>
      <w:r>
        <w:rPr>
          <w:rFonts w:eastAsia="Arial" w:cs="Arial" w:ascii="Arial" w:hAnsi="Arial"/>
        </w:rPr>
        <w:t>the agent's agency.</w:t>
      </w:r>
      <w:bookmarkEnd w:id="1486"/>
      <w:bookmarkEnd w:id="15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3" w:name="_PAR__2_1e182bcb_5928_482a_a94a_4b3d8243"/>
      <w:bookmarkStart w:id="1504" w:name="_STATUTE_P__dc538855_9569_4698_a6bb_5f9b"/>
      <w:bookmarkStart w:id="1505" w:name="_PAR__3_d9784e2e_1e8e_4a66_8d37_3bc3cf49"/>
      <w:bookmarkStart w:id="1506" w:name="_STATUTE_P__b9bb9858_dd7b_47dc_8dd4_a667"/>
      <w:bookmarkStart w:id="1507" w:name="_STATUTE_CONTENT__8679a2fe_1dd2_46a9_add"/>
      <w:bookmarkStart w:id="1508" w:name="_LINE__12_6094cbf3_7dab_4444_b87d_74f1e9"/>
      <w:bookmarkEnd w:id="1503"/>
      <w:bookmarkEnd w:id="1504"/>
      <w:bookmarkEnd w:id="1505"/>
      <w:bookmarkEnd w:id="1506"/>
      <w:r>
        <w:rPr>
          <w:rFonts w:eastAsia="Arial" w:cs="Arial" w:ascii="Arial" w:hAnsi="Arial"/>
        </w:rPr>
        <w:t>For purposes of this subsection,</w:t>
      </w:r>
      <w:bookmarkStart w:id="1509" w:name="_PROCESSED_CHANGE__39b1e229_7aa8_47c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 "E-9-1-1</w:t>
      </w:r>
      <w:bookmarkStart w:id="1510" w:name="_PROCESSED_CHANGE__13fa15a1_818c_4d2e_8d"/>
      <w:bookmarkEnd w:id="15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9</w:t>
        <w:noBreakHyphen/>
        <w:t>1</w:t>
        <w:noBreakHyphen/>
        <w:t>1</w:t>
      </w:r>
      <w:bookmarkEnd w:id="1510"/>
      <w:r>
        <w:rPr>
          <w:rFonts w:eastAsia="Arial" w:cs="Arial" w:ascii="Arial" w:hAnsi="Arial"/>
        </w:rPr>
        <w:t xml:space="preserve"> system" includes, but is not </w:t>
      </w:r>
      <w:bookmarkStart w:id="1511" w:name="_LINE__13_1dd91616_c760_44c1_8af7_c6bf6e"/>
      <w:bookmarkEnd w:id="1508"/>
      <w:r>
        <w:rPr>
          <w:rFonts w:eastAsia="Arial" w:cs="Arial" w:ascii="Arial" w:hAnsi="Arial"/>
        </w:rPr>
        <w:t>limited to, the networks, databases and call processing services necessary to provide</w:t>
      </w:r>
      <w:bookmarkStart w:id="1512" w:name="_PROCESSED_CHANGE__b99b0ce7_9889_4e24_9a"/>
      <w:r>
        <w:rPr>
          <w:rFonts w:eastAsia="Arial" w:cs="Arial" w:ascii="Arial" w:hAnsi="Arial"/>
        </w:rPr>
        <w:t xml:space="preserve"> </w:t>
      </w:r>
      <w:bookmarkStart w:id="1513" w:name="_LINE__14_649fce92_78f6_459c_ae3d_85a133"/>
      <w:bookmarkEnd w:id="1511"/>
      <w:r>
        <w:rPr>
          <w:rFonts w:eastAsia="Arial" w:cs="Arial" w:ascii="Arial" w:hAnsi="Arial"/>
          <w:strike/>
        </w:rPr>
        <w:t>enhanced</w:t>
      </w:r>
      <w:bookmarkEnd w:id="1512"/>
      <w:r>
        <w:rPr>
          <w:rFonts w:eastAsia="Arial" w:cs="Arial" w:ascii="Arial" w:hAnsi="Arial"/>
        </w:rPr>
        <w:t xml:space="preserve"> 9-1-1 services or</w:t>
      </w:r>
      <w:bookmarkStart w:id="1514" w:name="_PROCESSED_CHANGE__b1619b65_d5cc_492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1514"/>
      <w:r>
        <w:rPr>
          <w:rFonts w:eastAsia="Arial" w:cs="Arial" w:ascii="Arial" w:hAnsi="Arial"/>
        </w:rPr>
        <w:t xml:space="preserve"> 9-1-1 access-only services in accordance with this </w:t>
      </w:r>
      <w:bookmarkStart w:id="1515" w:name="_LINE__15_45e9f20e_2f13_4aec_9b4e_64a311"/>
      <w:bookmarkEnd w:id="1513"/>
      <w:r>
        <w:rPr>
          <w:rFonts w:eastAsia="Arial" w:cs="Arial" w:ascii="Arial" w:hAnsi="Arial"/>
        </w:rPr>
        <w:t>chapter and rules adopted under this chapter.</w:t>
      </w:r>
      <w:bookmarkEnd w:id="1507"/>
      <w:bookmarkEnd w:id="1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6" w:name="_BILL_SECTION__e7ec6cc3_1ef1_46aa_b30a_f"/>
      <w:bookmarkStart w:id="1517" w:name="_STATUTE_S__5a914363_2048_49a3_95b9_74fd"/>
      <w:bookmarkStart w:id="1518" w:name="_STATUTE_SS__7c5590a4_4003_47a7_bfc6_15e"/>
      <w:bookmarkStart w:id="1519" w:name="_PAR__3_d9784e2e_1e8e_4a66_8d37_3bc3cf49"/>
      <w:bookmarkStart w:id="1520" w:name="_STATUTE_P__b9bb9858_dd7b_47dc_8dd4_a667"/>
      <w:bookmarkStart w:id="1521" w:name="_BILL_SECTION__e96f53c7_9034_4937_8378_4"/>
      <w:bookmarkStart w:id="1522" w:name="_PAR__4_5f86f7ee_e6dc_4ec1_bc60_2feaf992"/>
      <w:bookmarkStart w:id="1523" w:name="_BILL_SECTION_HEADER__2b584752_c75f_4d6f"/>
      <w:bookmarkStart w:id="1524" w:name="_LINE__16_8c48acae_c5dc_48db_a115_6c8113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r>
        <w:rPr>
          <w:rFonts w:eastAsia="Arial" w:cs="Arial" w:ascii="Arial" w:hAnsi="Arial"/>
          <w:b/>
          <w:sz w:val="24"/>
        </w:rPr>
        <w:t xml:space="preserve">Sec. </w:t>
      </w:r>
      <w:bookmarkStart w:id="1525" w:name="_BILL_SECTION_NUMBER__35f7521d_e7d9_46c2"/>
      <w:r>
        <w:rPr>
          <w:rFonts w:eastAsia="Arial" w:cs="Arial" w:ascii="Arial" w:hAnsi="Arial"/>
          <w:b/>
          <w:sz w:val="24"/>
        </w:rPr>
        <w:t>30</w:t>
      </w:r>
      <w:bookmarkEnd w:id="1525"/>
      <w:r>
        <w:rPr>
          <w:rFonts w:eastAsia="Arial" w:cs="Arial" w:ascii="Arial" w:hAnsi="Arial"/>
          <w:b/>
          <w:sz w:val="24"/>
        </w:rPr>
        <w:t>.  25 MRSA §2931,</w:t>
      </w:r>
      <w:r>
        <w:rPr>
          <w:rFonts w:eastAsia="Arial" w:cs="Arial" w:ascii="Arial" w:hAnsi="Arial"/>
        </w:rPr>
        <w:t xml:space="preserve"> as amended by PL 2019, c. 339, §9, is further amended </w:t>
      </w:r>
      <w:bookmarkStart w:id="1526" w:name="_LINE__17_a7239cab_9da2_4c50_8bb8_15b8a8"/>
      <w:bookmarkEnd w:id="1524"/>
      <w:r>
        <w:rPr>
          <w:rFonts w:eastAsia="Arial" w:cs="Arial" w:ascii="Arial" w:hAnsi="Arial"/>
        </w:rPr>
        <w:t>by amending the section headnote to read:</w:t>
      </w:r>
      <w:bookmarkEnd w:id="15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7" w:name="_PAR__4_5f86f7ee_e6dc_4ec1_bc60_2feaf992"/>
      <w:bookmarkStart w:id="1528" w:name="_BILL_SECTION_HEADER__2b584752_c75f_4d6f"/>
      <w:bookmarkStart w:id="1529" w:name="_PAR__5_ba4decd6_227b_46f7_8d3e_5d84a73b"/>
      <w:bookmarkStart w:id="1530" w:name="_STATUTE_S__538e183f_3fe3_490b_9514_969f"/>
      <w:bookmarkStart w:id="1531" w:name="_LINE__18_0ba374f1_f499_496d_89a4_0e85f3"/>
      <w:bookmarkEnd w:id="1527"/>
      <w:bookmarkEnd w:id="1528"/>
      <w:bookmarkEnd w:id="1529"/>
      <w:bookmarkEnd w:id="1530"/>
      <w:r>
        <w:rPr>
          <w:rFonts w:eastAsia="Arial" w:cs="Arial" w:ascii="Arial" w:hAnsi="Arial"/>
          <w:b/>
        </w:rPr>
        <w:t>§</w:t>
      </w:r>
      <w:bookmarkStart w:id="1532" w:name="_STATUTE_NUMBER__38fa258e_16ed_4918_aea1"/>
      <w:r>
        <w:rPr>
          <w:rFonts w:eastAsia="Arial" w:cs="Arial" w:ascii="Arial" w:hAnsi="Arial"/>
          <w:b/>
        </w:rPr>
        <w:t>2931</w:t>
      </w:r>
      <w:bookmarkEnd w:id="1532"/>
      <w:r>
        <w:rPr>
          <w:rFonts w:eastAsia="Arial" w:cs="Arial" w:ascii="Arial" w:hAnsi="Arial"/>
          <w:b/>
        </w:rPr>
        <w:t xml:space="preserve">.  </w:t>
      </w:r>
      <w:bookmarkStart w:id="1533" w:name="_STATUTE_HEADNOTE__c3b94749_1040_4eb3_a1"/>
      <w:r>
        <w:rPr>
          <w:rFonts w:eastAsia="Arial" w:cs="Arial" w:ascii="Arial" w:hAnsi="Arial"/>
          <w:b/>
        </w:rPr>
        <w:t>Misuse of</w:t>
      </w:r>
      <w:bookmarkStart w:id="1534" w:name="_PROCESSED_CHANGE__65db6c4a_1b36_4f66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-9-1-1</w:t>
      </w:r>
      <w:bookmarkStart w:id="1535" w:name="_PROCESSED_CHANGE__bae28255_f380_4dba_ab"/>
      <w:bookmarkEnd w:id="15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</w:t>
        <w:noBreakHyphen/>
        <w:t>1</w:t>
        <w:noBreakHyphen/>
        <w:t>1</w:t>
      </w:r>
      <w:bookmarkEnd w:id="1535"/>
      <w:r>
        <w:rPr>
          <w:rFonts w:eastAsia="Arial" w:cs="Arial" w:ascii="Arial" w:hAnsi="Arial"/>
          <w:b/>
        </w:rPr>
        <w:t xml:space="preserve"> system</w:t>
      </w:r>
      <w:bookmarkEnd w:id="1531"/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6" w:name="_BILL_SECTION__e96f53c7_9034_4937_8378_4"/>
      <w:bookmarkStart w:id="1537" w:name="_PAR__5_ba4decd6_227b_46f7_8d3e_5d84a73b"/>
      <w:bookmarkStart w:id="1538" w:name="_STATUTE_S__538e183f_3fe3_490b_9514_969f"/>
      <w:bookmarkStart w:id="1539" w:name="_BILL_SECTION__292b11ed_11b7_422e_87af_8"/>
      <w:bookmarkStart w:id="1540" w:name="_PAR__6_1ad176cf_8f41_487d_8738_97edef3b"/>
      <w:bookmarkStart w:id="1541" w:name="_BILL_SECTION_HEADER__18ae440c_cb23_4bff"/>
      <w:bookmarkStart w:id="1542" w:name="_LINE__19_a6c8fa38_08e2_4e88_9d1c_b5ab06"/>
      <w:bookmarkEnd w:id="1536"/>
      <w:bookmarkEnd w:id="1537"/>
      <w:bookmarkEnd w:id="1538"/>
      <w:bookmarkEnd w:id="1539"/>
      <w:bookmarkEnd w:id="1540"/>
      <w:bookmarkEnd w:id="1541"/>
      <w:r>
        <w:rPr>
          <w:rFonts w:eastAsia="Arial" w:cs="Arial" w:ascii="Arial" w:hAnsi="Arial"/>
          <w:b/>
          <w:sz w:val="24"/>
        </w:rPr>
        <w:t xml:space="preserve">Sec. </w:t>
      </w:r>
      <w:bookmarkStart w:id="1543" w:name="_BILL_SECTION_NUMBER__3a8f3bc2_d35d_48a9"/>
      <w:r>
        <w:rPr>
          <w:rFonts w:eastAsia="Arial" w:cs="Arial" w:ascii="Arial" w:hAnsi="Arial"/>
          <w:b/>
          <w:sz w:val="24"/>
        </w:rPr>
        <w:t>31</w:t>
      </w:r>
      <w:bookmarkEnd w:id="1543"/>
      <w:r>
        <w:rPr>
          <w:rFonts w:eastAsia="Arial" w:cs="Arial" w:ascii="Arial" w:hAnsi="Arial"/>
          <w:b/>
          <w:sz w:val="24"/>
        </w:rPr>
        <w:t>.  25 MRSA §2931, sub-§1,</w:t>
      </w:r>
      <w:r>
        <w:rPr>
          <w:rFonts w:eastAsia="Arial" w:cs="Arial" w:ascii="Arial" w:hAnsi="Arial"/>
        </w:rPr>
        <w:t xml:space="preserve"> as amended by PL 2019, c. 339, §9, is further </w:t>
      </w:r>
      <w:bookmarkStart w:id="1544" w:name="_LINE__20_4165bd6c_3787_4938_b5f0_5f1ad0"/>
      <w:bookmarkEnd w:id="1542"/>
      <w:r>
        <w:rPr>
          <w:rFonts w:eastAsia="Arial" w:cs="Arial" w:ascii="Arial" w:hAnsi="Arial"/>
        </w:rPr>
        <w:t>amended to read:</w:t>
      </w:r>
      <w:bookmarkEnd w:id="1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5" w:name="_PAR__6_1ad176cf_8f41_487d_8738_97edef3b"/>
      <w:bookmarkStart w:id="1546" w:name="_BILL_SECTION_HEADER__18ae440c_cb23_4bff"/>
      <w:bookmarkStart w:id="1547" w:name="_STATUTE_SS__67238b18_16db_4ea1_8a77_221"/>
      <w:bookmarkStart w:id="1548" w:name="_PAR__7_58d8ef43_32b9_4c42_9107_c21a553e"/>
      <w:bookmarkStart w:id="1549" w:name="_LINE__21_fe0523b0_61fe_434e_824c_5dcb27"/>
      <w:bookmarkStart w:id="1550" w:name="_STATUTE_NUMBER__1a356b12_0114_4115_81f8"/>
      <w:bookmarkEnd w:id="1545"/>
      <w:bookmarkEnd w:id="1546"/>
      <w:bookmarkEnd w:id="1547"/>
      <w:bookmarkEnd w:id="1548"/>
      <w:r>
        <w:rPr>
          <w:rFonts w:eastAsia="Arial" w:cs="Arial" w:ascii="Arial" w:hAnsi="Arial"/>
          <w:b/>
        </w:rPr>
        <w:t>1</w:t>
      </w:r>
      <w:bookmarkEnd w:id="1550"/>
      <w:r>
        <w:rPr>
          <w:rFonts w:eastAsia="Arial" w:cs="Arial" w:ascii="Arial" w:hAnsi="Arial"/>
          <w:b/>
        </w:rPr>
        <w:t xml:space="preserve">.  </w:t>
      </w:r>
      <w:bookmarkStart w:id="1551" w:name="_STATUTE_HEADNOTE__e4024924_3285_433a_8c"/>
      <w:r>
        <w:rPr>
          <w:rFonts w:eastAsia="Arial" w:cs="Arial" w:ascii="Arial" w:hAnsi="Arial"/>
          <w:b/>
        </w:rPr>
        <w:t>Prohibited use.</w:t>
      </w:r>
      <w:bookmarkEnd w:id="15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2" w:name="_STATUTE_CONTENT__5dec217e_c1de_4a0e_bbb"/>
      <w:r>
        <w:rPr>
          <w:rFonts w:eastAsia="Arial" w:cs="Arial" w:ascii="Arial" w:hAnsi="Arial"/>
        </w:rPr>
        <w:t>A person is guilty of misuse of the</w:t>
      </w:r>
      <w:bookmarkStart w:id="1553" w:name="_PROCESSED_CHANGE__2ed3737c_0e2f_4c4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554" w:name="_PROCESSED_CHANGE__cfe18d36_1059_4dd2_a6"/>
      <w:bookmarkEnd w:id="15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554"/>
      <w:r>
        <w:rPr>
          <w:rFonts w:eastAsia="Arial" w:cs="Arial" w:ascii="Arial" w:hAnsi="Arial"/>
        </w:rPr>
        <w:t xml:space="preserve"> system if without </w:t>
      </w:r>
      <w:bookmarkStart w:id="1555" w:name="_LINE__22_8ad481db_09cd_433a_86e7_abfe93"/>
      <w:bookmarkEnd w:id="1549"/>
      <w:r>
        <w:rPr>
          <w:rFonts w:eastAsia="Arial" w:cs="Arial" w:ascii="Arial" w:hAnsi="Arial"/>
        </w:rPr>
        <w:t xml:space="preserve">reasonable cause the person, after having been forbidden to do so by a public safety </w:t>
      </w:r>
      <w:bookmarkStart w:id="1556" w:name="_LINE__23_27bdc261_fa0e_4c5b_8e17_672665"/>
      <w:bookmarkEnd w:id="1555"/>
      <w:r>
        <w:rPr>
          <w:rFonts w:eastAsia="Arial" w:cs="Arial" w:ascii="Arial" w:hAnsi="Arial"/>
        </w:rPr>
        <w:t>answering point manager or administrator or a law enforcement officer:</w:t>
      </w:r>
      <w:bookmarkEnd w:id="1552"/>
      <w:bookmarkEnd w:id="1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7" w:name="_PAR__7_58d8ef43_32b9_4c42_9107_c21a553e"/>
      <w:bookmarkStart w:id="1558" w:name="_PAR__8_66d3a31d_db8b_4860_9fa4_1a7a89da"/>
      <w:bookmarkStart w:id="1559" w:name="_STATUTE_P__d5fc7100_ed2c_4d22_b73c_ec92"/>
      <w:bookmarkStart w:id="1560" w:name="_LINE__24_3f02fa36_bf27_40cc_82c5_e24060"/>
      <w:bookmarkStart w:id="1561" w:name="_STATUTE_NUMBER__7a934b6b_3a00_4aa3_a24a"/>
      <w:bookmarkEnd w:id="1557"/>
      <w:bookmarkEnd w:id="1558"/>
      <w:bookmarkEnd w:id="1559"/>
      <w:r>
        <w:rPr>
          <w:rFonts w:eastAsia="Arial" w:cs="Arial" w:ascii="Arial" w:hAnsi="Arial"/>
        </w:rPr>
        <w:t>A</w:t>
      </w:r>
      <w:bookmarkEnd w:id="1561"/>
      <w:r>
        <w:rPr>
          <w:rFonts w:eastAsia="Arial" w:cs="Arial" w:ascii="Arial" w:hAnsi="Arial"/>
        </w:rPr>
        <w:t xml:space="preserve">.  </w:t>
      </w:r>
      <w:bookmarkStart w:id="1562" w:name="_STATUTE_CONTENT__fbf04613_5bb3_45f0_995"/>
      <w:r>
        <w:rPr>
          <w:rFonts w:eastAsia="Arial" w:cs="Arial" w:ascii="Arial" w:hAnsi="Arial"/>
        </w:rPr>
        <w:t>Makes repeated 9-1-1 calls to make nonemergency reports or inquiries;</w:t>
      </w:r>
      <w:bookmarkEnd w:id="1560"/>
      <w:bookmarkEnd w:id="1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3" w:name="_PAR__8_66d3a31d_db8b_4860_9fa4_1a7a89da"/>
      <w:bookmarkStart w:id="1564" w:name="_STATUTE_P__d5fc7100_ed2c_4d22_b73c_ec92"/>
      <w:bookmarkStart w:id="1565" w:name="_PAR__9_41295119_b743_4d2f_8736_93e39a5d"/>
      <w:bookmarkStart w:id="1566" w:name="_STATUTE_P__67b38129_ade0_4c98_a003_c498"/>
      <w:bookmarkStart w:id="1567" w:name="_LINE__25_35e9e922_b945_4683_ba65_e60299"/>
      <w:bookmarkStart w:id="1568" w:name="_STATUTE_NUMBER__83608187_8eb4_45fb_9992"/>
      <w:bookmarkEnd w:id="1563"/>
      <w:bookmarkEnd w:id="1564"/>
      <w:bookmarkEnd w:id="1565"/>
      <w:bookmarkEnd w:id="1566"/>
      <w:r>
        <w:rPr>
          <w:rFonts w:eastAsia="Arial" w:cs="Arial" w:ascii="Arial" w:hAnsi="Arial"/>
        </w:rPr>
        <w:t>B</w:t>
      </w:r>
      <w:bookmarkEnd w:id="1568"/>
      <w:r>
        <w:rPr>
          <w:rFonts w:eastAsia="Arial" w:cs="Arial" w:ascii="Arial" w:hAnsi="Arial"/>
        </w:rPr>
        <w:t xml:space="preserve">.  </w:t>
      </w:r>
      <w:bookmarkStart w:id="1569" w:name="_STATUTE_CONTENT__e2099313_98ed_4c6c_bee"/>
      <w:r>
        <w:rPr>
          <w:rFonts w:eastAsia="Arial" w:cs="Arial" w:ascii="Arial" w:hAnsi="Arial"/>
        </w:rPr>
        <w:t xml:space="preserve">Causes 9-1-1 calls to be made using an alarm or other alerting device that </w:t>
      </w:r>
      <w:bookmarkStart w:id="1570" w:name="_LINE__26_3428618c_7e3c_4501_b751_ae30e3"/>
      <w:bookmarkEnd w:id="1567"/>
      <w:r>
        <w:rPr>
          <w:rFonts w:eastAsia="Arial" w:cs="Arial" w:ascii="Arial" w:hAnsi="Arial"/>
        </w:rPr>
        <w:t>automatically contacts 9-1-1 and transmits a prerecorded signal or message; or</w:t>
      </w:r>
      <w:bookmarkEnd w:id="1569"/>
      <w:bookmarkEnd w:id="1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1" w:name="_PAR__9_41295119_b743_4d2f_8736_93e39a5d"/>
      <w:bookmarkStart w:id="1572" w:name="_STATUTE_P__67b38129_ade0_4c98_a003_c498"/>
      <w:bookmarkStart w:id="1573" w:name="_PAR__10_e3819fbb_a333_4bf5_b1d0_bcbd1fc"/>
      <w:bookmarkStart w:id="1574" w:name="_STATUTE_P__57682828_4fa2_444a_8314_c774"/>
      <w:bookmarkStart w:id="1575" w:name="_LINE__27_e0ebeff5_96b5_4b0e_b4d1_45bcc3"/>
      <w:bookmarkStart w:id="1576" w:name="_STATUTE_NUMBER__5f3de7b5_ff14_4536_a844"/>
      <w:bookmarkEnd w:id="1571"/>
      <w:bookmarkEnd w:id="1572"/>
      <w:bookmarkEnd w:id="1573"/>
      <w:bookmarkEnd w:id="1574"/>
      <w:r>
        <w:rPr>
          <w:rFonts w:eastAsia="Arial" w:cs="Arial" w:ascii="Arial" w:hAnsi="Arial"/>
        </w:rPr>
        <w:t>C</w:t>
      </w:r>
      <w:bookmarkEnd w:id="1576"/>
      <w:r>
        <w:rPr>
          <w:rFonts w:eastAsia="Arial" w:cs="Arial" w:ascii="Arial" w:hAnsi="Arial"/>
        </w:rPr>
        <w:t xml:space="preserve">.  </w:t>
      </w:r>
      <w:bookmarkStart w:id="1577" w:name="_STATUTE_CONTENT__789160ea_f104_4cd2_a42"/>
      <w:r>
        <w:rPr>
          <w:rFonts w:eastAsia="Arial" w:cs="Arial" w:ascii="Arial" w:hAnsi="Arial"/>
        </w:rPr>
        <w:t xml:space="preserve">Violates paragraph B after having previously violated </w:t>
      </w:r>
      <w:bookmarkStart w:id="1578" w:name="_CROSS_REFERENCE__1048db7c_4c5c_4f24_805"/>
      <w:r>
        <w:rPr>
          <w:rFonts w:eastAsia="Arial" w:cs="Arial" w:ascii="Arial" w:hAnsi="Arial"/>
        </w:rPr>
        <w:t>paragraph B</w:t>
      </w:r>
      <w:bookmarkEnd w:id="1578"/>
      <w:r>
        <w:rPr>
          <w:rFonts w:eastAsia="Arial" w:cs="Arial" w:ascii="Arial" w:hAnsi="Arial"/>
        </w:rPr>
        <w:t>.</w:t>
      </w:r>
      <w:bookmarkEnd w:id="1575"/>
      <w:bookmarkEnd w:id="1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BILL_SECTION__292b11ed_11b7_422e_87af_8"/>
      <w:bookmarkStart w:id="1580" w:name="_STATUTE_SS__67238b18_16db_4ea1_8a77_221"/>
      <w:bookmarkStart w:id="1581" w:name="_PAR__10_e3819fbb_a333_4bf5_b1d0_bcbd1fc"/>
      <w:bookmarkStart w:id="1582" w:name="_STATUTE_P__57682828_4fa2_444a_8314_c774"/>
      <w:bookmarkStart w:id="1583" w:name="_BILL_SECTION__d84af1bd_c6b8_44e2_91a0_3"/>
      <w:bookmarkStart w:id="1584" w:name="_PAR__11_ab5eac90_0aa2_4705_bb06_5ec668e"/>
      <w:bookmarkStart w:id="1585" w:name="_BILL_SECTION_HEADER__5dec8123_aa1a_44f3"/>
      <w:bookmarkStart w:id="1586" w:name="_LINE__28_4be86aef_29e5_4a61_a5cd_ba8b6e"/>
      <w:bookmarkEnd w:id="1579"/>
      <w:bookmarkEnd w:id="1580"/>
      <w:bookmarkEnd w:id="1581"/>
      <w:bookmarkEnd w:id="1582"/>
      <w:bookmarkEnd w:id="1583"/>
      <w:bookmarkEnd w:id="1584"/>
      <w:bookmarkEnd w:id="1585"/>
      <w:r>
        <w:rPr>
          <w:rFonts w:eastAsia="Arial" w:cs="Arial" w:ascii="Arial" w:hAnsi="Arial"/>
          <w:b/>
          <w:sz w:val="24"/>
        </w:rPr>
        <w:t xml:space="preserve">Sec. </w:t>
      </w:r>
      <w:bookmarkStart w:id="1587" w:name="_BILL_SECTION_NUMBER__cf13fa39_656a_4170"/>
      <w:r>
        <w:rPr>
          <w:rFonts w:eastAsia="Arial" w:cs="Arial" w:ascii="Arial" w:hAnsi="Arial"/>
          <w:b/>
          <w:sz w:val="24"/>
        </w:rPr>
        <w:t>32</w:t>
      </w:r>
      <w:bookmarkEnd w:id="1587"/>
      <w:r>
        <w:rPr>
          <w:rFonts w:eastAsia="Arial" w:cs="Arial" w:ascii="Arial" w:hAnsi="Arial"/>
          <w:b/>
          <w:sz w:val="24"/>
        </w:rPr>
        <w:t>.  25 MRSA §2932, sub-§1,</w:t>
      </w:r>
      <w:r>
        <w:rPr>
          <w:rFonts w:eastAsia="Arial" w:cs="Arial" w:ascii="Arial" w:hAnsi="Arial"/>
        </w:rPr>
        <w:t xml:space="preserve"> as amended by PL 2021, c. 348, §38, is further </w:t>
      </w:r>
      <w:bookmarkStart w:id="1588" w:name="_LINE__29_b350fc00_835c_4741_85a0_c412df"/>
      <w:bookmarkEnd w:id="1586"/>
      <w:r>
        <w:rPr>
          <w:rFonts w:eastAsia="Arial" w:cs="Arial" w:ascii="Arial" w:hAnsi="Arial"/>
        </w:rPr>
        <w:t>amended to read:</w:t>
      </w:r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PAR__11_ab5eac90_0aa2_4705_bb06_5ec668e"/>
      <w:bookmarkStart w:id="1590" w:name="_BILL_SECTION_HEADER__5dec8123_aa1a_44f3"/>
      <w:bookmarkStart w:id="1591" w:name="_PAR__12_e806112b_c5f3_4980_ac29_7a063f4"/>
      <w:bookmarkStart w:id="1592" w:name="_STATUTE_SS__b7308a6c_7761_4417_a6d7_b07"/>
      <w:bookmarkStart w:id="1593" w:name="_LINE__30_6e5b4e24_62a8_448a_b1d5_57840d"/>
      <w:bookmarkStart w:id="1594" w:name="_STATUTE_NUMBER__22975c60_fdb1_4ef4_8ad3"/>
      <w:bookmarkEnd w:id="1589"/>
      <w:bookmarkEnd w:id="1590"/>
      <w:bookmarkEnd w:id="1591"/>
      <w:bookmarkEnd w:id="1592"/>
      <w:r>
        <w:rPr>
          <w:rFonts w:eastAsia="Arial" w:cs="Arial" w:ascii="Arial" w:hAnsi="Arial"/>
          <w:b/>
        </w:rPr>
        <w:t>1</w:t>
      </w:r>
      <w:bookmarkEnd w:id="1594"/>
      <w:r>
        <w:rPr>
          <w:rFonts w:eastAsia="Arial" w:cs="Arial" w:ascii="Arial" w:hAnsi="Arial"/>
          <w:b/>
        </w:rPr>
        <w:t xml:space="preserve">.  </w:t>
      </w:r>
      <w:bookmarkStart w:id="1595" w:name="_STATUTE_HEADNOTE__8a0dacb0_32c6_4f47_85"/>
      <w:r>
        <w:rPr>
          <w:rFonts w:eastAsia="Arial" w:cs="Arial" w:ascii="Arial" w:hAnsi="Arial"/>
          <w:b/>
        </w:rPr>
        <w:t>Designated emergency telephone number.</w:t>
      </w:r>
      <w:bookmarkEnd w:id="15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6" w:name="_STATUTE_CONTENT__a81e4351_de3b_44c7_8ee"/>
      <w:r>
        <w:rPr>
          <w:rFonts w:eastAsia="Arial" w:cs="Arial" w:ascii="Arial" w:hAnsi="Arial"/>
        </w:rPr>
        <w:t xml:space="preserve">The primary telephone number to be </w:t>
      </w:r>
      <w:bookmarkStart w:id="1597" w:name="_LINE__31_6bb4621d_43f8_41f1_a64d_beb293"/>
      <w:bookmarkEnd w:id="1593"/>
      <w:r>
        <w:rPr>
          <w:rFonts w:eastAsia="Arial" w:cs="Arial" w:ascii="Arial" w:hAnsi="Arial"/>
        </w:rPr>
        <w:t>used in a telephone exchange to request emergency services following the activation of</w:t>
      </w:r>
      <w:bookmarkStart w:id="1598" w:name="_PROCESSED_CHANGE__2bf83d23_dcde_4289_99"/>
      <w:r>
        <w:rPr>
          <w:rFonts w:eastAsia="Arial" w:cs="Arial" w:ascii="Arial" w:hAnsi="Arial"/>
        </w:rPr>
        <w:t xml:space="preserve"> </w:t>
      </w:r>
      <w:bookmarkStart w:id="1599" w:name="_LINE__32_6c5be0ce_8df6_470d_82a9_e4a5bc"/>
      <w:bookmarkEnd w:id="1597"/>
      <w:r>
        <w:rPr>
          <w:rFonts w:eastAsia="Arial" w:cs="Arial" w:ascii="Arial" w:hAnsi="Arial"/>
          <w:strike/>
        </w:rPr>
        <w:t>E</w:t>
        <w:noBreakHyphen/>
        <w:t>9</w:t>
        <w:noBreakHyphen/>
        <w:t>1</w:t>
        <w:noBreakHyphen/>
        <w:t>1</w:t>
      </w:r>
      <w:bookmarkStart w:id="1600" w:name="_PROCESSED_CHANGE__19960459_5053_434d_a9"/>
      <w:bookmarkEnd w:id="15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600"/>
      <w:r>
        <w:rPr>
          <w:rFonts w:eastAsia="Arial" w:cs="Arial" w:ascii="Arial" w:hAnsi="Arial"/>
        </w:rPr>
        <w:t xml:space="preserve"> services for that exchange, including the number for telecommunications </w:t>
      </w:r>
      <w:bookmarkStart w:id="1601" w:name="_LINE__33_5bf493dc_6508_4cc5_8add_35feb3"/>
      <w:bookmarkEnd w:id="1599"/>
      <w:r>
        <w:rPr>
          <w:rFonts w:eastAsia="Arial" w:cs="Arial" w:ascii="Arial" w:hAnsi="Arial"/>
        </w:rPr>
        <w:t xml:space="preserve">devices for communication for persons who are deaf, hard of hearing or speech impaired, </w:t>
      </w:r>
      <w:bookmarkStart w:id="1602" w:name="_LINE__34_7393e860_87e0_4f04_b2c8_030a9d"/>
      <w:bookmarkEnd w:id="1601"/>
      <w:r>
        <w:rPr>
          <w:rFonts w:eastAsia="Arial" w:cs="Arial" w:ascii="Arial" w:hAnsi="Arial"/>
        </w:rPr>
        <w:t xml:space="preserve">is 9-1-1.  A person may not advertise or promote for emergency response services any </w:t>
      </w:r>
      <w:bookmarkStart w:id="1603" w:name="_LINE__35_aeeeee95_de25_4b50_a5ae_559a4f"/>
      <w:bookmarkEnd w:id="1602"/>
      <w:r>
        <w:rPr>
          <w:rFonts w:eastAsia="Arial" w:cs="Arial" w:ascii="Arial" w:hAnsi="Arial"/>
        </w:rPr>
        <w:t>telephone number other than 9-1-1.</w:t>
      </w:r>
      <w:bookmarkEnd w:id="1596"/>
      <w:bookmarkEnd w:id="1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4" w:name="_BILL_SECTION__d84af1bd_c6b8_44e2_91a0_3"/>
      <w:bookmarkStart w:id="1605" w:name="_PAR__12_e806112b_c5f3_4980_ac29_7a063f4"/>
      <w:bookmarkStart w:id="1606" w:name="_STATUTE_SS__b7308a6c_7761_4417_a6d7_b07"/>
      <w:bookmarkStart w:id="1607" w:name="_PAR__13_28b17515_de44_440f_9547_86eaa05"/>
      <w:bookmarkStart w:id="1608" w:name="_BILL_SECTION__1a2200d3_322d_4eee_be60_4"/>
      <w:bookmarkStart w:id="1609" w:name="_BILL_SECTION_HEADER__d0442134_483d_4833"/>
      <w:bookmarkStart w:id="1610" w:name="_LINE__36_f317c324_6598_427c_8ed8_1fbca5"/>
      <w:bookmarkEnd w:id="1604"/>
      <w:bookmarkEnd w:id="1605"/>
      <w:bookmarkEnd w:id="1606"/>
      <w:bookmarkEnd w:id="1607"/>
      <w:bookmarkEnd w:id="1608"/>
      <w:bookmarkEnd w:id="1609"/>
      <w:r>
        <w:rPr>
          <w:rFonts w:eastAsia="Arial" w:cs="Arial" w:ascii="Arial" w:hAnsi="Arial"/>
          <w:b/>
          <w:sz w:val="24"/>
        </w:rPr>
        <w:t xml:space="preserve">Sec. </w:t>
      </w:r>
      <w:bookmarkStart w:id="1611" w:name="_BILL_SECTION_NUMBER__a3e10970_8a4c_4933"/>
      <w:r>
        <w:rPr>
          <w:rFonts w:eastAsia="Arial" w:cs="Arial" w:ascii="Arial" w:hAnsi="Arial"/>
          <w:b/>
          <w:sz w:val="24"/>
        </w:rPr>
        <w:t>33</w:t>
      </w:r>
      <w:bookmarkEnd w:id="1611"/>
      <w:r>
        <w:rPr>
          <w:rFonts w:eastAsia="Arial" w:cs="Arial" w:ascii="Arial" w:hAnsi="Arial"/>
          <w:b/>
          <w:sz w:val="24"/>
        </w:rPr>
        <w:t>.  25 MRSA §2932, sub-§2,</w:t>
      </w:r>
      <w:r>
        <w:rPr>
          <w:rFonts w:eastAsia="Arial" w:cs="Arial" w:ascii="Arial" w:hAnsi="Arial"/>
        </w:rPr>
        <w:t xml:space="preserve"> as amended by PL 2015, c. 62, §2, is repealed.</w:t>
      </w:r>
      <w:bookmarkEnd w:id="1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2" w:name="_PAR__13_28b17515_de44_440f_9547_86eaa05"/>
      <w:bookmarkStart w:id="1613" w:name="_BILL_SECTION__1a2200d3_322d_4eee_be60_4"/>
      <w:bookmarkStart w:id="1614" w:name="_BILL_SECTION_HEADER__d0442134_483d_4833"/>
      <w:bookmarkStart w:id="1615" w:name="_BILL_SECTION__70e365d1_b864_4cce_864b_c"/>
      <w:bookmarkStart w:id="1616" w:name="_PAR__14_143b25ee_243a_4e58_961a_3de8771"/>
      <w:bookmarkStart w:id="1617" w:name="_BILL_SECTION_HEADER__6cc47486_abc0_4746"/>
      <w:bookmarkStart w:id="1618" w:name="_LINE__37_711f41bc_0195_41c4_babd_27ad3a"/>
      <w:bookmarkEnd w:id="1612"/>
      <w:bookmarkEnd w:id="1613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  <w:sz w:val="24"/>
        </w:rPr>
        <w:t xml:space="preserve">Sec. </w:t>
      </w:r>
      <w:bookmarkStart w:id="1619" w:name="_BILL_SECTION_NUMBER__0267adcc_24fb_4c89"/>
      <w:r>
        <w:rPr>
          <w:rFonts w:eastAsia="Arial" w:cs="Arial" w:ascii="Arial" w:hAnsi="Arial"/>
          <w:b/>
          <w:sz w:val="24"/>
        </w:rPr>
        <w:t>34</w:t>
      </w:r>
      <w:bookmarkEnd w:id="1619"/>
      <w:r>
        <w:rPr>
          <w:rFonts w:eastAsia="Arial" w:cs="Arial" w:ascii="Arial" w:hAnsi="Arial"/>
          <w:b/>
          <w:sz w:val="24"/>
        </w:rPr>
        <w:t>.  25 MRSA §2933,</w:t>
      </w:r>
      <w:r>
        <w:rPr>
          <w:rFonts w:eastAsia="Arial" w:cs="Arial" w:ascii="Arial" w:hAnsi="Arial"/>
        </w:rPr>
        <w:t xml:space="preserve"> as amended by PL 2003, c. 505, §§5 and 6, is further </w:t>
      </w:r>
      <w:bookmarkStart w:id="1620" w:name="_LINE__38_e846b7d6_6fa0_48c6_b302_6c8bc6"/>
      <w:bookmarkEnd w:id="1618"/>
      <w:r>
        <w:rPr>
          <w:rFonts w:eastAsia="Arial" w:cs="Arial" w:ascii="Arial" w:hAnsi="Arial"/>
        </w:rPr>
        <w:t>amended to read:</w:t>
      </w:r>
      <w:bookmarkEnd w:id="1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1" w:name="_PAR__14_143b25ee_243a_4e58_961a_3de8771"/>
      <w:bookmarkStart w:id="1622" w:name="_BILL_SECTION_HEADER__6cc47486_abc0_4746"/>
      <w:bookmarkStart w:id="1623" w:name="_STATUTE_S__d330c519_9c4a_4337_acd1_145c"/>
      <w:bookmarkStart w:id="1624" w:name="_PAR__15_18cb97d8_81a2_46bb_8fdc_2121f76"/>
      <w:bookmarkStart w:id="1625" w:name="_LINE__39_24451b1f_abf7_458d_98d8_3abab0"/>
      <w:bookmarkEnd w:id="1621"/>
      <w:bookmarkEnd w:id="1622"/>
      <w:bookmarkEnd w:id="1623"/>
      <w:bookmarkEnd w:id="1624"/>
      <w:r>
        <w:rPr>
          <w:rFonts w:eastAsia="Arial" w:cs="Arial" w:ascii="Arial" w:hAnsi="Arial"/>
          <w:b/>
        </w:rPr>
        <w:t>§</w:t>
      </w:r>
      <w:bookmarkStart w:id="1626" w:name="_STATUTE_NUMBER__2d9902a9_0d06_47f2_b8c5"/>
      <w:r>
        <w:rPr>
          <w:rFonts w:eastAsia="Arial" w:cs="Arial" w:ascii="Arial" w:hAnsi="Arial"/>
          <w:b/>
        </w:rPr>
        <w:t>2933</w:t>
      </w:r>
      <w:bookmarkEnd w:id="1626"/>
      <w:r>
        <w:rPr>
          <w:rFonts w:eastAsia="Arial" w:cs="Arial" w:ascii="Arial" w:hAnsi="Arial"/>
          <w:b/>
        </w:rPr>
        <w:t xml:space="preserve">.  </w:t>
      </w:r>
      <w:bookmarkStart w:id="1627" w:name="_STATUTE_HEADNOTE__da858e6f_b7d4_4ccc_9c"/>
      <w:r>
        <w:rPr>
          <w:rFonts w:eastAsia="Arial" w:cs="Arial" w:ascii="Arial" w:hAnsi="Arial"/>
          <w:b/>
        </w:rPr>
        <w:t>Local exchange carrier</w:t>
      </w:r>
      <w:bookmarkStart w:id="1628" w:name="_PROCESSED_CHANGE__83e787af_de82_4d2a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originating service provider</w:t>
      </w:r>
      <w:bookmarkEnd w:id="1628"/>
      <w:r>
        <w:rPr>
          <w:rFonts w:eastAsia="Arial" w:cs="Arial" w:ascii="Arial" w:hAnsi="Arial"/>
          <w:b/>
        </w:rPr>
        <w:t xml:space="preserve"> participation</w:t>
      </w:r>
      <w:bookmarkEnd w:id="1625"/>
      <w:bookmarkEnd w:id="1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9" w:name="_PAR__15_18cb97d8_81a2_46bb_8fdc_2121f76"/>
      <w:bookmarkStart w:id="1630" w:name="_STATUTE_SS__51accbc0_2627_4aec_8a84_737"/>
      <w:bookmarkStart w:id="1631" w:name="_PAR__16_6c11609d_501a_4a18_b4f8_d87456b"/>
      <w:bookmarkStart w:id="1632" w:name="_LINE__40_9c11a934_4547_4cba_b81c_7b087e"/>
      <w:bookmarkStart w:id="1633" w:name="_STATUTE_NUMBER__cafa459b_87c2_4d15_aaab"/>
      <w:bookmarkEnd w:id="1629"/>
      <w:bookmarkEnd w:id="1630"/>
      <w:r>
        <w:rPr>
          <w:rFonts w:eastAsia="Arial" w:cs="Arial" w:ascii="Arial" w:hAnsi="Arial"/>
          <w:b/>
        </w:rPr>
        <w:t>1</w:t>
      </w:r>
      <w:bookmarkEnd w:id="1633"/>
      <w:r>
        <w:rPr>
          <w:rFonts w:eastAsia="Arial" w:cs="Arial" w:ascii="Arial" w:hAnsi="Arial"/>
          <w:b/>
        </w:rPr>
        <w:t xml:space="preserve">.  </w:t>
      </w:r>
      <w:bookmarkStart w:id="1634" w:name="_STATUTE_HEADNOTE__538d8efc_df8a_4d85_ad"/>
      <w:r>
        <w:rPr>
          <w:rFonts w:eastAsia="Arial" w:cs="Arial" w:ascii="Arial" w:hAnsi="Arial"/>
          <w:b/>
        </w:rPr>
        <w:t>Implementation of</w:t>
      </w:r>
      <w:bookmarkStart w:id="1635" w:name="_PROCESSED_CHANGE__8a1a575f_b9ca_46ea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-9-1-1</w:t>
      </w:r>
      <w:bookmarkStart w:id="1636" w:name="_PROCESSED_CHANGE__4d0cbcb7_39c9_4c4c_a7"/>
      <w:bookmarkEnd w:id="16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</w:t>
        <w:noBreakHyphen/>
        <w:t>1</w:t>
        <w:noBreakHyphen/>
        <w:t>1</w:t>
      </w:r>
      <w:bookmarkEnd w:id="1636"/>
      <w:r>
        <w:rPr>
          <w:rFonts w:eastAsia="Arial" w:cs="Arial" w:ascii="Arial" w:hAnsi="Arial"/>
          <w:b/>
        </w:rPr>
        <w:t xml:space="preserve"> by local exchange carrier.</w:t>
      </w:r>
      <w:bookmarkEnd w:id="1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7" w:name="_STATUTE_CONTENT__f7855336_5543_4d84_b1b"/>
      <w:r>
        <w:rPr>
          <w:rFonts w:eastAsia="Arial" w:cs="Arial" w:ascii="Arial" w:hAnsi="Arial"/>
        </w:rPr>
        <w:t xml:space="preserve">Each local exchange </w:t>
      </w:r>
      <w:bookmarkStart w:id="1638" w:name="_LINE__41_ca55a2bb_06ad_48ae_b87a_c84727"/>
      <w:bookmarkEnd w:id="1632"/>
      <w:r>
        <w:rPr>
          <w:rFonts w:eastAsia="Arial" w:cs="Arial" w:ascii="Arial" w:hAnsi="Arial"/>
        </w:rPr>
        <w:t>carrier offering service over the public switched</w:t>
      </w:r>
      <w:bookmarkStart w:id="1639" w:name="_PROCESSED_CHANGE__39768df1_0e5d_405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lephone</w:t>
      </w:r>
      <w:bookmarkEnd w:id="1639"/>
      <w:r>
        <w:rPr>
          <w:rFonts w:eastAsia="Arial" w:cs="Arial" w:ascii="Arial" w:hAnsi="Arial"/>
        </w:rPr>
        <w:t xml:space="preserve"> network, in accordance with </w:t>
      </w:r>
      <w:bookmarkStart w:id="1640" w:name="_PAGE__12_3ae60940_e7a3_409a_a5d8_ee8ef5"/>
      <w:bookmarkStart w:id="1641" w:name="_PAR__1_3f974f60_f49b_45cd_89c2_3842a710"/>
      <w:bookmarkStart w:id="1642" w:name="_LINE__1_a515e8ec_9349_496c_932d_6a291dd"/>
      <w:bookmarkStart w:id="1643" w:name="_PAGE_SPLIT__c31505fc_f713_4626_b770_bac"/>
      <w:bookmarkEnd w:id="1476"/>
      <w:bookmarkEnd w:id="1631"/>
      <w:bookmarkEnd w:id="1638"/>
      <w:r>
        <w:rPr>
          <w:rFonts w:eastAsia="Arial" w:cs="Arial" w:ascii="Arial" w:hAnsi="Arial"/>
        </w:rPr>
        <w:t>r</w:t>
      </w:r>
      <w:bookmarkEnd w:id="1643"/>
      <w:r>
        <w:rPr>
          <w:rFonts w:eastAsia="Arial" w:cs="Arial" w:ascii="Arial" w:hAnsi="Arial"/>
        </w:rPr>
        <w:t>ules and procedures adopted by the</w:t>
      </w:r>
      <w:bookmarkStart w:id="1644" w:name="_PROCESSED_CHANGE__5ada2fb0_193b_48b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1645" w:name="_PROCESSED_CHANGE__7c38cfc8_f415_4f4b_ab"/>
      <w:bookmarkEnd w:id="16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1645"/>
      <w:r>
        <w:rPr>
          <w:rFonts w:eastAsia="Arial" w:cs="Arial" w:ascii="Arial" w:hAnsi="Arial"/>
        </w:rPr>
        <w:t xml:space="preserve">, shall implement </w:t>
      </w:r>
      <w:bookmarkStart w:id="1646" w:name="_LINE__2_46df2301_7ac2_453b_a55b_94e042b"/>
      <w:bookmarkEnd w:id="1642"/>
      <w:r>
        <w:rPr>
          <w:rFonts w:eastAsia="Arial" w:cs="Arial" w:ascii="Arial" w:hAnsi="Arial"/>
        </w:rPr>
        <w:t>the</w:t>
      </w:r>
      <w:bookmarkStart w:id="1647" w:name="_PROCESSED_CHANGE__9fc4d703_c55b_4ae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648" w:name="_PROCESSED_CHANGE__47d9ea74_2fa8_4f16_84"/>
      <w:bookmarkEnd w:id="16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648"/>
      <w:r>
        <w:rPr>
          <w:rFonts w:eastAsia="Arial" w:cs="Arial" w:ascii="Arial" w:hAnsi="Arial"/>
        </w:rPr>
        <w:t xml:space="preserve"> system and provide the universal emergency telephone number 9-1-1 for </w:t>
      </w:r>
      <w:bookmarkStart w:id="1649" w:name="_LINE__3_d12292eb_18c8_4546_9080_f0ad69f"/>
      <w:bookmarkEnd w:id="1646"/>
      <w:r>
        <w:rPr>
          <w:rFonts w:eastAsia="Arial" w:cs="Arial" w:ascii="Arial" w:hAnsi="Arial"/>
        </w:rPr>
        <w:t>use by the public in seeking emergency services assistance through the</w:t>
      </w:r>
      <w:bookmarkStart w:id="1650" w:name="_PROCESSED_CHANGE__c987671b_32aa_493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651" w:name="_PROCESSED_CHANGE__470a62c6_1697_4112_a4"/>
      <w:bookmarkEnd w:id="1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651"/>
      <w:r>
        <w:rPr>
          <w:rFonts w:eastAsia="Arial" w:cs="Arial" w:ascii="Arial" w:hAnsi="Arial"/>
        </w:rPr>
        <w:t xml:space="preserve"> </w:t>
      </w:r>
      <w:bookmarkStart w:id="1652" w:name="_LINE__4_8821a291_4661_4eaf_8002_9bc32e2"/>
      <w:bookmarkEnd w:id="1649"/>
      <w:r>
        <w:rPr>
          <w:rFonts w:eastAsia="Arial" w:cs="Arial" w:ascii="Arial" w:hAnsi="Arial"/>
        </w:rPr>
        <w:t>system.</w:t>
      </w:r>
      <w:bookmarkEnd w:id="1637"/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STATUTE_SS__51accbc0_2627_4aec_8a84_737"/>
      <w:bookmarkStart w:id="1654" w:name="_PAR__2_9d03fc1f_2b07_4f9b_a524_b745c040"/>
      <w:bookmarkStart w:id="1655" w:name="_STATUTE_SS__7fd0ba62_cd0d_4d6b_9762_7cb"/>
      <w:bookmarkStart w:id="1656" w:name="_LINE__5_48ca0bfe_efba_480a_bb6e_8d8b4bf"/>
      <w:bookmarkStart w:id="1657" w:name="_STATUTE_NUMBER__3375adc2_3c3e_42fe_9719"/>
      <w:bookmarkEnd w:id="1653"/>
      <w:bookmarkEnd w:id="1641"/>
      <w:bookmarkEnd w:id="1654"/>
      <w:bookmarkEnd w:id="1655"/>
      <w:r>
        <w:rPr>
          <w:rFonts w:eastAsia="Arial" w:cs="Arial" w:ascii="Arial" w:hAnsi="Arial"/>
          <w:b/>
        </w:rPr>
        <w:t>2</w:t>
      </w:r>
      <w:bookmarkEnd w:id="1657"/>
      <w:r>
        <w:rPr>
          <w:rFonts w:eastAsia="Arial" w:cs="Arial" w:ascii="Arial" w:hAnsi="Arial"/>
          <w:b/>
        </w:rPr>
        <w:t xml:space="preserve">.  </w:t>
      </w:r>
      <w:bookmarkStart w:id="1658" w:name="_STATUTE_HEADNOTE__3a9add74_7ddf_4d69_a3"/>
      <w:r>
        <w:rPr>
          <w:rFonts w:eastAsia="Arial" w:cs="Arial" w:ascii="Arial" w:hAnsi="Arial"/>
          <w:b/>
        </w:rPr>
        <w:t>Required information for</w:t>
      </w:r>
      <w:bookmarkStart w:id="1659" w:name="_PROCESSED_CHANGE__c9eedc78_aa1c_4759_b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-9-1-1</w:t>
      </w:r>
      <w:bookmarkStart w:id="1660" w:name="_PROCESSED_CHANGE__4b74a5b3_56fb_4770_9a"/>
      <w:bookmarkEnd w:id="16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</w:t>
        <w:noBreakHyphen/>
        <w:t>1</w:t>
        <w:noBreakHyphen/>
        <w:t>1</w:t>
      </w:r>
      <w:bookmarkEnd w:id="1660"/>
      <w:r>
        <w:rPr>
          <w:rFonts w:eastAsia="Arial" w:cs="Arial" w:ascii="Arial" w:hAnsi="Arial"/>
          <w:b/>
        </w:rPr>
        <w:t xml:space="preserve"> database.</w:t>
      </w:r>
      <w:bookmarkEnd w:id="16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1" w:name="_STATUTE_CONTENT__a111171e_9433_4aa3_83e"/>
      <w:r>
        <w:rPr>
          <w:rFonts w:eastAsia="Arial" w:cs="Arial" w:ascii="Arial" w:hAnsi="Arial"/>
        </w:rPr>
        <w:t>Each</w:t>
      </w:r>
      <w:bookmarkStart w:id="1662" w:name="_PROCESSED_CHANGE__931a89b7_54fd_409c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exchange carrier</w:t>
      </w:r>
      <w:bookmarkStart w:id="1663" w:name="_PROCESSED_CHANGE__ef9c3dbb_b3a1_4a54_86"/>
      <w:bookmarkEnd w:id="1662"/>
      <w:r>
        <w:rPr>
          <w:rFonts w:eastAsia="Arial" w:cs="Arial" w:ascii="Arial" w:hAnsi="Arial"/>
        </w:rPr>
        <w:t xml:space="preserve"> </w:t>
      </w:r>
      <w:bookmarkStart w:id="1664" w:name="_LINE__6_82ad02a0_14f9_445b_987c_939c805"/>
      <w:bookmarkEnd w:id="1656"/>
      <w:r>
        <w:rPr>
          <w:rFonts w:eastAsia="Arial" w:cs="Arial" w:ascii="Arial" w:hAnsi="Arial"/>
          <w:u w:val="single"/>
        </w:rPr>
        <w:t>originating service provider</w:t>
      </w:r>
      <w:bookmarkEnd w:id="1663"/>
      <w:r>
        <w:rPr>
          <w:rFonts w:eastAsia="Arial" w:cs="Arial" w:ascii="Arial" w:hAnsi="Arial"/>
        </w:rPr>
        <w:t xml:space="preserve"> shall provide to the bureau or its designee the automatic </w:t>
      </w:r>
      <w:bookmarkStart w:id="1665" w:name="_LINE__7_1cc5455d_8b85_44e2_b435_2fc6b7c"/>
      <w:bookmarkEnd w:id="1664"/>
      <w:r>
        <w:rPr>
          <w:rFonts w:eastAsia="Arial" w:cs="Arial" w:ascii="Arial" w:hAnsi="Arial"/>
        </w:rPr>
        <w:t xml:space="preserve">number identification, automatic location identification and any other information required </w:t>
      </w:r>
      <w:bookmarkStart w:id="1666" w:name="_LINE__8_dc513497_03c5_446e_914d_1ced5fb"/>
      <w:bookmarkEnd w:id="1665"/>
      <w:r>
        <w:rPr>
          <w:rFonts w:eastAsia="Arial" w:cs="Arial" w:ascii="Arial" w:hAnsi="Arial"/>
        </w:rPr>
        <w:t>to establish and maintain the</w:t>
      </w:r>
      <w:bookmarkStart w:id="1667" w:name="_PROCESSED_CHANGE__ef90d791_813d_4c2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668" w:name="_PROCESSED_CHANGE__85c8c360_e772_4c09_8c"/>
      <w:bookmarkEnd w:id="16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668"/>
      <w:r>
        <w:rPr>
          <w:rFonts w:eastAsia="Arial" w:cs="Arial" w:ascii="Arial" w:hAnsi="Arial"/>
        </w:rPr>
        <w:t xml:space="preserve"> database and </w:t>
      </w:r>
      <w:bookmarkStart w:id="1669" w:name="_PROCESSED_CHANGE__5d52bb63_c3c4_4e44_90"/>
      <w:r>
        <w:rPr>
          <w:rFonts w:eastAsia="Arial" w:cs="Arial" w:ascii="Arial" w:hAnsi="Arial"/>
          <w:strike/>
        </w:rPr>
        <w:t>service</w:t>
      </w:r>
      <w:r>
        <w:rPr>
          <w:rFonts w:eastAsia="Arial" w:cs="Arial" w:ascii="Arial" w:hAnsi="Arial"/>
        </w:rPr>
        <w:t xml:space="preserve"> </w:t>
      </w:r>
      <w:bookmarkStart w:id="1670" w:name="_PROCESSED_CHANGE__58f670cf_8699_404d_80"/>
      <w:bookmarkEnd w:id="1669"/>
      <w:r>
        <w:rPr>
          <w:rFonts w:eastAsia="Arial" w:cs="Arial" w:ascii="Arial" w:hAnsi="Arial"/>
          <w:u w:val="single"/>
        </w:rPr>
        <w:t>services</w:t>
      </w:r>
      <w:r>
        <w:rPr>
          <w:rFonts w:eastAsia="Arial" w:cs="Arial" w:ascii="Arial" w:hAnsi="Arial"/>
        </w:rPr>
        <w:t xml:space="preserve"> </w:t>
      </w:r>
      <w:bookmarkEnd w:id="1670"/>
      <w:r>
        <w:rPr>
          <w:rFonts w:eastAsia="Arial" w:cs="Arial" w:ascii="Arial" w:hAnsi="Arial"/>
        </w:rPr>
        <w:t xml:space="preserve">in accordance </w:t>
      </w:r>
      <w:bookmarkStart w:id="1671" w:name="_LINE__9_19013a8d_155c_486c_887e_7c6c090"/>
      <w:bookmarkEnd w:id="1666"/>
      <w:r>
        <w:rPr>
          <w:rFonts w:eastAsia="Arial" w:cs="Arial" w:ascii="Arial" w:hAnsi="Arial"/>
        </w:rPr>
        <w:t>with the rules adopted by the</w:t>
      </w:r>
      <w:bookmarkStart w:id="1672" w:name="_PROCESSED_CHANGE__32f19f41_3b9a_4a9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1673" w:name="_PROCESSED_CHANGE__02184d3e_cd33_4157_a6"/>
      <w:bookmarkEnd w:id="16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1673"/>
      <w:r>
        <w:rPr>
          <w:rFonts w:eastAsia="Arial" w:cs="Arial" w:ascii="Arial" w:hAnsi="Arial"/>
        </w:rPr>
        <w:t>.</w:t>
      </w:r>
      <w:bookmarkEnd w:id="1661"/>
      <w:bookmarkEnd w:id="1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4" w:name="_PAR__2_9d03fc1f_2b07_4f9b_a524_b745c040"/>
      <w:bookmarkStart w:id="1675" w:name="_STATUTE_SS__7fd0ba62_cd0d_4d6b_9762_7cb"/>
      <w:bookmarkStart w:id="1676" w:name="_PAR__3_b2267031_a316_4c4a_8037_9ed7f58e"/>
      <w:bookmarkStart w:id="1677" w:name="_STATUTE_SS__695ee609_f12a_4043_beed_d30"/>
      <w:bookmarkStart w:id="1678" w:name="_LINE__10_8f7d1352_d94c_4cae_a552_a14aa4"/>
      <w:bookmarkStart w:id="1679" w:name="_STATUTE_NUMBER__7be1e18b_ed79_4030_823c"/>
      <w:bookmarkEnd w:id="1674"/>
      <w:bookmarkEnd w:id="1675"/>
      <w:bookmarkEnd w:id="1676"/>
      <w:bookmarkEnd w:id="1677"/>
      <w:r>
        <w:rPr>
          <w:rFonts w:eastAsia="Arial" w:cs="Arial" w:ascii="Arial" w:hAnsi="Arial"/>
          <w:b/>
        </w:rPr>
        <w:t>3</w:t>
      </w:r>
      <w:bookmarkEnd w:id="1679"/>
      <w:r>
        <w:rPr>
          <w:rFonts w:eastAsia="Arial" w:cs="Arial" w:ascii="Arial" w:hAnsi="Arial"/>
          <w:b/>
        </w:rPr>
        <w:t xml:space="preserve">.  </w:t>
      </w:r>
      <w:bookmarkStart w:id="1680" w:name="_STATUTE_HEADNOTE__531d6795_fb93_4152_86"/>
      <w:r>
        <w:rPr>
          <w:rFonts w:eastAsia="Arial" w:cs="Arial" w:ascii="Arial" w:hAnsi="Arial"/>
          <w:b/>
        </w:rPr>
        <w:t>Coordination of</w:t>
      </w:r>
      <w:bookmarkStart w:id="1681" w:name="_PROCESSED_CHANGE__ea8dcfa0_0bee_4851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-9-1-1</w:t>
      </w:r>
      <w:bookmarkStart w:id="1682" w:name="_PROCESSED_CHANGE__131cdf38_d838_4f9a_b2"/>
      <w:bookmarkEnd w:id="16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</w:t>
        <w:noBreakHyphen/>
        <w:t>1</w:t>
        <w:noBreakHyphen/>
        <w:t>1</w:t>
      </w:r>
      <w:bookmarkEnd w:id="1682"/>
      <w:r>
        <w:rPr>
          <w:rFonts w:eastAsia="Arial" w:cs="Arial" w:ascii="Arial" w:hAnsi="Arial"/>
          <w:b/>
        </w:rPr>
        <w:t xml:space="preserve"> service; coordinator.</w:t>
      </w:r>
      <w:bookmarkEnd w:id="1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3" w:name="_STATUTE_CONTENT__0f2bde99_af40_407e_a00"/>
      <w:r>
        <w:rPr>
          <w:rFonts w:eastAsia="Arial" w:cs="Arial" w:ascii="Arial" w:hAnsi="Arial"/>
        </w:rPr>
        <w:t>Each</w:t>
      </w:r>
      <w:bookmarkStart w:id="1684" w:name="_PROCESSED_CHANGE__3e40cb81_3e50_4f4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ocal exchange carrier </w:t>
      </w:r>
      <w:bookmarkStart w:id="1685" w:name="_LINE__11_b0bfd9d4_e3f1_4bb4_b4e7_152d13"/>
      <w:bookmarkEnd w:id="1678"/>
      <w:r>
        <w:rPr>
          <w:rFonts w:eastAsia="Arial" w:cs="Arial" w:ascii="Arial" w:hAnsi="Arial"/>
          <w:strike/>
        </w:rPr>
        <w:t>and cellular or wireless telecommunications service provider</w:t>
      </w:r>
      <w:bookmarkStart w:id="1686" w:name="_PROCESSED_CHANGE__184e3902_18f1_4083_a4"/>
      <w:bookmarkEnd w:id="16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iginating service provider</w:t>
      </w:r>
      <w:bookmarkEnd w:id="1686"/>
      <w:r>
        <w:rPr>
          <w:rFonts w:eastAsia="Arial" w:cs="Arial" w:ascii="Arial" w:hAnsi="Arial"/>
        </w:rPr>
        <w:t xml:space="preserve"> </w:t>
      </w:r>
      <w:bookmarkStart w:id="1687" w:name="_LINE__12_91611074_2abf_4b1e_8920_5a112c"/>
      <w:bookmarkEnd w:id="1685"/>
      <w:r>
        <w:rPr>
          <w:rFonts w:eastAsia="Arial" w:cs="Arial" w:ascii="Arial" w:hAnsi="Arial"/>
        </w:rPr>
        <w:t xml:space="preserve">within the State shall coordinate all implementation, operation and maintenance directly </w:t>
      </w:r>
      <w:bookmarkStart w:id="1688" w:name="_LINE__13_acce4ea8_f951_4689_a31d_a57157"/>
      <w:bookmarkEnd w:id="1687"/>
      <w:r>
        <w:rPr>
          <w:rFonts w:eastAsia="Arial" w:cs="Arial" w:ascii="Arial" w:hAnsi="Arial"/>
        </w:rPr>
        <w:t>relating to</w:t>
      </w:r>
      <w:bookmarkStart w:id="1689" w:name="_PROCESSED_CHANGE__60141dad_fa13_4e0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690" w:name="_PROCESSED_CHANGE__2931632d_bcfe_4b1a_83"/>
      <w:bookmarkEnd w:id="16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690"/>
      <w:r>
        <w:rPr>
          <w:rFonts w:eastAsia="Arial" w:cs="Arial" w:ascii="Arial" w:hAnsi="Arial"/>
        </w:rPr>
        <w:t xml:space="preserve"> through the bureau and shall designate a primary contact person, </w:t>
      </w:r>
      <w:bookmarkStart w:id="1691" w:name="_LINE__14_e71c557b_bda6_4d73_ba02_40404a"/>
      <w:bookmarkEnd w:id="1688"/>
      <w:r>
        <w:rPr>
          <w:rFonts w:eastAsia="Arial" w:cs="Arial" w:ascii="Arial" w:hAnsi="Arial"/>
        </w:rPr>
        <w:t xml:space="preserve">who may delegate the authority to one or more other persons, to coordinate with and </w:t>
      </w:r>
      <w:bookmarkStart w:id="1692" w:name="_LINE__15_ae26e83b_ebad_43cd_9a31_80f09b"/>
      <w:bookmarkEnd w:id="1691"/>
      <w:r>
        <w:rPr>
          <w:rFonts w:eastAsia="Arial" w:cs="Arial" w:ascii="Arial" w:hAnsi="Arial"/>
        </w:rPr>
        <w:t>provide all relevant information to the bureau to carry out the purposes of the chapter.</w:t>
      </w:r>
      <w:bookmarkEnd w:id="1683"/>
      <w:bookmarkEnd w:id="1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3" w:name="_PAR__3_b2267031_a316_4c4a_8037_9ed7f58e"/>
      <w:bookmarkStart w:id="1694" w:name="_STATUTE_SS__695ee609_f12a_4043_beed_d30"/>
      <w:bookmarkStart w:id="1695" w:name="_STATUTE_SS__2450ff9f_249b_42ce_bc54_c8e"/>
      <w:bookmarkStart w:id="1696" w:name="_PAR__4_9a4cb451_22eb_48db_9e8e_3847a8ac"/>
      <w:bookmarkStart w:id="1697" w:name="_LINE__16_dff69514_7721_4447_b7ce_7fa7a9"/>
      <w:bookmarkStart w:id="1698" w:name="_STATUTE_NUMBER__ec3e0a8e_2fc3_426a_b5d9"/>
      <w:bookmarkEnd w:id="1693"/>
      <w:bookmarkEnd w:id="1694"/>
      <w:bookmarkEnd w:id="1695"/>
      <w:bookmarkEnd w:id="1696"/>
      <w:r>
        <w:rPr>
          <w:rFonts w:eastAsia="Arial" w:cs="Arial" w:ascii="Arial" w:hAnsi="Arial"/>
          <w:b/>
        </w:rPr>
        <w:t>4</w:t>
      </w:r>
      <w:bookmarkEnd w:id="1698"/>
      <w:r>
        <w:rPr>
          <w:rFonts w:eastAsia="Arial" w:cs="Arial" w:ascii="Arial" w:hAnsi="Arial"/>
          <w:b/>
        </w:rPr>
        <w:t xml:space="preserve">.  </w:t>
      </w:r>
      <w:bookmarkStart w:id="1699" w:name="_STATUTE_HEADNOTE__f14f77f5_a3ad_4b16_8f"/>
      <w:r>
        <w:rPr>
          <w:rFonts w:eastAsia="Arial" w:cs="Arial" w:ascii="Arial" w:hAnsi="Arial"/>
          <w:b/>
        </w:rPr>
        <w:t>Penalties.</w:t>
      </w:r>
      <w:bookmarkEnd w:id="1699"/>
      <w:r>
        <w:rPr>
          <w:rFonts w:eastAsia="Arial" w:cs="Arial" w:ascii="Arial" w:hAnsi="Arial"/>
          <w:b/>
        </w:rPr>
        <w:t xml:space="preserve"> </w:t>
      </w:r>
      <w:bookmarkStart w:id="1700" w:name="_PROCESSED_CHANGE__dfdc30a0_aaa2_4a91_be"/>
      <w:r>
        <w:rPr>
          <w:rFonts w:eastAsia="Arial" w:cs="Arial" w:ascii="Arial" w:hAnsi="Arial"/>
        </w:rPr>
        <w:t xml:space="preserve"> </w:t>
      </w:r>
      <w:bookmarkStart w:id="1701" w:name="_STATUTE_CONTENT__9c3dc750_ecb3_4815_be8"/>
      <w:r>
        <w:rPr>
          <w:rFonts w:eastAsia="Arial" w:cs="Arial" w:ascii="Arial" w:hAnsi="Arial"/>
          <w:strike/>
        </w:rPr>
        <w:t>On petition by the bureau, the</w:t>
      </w:r>
      <w:bookmarkStart w:id="1702" w:name="_PROCESSED_CHANGE__a1ff44ce_46b8_4370_bf"/>
      <w:bookmarkEnd w:id="17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702"/>
      <w:r>
        <w:rPr>
          <w:rFonts w:eastAsia="Arial" w:cs="Arial" w:ascii="Arial" w:hAnsi="Arial"/>
        </w:rPr>
        <w:t xml:space="preserve"> Public Utilities Commission, in an </w:t>
      </w:r>
      <w:bookmarkStart w:id="1703" w:name="_LINE__17_7f9e2314_1f6a_44ed_a97b_6df73c"/>
      <w:bookmarkEnd w:id="1697"/>
      <w:r>
        <w:rPr>
          <w:rFonts w:eastAsia="Arial" w:cs="Arial" w:ascii="Arial" w:hAnsi="Arial"/>
        </w:rPr>
        <w:t xml:space="preserve">adjudicatory proceeding, may impose the following administrative penalties for a violation </w:t>
      </w:r>
      <w:bookmarkStart w:id="1704" w:name="_LINE__18_d6dfb96c_71bb_4276_90e3_e27728"/>
      <w:bookmarkEnd w:id="1703"/>
      <w:r>
        <w:rPr>
          <w:rFonts w:eastAsia="Arial" w:cs="Arial" w:ascii="Arial" w:hAnsi="Arial"/>
        </w:rPr>
        <w:t xml:space="preserve">by a local exchange carrier </w:t>
      </w:r>
      <w:bookmarkStart w:id="1705" w:name="_PROCESSED_CHANGE__c1579c9b_7e80_4970_81"/>
      <w:r>
        <w:rPr>
          <w:rFonts w:eastAsia="Arial" w:cs="Arial" w:ascii="Arial" w:hAnsi="Arial"/>
          <w:u w:val="single"/>
        </w:rPr>
        <w:t>or an originating service provider</w:t>
      </w:r>
      <w:r>
        <w:rPr>
          <w:rFonts w:eastAsia="Arial" w:cs="Arial" w:ascii="Arial" w:hAnsi="Arial"/>
        </w:rPr>
        <w:t xml:space="preserve"> </w:t>
      </w:r>
      <w:bookmarkEnd w:id="1705"/>
      <w:r>
        <w:rPr>
          <w:rFonts w:eastAsia="Arial" w:cs="Arial" w:ascii="Arial" w:hAnsi="Arial"/>
        </w:rPr>
        <w:t xml:space="preserve">of </w:t>
      </w:r>
      <w:bookmarkStart w:id="1706" w:name="_CROSS_REFERENCE__a0750010_5240_4032_801"/>
      <w:r>
        <w:rPr>
          <w:rFonts w:eastAsia="Arial" w:cs="Arial" w:ascii="Arial" w:hAnsi="Arial"/>
        </w:rPr>
        <w:t>subsection 1</w:t>
      </w:r>
      <w:bookmarkEnd w:id="1706"/>
      <w:r>
        <w:rPr>
          <w:rFonts w:eastAsia="Arial" w:cs="Arial" w:ascii="Arial" w:hAnsi="Arial"/>
        </w:rPr>
        <w:t xml:space="preserve"> or </w:t>
      </w:r>
      <w:bookmarkStart w:id="1707" w:name="_CROSS_REFERENCE__eb055c30_2866_4052_a39"/>
      <w:r>
        <w:rPr>
          <w:rFonts w:eastAsia="Arial" w:cs="Arial" w:ascii="Arial" w:hAnsi="Arial"/>
        </w:rPr>
        <w:t>2</w:t>
      </w:r>
      <w:bookmarkEnd w:id="1707"/>
      <w:r>
        <w:rPr>
          <w:rFonts w:eastAsia="Arial" w:cs="Arial" w:ascii="Arial" w:hAnsi="Arial"/>
        </w:rPr>
        <w:t xml:space="preserve"> or any </w:t>
      </w:r>
      <w:bookmarkStart w:id="1708" w:name="_LINE__19_32870e33_5e2a_4a14_8526_3c1f55"/>
      <w:bookmarkEnd w:id="1704"/>
      <w:r>
        <w:rPr>
          <w:rFonts w:eastAsia="Arial" w:cs="Arial" w:ascii="Arial" w:hAnsi="Arial"/>
        </w:rPr>
        <w:t>rules adopted by the</w:t>
      </w:r>
      <w:bookmarkStart w:id="1709" w:name="_PROCESSED_CHANGE__8b380920_1560_487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1710" w:name="_PROCESSED_CHANGE__a740063e_0152_4da4_98"/>
      <w:bookmarkEnd w:id="1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1710"/>
      <w:r>
        <w:rPr>
          <w:rFonts w:eastAsia="Arial" w:cs="Arial" w:ascii="Arial" w:hAnsi="Arial"/>
        </w:rPr>
        <w:t xml:space="preserve"> implementing </w:t>
      </w:r>
      <w:bookmarkStart w:id="1711" w:name="_CROSS_REFERENCE__404e79cc_7831_45e1_889"/>
      <w:r>
        <w:rPr>
          <w:rFonts w:eastAsia="Arial" w:cs="Arial" w:ascii="Arial" w:hAnsi="Arial"/>
        </w:rPr>
        <w:t>subsection 1</w:t>
      </w:r>
      <w:bookmarkEnd w:id="1711"/>
      <w:r>
        <w:rPr>
          <w:rFonts w:eastAsia="Arial" w:cs="Arial" w:ascii="Arial" w:hAnsi="Arial"/>
        </w:rPr>
        <w:t xml:space="preserve"> or </w:t>
      </w:r>
      <w:bookmarkStart w:id="1712" w:name="_CROSS_REFERENCE__9b5b1acf_4a48_4b8c_b0a"/>
      <w:r>
        <w:rPr>
          <w:rFonts w:eastAsia="Arial" w:cs="Arial" w:ascii="Arial" w:hAnsi="Arial"/>
        </w:rPr>
        <w:t>2</w:t>
      </w:r>
      <w:bookmarkEnd w:id="1712"/>
      <w:r>
        <w:rPr>
          <w:rFonts w:eastAsia="Arial" w:cs="Arial" w:ascii="Arial" w:hAnsi="Arial"/>
        </w:rPr>
        <w:t>:</w:t>
      </w:r>
      <w:bookmarkEnd w:id="1701"/>
      <w:bookmarkEnd w:id="1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3" w:name="_PAR__4_9a4cb451_22eb_48db_9e8e_3847a8ac"/>
      <w:bookmarkStart w:id="1714" w:name="_PAR__5_89f12f1a_4c02_4eba_81c2_0ea1f4bc"/>
      <w:bookmarkStart w:id="1715" w:name="_STATUTE_P__62110f9a_a126_4904_b3ea_65b9"/>
      <w:bookmarkStart w:id="1716" w:name="_LINE__20_baefef20_bd34_4d79_9590_dbe5cb"/>
      <w:bookmarkStart w:id="1717" w:name="_STATUTE_NUMBER__1077d5f4_7291_40d9_839e"/>
      <w:bookmarkEnd w:id="1713"/>
      <w:bookmarkEnd w:id="1714"/>
      <w:bookmarkEnd w:id="1715"/>
      <w:r>
        <w:rPr>
          <w:rFonts w:eastAsia="Arial" w:cs="Arial" w:ascii="Arial" w:hAnsi="Arial"/>
        </w:rPr>
        <w:t>A</w:t>
      </w:r>
      <w:bookmarkEnd w:id="1717"/>
      <w:r>
        <w:rPr>
          <w:rFonts w:eastAsia="Arial" w:cs="Arial" w:ascii="Arial" w:hAnsi="Arial"/>
        </w:rPr>
        <w:t xml:space="preserve">.  </w:t>
      </w:r>
      <w:bookmarkStart w:id="1718" w:name="_STATUTE_CONTENT__a97d95c3_64ef_4ddf_887"/>
      <w:r>
        <w:rPr>
          <w:rFonts w:eastAsia="Arial" w:cs="Arial" w:ascii="Arial" w:hAnsi="Arial"/>
        </w:rPr>
        <w:t>An administrative penalty of up to $1,000 for each day of the violation; and</w:t>
      </w:r>
      <w:bookmarkEnd w:id="1716"/>
      <w:bookmarkEnd w:id="1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5_89f12f1a_4c02_4eba_81c2_0ea1f4bc"/>
      <w:bookmarkStart w:id="1720" w:name="_STATUTE_P__62110f9a_a126_4904_b3ea_65b9"/>
      <w:bookmarkStart w:id="1721" w:name="_PAR__6_33eb60ee_1cf3_448b_a96a_87387aa4"/>
      <w:bookmarkStart w:id="1722" w:name="_STATUTE_P__19c36291_e8e9_4538_b0b3_c6c2"/>
      <w:bookmarkStart w:id="1723" w:name="_LINE__21_c5768725_f697_4834_a661_da90bc"/>
      <w:bookmarkStart w:id="1724" w:name="_STATUTE_NUMBER__3661205e_5ba7_4ad1_a6c5"/>
      <w:bookmarkEnd w:id="1719"/>
      <w:bookmarkEnd w:id="1720"/>
      <w:bookmarkEnd w:id="1721"/>
      <w:bookmarkEnd w:id="1722"/>
      <w:r>
        <w:rPr>
          <w:rFonts w:eastAsia="Arial" w:cs="Arial" w:ascii="Arial" w:hAnsi="Arial"/>
        </w:rPr>
        <w:t>B</w:t>
      </w:r>
      <w:bookmarkEnd w:id="1724"/>
      <w:r>
        <w:rPr>
          <w:rFonts w:eastAsia="Arial" w:cs="Arial" w:ascii="Arial" w:hAnsi="Arial"/>
        </w:rPr>
        <w:t xml:space="preserve">.  </w:t>
      </w:r>
      <w:bookmarkStart w:id="1725" w:name="_STATUTE_CONTENT__543210bc_4a08_44be_979"/>
      <w:r>
        <w:rPr>
          <w:rFonts w:eastAsia="Arial" w:cs="Arial" w:ascii="Arial" w:hAnsi="Arial"/>
        </w:rPr>
        <w:t xml:space="preserve">In extraordinary cases, as determined by the Public Utilities Commission, </w:t>
      </w:r>
      <w:bookmarkStart w:id="1726" w:name="_LINE__22_11939779_b7bc_49e3_a9ed_1df661"/>
      <w:bookmarkEnd w:id="1723"/>
      <w:r>
        <w:rPr>
          <w:rFonts w:eastAsia="Arial" w:cs="Arial" w:ascii="Arial" w:hAnsi="Arial"/>
        </w:rPr>
        <w:t>revocation of the commission's authorization of the</w:t>
      </w:r>
      <w:bookmarkStart w:id="1727" w:name="_PROCESSED_CHANGE__14513c1f_9629_47d6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exchange carrier's</w:t>
      </w:r>
      <w:bookmarkStart w:id="1728" w:name="_PROCESSED_CHANGE__ba63dcbf_db4f_4303_90"/>
      <w:bookmarkEnd w:id="17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iginating </w:t>
      </w:r>
      <w:bookmarkStart w:id="1729" w:name="_LINE__23_88a76e38_956d_42d6_bf6c_2a63d1"/>
      <w:bookmarkEnd w:id="1726"/>
      <w:r>
        <w:rPr>
          <w:rFonts w:eastAsia="Arial" w:cs="Arial" w:ascii="Arial" w:hAnsi="Arial"/>
          <w:u w:val="single"/>
        </w:rPr>
        <w:t>service provider's</w:t>
      </w:r>
      <w:bookmarkEnd w:id="1728"/>
      <w:r>
        <w:rPr>
          <w:rFonts w:eastAsia="Arial" w:cs="Arial" w:ascii="Arial" w:hAnsi="Arial"/>
        </w:rPr>
        <w:t xml:space="preserve"> authority to provide</w:t>
      </w:r>
      <w:bookmarkStart w:id="1730" w:name="_PROCESSED_CHANGE__3b367424_40a5_40d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exchange</w:t>
      </w:r>
      <w:bookmarkEnd w:id="1730"/>
      <w:r>
        <w:rPr>
          <w:rFonts w:eastAsia="Arial" w:cs="Arial" w:ascii="Arial" w:hAnsi="Arial"/>
        </w:rPr>
        <w:t xml:space="preserve"> service in this State.</w:t>
      </w:r>
      <w:bookmarkEnd w:id="1725"/>
      <w:bookmarkEnd w:id="1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STATUTE_SS__2450ff9f_249b_42ce_bc54_c8e"/>
      <w:bookmarkStart w:id="1732" w:name="_PAR__6_33eb60ee_1cf3_448b_a96a_87387aa4"/>
      <w:bookmarkStart w:id="1733" w:name="_STATUTE_P__19c36291_e8e9_4538_b0b3_c6c2"/>
      <w:bookmarkStart w:id="1734" w:name="_PAR__7_bae8eacc_d64f_4f72_82ae_2024ec34"/>
      <w:bookmarkStart w:id="1735" w:name="_STATUTE_P__9f332fe5_1389_45bd_9d58_7df4"/>
      <w:bookmarkStart w:id="1736" w:name="_STATUTE_CONTENT__802ab071_da8a_49ce_b4c"/>
      <w:bookmarkStart w:id="1737" w:name="_LINE__24_45a9090b_20d7_4386_b5f6_616769"/>
      <w:bookmarkEnd w:id="1731"/>
      <w:bookmarkEnd w:id="1732"/>
      <w:bookmarkEnd w:id="1733"/>
      <w:bookmarkEnd w:id="1734"/>
      <w:bookmarkEnd w:id="1735"/>
      <w:r>
        <w:rPr>
          <w:rFonts w:eastAsia="Arial" w:cs="Arial" w:ascii="Arial" w:hAnsi="Arial"/>
        </w:rPr>
        <w:t xml:space="preserve">Rules adopted pursuant to this section are routine technical rules pursuant to </w:t>
      </w:r>
      <w:bookmarkStart w:id="1738" w:name="_CROSS_REFERENCE__ad6fd5e6_4616_47a3_ad9"/>
      <w:r>
        <w:rPr>
          <w:rFonts w:eastAsia="Arial" w:cs="Arial" w:ascii="Arial" w:hAnsi="Arial"/>
        </w:rPr>
        <w:t xml:space="preserve">Title 5, </w:t>
      </w:r>
      <w:bookmarkStart w:id="1739" w:name="_LINE__25_1bd9e589_a8f5_4cca_8166_18f5c2"/>
      <w:bookmarkEnd w:id="1737"/>
      <w:r>
        <w:rPr>
          <w:rFonts w:eastAsia="Arial" w:cs="Arial" w:ascii="Arial" w:hAnsi="Arial"/>
        </w:rPr>
        <w:t>chapter 375, subchapter 2</w:t>
        <w:noBreakHyphen/>
        <w:t>A</w:t>
      </w:r>
      <w:bookmarkEnd w:id="1738"/>
      <w:r>
        <w:rPr>
          <w:rFonts w:eastAsia="Arial" w:cs="Arial" w:ascii="Arial" w:hAnsi="Arial"/>
        </w:rPr>
        <w:t>.</w:t>
      </w:r>
      <w:bookmarkEnd w:id="1736"/>
      <w:bookmarkEnd w:id="1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BILL_SECTION__70e365d1_b864_4cce_864b_c"/>
      <w:bookmarkStart w:id="1741" w:name="_STATUTE_S__d330c519_9c4a_4337_acd1_145c"/>
      <w:bookmarkStart w:id="1742" w:name="_PAR__7_bae8eacc_d64f_4f72_82ae_2024ec34"/>
      <w:bookmarkStart w:id="1743" w:name="_STATUTE_P__9f332fe5_1389_45bd_9d58_7df4"/>
      <w:bookmarkStart w:id="1744" w:name="_BILL_SECTION__aa0fe5f6_9e6c_4aaa_956c_1"/>
      <w:bookmarkStart w:id="1745" w:name="_PAR__8_62d90cd8_29f9_4393_b015_77c1a0b8"/>
      <w:bookmarkStart w:id="1746" w:name="_BILL_SECTION_HEADER__cfabd3db_0035_4b78"/>
      <w:bookmarkStart w:id="1747" w:name="_LINE__26_71cbcf21_5118_4356_9061_499227"/>
      <w:bookmarkEnd w:id="1740"/>
      <w:bookmarkEnd w:id="1741"/>
      <w:bookmarkEnd w:id="1742"/>
      <w:bookmarkEnd w:id="1743"/>
      <w:bookmarkEnd w:id="1744"/>
      <w:bookmarkEnd w:id="1745"/>
      <w:bookmarkEnd w:id="1746"/>
      <w:r>
        <w:rPr>
          <w:rFonts w:eastAsia="Arial" w:cs="Arial" w:ascii="Arial" w:hAnsi="Arial"/>
          <w:b/>
          <w:sz w:val="24"/>
        </w:rPr>
        <w:t xml:space="preserve">Sec. </w:t>
      </w:r>
      <w:bookmarkStart w:id="1748" w:name="_BILL_SECTION_NUMBER__0b26a843_b105_4a04"/>
      <w:r>
        <w:rPr>
          <w:rFonts w:eastAsia="Arial" w:cs="Arial" w:ascii="Arial" w:hAnsi="Arial"/>
          <w:b/>
          <w:sz w:val="24"/>
        </w:rPr>
        <w:t>35</w:t>
      </w:r>
      <w:bookmarkEnd w:id="1748"/>
      <w:r>
        <w:rPr>
          <w:rFonts w:eastAsia="Arial" w:cs="Arial" w:ascii="Arial" w:hAnsi="Arial"/>
          <w:b/>
          <w:sz w:val="24"/>
        </w:rPr>
        <w:t>.  25 MRSA §2934,</w:t>
      </w:r>
      <w:r>
        <w:rPr>
          <w:rFonts w:eastAsia="Arial" w:cs="Arial" w:ascii="Arial" w:hAnsi="Arial"/>
        </w:rPr>
        <w:t xml:space="preserve"> as amended by PL 2019, c. 339, §10, is further amended </w:t>
      </w:r>
      <w:bookmarkStart w:id="1749" w:name="_LINE__27_1bcdc514_85da_457c_8985_ea98de"/>
      <w:bookmarkEnd w:id="1747"/>
      <w:r>
        <w:rPr>
          <w:rFonts w:eastAsia="Arial" w:cs="Arial" w:ascii="Arial" w:hAnsi="Arial"/>
        </w:rPr>
        <w:t>to read:</w:t>
      </w:r>
      <w:bookmarkEnd w:id="17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0" w:name="_PAR__8_62d90cd8_29f9_4393_b015_77c1a0b8"/>
      <w:bookmarkStart w:id="1751" w:name="_BILL_SECTION_HEADER__cfabd3db_0035_4b78"/>
      <w:bookmarkStart w:id="1752" w:name="_STATUTE_S__37aad926_00c6_43b6_9d42_d12e"/>
      <w:bookmarkStart w:id="1753" w:name="_PAR__9_a8f78c67_8fab_4082_b803_4d4fca6a"/>
      <w:bookmarkStart w:id="1754" w:name="_LINE__28_283708f7_a02d_49ae_8c2f_a19f89"/>
      <w:bookmarkEnd w:id="1750"/>
      <w:bookmarkEnd w:id="1751"/>
      <w:bookmarkEnd w:id="1752"/>
      <w:bookmarkEnd w:id="1753"/>
      <w:r>
        <w:rPr>
          <w:rFonts w:eastAsia="Arial" w:cs="Arial" w:ascii="Arial" w:hAnsi="Arial"/>
          <w:b/>
        </w:rPr>
        <w:t>§</w:t>
      </w:r>
      <w:bookmarkStart w:id="1755" w:name="_STATUTE_NUMBER__3a63d259_eceb_47e4_acb5"/>
      <w:r>
        <w:rPr>
          <w:rFonts w:eastAsia="Arial" w:cs="Arial" w:ascii="Arial" w:hAnsi="Arial"/>
          <w:b/>
        </w:rPr>
        <w:t>2934</w:t>
      </w:r>
      <w:bookmarkEnd w:id="1755"/>
      <w:r>
        <w:rPr>
          <w:rFonts w:eastAsia="Arial" w:cs="Arial" w:ascii="Arial" w:hAnsi="Arial"/>
          <w:b/>
        </w:rPr>
        <w:t xml:space="preserve">.  </w:t>
      </w:r>
      <w:bookmarkStart w:id="1756" w:name="_STATUTE_HEADNOTE__3cba722b_6976_40b6_85"/>
      <w:r>
        <w:rPr>
          <w:rFonts w:eastAsia="Arial" w:cs="Arial" w:ascii="Arial" w:hAnsi="Arial"/>
          <w:b/>
        </w:rPr>
        <w:t>Multiline telephone systems</w:t>
      </w:r>
      <w:bookmarkEnd w:id="1754"/>
      <w:bookmarkEnd w:id="1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7" w:name="_PAR__9_a8f78c67_8fab_4082_b803_4d4fca6a"/>
      <w:bookmarkStart w:id="1758" w:name="_STATUTE_SS__b579bfe2_035b_4c48_8d12_7b6"/>
      <w:bookmarkStart w:id="1759" w:name="_PAR__10_61b6dfed_db26_4b71_a627_b830718"/>
      <w:bookmarkStart w:id="1760" w:name="_LINE__29_3a04b4e9_3646_446c_9fde_7178ed"/>
      <w:bookmarkStart w:id="1761" w:name="_STATUTE_NUMBER__885743e8_9aa5_4ee0_8391"/>
      <w:bookmarkEnd w:id="1757"/>
      <w:bookmarkEnd w:id="1758"/>
      <w:bookmarkEnd w:id="1759"/>
      <w:r>
        <w:rPr>
          <w:rFonts w:eastAsia="Arial" w:cs="Arial" w:ascii="Arial" w:hAnsi="Arial"/>
          <w:b/>
        </w:rPr>
        <w:t>1</w:t>
      </w:r>
      <w:bookmarkEnd w:id="1761"/>
      <w:r>
        <w:rPr>
          <w:rFonts w:eastAsia="Arial" w:cs="Arial" w:ascii="Arial" w:hAnsi="Arial"/>
          <w:b/>
        </w:rPr>
        <w:t xml:space="preserve">.  </w:t>
      </w:r>
      <w:bookmarkStart w:id="1762" w:name="_STATUTE_HEADNOTE__e6ef9d74_41c2_4829_83"/>
      <w:r>
        <w:rPr>
          <w:rFonts w:eastAsia="Arial" w:cs="Arial" w:ascii="Arial" w:hAnsi="Arial"/>
          <w:b/>
        </w:rPr>
        <w:t>Requirements.</w:t>
      </w:r>
      <w:bookmarkEnd w:id="17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3" w:name="_STATUTE_CONTENT__a5bc0238_9de5_4e2a_837"/>
      <w:r>
        <w:rPr>
          <w:rFonts w:eastAsia="Arial" w:cs="Arial" w:ascii="Arial" w:hAnsi="Arial"/>
        </w:rPr>
        <w:t>The</w:t>
      </w:r>
      <w:bookmarkStart w:id="1764" w:name="_PROCESSED_CHANGE__6adf4216_5e7e_4c9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1765" w:name="_PROCESSED_CHANGE__3af73c69_f88a_4d4f_b1"/>
      <w:bookmarkEnd w:id="17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1765"/>
      <w:r>
        <w:rPr>
          <w:rFonts w:eastAsia="Arial" w:cs="Arial" w:ascii="Arial" w:hAnsi="Arial"/>
        </w:rPr>
        <w:t xml:space="preserve"> may by rule establish </w:t>
      </w:r>
      <w:bookmarkStart w:id="1766" w:name="_LINE__30_f8cb1cbb_23fa_4803_8041_5d2b30"/>
      <w:bookmarkEnd w:id="1760"/>
      <w:r>
        <w:rPr>
          <w:rFonts w:eastAsia="Arial" w:cs="Arial" w:ascii="Arial" w:hAnsi="Arial"/>
        </w:rPr>
        <w:t xml:space="preserve">requirements for locating 9-1-1 calls, and initiating emergency responses to such calls, </w:t>
      </w:r>
      <w:bookmarkStart w:id="1767" w:name="_LINE__31_3a9075c4_169e_4bd2_8482_a4a57b"/>
      <w:bookmarkEnd w:id="1766"/>
      <w:r>
        <w:rPr>
          <w:rFonts w:eastAsia="Arial" w:cs="Arial" w:ascii="Arial" w:hAnsi="Arial"/>
        </w:rPr>
        <w:t xml:space="preserve">made from within multiline telephone systems, including network-based or premises-based </w:t>
      </w:r>
      <w:bookmarkStart w:id="1768" w:name="_LINE__32_b63ead37_b8b3_480e_bea8_f0aed0"/>
      <w:bookmarkEnd w:id="1767"/>
      <w:r>
        <w:rPr>
          <w:rFonts w:eastAsia="Arial" w:cs="Arial" w:ascii="Arial" w:hAnsi="Arial"/>
        </w:rPr>
        <w:t xml:space="preserve">systems and voice over Internet protocol systems, whether owned or leased by a public or </w:t>
      </w:r>
      <w:bookmarkStart w:id="1769" w:name="_LINE__33_903002d8_4755_49bf_a4f9_719157"/>
      <w:bookmarkEnd w:id="1768"/>
      <w:r>
        <w:rPr>
          <w:rFonts w:eastAsia="Arial" w:cs="Arial" w:ascii="Arial" w:hAnsi="Arial"/>
        </w:rPr>
        <w:t xml:space="preserve">private entity, such as private branch exchanges or Centrex systems.  Rules adopted </w:t>
      </w:r>
      <w:bookmarkStart w:id="1770" w:name="_LINE__34_756ede3a_98ef_42d6_8aa0_16daa0"/>
      <w:bookmarkEnd w:id="1769"/>
      <w:r>
        <w:rPr>
          <w:rFonts w:eastAsia="Arial" w:cs="Arial" w:ascii="Arial" w:hAnsi="Arial"/>
        </w:rPr>
        <w:t>pursuant to this section:</w:t>
      </w:r>
      <w:bookmarkEnd w:id="1763"/>
      <w:bookmarkEnd w:id="1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10_61b6dfed_db26_4b71_a627_b830718"/>
      <w:bookmarkStart w:id="1772" w:name="_PAR__11_0be7a095_c3d1_45d9_b864_24b8714"/>
      <w:bookmarkStart w:id="1773" w:name="_STATUTE_P__ef89e410_7438_4440_b5a5_61a2"/>
      <w:bookmarkStart w:id="1774" w:name="_LINE__35_adf6c4b6_3c48_4449_8c9c_3db748"/>
      <w:bookmarkStart w:id="1775" w:name="_STATUTE_NUMBER__0becf1e2_d8ac_4880_b56f"/>
      <w:bookmarkEnd w:id="1771"/>
      <w:bookmarkEnd w:id="1772"/>
      <w:bookmarkEnd w:id="1773"/>
      <w:r>
        <w:rPr>
          <w:rFonts w:eastAsia="Arial" w:cs="Arial" w:ascii="Arial" w:hAnsi="Arial"/>
        </w:rPr>
        <w:t>A</w:t>
      </w:r>
      <w:bookmarkEnd w:id="1775"/>
      <w:r>
        <w:rPr>
          <w:rFonts w:eastAsia="Arial" w:cs="Arial" w:ascii="Arial" w:hAnsi="Arial"/>
        </w:rPr>
        <w:t xml:space="preserve">.  </w:t>
      </w:r>
      <w:bookmarkStart w:id="1776" w:name="_STATUTE_CONTENT__98822b2b_1af4_40b8_a88"/>
      <w:r>
        <w:rPr>
          <w:rFonts w:eastAsia="Arial" w:cs="Arial" w:ascii="Arial" w:hAnsi="Arial"/>
        </w:rPr>
        <w:t xml:space="preserve">May not require any local unit of government to expand or modify its activities so </w:t>
      </w:r>
      <w:bookmarkStart w:id="1777" w:name="_LINE__36_b7e9c9cd_a538_42a3_a242_7f8a92"/>
      <w:bookmarkEnd w:id="1774"/>
      <w:r>
        <w:rPr>
          <w:rFonts w:eastAsia="Arial" w:cs="Arial" w:ascii="Arial" w:hAnsi="Arial"/>
        </w:rPr>
        <w:t>as to necessitate additional expenditures from local revenues;</w:t>
      </w:r>
      <w:bookmarkEnd w:id="1776"/>
      <w:bookmarkEnd w:id="1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8" w:name="_PAR__11_0be7a095_c3d1_45d9_b864_24b8714"/>
      <w:bookmarkStart w:id="1779" w:name="_STATUTE_P__ef89e410_7438_4440_b5a5_61a2"/>
      <w:bookmarkStart w:id="1780" w:name="_PAR__12_b177a43e_0b1a_4f09_93f7_9fad61d"/>
      <w:bookmarkStart w:id="1781" w:name="_STATUTE_P__5bd389f1_eb6d_47d2_8439_206d"/>
      <w:bookmarkStart w:id="1782" w:name="_LINE__37_0a1a0535_da50_486a_95a1_824acb"/>
      <w:bookmarkStart w:id="1783" w:name="_STATUTE_NUMBER__d12f1bd1_c17e_4669_9014"/>
      <w:bookmarkEnd w:id="1778"/>
      <w:bookmarkEnd w:id="1779"/>
      <w:bookmarkEnd w:id="1780"/>
      <w:bookmarkEnd w:id="1781"/>
      <w:r>
        <w:rPr>
          <w:rFonts w:eastAsia="Arial" w:cs="Arial" w:ascii="Arial" w:hAnsi="Arial"/>
        </w:rPr>
        <w:t>B</w:t>
      </w:r>
      <w:bookmarkEnd w:id="1783"/>
      <w:r>
        <w:rPr>
          <w:rFonts w:eastAsia="Arial" w:cs="Arial" w:ascii="Arial" w:hAnsi="Arial"/>
        </w:rPr>
        <w:t xml:space="preserve">.  </w:t>
      </w:r>
      <w:bookmarkStart w:id="1784" w:name="_STATUTE_CONTENT__432aa31e_a93d_4beb_b59"/>
      <w:r>
        <w:rPr>
          <w:rFonts w:eastAsia="Arial" w:cs="Arial" w:ascii="Arial" w:hAnsi="Arial"/>
        </w:rPr>
        <w:t xml:space="preserve">Apply only to multiline telephone systems installed, introduced, established or </w:t>
      </w:r>
      <w:bookmarkStart w:id="1785" w:name="_LINE__38_5f2ca044_638c_4932_bc7e_5e950b"/>
      <w:bookmarkEnd w:id="1782"/>
      <w:r>
        <w:rPr>
          <w:rFonts w:eastAsia="Arial" w:cs="Arial" w:ascii="Arial" w:hAnsi="Arial"/>
        </w:rPr>
        <w:t>replaced after the effective date of the rules;</w:t>
      </w:r>
      <w:bookmarkEnd w:id="1784"/>
      <w:bookmarkEnd w:id="1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6" w:name="_PAR__12_b177a43e_0b1a_4f09_93f7_9fad61d"/>
      <w:bookmarkStart w:id="1787" w:name="_STATUTE_P__5bd389f1_eb6d_47d2_8439_206d"/>
      <w:bookmarkStart w:id="1788" w:name="_STATUTE_P__2c69f213_16da_43ee_9e68_6d9d"/>
      <w:bookmarkStart w:id="1789" w:name="_PAR__13_c96d09d8_5141_46fc_ad2b_7dcf1cd"/>
      <w:bookmarkStart w:id="1790" w:name="_LINE__39_be4d7b67_9860_438f_aefa_e21b76"/>
      <w:bookmarkStart w:id="1791" w:name="_STATUTE_NUMBER__32bdc1d0_78d4_45c0_8813"/>
      <w:bookmarkEnd w:id="1786"/>
      <w:bookmarkEnd w:id="1787"/>
      <w:bookmarkEnd w:id="1788"/>
      <w:r>
        <w:rPr>
          <w:rFonts w:eastAsia="Arial" w:cs="Arial" w:ascii="Arial" w:hAnsi="Arial"/>
        </w:rPr>
        <w:t>C</w:t>
      </w:r>
      <w:bookmarkEnd w:id="1791"/>
      <w:r>
        <w:rPr>
          <w:rFonts w:eastAsia="Arial" w:cs="Arial" w:ascii="Arial" w:hAnsi="Arial"/>
        </w:rPr>
        <w:t xml:space="preserve">.  </w:t>
      </w:r>
      <w:bookmarkStart w:id="1792" w:name="_STATUTE_CONTENT__66a2ec7f_9d11_49ea_b10"/>
      <w:r>
        <w:rPr>
          <w:rFonts w:eastAsia="Arial" w:cs="Arial" w:ascii="Arial" w:hAnsi="Arial"/>
        </w:rPr>
        <w:t xml:space="preserve">Must provide for appropriate standards, exemptions and waivers that balance the </w:t>
      </w:r>
      <w:bookmarkStart w:id="1793" w:name="_LINE__40_c7dcfcaf_149e_4a86_bc3c_639035"/>
      <w:bookmarkEnd w:id="1790"/>
      <w:r>
        <w:rPr>
          <w:rFonts w:eastAsia="Arial" w:cs="Arial" w:ascii="Arial" w:hAnsi="Arial"/>
        </w:rPr>
        <w:t xml:space="preserve">benefits of improved methods of locating 9-1-1 calls, and initiating emergency </w:t>
      </w:r>
      <w:bookmarkStart w:id="1794" w:name="_LINE__41_351ebe85_a3da_4c00_8e9a_fa06ee"/>
      <w:bookmarkEnd w:id="1793"/>
      <w:r>
        <w:rPr>
          <w:rFonts w:eastAsia="Arial" w:cs="Arial" w:ascii="Arial" w:hAnsi="Arial"/>
        </w:rPr>
        <w:t xml:space="preserve">responses to such calls, made from within multiline telephone systems and the cost of </w:t>
      </w:r>
      <w:bookmarkStart w:id="1795" w:name="_LINE__42_1cb66822_7095_426a_88d7_2b6c26"/>
      <w:bookmarkEnd w:id="1794"/>
      <w:r>
        <w:rPr>
          <w:rFonts w:eastAsia="Arial" w:cs="Arial" w:ascii="Arial" w:hAnsi="Arial"/>
        </w:rPr>
        <w:t xml:space="preserve">achieving those improvements.  The rules must allow, in appropriate circumstances, </w:t>
      </w:r>
      <w:bookmarkStart w:id="1796" w:name="_PAGE__13_29e3d1b2_5ce2_40aa_a262_c67be4"/>
      <w:bookmarkStart w:id="1797" w:name="_PAR__1_6b75109e_ffe5_4c46_9672_943e3a78"/>
      <w:bookmarkStart w:id="1798" w:name="_LINE__1_1ab513d8_65ce_4931_8444_fa62ac3"/>
      <w:bookmarkStart w:id="1799" w:name="_PAGE_SPLIT__c061ec94_1a09_442c_ac57_abf"/>
      <w:bookmarkEnd w:id="1640"/>
      <w:bookmarkEnd w:id="1789"/>
      <w:bookmarkEnd w:id="1795"/>
      <w:r>
        <w:rPr>
          <w:rFonts w:eastAsia="Arial" w:cs="Arial" w:ascii="Arial" w:hAnsi="Arial"/>
        </w:rPr>
        <w:t>f</w:t>
      </w:r>
      <w:bookmarkEnd w:id="1799"/>
      <w:r>
        <w:rPr>
          <w:rFonts w:eastAsia="Arial" w:cs="Arial" w:ascii="Arial" w:hAnsi="Arial"/>
        </w:rPr>
        <w:t xml:space="preserve">or methods that do not utilize automatic location identification and automatic number </w:t>
      </w:r>
      <w:bookmarkStart w:id="1800" w:name="_LINE__2_5b960773_7b87_4e62_bfa5_a9454e9"/>
      <w:bookmarkEnd w:id="1798"/>
      <w:r>
        <w:rPr>
          <w:rFonts w:eastAsia="Arial" w:cs="Arial" w:ascii="Arial" w:hAnsi="Arial"/>
        </w:rPr>
        <w:t>identification standards used in processing 9-1-1 calls; and</w:t>
      </w:r>
      <w:bookmarkEnd w:id="1792"/>
      <w:bookmarkEnd w:id="1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1" w:name="_STATUTE_P__2c69f213_16da_43ee_9e68_6d9d"/>
      <w:bookmarkStart w:id="1802" w:name="_PAR__2_dfd17442_332d_4820_91ab_3dba7afa"/>
      <w:bookmarkStart w:id="1803" w:name="_STATUTE_P__495f9a4e_8462_4e24_bbf5_e1b8"/>
      <w:bookmarkStart w:id="1804" w:name="_LINE__3_2548c3ae_cf2f_43f6_89e7_f0b0856"/>
      <w:bookmarkStart w:id="1805" w:name="_STATUTE_NUMBER__716c8dfc_0a90_4f6c_b21d"/>
      <w:bookmarkEnd w:id="1801"/>
      <w:bookmarkEnd w:id="1797"/>
      <w:bookmarkEnd w:id="1802"/>
      <w:bookmarkEnd w:id="1803"/>
      <w:r>
        <w:rPr>
          <w:rFonts w:eastAsia="Arial" w:cs="Arial" w:ascii="Arial" w:hAnsi="Arial"/>
        </w:rPr>
        <w:t>D</w:t>
      </w:r>
      <w:bookmarkEnd w:id="1805"/>
      <w:r>
        <w:rPr>
          <w:rFonts w:eastAsia="Arial" w:cs="Arial" w:ascii="Arial" w:hAnsi="Arial"/>
        </w:rPr>
        <w:t xml:space="preserve">.  </w:t>
      </w:r>
      <w:bookmarkStart w:id="1806" w:name="_STATUTE_CONTENT__83fece09_9465_4cf8_90c"/>
      <w:r>
        <w:rPr>
          <w:rFonts w:eastAsia="Arial" w:cs="Arial" w:ascii="Arial" w:hAnsi="Arial"/>
        </w:rPr>
        <w:t xml:space="preserve">May establish appropriate technical, procedural or any other standards relating to </w:t>
      </w:r>
      <w:bookmarkStart w:id="1807" w:name="_LINE__4_e5cb9a03_2b48_40aa_8f4c_12c11c9"/>
      <w:bookmarkEnd w:id="1804"/>
      <w:r>
        <w:rPr>
          <w:rFonts w:eastAsia="Arial" w:cs="Arial" w:ascii="Arial" w:hAnsi="Arial"/>
        </w:rPr>
        <w:t xml:space="preserve">multiline telephone systems, telecommunications carrier interconnectivity, databases, </w:t>
      </w:r>
      <w:bookmarkStart w:id="1808" w:name="_LINE__5_5da35c22_e404_46a6_879e_161996d"/>
      <w:bookmarkEnd w:id="1807"/>
      <w:r>
        <w:rPr>
          <w:rFonts w:eastAsia="Arial" w:cs="Arial" w:ascii="Arial" w:hAnsi="Arial"/>
        </w:rPr>
        <w:t xml:space="preserve">dialing instructions, signaling or other matters necessary or appropriate to carry out the </w:t>
      </w:r>
      <w:bookmarkStart w:id="1809" w:name="_LINE__6_8c777617_d6dd_4b7b_96bf_4282509"/>
      <w:bookmarkEnd w:id="1808"/>
      <w:r>
        <w:rPr>
          <w:rFonts w:eastAsia="Arial" w:cs="Arial" w:ascii="Arial" w:hAnsi="Arial"/>
        </w:rPr>
        <w:t>purposes of this section.</w:t>
      </w:r>
      <w:bookmarkEnd w:id="1806"/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STATUTE_SS__b579bfe2_035b_4c48_8d12_7b6"/>
      <w:bookmarkStart w:id="1811" w:name="_PAR__2_dfd17442_332d_4820_91ab_3dba7afa"/>
      <w:bookmarkStart w:id="1812" w:name="_STATUTE_P__495f9a4e_8462_4e24_bbf5_e1b8"/>
      <w:bookmarkStart w:id="1813" w:name="_PAR__3_35a14f6f_1d2e_4a34_a227_3b3ce699"/>
      <w:bookmarkStart w:id="1814" w:name="_STATUTE_SS__33b5814d_2272_4a2b_9664_2dd"/>
      <w:bookmarkStart w:id="1815" w:name="_LINE__7_5b388dd9_3cba_4827_90a7_8008fdc"/>
      <w:bookmarkStart w:id="1816" w:name="_STATUTE_NUMBER__6e3a0360_0ef8_42b8_a85f"/>
      <w:bookmarkEnd w:id="1810"/>
      <w:bookmarkEnd w:id="1811"/>
      <w:bookmarkEnd w:id="1812"/>
      <w:bookmarkEnd w:id="1813"/>
      <w:bookmarkEnd w:id="1814"/>
      <w:r>
        <w:rPr>
          <w:rFonts w:eastAsia="Arial" w:cs="Arial" w:ascii="Arial" w:hAnsi="Arial"/>
          <w:b/>
        </w:rPr>
        <w:t>2</w:t>
      </w:r>
      <w:bookmarkEnd w:id="1816"/>
      <w:r>
        <w:rPr>
          <w:rFonts w:eastAsia="Arial" w:cs="Arial" w:ascii="Arial" w:hAnsi="Arial"/>
          <w:b/>
        </w:rPr>
        <w:t xml:space="preserve">.  </w:t>
      </w:r>
      <w:bookmarkStart w:id="1817" w:name="_STATUTE_HEADNOTE__dc720c19_56f1_47fc_a2"/>
      <w:r>
        <w:rPr>
          <w:rFonts w:eastAsia="Arial" w:cs="Arial" w:ascii="Arial" w:hAnsi="Arial"/>
          <w:b/>
        </w:rPr>
        <w:t>Rules.</w:t>
      </w:r>
      <w:bookmarkEnd w:id="18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8" w:name="_STATUTE_CONTENT__20e8f87d_8d76_4667_a6f"/>
      <w:r>
        <w:rPr>
          <w:rFonts w:eastAsia="Arial" w:cs="Arial" w:ascii="Arial" w:hAnsi="Arial"/>
        </w:rPr>
        <w:t xml:space="preserve">Rules adopted pursuant to this section are major substantive rules as defined </w:t>
      </w:r>
      <w:bookmarkStart w:id="1819" w:name="_LINE__8_d64e8d60_f861_417f_9f51_3e72dbb"/>
      <w:bookmarkEnd w:id="1815"/>
      <w:r>
        <w:rPr>
          <w:rFonts w:eastAsia="Arial" w:cs="Arial" w:ascii="Arial" w:hAnsi="Arial"/>
        </w:rPr>
        <w:t xml:space="preserve">in </w:t>
      </w:r>
      <w:bookmarkStart w:id="1820" w:name="_CROSS_REFERENCE__d3e9c236_9fd2_42d2_9da"/>
      <w:r>
        <w:rPr>
          <w:rFonts w:eastAsia="Arial" w:cs="Arial" w:ascii="Arial" w:hAnsi="Arial"/>
        </w:rPr>
        <w:t>Title 5, chapter 375, subchapter 2</w:t>
        <w:noBreakHyphen/>
        <w:t>A</w:t>
      </w:r>
      <w:bookmarkEnd w:id="1820"/>
      <w:r>
        <w:rPr>
          <w:rFonts w:eastAsia="Arial" w:cs="Arial" w:ascii="Arial" w:hAnsi="Arial"/>
        </w:rPr>
        <w:t>.</w:t>
      </w:r>
      <w:bookmarkStart w:id="1821" w:name="_PROCESSED_CHANGE__e6f09f6b_7054_4e55_b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bureau may not provisionally adopt any rule </w:t>
      </w:r>
      <w:bookmarkStart w:id="1822" w:name="_LINE__9_d06f6744_01ee_4946_8166_f1b4148"/>
      <w:bookmarkEnd w:id="1819"/>
      <w:r>
        <w:rPr>
          <w:rFonts w:eastAsia="Arial" w:cs="Arial" w:ascii="Arial" w:hAnsi="Arial"/>
          <w:strike/>
        </w:rPr>
        <w:t>under this section that has not been approved by the Public Utilities Commission.</w:t>
      </w:r>
      <w:bookmarkEnd w:id="1818"/>
      <w:bookmarkEnd w:id="1821"/>
      <w:bookmarkEnd w:id="1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3" w:name="_BILL_SECTION__aa0fe5f6_9e6c_4aaa_956c_1"/>
      <w:bookmarkStart w:id="1824" w:name="_STATUTE_S__37aad926_00c6_43b6_9d42_d12e"/>
      <w:bookmarkStart w:id="1825" w:name="_PAR__3_35a14f6f_1d2e_4a34_a227_3b3ce699"/>
      <w:bookmarkStart w:id="1826" w:name="_STATUTE_SS__33b5814d_2272_4a2b_9664_2dd"/>
      <w:bookmarkStart w:id="1827" w:name="_BILL_SECTION__4bb7af71_e933_4b10_acff_7"/>
      <w:bookmarkStart w:id="1828" w:name="_PAR__4_6ff42cec_75e2_4c67_b263_ce3b35fa"/>
      <w:bookmarkStart w:id="1829" w:name="_BILL_SECTION_HEADER__f7d6e602_d9f8_4fc6"/>
      <w:bookmarkStart w:id="1830" w:name="_LINE__10_b1afc137_7231_4b7e_a46e_538843"/>
      <w:bookmarkEnd w:id="1823"/>
      <w:bookmarkEnd w:id="1824"/>
      <w:bookmarkEnd w:id="1825"/>
      <w:bookmarkEnd w:id="1826"/>
      <w:bookmarkEnd w:id="1827"/>
      <w:bookmarkEnd w:id="1828"/>
      <w:bookmarkEnd w:id="1829"/>
      <w:r>
        <w:rPr>
          <w:rFonts w:eastAsia="Arial" w:cs="Arial" w:ascii="Arial" w:hAnsi="Arial"/>
          <w:b/>
          <w:sz w:val="24"/>
        </w:rPr>
        <w:t xml:space="preserve">Sec. </w:t>
      </w:r>
      <w:bookmarkStart w:id="1831" w:name="_BILL_SECTION_NUMBER__d537357f_9042_4602"/>
      <w:r>
        <w:rPr>
          <w:rFonts w:eastAsia="Arial" w:cs="Arial" w:ascii="Arial" w:hAnsi="Arial"/>
          <w:b/>
          <w:sz w:val="24"/>
        </w:rPr>
        <w:t>36</w:t>
      </w:r>
      <w:bookmarkEnd w:id="1831"/>
      <w:r>
        <w:rPr>
          <w:rFonts w:eastAsia="Arial" w:cs="Arial" w:ascii="Arial" w:hAnsi="Arial"/>
          <w:b/>
          <w:sz w:val="24"/>
        </w:rPr>
        <w:t>.  25 MRSA §2935,</w:t>
      </w:r>
      <w:r>
        <w:rPr>
          <w:rFonts w:eastAsia="Arial" w:cs="Arial" w:ascii="Arial" w:hAnsi="Arial"/>
        </w:rPr>
        <w:t xml:space="preserve"> as enacted by PL 2007, c. 226, §2, is amended to read:</w:t>
      </w:r>
      <w:bookmarkEnd w:id="18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2" w:name="_PAR__4_6ff42cec_75e2_4c67_b263_ce3b35fa"/>
      <w:bookmarkStart w:id="1833" w:name="_BILL_SECTION_HEADER__f7d6e602_d9f8_4fc6"/>
      <w:bookmarkStart w:id="1834" w:name="_STATUTE_S__92b8c7e1_4895_4f21_ba62_6827"/>
      <w:bookmarkStart w:id="1835" w:name="_PAR__5_0eb577e1_17ee_406d_9444_40d9ab24"/>
      <w:bookmarkStart w:id="1836" w:name="_LINE__11_3a895192_b2eb_4623_a5bc_5649fc"/>
      <w:bookmarkEnd w:id="1832"/>
      <w:bookmarkEnd w:id="1833"/>
      <w:bookmarkEnd w:id="1834"/>
      <w:bookmarkEnd w:id="1835"/>
      <w:r>
        <w:rPr>
          <w:rFonts w:eastAsia="Arial" w:cs="Arial" w:ascii="Arial" w:hAnsi="Arial"/>
          <w:b/>
        </w:rPr>
        <w:t>§</w:t>
      </w:r>
      <w:bookmarkStart w:id="1837" w:name="_STATUTE_NUMBER__eccb67bc_f8c8_4df9_be3d"/>
      <w:r>
        <w:rPr>
          <w:rFonts w:eastAsia="Arial" w:cs="Arial" w:ascii="Arial" w:hAnsi="Arial"/>
          <w:b/>
        </w:rPr>
        <w:t>2935</w:t>
      </w:r>
      <w:bookmarkEnd w:id="1837"/>
      <w:r>
        <w:rPr>
          <w:rFonts w:eastAsia="Arial" w:cs="Arial" w:ascii="Arial" w:hAnsi="Arial"/>
          <w:b/>
        </w:rPr>
        <w:t xml:space="preserve">.  </w:t>
      </w:r>
      <w:bookmarkStart w:id="1838" w:name="_STATUTE_HEADNOTE__1012b3eb_bae1_48f9_a2"/>
      <w:bookmarkStart w:id="1839" w:name="_PROCESSED_CHANGE__22388bbf_e84d_4967_be"/>
      <w:r>
        <w:rPr>
          <w:rFonts w:eastAsia="Arial" w:cs="Arial" w:ascii="Arial" w:hAnsi="Arial"/>
          <w:b/>
          <w:strike/>
        </w:rPr>
        <w:t>E-9-1-1</w:t>
      </w:r>
      <w:bookmarkStart w:id="1840" w:name="_PROCESSED_CHANGE__197c7911_16b4_4f48_88"/>
      <w:bookmarkEnd w:id="18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-1-1</w:t>
      </w:r>
      <w:bookmarkEnd w:id="1840"/>
      <w:r>
        <w:rPr>
          <w:rFonts w:eastAsia="Arial" w:cs="Arial" w:ascii="Arial" w:hAnsi="Arial"/>
          <w:b/>
        </w:rPr>
        <w:t xml:space="preserve"> access-only service</w:t>
      </w:r>
      <w:bookmarkEnd w:id="1836"/>
      <w:bookmarkEnd w:id="1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1" w:name="_PAR__5_0eb577e1_17ee_406d_9444_40d9ab24"/>
      <w:bookmarkStart w:id="1842" w:name="_PAR__6_c52d2938_5f3a_4a53_bdee_4e633472"/>
      <w:bookmarkStart w:id="1843" w:name="_STATUTE_SS__9bb9ea3f_e4ae_451d_b56c_31d"/>
      <w:bookmarkStart w:id="1844" w:name="_LINE__12_522f2460_ade7_4e4f_ba04_e163e6"/>
      <w:bookmarkStart w:id="1845" w:name="_STATUTE_NUMBER__d79faada_a0c5_48eb_bcd8"/>
      <w:bookmarkEnd w:id="1841"/>
      <w:bookmarkEnd w:id="1842"/>
      <w:bookmarkEnd w:id="1843"/>
      <w:r>
        <w:rPr>
          <w:rFonts w:eastAsia="Arial" w:cs="Arial" w:ascii="Arial" w:hAnsi="Arial"/>
          <w:b/>
        </w:rPr>
        <w:t>1</w:t>
      </w:r>
      <w:bookmarkEnd w:id="1845"/>
      <w:r>
        <w:rPr>
          <w:rFonts w:eastAsia="Arial" w:cs="Arial" w:ascii="Arial" w:hAnsi="Arial"/>
          <w:b/>
        </w:rPr>
        <w:t xml:space="preserve">.  </w:t>
      </w:r>
      <w:bookmarkStart w:id="1846" w:name="_STATUTE_HEADNOTE__0ae29a98_35ca_4327_9a"/>
      <w:r>
        <w:rPr>
          <w:rFonts w:eastAsia="Arial" w:cs="Arial" w:ascii="Arial" w:hAnsi="Arial"/>
          <w:b/>
        </w:rPr>
        <w:t>Provision of</w:t>
      </w:r>
      <w:bookmarkStart w:id="1847" w:name="_PROCESSED_CHANGE__88cc5f16_248a_4c4f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-9-1-1</w:t>
      </w:r>
      <w:bookmarkStart w:id="1848" w:name="_PROCESSED_CHANGE__ca7c435f_7ac7_4917_95"/>
      <w:bookmarkEnd w:id="18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9-1-1</w:t>
      </w:r>
      <w:bookmarkEnd w:id="1848"/>
      <w:r>
        <w:rPr>
          <w:rFonts w:eastAsia="Arial" w:cs="Arial" w:ascii="Arial" w:hAnsi="Arial"/>
          <w:b/>
        </w:rPr>
        <w:t xml:space="preserve"> access-only service.</w:t>
      </w:r>
      <w:bookmarkEnd w:id="18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9" w:name="_STATUTE_CONTENT__ac763f9e_baee_4754_974"/>
      <w:r>
        <w:rPr>
          <w:rFonts w:eastAsia="Arial" w:cs="Arial" w:ascii="Arial" w:hAnsi="Arial"/>
        </w:rPr>
        <w:t>It is the policy of this State that</w:t>
      </w:r>
      <w:bookmarkStart w:id="1850" w:name="_PROCESSED_CHANGE__6168382a_61f2_4d53_91"/>
      <w:r>
        <w:rPr>
          <w:rFonts w:eastAsia="Arial" w:cs="Arial" w:ascii="Arial" w:hAnsi="Arial"/>
        </w:rPr>
        <w:t xml:space="preserve"> </w:t>
      </w:r>
      <w:bookmarkStart w:id="1851" w:name="_LINE__13_8ab21051_5d93_49c8_a7db_0321a0"/>
      <w:bookmarkEnd w:id="1844"/>
      <w:r>
        <w:rPr>
          <w:rFonts w:eastAsia="Arial" w:cs="Arial" w:ascii="Arial" w:hAnsi="Arial"/>
          <w:strike/>
        </w:rPr>
        <w:t>E-9-1-1</w:t>
      </w:r>
      <w:bookmarkStart w:id="1852" w:name="_PROCESSED_CHANGE__ab181a8c_9db3_45ce_ab"/>
      <w:bookmarkEnd w:id="18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852"/>
      <w:r>
        <w:rPr>
          <w:rFonts w:eastAsia="Arial" w:cs="Arial" w:ascii="Arial" w:hAnsi="Arial"/>
        </w:rPr>
        <w:t xml:space="preserve"> be broadly available where it is economically and technologically practical.  </w:t>
      </w:r>
      <w:bookmarkStart w:id="1853" w:name="_LINE__14_d27c8aa2_e02a_4a0b_abb6_df454a"/>
      <w:bookmarkEnd w:id="1851"/>
      <w:r>
        <w:rPr>
          <w:rFonts w:eastAsia="Arial" w:cs="Arial" w:ascii="Arial" w:hAnsi="Arial"/>
        </w:rPr>
        <w:t xml:space="preserve">The </w:t>
      </w:r>
      <w:bookmarkStart w:id="1854" w:name="_PROCESSED_CHANGE__2a20c709_c9e2_4084_a3"/>
      <w:r>
        <w:rPr>
          <w:rFonts w:eastAsia="Arial" w:cs="Arial" w:ascii="Arial" w:hAnsi="Arial"/>
          <w:strike/>
        </w:rPr>
        <w:t>bureau</w:t>
      </w:r>
      <w:r>
        <w:rPr>
          <w:rFonts w:eastAsia="Arial" w:cs="Arial" w:ascii="Arial" w:hAnsi="Arial"/>
        </w:rPr>
        <w:t xml:space="preserve"> </w:t>
      </w:r>
      <w:bookmarkStart w:id="1855" w:name="_PROCESSED_CHANGE__99279d8c_b701_4ad7_9a"/>
      <w:bookmarkEnd w:id="1854"/>
      <w:r>
        <w:rPr>
          <w:rFonts w:eastAsia="Arial" w:cs="Arial" w:ascii="Arial" w:hAnsi="Arial"/>
          <w:u w:val="single"/>
        </w:rPr>
        <w:t>Public Utilities Commission</w:t>
      </w:r>
      <w:r>
        <w:rPr>
          <w:rFonts w:eastAsia="Arial" w:cs="Arial" w:ascii="Arial" w:hAnsi="Arial"/>
        </w:rPr>
        <w:t xml:space="preserve"> </w:t>
      </w:r>
      <w:bookmarkEnd w:id="1855"/>
      <w:r>
        <w:rPr>
          <w:rFonts w:eastAsia="Arial" w:cs="Arial" w:ascii="Arial" w:hAnsi="Arial"/>
        </w:rPr>
        <w:t xml:space="preserve">shall, by rule, establish requirements for the </w:t>
      </w:r>
      <w:bookmarkStart w:id="1856" w:name="_LINE__15_19a123a9_aaf9_4842_a888_6590a1"/>
      <w:bookmarkEnd w:id="1853"/>
      <w:r>
        <w:rPr>
          <w:rFonts w:eastAsia="Arial" w:cs="Arial" w:ascii="Arial" w:hAnsi="Arial"/>
        </w:rPr>
        <w:t>provision of</w:t>
      </w:r>
      <w:bookmarkStart w:id="1857" w:name="_PROCESSED_CHANGE__c63d6a9f_e2dd_4cb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858" w:name="_PROCESSED_CHANGE__122db032_2d7e_4971_94"/>
      <w:bookmarkEnd w:id="18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858"/>
      <w:r>
        <w:rPr>
          <w:rFonts w:eastAsia="Arial" w:cs="Arial" w:ascii="Arial" w:hAnsi="Arial"/>
        </w:rPr>
        <w:t xml:space="preserve"> access-only service, including, but not limited to, the </w:t>
      </w:r>
      <w:bookmarkStart w:id="1859" w:name="_LINE__16_0d4b6039_aae3_4cba_9d95_d67caa"/>
      <w:bookmarkEnd w:id="1856"/>
      <w:r>
        <w:rPr>
          <w:rFonts w:eastAsia="Arial" w:cs="Arial" w:ascii="Arial" w:hAnsi="Arial"/>
        </w:rPr>
        <w:t>circumstances in which</w:t>
      </w:r>
      <w:bookmarkStart w:id="1860" w:name="_PROCESSED_CHANGE__3d2ec2ec_9b8f_413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861" w:name="_PROCESSED_CHANGE__bb4e62b4_bf82_4360_a7"/>
      <w:bookmarkEnd w:id="1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1861"/>
      <w:r>
        <w:rPr>
          <w:rFonts w:eastAsia="Arial" w:cs="Arial" w:ascii="Arial" w:hAnsi="Arial"/>
        </w:rPr>
        <w:t xml:space="preserve"> access-only service is and is not required and which </w:t>
      </w:r>
      <w:bookmarkStart w:id="1862" w:name="_LINE__17_5a51cba7_7276_430c_85e3_d9e730"/>
      <w:bookmarkEnd w:id="1859"/>
      <w:r>
        <w:rPr>
          <w:rFonts w:eastAsia="Arial" w:cs="Arial" w:ascii="Arial" w:hAnsi="Arial"/>
        </w:rPr>
        <w:t>telephone service providers are and are not subject to the requirements.</w:t>
      </w:r>
      <w:bookmarkEnd w:id="1849"/>
      <w:bookmarkEnd w:id="1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3" w:name="_PAR__6_c52d2938_5f3a_4a53_bdee_4e633472"/>
      <w:bookmarkStart w:id="1864" w:name="_STATUTE_SS__9bb9ea3f_e4ae_451d_b56c_31d"/>
      <w:bookmarkStart w:id="1865" w:name="_PAR__7_9d9b1ccb_11c7_4c8b_a7d5_c453ec92"/>
      <w:bookmarkStart w:id="1866" w:name="_STATUTE_SS__c888e283_139c_40c2_bf55_70b"/>
      <w:bookmarkStart w:id="1867" w:name="_LINE__18_cde63152_46cd_4cdd_83c5_3964fb"/>
      <w:bookmarkStart w:id="1868" w:name="_STATUTE_NUMBER__e868d117_5f3e_44de_9aa7"/>
      <w:bookmarkEnd w:id="1863"/>
      <w:bookmarkEnd w:id="1864"/>
      <w:bookmarkEnd w:id="1865"/>
      <w:bookmarkEnd w:id="1866"/>
      <w:r>
        <w:rPr>
          <w:rFonts w:eastAsia="Arial" w:cs="Arial" w:ascii="Arial" w:hAnsi="Arial"/>
          <w:b/>
        </w:rPr>
        <w:t>2</w:t>
      </w:r>
      <w:bookmarkEnd w:id="1868"/>
      <w:r>
        <w:rPr>
          <w:rFonts w:eastAsia="Arial" w:cs="Arial" w:ascii="Arial" w:hAnsi="Arial"/>
          <w:b/>
        </w:rPr>
        <w:t xml:space="preserve">.  </w:t>
      </w:r>
      <w:bookmarkStart w:id="1869" w:name="_STATUTE_HEADNOTE__30b7ba79_6407_4505_99"/>
      <w:r>
        <w:rPr>
          <w:rFonts w:eastAsia="Arial" w:cs="Arial" w:ascii="Arial" w:hAnsi="Arial"/>
          <w:b/>
        </w:rPr>
        <w:t>Rulemaking.</w:t>
      </w:r>
      <w:bookmarkEnd w:id="18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0" w:name="_STATUTE_CONTENT__82d21a3f_dd39_4ae2_8b6"/>
      <w:r>
        <w:rPr>
          <w:rFonts w:eastAsia="Arial" w:cs="Arial" w:ascii="Arial" w:hAnsi="Arial"/>
        </w:rPr>
        <w:t>The</w:t>
      </w:r>
      <w:bookmarkStart w:id="1871" w:name="_PROCESSED_CHANGE__585233f3_799b_484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</w:t>
      </w:r>
      <w:bookmarkStart w:id="1872" w:name="_PROCESSED_CHANGE__5dbdab43_4d57_4049_aa"/>
      <w:bookmarkEnd w:id="18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Utilities Commission</w:t>
      </w:r>
      <w:bookmarkEnd w:id="1872"/>
      <w:r>
        <w:rPr>
          <w:rFonts w:eastAsia="Arial" w:cs="Arial" w:ascii="Arial" w:hAnsi="Arial"/>
        </w:rPr>
        <w:t xml:space="preserve"> shall adopt rules to </w:t>
      </w:r>
      <w:bookmarkStart w:id="1873" w:name="_LINE__19_3816610a_4add_43e5_9509_cbcda0"/>
      <w:bookmarkEnd w:id="1867"/>
      <w:r>
        <w:rPr>
          <w:rFonts w:eastAsia="Arial" w:cs="Arial" w:ascii="Arial" w:hAnsi="Arial"/>
        </w:rPr>
        <w:t>implement this section.  Rules adopted pursuant to this subsection are</w:t>
      </w:r>
      <w:bookmarkStart w:id="1874" w:name="_PROCESSED_CHANGE__f14d7bea_4dab_495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jor substantive</w:t>
      </w:r>
      <w:bookmarkStart w:id="1875" w:name="_PROCESSED_CHANGE__df073411_75b2_49be_a5"/>
      <w:bookmarkEnd w:id="1874"/>
      <w:r>
        <w:rPr>
          <w:rFonts w:eastAsia="Arial" w:cs="Arial" w:ascii="Arial" w:hAnsi="Arial"/>
        </w:rPr>
        <w:t xml:space="preserve"> </w:t>
      </w:r>
      <w:bookmarkStart w:id="1876" w:name="_LINE__20_d60d9315_29fa_4028_9e5b_79208f"/>
      <w:bookmarkEnd w:id="1873"/>
      <w:r>
        <w:rPr>
          <w:rFonts w:eastAsia="Arial" w:cs="Arial" w:ascii="Arial" w:hAnsi="Arial"/>
          <w:u w:val="single"/>
        </w:rPr>
        <w:t>routine technical</w:t>
      </w:r>
      <w:bookmarkEnd w:id="1875"/>
      <w:r>
        <w:rPr>
          <w:rFonts w:eastAsia="Arial" w:cs="Arial" w:ascii="Arial" w:hAnsi="Arial"/>
        </w:rPr>
        <w:t xml:space="preserve"> rules as defined in </w:t>
      </w:r>
      <w:bookmarkStart w:id="1877" w:name="_CROSS_REFERENCE__b7e52b85_fb38_4357_bd7"/>
      <w:r>
        <w:rPr>
          <w:rFonts w:eastAsia="Arial" w:cs="Arial" w:ascii="Arial" w:hAnsi="Arial"/>
        </w:rPr>
        <w:t>Title 5, chapter 375, subchapter 2</w:t>
        <w:noBreakHyphen/>
        <w:t>A</w:t>
      </w:r>
      <w:bookmarkEnd w:id="1877"/>
      <w:r>
        <w:rPr>
          <w:rFonts w:eastAsia="Arial" w:cs="Arial" w:ascii="Arial" w:hAnsi="Arial"/>
        </w:rPr>
        <w:t>.</w:t>
      </w:r>
      <w:bookmarkEnd w:id="1870"/>
      <w:bookmarkEnd w:id="1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8" w:name="_BILL_SECTION__4bb7af71_e933_4b10_acff_7"/>
      <w:bookmarkStart w:id="1879" w:name="_STATUTE_S__92b8c7e1_4895_4f21_ba62_6827"/>
      <w:bookmarkStart w:id="1880" w:name="_PAR__7_9d9b1ccb_11c7_4c8b_a7d5_c453ec92"/>
      <w:bookmarkStart w:id="1881" w:name="_STATUTE_SS__c888e283_139c_40c2_bf55_70b"/>
      <w:bookmarkStart w:id="1882" w:name="_BILL_SECTION__88bf7268_ae1a_4eea_bf48_5"/>
      <w:bookmarkStart w:id="1883" w:name="_PAR__8_1fff3089_3b1f_473d_a18d_8327113b"/>
      <w:bookmarkStart w:id="1884" w:name="_BILL_SECTION_HEADER__d029b658_6206_4e8d"/>
      <w:bookmarkStart w:id="1885" w:name="_LINE__21_d90c9eb6_1eef_4731_bdab_4ab61e"/>
      <w:bookmarkEnd w:id="1878"/>
      <w:bookmarkEnd w:id="1879"/>
      <w:bookmarkEnd w:id="1880"/>
      <w:bookmarkEnd w:id="1881"/>
      <w:bookmarkEnd w:id="1882"/>
      <w:bookmarkEnd w:id="1883"/>
      <w:bookmarkEnd w:id="1884"/>
      <w:r>
        <w:rPr>
          <w:rFonts w:eastAsia="Arial" w:cs="Arial" w:ascii="Arial" w:hAnsi="Arial"/>
          <w:b/>
          <w:sz w:val="24"/>
        </w:rPr>
        <w:t xml:space="preserve">Sec. </w:t>
      </w:r>
      <w:bookmarkStart w:id="1886" w:name="_BILL_SECTION_NUMBER__effcd2be_0c12_4b60"/>
      <w:r>
        <w:rPr>
          <w:rFonts w:eastAsia="Arial" w:cs="Arial" w:ascii="Arial" w:hAnsi="Arial"/>
          <w:b/>
          <w:sz w:val="24"/>
        </w:rPr>
        <w:t>37</w:t>
      </w:r>
      <w:bookmarkEnd w:id="1886"/>
      <w:r>
        <w:rPr>
          <w:rFonts w:eastAsia="Arial" w:cs="Arial" w:ascii="Arial" w:hAnsi="Arial"/>
          <w:b/>
          <w:sz w:val="24"/>
        </w:rPr>
        <w:t>.  30-A MRSA §3110,</w:t>
      </w:r>
      <w:r>
        <w:rPr>
          <w:rFonts w:eastAsia="Arial" w:cs="Arial" w:ascii="Arial" w:hAnsi="Arial"/>
        </w:rPr>
        <w:t xml:space="preserve"> as enacted by PL 2009, c. 477, §1, is amended to read:</w:t>
      </w:r>
      <w:bookmarkEnd w:id="18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7" w:name="_PAR__8_1fff3089_3b1f_473d_a18d_8327113b"/>
      <w:bookmarkStart w:id="1888" w:name="_BILL_SECTION_HEADER__d029b658_6206_4e8d"/>
      <w:bookmarkStart w:id="1889" w:name="_STATUTE_S__c2314d0c_85a4_4639_9f2e_f121"/>
      <w:bookmarkStart w:id="1890" w:name="_PAR__9_d2d77733_2e21_4bd7_abb4_0bf6c4b6"/>
      <w:bookmarkStart w:id="1891" w:name="_LINE__22_a3fc4e36_7afb_4b1e_9beb_acd074"/>
      <w:bookmarkEnd w:id="1887"/>
      <w:bookmarkEnd w:id="1888"/>
      <w:bookmarkEnd w:id="1889"/>
      <w:bookmarkEnd w:id="1890"/>
      <w:r>
        <w:rPr>
          <w:rFonts w:eastAsia="Arial" w:cs="Arial" w:ascii="Arial" w:hAnsi="Arial"/>
          <w:b/>
        </w:rPr>
        <w:t>§</w:t>
      </w:r>
      <w:bookmarkStart w:id="1892" w:name="_STATUTE_NUMBER__0b7a1241_86fe_4837_a0f0"/>
      <w:r>
        <w:rPr>
          <w:rFonts w:eastAsia="Arial" w:cs="Arial" w:ascii="Arial" w:hAnsi="Arial"/>
          <w:b/>
        </w:rPr>
        <w:t>3110</w:t>
      </w:r>
      <w:bookmarkEnd w:id="1892"/>
      <w:r>
        <w:rPr>
          <w:rFonts w:eastAsia="Arial" w:cs="Arial" w:ascii="Arial" w:hAnsi="Arial"/>
          <w:b/>
        </w:rPr>
        <w:t xml:space="preserve">.  </w:t>
      </w:r>
      <w:bookmarkStart w:id="1893" w:name="_STATUTE_HEADNOTE__994d835f_518a_4606_a0"/>
      <w:r>
        <w:rPr>
          <w:rFonts w:eastAsia="Arial" w:cs="Arial" w:ascii="Arial" w:hAnsi="Arial"/>
          <w:b/>
        </w:rPr>
        <w:t>Road-naming disputes</w:t>
      </w:r>
      <w:bookmarkEnd w:id="1891"/>
      <w:bookmarkEnd w:id="1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4" w:name="_PAR__9_d2d77733_2e21_4bd7_abb4_0bf6c4b6"/>
      <w:bookmarkStart w:id="1895" w:name="_PAR__10_d58e73c1_610a_4754_843e_3f77e57"/>
      <w:bookmarkStart w:id="1896" w:name="_STATUTE_P__7f3d6b50_4478_415d_8841_1187"/>
      <w:bookmarkStart w:id="1897" w:name="_STATUTE_CONTENT__deff3b42_e10f_417d_ba9"/>
      <w:bookmarkStart w:id="1898" w:name="_LINE__23_92f1380a_5cfc_4e59_a710_c7376d"/>
      <w:bookmarkEnd w:id="1894"/>
      <w:bookmarkEnd w:id="1895"/>
      <w:bookmarkEnd w:id="1896"/>
      <w:r>
        <w:rPr>
          <w:rFonts w:eastAsia="Arial" w:cs="Arial" w:ascii="Arial" w:hAnsi="Arial"/>
        </w:rPr>
        <w:t xml:space="preserve">Unless otherwise provided by local ordinance or charter, when there is a dispute over </w:t>
      </w:r>
      <w:bookmarkStart w:id="1899" w:name="_LINE__24_e28df760_db3e_41ff_938e_f9ac8c"/>
      <w:bookmarkEnd w:id="1898"/>
      <w:r>
        <w:rPr>
          <w:rFonts w:eastAsia="Arial" w:cs="Arial" w:ascii="Arial" w:hAnsi="Arial"/>
        </w:rPr>
        <w:t>the naming of a town way, private way or private road for</w:t>
      </w:r>
      <w:bookmarkStart w:id="1900" w:name="_PROCESSED_CHANGE__c27cfb24_b868_4cca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901" w:name="_PROCESSED_CHANGE__2396f943_eab6_4582_8b"/>
      <w:bookmarkEnd w:id="19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901"/>
      <w:r>
        <w:rPr>
          <w:rFonts w:eastAsia="Arial" w:cs="Arial" w:ascii="Arial" w:hAnsi="Arial"/>
        </w:rPr>
        <w:t xml:space="preserve"> purposes, the </w:t>
      </w:r>
      <w:bookmarkStart w:id="1902" w:name="_LINE__25_992689d3_2540_4ad2_93fd_97ab02"/>
      <w:bookmarkEnd w:id="1899"/>
      <w:r>
        <w:rPr>
          <w:rFonts w:eastAsia="Arial" w:cs="Arial" w:ascii="Arial" w:hAnsi="Arial"/>
        </w:rPr>
        <w:t>decision of the municipal officers is final.</w:t>
      </w:r>
      <w:bookmarkEnd w:id="1897"/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BILL_SECTION__88bf7268_ae1a_4eea_bf48_5"/>
      <w:bookmarkStart w:id="1904" w:name="_STATUTE_S__c2314d0c_85a4_4639_9f2e_f121"/>
      <w:bookmarkStart w:id="1905" w:name="_PAR__10_d58e73c1_610a_4754_843e_3f77e57"/>
      <w:bookmarkStart w:id="1906" w:name="_STATUTE_P__7f3d6b50_4478_415d_8841_1187"/>
      <w:bookmarkStart w:id="1907" w:name="_BILL_SECTION__fee863cd_2030_4451_aa5e_6"/>
      <w:bookmarkStart w:id="1908" w:name="_PAR__11_b0221ac2_ccd1_4e48_9e62_4368382"/>
      <w:bookmarkStart w:id="1909" w:name="_BILL_SECTION_HEADER__f18fa91e_f873_4a8c"/>
      <w:bookmarkStart w:id="1910" w:name="_LINE__26_d94d2b31_9302_4391_9ceb_0dce6e"/>
      <w:bookmarkEnd w:id="1903"/>
      <w:bookmarkEnd w:id="1904"/>
      <w:bookmarkEnd w:id="1905"/>
      <w:bookmarkEnd w:id="1906"/>
      <w:bookmarkEnd w:id="1907"/>
      <w:bookmarkEnd w:id="1908"/>
      <w:bookmarkEnd w:id="1909"/>
      <w:r>
        <w:rPr>
          <w:rFonts w:eastAsia="Arial" w:cs="Arial" w:ascii="Arial" w:hAnsi="Arial"/>
          <w:b/>
          <w:sz w:val="24"/>
        </w:rPr>
        <w:t xml:space="preserve">Sec. </w:t>
      </w:r>
      <w:bookmarkStart w:id="1911" w:name="_BILL_SECTION_NUMBER__05a38b23_bc07_4eb9"/>
      <w:r>
        <w:rPr>
          <w:rFonts w:eastAsia="Arial" w:cs="Arial" w:ascii="Arial" w:hAnsi="Arial"/>
          <w:b/>
          <w:sz w:val="24"/>
        </w:rPr>
        <w:t>38</w:t>
      </w:r>
      <w:bookmarkEnd w:id="1911"/>
      <w:r>
        <w:rPr>
          <w:rFonts w:eastAsia="Arial" w:cs="Arial" w:ascii="Arial" w:hAnsi="Arial"/>
          <w:b/>
          <w:sz w:val="24"/>
        </w:rPr>
        <w:t>.  30-A MRSA §7062,</w:t>
      </w:r>
      <w:r>
        <w:rPr>
          <w:rFonts w:eastAsia="Arial" w:cs="Arial" w:ascii="Arial" w:hAnsi="Arial"/>
        </w:rPr>
        <w:t xml:space="preserve"> as enacted by PL 1997, c. 409, §2, is amended by </w:t>
      </w:r>
      <w:bookmarkStart w:id="1912" w:name="_LINE__27_aebe3eaa_ed57_4679_8026_a6e51f"/>
      <w:bookmarkEnd w:id="1910"/>
      <w:r>
        <w:rPr>
          <w:rFonts w:eastAsia="Arial" w:cs="Arial" w:ascii="Arial" w:hAnsi="Arial"/>
        </w:rPr>
        <w:t>amending the section headnote to read:</w:t>
      </w:r>
      <w:bookmarkEnd w:id="19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13" w:name="_PAR__11_b0221ac2_ccd1_4e48_9e62_4368382"/>
      <w:bookmarkStart w:id="1914" w:name="_BILL_SECTION_HEADER__f18fa91e_f873_4a8c"/>
      <w:bookmarkStart w:id="1915" w:name="_PAR__12_a668e40e_dca9_431b_aa32_921c150"/>
      <w:bookmarkStart w:id="1916" w:name="_STATUTE_S__99cbdd22_b809_4104_b219_429a"/>
      <w:bookmarkStart w:id="1917" w:name="_LINE__28_54206f0a_f727_482c_9a8d_b0ebf8"/>
      <w:bookmarkEnd w:id="1913"/>
      <w:bookmarkEnd w:id="1914"/>
      <w:bookmarkEnd w:id="1915"/>
      <w:bookmarkEnd w:id="1916"/>
      <w:r>
        <w:rPr>
          <w:rFonts w:eastAsia="Arial" w:cs="Arial" w:ascii="Arial" w:hAnsi="Arial"/>
          <w:b/>
        </w:rPr>
        <w:t>§</w:t>
      </w:r>
      <w:bookmarkStart w:id="1918" w:name="_STATUTE_NUMBER__c827cad9_8e0f_4a13_b295"/>
      <w:r>
        <w:rPr>
          <w:rFonts w:eastAsia="Arial" w:cs="Arial" w:ascii="Arial" w:hAnsi="Arial"/>
          <w:b/>
        </w:rPr>
        <w:t>7062</w:t>
      </w:r>
      <w:bookmarkEnd w:id="1918"/>
      <w:r>
        <w:rPr>
          <w:rFonts w:eastAsia="Arial" w:cs="Arial" w:ascii="Arial" w:hAnsi="Arial"/>
          <w:b/>
        </w:rPr>
        <w:t xml:space="preserve">. </w:t>
      </w:r>
      <w:bookmarkStart w:id="1919" w:name="_PROCESSED_CHANGE__a5b2f404_2bcf_4c7a_95"/>
      <w:r>
        <w:rPr>
          <w:rFonts w:eastAsia="Arial" w:cs="Arial" w:ascii="Arial" w:hAnsi="Arial"/>
          <w:b/>
        </w:rPr>
        <w:t xml:space="preserve"> </w:t>
      </w:r>
      <w:bookmarkStart w:id="1920" w:name="_STATUTE_HEADNOTE__9369581f_5109_4b85_b1"/>
      <w:r>
        <w:rPr>
          <w:rFonts w:eastAsia="Arial" w:cs="Arial" w:ascii="Arial" w:hAnsi="Arial"/>
          <w:b/>
          <w:strike/>
        </w:rPr>
        <w:t>Enhanced</w:t>
      </w:r>
      <w:r>
        <w:rPr>
          <w:rFonts w:eastAsia="Arial" w:cs="Arial" w:ascii="Arial" w:hAnsi="Arial"/>
          <w:b/>
        </w:rPr>
        <w:t xml:space="preserve"> </w:t>
      </w:r>
      <w:bookmarkEnd w:id="1919"/>
      <w:r>
        <w:rPr>
          <w:rFonts w:eastAsia="Arial" w:cs="Arial" w:ascii="Arial" w:hAnsi="Arial"/>
          <w:b/>
        </w:rPr>
        <w:t>9-1-1 addressing</w:t>
      </w:r>
      <w:bookmarkStart w:id="1921" w:name="_PROCESSED_CHANGE__e984ea1a_c236_476a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tandards</w:t>
      </w:r>
      <w:bookmarkEnd w:id="1917"/>
      <w:bookmarkEnd w:id="1920"/>
      <w:bookmarkEnd w:id="1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2" w:name="_BILL_SECTION__fee863cd_2030_4451_aa5e_6"/>
      <w:bookmarkStart w:id="1923" w:name="_PAR__12_a668e40e_dca9_431b_aa32_921c150"/>
      <w:bookmarkStart w:id="1924" w:name="_STATUTE_S__99cbdd22_b809_4104_b219_429a"/>
      <w:bookmarkStart w:id="1925" w:name="_BILL_SECTION__b4737ba9_bdea_45a7_9018_8"/>
      <w:bookmarkStart w:id="1926" w:name="_PAR__13_8b58e294_7b32_4792_840e_16da92a"/>
      <w:bookmarkStart w:id="1927" w:name="_BILL_SECTION_HEADER__7005f68f_3640_4c42"/>
      <w:bookmarkStart w:id="1928" w:name="_LINE__29_2dfae741_a876_47f6_8cee_b35d05"/>
      <w:bookmarkEnd w:id="1922"/>
      <w:bookmarkEnd w:id="1923"/>
      <w:bookmarkEnd w:id="1924"/>
      <w:bookmarkEnd w:id="1925"/>
      <w:bookmarkEnd w:id="1926"/>
      <w:bookmarkEnd w:id="1927"/>
      <w:r>
        <w:rPr>
          <w:rFonts w:eastAsia="Arial" w:cs="Arial" w:ascii="Arial" w:hAnsi="Arial"/>
          <w:b/>
          <w:sz w:val="24"/>
        </w:rPr>
        <w:t xml:space="preserve">Sec. </w:t>
      </w:r>
      <w:bookmarkStart w:id="1929" w:name="_BILL_SECTION_NUMBER__003e01b8_2325_4f04"/>
      <w:r>
        <w:rPr>
          <w:rFonts w:eastAsia="Arial" w:cs="Arial" w:ascii="Arial" w:hAnsi="Arial"/>
          <w:b/>
          <w:sz w:val="24"/>
        </w:rPr>
        <w:t>39</w:t>
      </w:r>
      <w:bookmarkEnd w:id="1929"/>
      <w:r>
        <w:rPr>
          <w:rFonts w:eastAsia="Arial" w:cs="Arial" w:ascii="Arial" w:hAnsi="Arial"/>
          <w:b/>
          <w:sz w:val="24"/>
        </w:rPr>
        <w:t>.  30-A MRSA §7062, first ¶,</w:t>
      </w:r>
      <w:r>
        <w:rPr>
          <w:rFonts w:eastAsia="Arial" w:cs="Arial" w:ascii="Arial" w:hAnsi="Arial"/>
        </w:rPr>
        <w:t xml:space="preserve"> as enacted by PL 1997, c. 409, §2, is amended </w:t>
      </w:r>
      <w:bookmarkStart w:id="1930" w:name="_LINE__30_2522bd3f_36f3_488a_97a8_5e2f1a"/>
      <w:bookmarkEnd w:id="1928"/>
      <w:r>
        <w:rPr>
          <w:rFonts w:eastAsia="Arial" w:cs="Arial" w:ascii="Arial" w:hAnsi="Arial"/>
        </w:rPr>
        <w:t>to read:</w:t>
      </w:r>
      <w:bookmarkEnd w:id="1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1" w:name="_PAR__13_8b58e294_7b32_4792_840e_16da92a"/>
      <w:bookmarkStart w:id="1932" w:name="_BILL_SECTION_HEADER__7005f68f_3640_4c42"/>
      <w:bookmarkStart w:id="1933" w:name="_PAR__14_fbc0635d_7d95_4e1d_9143_92e6dfb"/>
      <w:bookmarkStart w:id="1934" w:name="_STATUTE_P__97e734ee_b7ee_4e25_884b_0270"/>
      <w:bookmarkStart w:id="1935" w:name="_STATUTE_CONTENT__1951b3e3_ea7a_4a9f_b82"/>
      <w:bookmarkStart w:id="1936" w:name="_LINE__31_8a1bc38c_704f_455c_9065_fd5c7f"/>
      <w:bookmarkEnd w:id="1931"/>
      <w:bookmarkEnd w:id="1932"/>
      <w:bookmarkEnd w:id="1933"/>
      <w:bookmarkEnd w:id="1934"/>
      <w:r>
        <w:rPr>
          <w:rFonts w:eastAsia="Arial" w:cs="Arial" w:ascii="Arial" w:hAnsi="Arial"/>
        </w:rPr>
        <w:t>A plantation may enact an ordinance to establish</w:t>
      </w:r>
      <w:bookmarkStart w:id="1937" w:name="_PROCESSED_CHANGE__ecb57fa6_864f_494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1937"/>
      <w:r>
        <w:rPr>
          <w:rFonts w:eastAsia="Arial" w:cs="Arial" w:ascii="Arial" w:hAnsi="Arial"/>
        </w:rPr>
        <w:t xml:space="preserve"> 9-1-1 addressing standards </w:t>
      </w:r>
      <w:bookmarkStart w:id="1938" w:name="_LINE__32_a25321cd_a050_43ab_a0e9_f37aa4"/>
      <w:bookmarkEnd w:id="1936"/>
      <w:r>
        <w:rPr>
          <w:rFonts w:eastAsia="Arial" w:cs="Arial" w:ascii="Arial" w:hAnsi="Arial"/>
        </w:rPr>
        <w:t>and, pursuant to that ordinance, may:</w:t>
      </w:r>
      <w:bookmarkEnd w:id="1935"/>
      <w:bookmarkEnd w:id="1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9" w:name="_BILL_SECTION__b4737ba9_bdea_45a7_9018_8"/>
      <w:bookmarkStart w:id="1940" w:name="_PAR__14_fbc0635d_7d95_4e1d_9143_92e6dfb"/>
      <w:bookmarkStart w:id="1941" w:name="_STATUTE_P__97e734ee_b7ee_4e25_884b_0270"/>
      <w:bookmarkStart w:id="1942" w:name="_BILL_SECTION__0808efb5_4e3c_4835_a8dc_f"/>
      <w:bookmarkStart w:id="1943" w:name="_PAR__15_b27e50c8_c2f7_47b4_8fb6_6cfebcf"/>
      <w:bookmarkStart w:id="1944" w:name="_BILL_SECTION_HEADER__c9783304_aceb_4e14"/>
      <w:bookmarkStart w:id="1945" w:name="_LINE__33_ac629437_7bbb_470d_bfe0_01671a"/>
      <w:bookmarkEnd w:id="1939"/>
      <w:bookmarkEnd w:id="1940"/>
      <w:bookmarkEnd w:id="1941"/>
      <w:bookmarkEnd w:id="1942"/>
      <w:bookmarkEnd w:id="1943"/>
      <w:bookmarkEnd w:id="1944"/>
      <w:r>
        <w:rPr>
          <w:rFonts w:eastAsia="Arial" w:cs="Arial" w:ascii="Arial" w:hAnsi="Arial"/>
          <w:b/>
          <w:sz w:val="24"/>
        </w:rPr>
        <w:t xml:space="preserve">Sec. </w:t>
      </w:r>
      <w:bookmarkStart w:id="1946" w:name="_BILL_SECTION_NUMBER__a60a4126_00bd_4d98"/>
      <w:r>
        <w:rPr>
          <w:rFonts w:eastAsia="Arial" w:cs="Arial" w:ascii="Arial" w:hAnsi="Arial"/>
          <w:b/>
          <w:sz w:val="24"/>
        </w:rPr>
        <w:t>40</w:t>
      </w:r>
      <w:bookmarkEnd w:id="1946"/>
      <w:r>
        <w:rPr>
          <w:rFonts w:eastAsia="Arial" w:cs="Arial" w:ascii="Arial" w:hAnsi="Arial"/>
          <w:b/>
          <w:sz w:val="24"/>
        </w:rPr>
        <w:t>.  30-A MRSA §7501, sub-§8,</w:t>
      </w:r>
      <w:r>
        <w:rPr>
          <w:rFonts w:eastAsia="Arial" w:cs="Arial" w:ascii="Arial" w:hAnsi="Arial"/>
        </w:rPr>
        <w:t xml:space="preserve"> as amended by PL 1999, c. 106, §2, is further </w:t>
      </w:r>
      <w:bookmarkStart w:id="1947" w:name="_LINE__34_7f194c9a_9ffd_4eef_9b7d_7eb637"/>
      <w:bookmarkEnd w:id="1945"/>
      <w:r>
        <w:rPr>
          <w:rFonts w:eastAsia="Arial" w:cs="Arial" w:ascii="Arial" w:hAnsi="Arial"/>
        </w:rPr>
        <w:t>amended to read:</w:t>
      </w:r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PAR__15_b27e50c8_c2f7_47b4_8fb6_6cfebcf"/>
      <w:bookmarkStart w:id="1949" w:name="_BILL_SECTION_HEADER__c9783304_aceb_4e14"/>
      <w:bookmarkStart w:id="1950" w:name="_PAR__16_a21faa9f_5473_493f_bc07_5a724ba"/>
      <w:bookmarkStart w:id="1951" w:name="_STATUTE_SS__b895ae49_8d4f_49cd_a5f2_102"/>
      <w:bookmarkStart w:id="1952" w:name="_LINE__35_e59baf43_1446_40ca_aa34_04ef27"/>
      <w:bookmarkStart w:id="1953" w:name="_STATUTE_NUMBER__9ab59c87_af98_45a2_8b27"/>
      <w:bookmarkEnd w:id="1948"/>
      <w:bookmarkEnd w:id="1949"/>
      <w:bookmarkEnd w:id="1950"/>
      <w:bookmarkEnd w:id="1951"/>
      <w:r>
        <w:rPr>
          <w:rFonts w:eastAsia="Arial" w:cs="Arial" w:ascii="Arial" w:hAnsi="Arial"/>
          <w:b/>
        </w:rPr>
        <w:t>8</w:t>
      </w:r>
      <w:bookmarkEnd w:id="1953"/>
      <w:r>
        <w:rPr>
          <w:rFonts w:eastAsia="Arial" w:cs="Arial" w:ascii="Arial" w:hAnsi="Arial"/>
          <w:b/>
        </w:rPr>
        <w:t xml:space="preserve">. </w:t>
      </w:r>
      <w:bookmarkStart w:id="1954" w:name="_PROCESSED_CHANGE__51bd6b3a_7d26_4fbd_a3"/>
      <w:r>
        <w:rPr>
          <w:rFonts w:eastAsia="Arial" w:cs="Arial" w:ascii="Arial" w:hAnsi="Arial"/>
          <w:b/>
        </w:rPr>
        <w:t xml:space="preserve"> </w:t>
      </w:r>
      <w:bookmarkStart w:id="1955" w:name="_STATUTE_HEADNOTE__f968d96b_202b_43df_a0"/>
      <w:r>
        <w:rPr>
          <w:rFonts w:eastAsia="Arial" w:cs="Arial" w:ascii="Arial" w:hAnsi="Arial"/>
          <w:b/>
          <w:strike/>
        </w:rPr>
        <w:t>Enhanced</w:t>
      </w:r>
      <w:r>
        <w:rPr>
          <w:rFonts w:eastAsia="Arial" w:cs="Arial" w:ascii="Arial" w:hAnsi="Arial"/>
          <w:b/>
        </w:rPr>
        <w:t xml:space="preserve"> </w:t>
      </w:r>
      <w:bookmarkEnd w:id="1954"/>
      <w:r>
        <w:rPr>
          <w:rFonts w:eastAsia="Arial" w:cs="Arial" w:ascii="Arial" w:hAnsi="Arial"/>
          <w:b/>
        </w:rPr>
        <w:t>9-1-1 service.</w:t>
      </w:r>
      <w:bookmarkEnd w:id="19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6" w:name="_STATUTE_CONTENT__d9a769ab_6a5a_4473_9f2"/>
      <w:r>
        <w:rPr>
          <w:rFonts w:eastAsia="Arial" w:cs="Arial" w:ascii="Arial" w:hAnsi="Arial"/>
        </w:rPr>
        <w:t xml:space="preserve">Assigning and maintaining physical addresses </w:t>
      </w:r>
      <w:bookmarkStart w:id="1957" w:name="_LINE__36_173cb641_d9d7_4555_a71b_f09255"/>
      <w:bookmarkEnd w:id="1952"/>
      <w:r>
        <w:rPr>
          <w:rFonts w:eastAsia="Arial" w:cs="Arial" w:ascii="Arial" w:hAnsi="Arial"/>
        </w:rPr>
        <w:t>specifically for the purpose of statewide</w:t>
      </w:r>
      <w:bookmarkStart w:id="1958" w:name="_PROCESSED_CHANGE__6ac0a48e_5194_430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hanced</w:t>
      </w:r>
      <w:bookmarkEnd w:id="1958"/>
      <w:r>
        <w:rPr>
          <w:rFonts w:eastAsia="Arial" w:cs="Arial" w:ascii="Arial" w:hAnsi="Arial"/>
        </w:rPr>
        <w:t xml:space="preserve"> 9-1-1 service.  The county </w:t>
      </w:r>
      <w:bookmarkStart w:id="1959" w:name="_LINE__37_5838985f_05b0_4b8e_8b30_124b63"/>
      <w:bookmarkEnd w:id="1957"/>
      <w:r>
        <w:rPr>
          <w:rFonts w:eastAsia="Arial" w:cs="Arial" w:ascii="Arial" w:hAnsi="Arial"/>
        </w:rPr>
        <w:t xml:space="preserve">commissioners may enact an ordinance to establish the addressing standards and, pursuant </w:t>
      </w:r>
      <w:bookmarkStart w:id="1960" w:name="_LINE__38_04ac1ab2_f922_4d61_a9fc_235bc8"/>
      <w:bookmarkEnd w:id="1959"/>
      <w:r>
        <w:rPr>
          <w:rFonts w:eastAsia="Arial" w:cs="Arial" w:ascii="Arial" w:hAnsi="Arial"/>
        </w:rPr>
        <w:t xml:space="preserve">to that ordinance, may assign road names to existing and proposed roads and property </w:t>
      </w:r>
      <w:bookmarkStart w:id="1961" w:name="_LINE__39_d28df916_a101_4811_8870_9922f7"/>
      <w:bookmarkEnd w:id="1960"/>
      <w:r>
        <w:rPr>
          <w:rFonts w:eastAsia="Arial" w:cs="Arial" w:ascii="Arial" w:hAnsi="Arial"/>
        </w:rPr>
        <w:t xml:space="preserve">numbers to existing and proposed year-round and seasonal dwellings or structures and may </w:t>
      </w:r>
      <w:bookmarkStart w:id="1962" w:name="_LINE__40_c9969a1b_d5d2_4375_a9cc_2cd708"/>
      <w:bookmarkEnd w:id="1961"/>
      <w:r>
        <w:rPr>
          <w:rFonts w:eastAsia="Arial" w:cs="Arial" w:ascii="Arial" w:hAnsi="Arial"/>
        </w:rPr>
        <w:t>install signs designating road names; and</w:t>
      </w:r>
      <w:bookmarkEnd w:id="1956"/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BILL_SECTION__0808efb5_4e3c_4835_a8dc_f"/>
      <w:bookmarkStart w:id="1964" w:name="_PAR__16_a21faa9f_5473_493f_bc07_5a724ba"/>
      <w:bookmarkStart w:id="1965" w:name="_STATUTE_SS__b895ae49_8d4f_49cd_a5f2_102"/>
      <w:bookmarkStart w:id="1966" w:name="_PAGE__14_5ea3d2f9_e32f_43aa_9b01_e2a326"/>
      <w:bookmarkStart w:id="1967" w:name="_BILL_SECTION__907221f6_2f6d_4e70_a45e_e"/>
      <w:bookmarkStart w:id="1968" w:name="_PAR__1_dc4c5ab0_1584_4f0c_bfd5_78307b5b"/>
      <w:bookmarkStart w:id="1969" w:name="_BILL_SECTION_HEADER__f66444a0_bfc3_4dc4"/>
      <w:bookmarkStart w:id="1970" w:name="_LINE__1_2ebbf925_7d02_43c7_b1b2_c3207ab"/>
      <w:bookmarkEnd w:id="1796"/>
      <w:bookmarkEnd w:id="1963"/>
      <w:bookmarkEnd w:id="1964"/>
      <w:bookmarkEnd w:id="1965"/>
      <w:bookmarkEnd w:id="1966"/>
      <w:bookmarkEnd w:id="1967"/>
      <w:bookmarkEnd w:id="1968"/>
      <w:bookmarkEnd w:id="1969"/>
      <w:r>
        <w:rPr>
          <w:rFonts w:eastAsia="Arial" w:cs="Arial" w:ascii="Arial" w:hAnsi="Arial"/>
          <w:b/>
          <w:sz w:val="24"/>
        </w:rPr>
        <w:t xml:space="preserve">Sec. </w:t>
      </w:r>
      <w:bookmarkStart w:id="1971" w:name="_BILL_SECTION_NUMBER__2d892263_b808_49bb"/>
      <w:r>
        <w:rPr>
          <w:rFonts w:eastAsia="Arial" w:cs="Arial" w:ascii="Arial" w:hAnsi="Arial"/>
          <w:b/>
          <w:sz w:val="24"/>
        </w:rPr>
        <w:t>41</w:t>
      </w:r>
      <w:bookmarkEnd w:id="1971"/>
      <w:r>
        <w:rPr>
          <w:rFonts w:eastAsia="Arial" w:cs="Arial" w:ascii="Arial" w:hAnsi="Arial"/>
          <w:b/>
          <w:sz w:val="24"/>
        </w:rPr>
        <w:t>.  32 MRSA §85-A, sub-§4,</w:t>
      </w:r>
      <w:r>
        <w:rPr>
          <w:rFonts w:eastAsia="Arial" w:cs="Arial" w:ascii="Arial" w:hAnsi="Arial"/>
        </w:rPr>
        <w:t xml:space="preserve"> as amended by PL 2011, c. 271, §12, is further </w:t>
      </w:r>
      <w:bookmarkStart w:id="1972" w:name="_LINE__2_c098d0be_bdce_4fd0_b1b7_1260fc9"/>
      <w:bookmarkEnd w:id="1970"/>
      <w:r>
        <w:rPr>
          <w:rFonts w:eastAsia="Arial" w:cs="Arial" w:ascii="Arial" w:hAnsi="Arial"/>
        </w:rPr>
        <w:t>amended to read:</w:t>
      </w:r>
      <w:bookmarkEnd w:id="1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3" w:name="_PAR__1_dc4c5ab0_1584_4f0c_bfd5_78307b5b"/>
      <w:bookmarkStart w:id="1974" w:name="_BILL_SECTION_HEADER__f66444a0_bfc3_4dc4"/>
      <w:bookmarkStart w:id="1975" w:name="_PAR__2_f7591d37_6b0b_4472_84f5_4a22d2a9"/>
      <w:bookmarkStart w:id="1976" w:name="_STATUTE_SS__fbc4e090_21d4_48ee_95d1_474"/>
      <w:bookmarkStart w:id="1977" w:name="_LINE__3_cd112c96_bac1_4dc2_b75b_67981e3"/>
      <w:bookmarkStart w:id="1978" w:name="_STATUTE_NUMBER__501747b5_e911_49a5_9fd0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</w:rPr>
        <w:t>4</w:t>
      </w:r>
      <w:bookmarkEnd w:id="1978"/>
      <w:r>
        <w:rPr>
          <w:rFonts w:eastAsia="Arial" w:cs="Arial" w:ascii="Arial" w:hAnsi="Arial"/>
          <w:b/>
        </w:rPr>
        <w:t xml:space="preserve">.  </w:t>
      </w:r>
      <w:bookmarkStart w:id="1979" w:name="_STATUTE_HEADNOTE__e2d465fb_9eca_4e88_a3"/>
      <w:r>
        <w:rPr>
          <w:rFonts w:eastAsia="Arial" w:cs="Arial" w:ascii="Arial" w:hAnsi="Arial"/>
          <w:b/>
        </w:rPr>
        <w:t>Licensing actions.</w:t>
      </w:r>
      <w:bookmarkEnd w:id="19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0" w:name="_STATUTE_CONTENT__92803698_abc5_48c0_b63"/>
      <w:r>
        <w:rPr>
          <w:rFonts w:eastAsia="Arial" w:cs="Arial" w:ascii="Arial" w:hAnsi="Arial"/>
        </w:rPr>
        <w:t xml:space="preserve">A license issued pursuant to this section is subject to the </w:t>
      </w:r>
      <w:bookmarkStart w:id="1981" w:name="_LINE__4_fe81b90f_449f_4330_8694_e54c7b3"/>
      <w:bookmarkEnd w:id="1977"/>
      <w:r>
        <w:rPr>
          <w:rFonts w:eastAsia="Arial" w:cs="Arial" w:ascii="Arial" w:hAnsi="Arial"/>
        </w:rPr>
        <w:t xml:space="preserve">provisions of </w:t>
      </w:r>
      <w:bookmarkStart w:id="1982" w:name="_CROSS_REFERENCE__45a8c415_1936_4b68_a1d"/>
      <w:r>
        <w:rPr>
          <w:rFonts w:eastAsia="Arial" w:cs="Arial" w:ascii="Arial" w:hAnsi="Arial"/>
        </w:rPr>
        <w:t>sections 90</w:t>
        <w:noBreakHyphen/>
        <w:t>A</w:t>
      </w:r>
      <w:bookmarkEnd w:id="1982"/>
      <w:r>
        <w:rPr>
          <w:rFonts w:eastAsia="Arial" w:cs="Arial" w:ascii="Arial" w:hAnsi="Arial"/>
        </w:rPr>
        <w:t xml:space="preserve"> and </w:t>
      </w:r>
      <w:bookmarkStart w:id="1983" w:name="_CROSS_REFERENCE__ea8998fa_92eb_4935_808"/>
      <w:r>
        <w:rPr>
          <w:rFonts w:eastAsia="Arial" w:cs="Arial" w:ascii="Arial" w:hAnsi="Arial"/>
        </w:rPr>
        <w:t>91</w:t>
        <w:noBreakHyphen/>
        <w:t>A</w:t>
      </w:r>
      <w:bookmarkEnd w:id="1983"/>
      <w:r>
        <w:rPr>
          <w:rFonts w:eastAsia="Arial" w:cs="Arial" w:ascii="Arial" w:hAnsi="Arial"/>
        </w:rPr>
        <w:t xml:space="preserve">.  Before the board or its subcommittee or staff takes </w:t>
      </w:r>
      <w:bookmarkStart w:id="1984" w:name="_LINE__5_996d3e4d_8fa1_4f64_9910_e8af975"/>
      <w:bookmarkEnd w:id="1981"/>
      <w:r>
        <w:rPr>
          <w:rFonts w:eastAsia="Arial" w:cs="Arial" w:ascii="Arial" w:hAnsi="Arial"/>
        </w:rPr>
        <w:t xml:space="preserve">any final action to suspend or revoke an emergency medical dispatch center license or to </w:t>
      </w:r>
      <w:bookmarkStart w:id="1985" w:name="_LINE__6_bd267cf7_7cdd_4017_b630_7d6821d"/>
      <w:bookmarkEnd w:id="1984"/>
      <w:r>
        <w:rPr>
          <w:rFonts w:eastAsia="Arial" w:cs="Arial" w:ascii="Arial" w:hAnsi="Arial"/>
        </w:rPr>
        <w:t xml:space="preserve">refuse to reissue an emergency medical dispatch center license, the board shall contact the </w:t>
      </w:r>
      <w:bookmarkStart w:id="1986" w:name="_LINE__7_860ee0f9_a279_418c_8fca_40532f4"/>
      <w:bookmarkEnd w:id="1985"/>
      <w:r>
        <w:rPr>
          <w:rFonts w:eastAsia="Arial" w:cs="Arial" w:ascii="Arial" w:hAnsi="Arial"/>
        </w:rPr>
        <w:t>bureau for input on the effect of such an action on the</w:t>
      </w:r>
      <w:bookmarkStart w:id="1987" w:name="_PROCESSED_CHANGE__b066fb55_820e_447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1988" w:name="_PROCESSED_CHANGE__41e40532_a471_4904_a9"/>
      <w:bookmarkEnd w:id="19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1988"/>
      <w:r>
        <w:rPr>
          <w:rFonts w:eastAsia="Arial" w:cs="Arial" w:ascii="Arial" w:hAnsi="Arial"/>
        </w:rPr>
        <w:t xml:space="preserve"> system and, </w:t>
      </w:r>
      <w:bookmarkStart w:id="1989" w:name="_LINE__8_61c0a739_6b90_44e5_a960_60fe831"/>
      <w:bookmarkEnd w:id="1986"/>
      <w:r>
        <w:rPr>
          <w:rFonts w:eastAsia="Arial" w:cs="Arial" w:ascii="Arial" w:hAnsi="Arial"/>
        </w:rPr>
        <w:t xml:space="preserve">notwithstanding </w:t>
      </w:r>
      <w:bookmarkStart w:id="1990" w:name="_CROSS_REFERENCE__f96eba54_8dc1_4209_8f8"/>
      <w:r>
        <w:rPr>
          <w:rFonts w:eastAsia="Arial" w:cs="Arial" w:ascii="Arial" w:hAnsi="Arial"/>
        </w:rPr>
        <w:t>section 91</w:t>
        <w:noBreakHyphen/>
        <w:t>B</w:t>
      </w:r>
      <w:bookmarkEnd w:id="1990"/>
      <w:r>
        <w:rPr>
          <w:rFonts w:eastAsia="Arial" w:cs="Arial" w:ascii="Arial" w:hAnsi="Arial"/>
        </w:rPr>
        <w:t xml:space="preserve">, may, to the extent necessary for this purpose, disclose to the </w:t>
      </w:r>
      <w:bookmarkStart w:id="1991" w:name="_LINE__9_7030ae3d_6425_42b7_a8e6_995ecc6"/>
      <w:bookmarkEnd w:id="1989"/>
      <w:r>
        <w:rPr>
          <w:rFonts w:eastAsia="Arial" w:cs="Arial" w:ascii="Arial" w:hAnsi="Arial"/>
        </w:rPr>
        <w:t xml:space="preserve">bureau information that is designated as confidential under </w:t>
      </w:r>
      <w:bookmarkStart w:id="1992" w:name="_CROSS_REFERENCE__38b88d2b_7c60_46a2_81b"/>
      <w:r>
        <w:rPr>
          <w:rFonts w:eastAsia="Arial" w:cs="Arial" w:ascii="Arial" w:hAnsi="Arial"/>
        </w:rPr>
        <w:t>section 91</w:t>
        <w:noBreakHyphen/>
        <w:t>B</w:t>
      </w:r>
      <w:bookmarkEnd w:id="1992"/>
      <w:r>
        <w:rPr>
          <w:rFonts w:eastAsia="Arial" w:cs="Arial" w:ascii="Arial" w:hAnsi="Arial"/>
        </w:rPr>
        <w:t>.</w:t>
      </w:r>
      <w:bookmarkEnd w:id="1980"/>
      <w:bookmarkEnd w:id="1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3" w:name="_BILL_SECTION__907221f6_2f6d_4e70_a45e_e"/>
      <w:bookmarkStart w:id="1994" w:name="_PAR__2_f7591d37_6b0b_4472_84f5_4a22d2a9"/>
      <w:bookmarkStart w:id="1995" w:name="_STATUTE_SS__fbc4e090_21d4_48ee_95d1_474"/>
      <w:bookmarkStart w:id="1996" w:name="_BILL_SECTION__36fafa79_f98f_4c52_a8ee_8"/>
      <w:bookmarkStart w:id="1997" w:name="_PAR__3_3eb857d6_504d_42b4_b37e_8ad69cd7"/>
      <w:bookmarkStart w:id="1998" w:name="_BILL_SECTION_HEADER__2615cbcf_3774_4875"/>
      <w:bookmarkStart w:id="1999" w:name="_LINE__10_89265f1c_8b38_495d_9d00_a1fbc4"/>
      <w:bookmarkEnd w:id="1993"/>
      <w:bookmarkEnd w:id="1994"/>
      <w:bookmarkEnd w:id="1995"/>
      <w:bookmarkEnd w:id="1996"/>
      <w:bookmarkEnd w:id="1997"/>
      <w:bookmarkEnd w:id="1998"/>
      <w:r>
        <w:rPr>
          <w:rFonts w:eastAsia="Arial" w:cs="Arial" w:ascii="Arial" w:hAnsi="Arial"/>
          <w:b/>
          <w:sz w:val="24"/>
        </w:rPr>
        <w:t xml:space="preserve">Sec. </w:t>
      </w:r>
      <w:bookmarkStart w:id="2000" w:name="_BILL_SECTION_NUMBER__d0e20154_474f_4460"/>
      <w:r>
        <w:rPr>
          <w:rFonts w:eastAsia="Arial" w:cs="Arial" w:ascii="Arial" w:hAnsi="Arial"/>
          <w:b/>
          <w:sz w:val="24"/>
        </w:rPr>
        <w:t>42</w:t>
      </w:r>
      <w:bookmarkEnd w:id="2000"/>
      <w:r>
        <w:rPr>
          <w:rFonts w:eastAsia="Arial" w:cs="Arial" w:ascii="Arial" w:hAnsi="Arial"/>
          <w:b/>
          <w:sz w:val="24"/>
        </w:rPr>
        <w:t>.  32 MRSA §98, sub-§1, ¶C,</w:t>
      </w:r>
      <w:r>
        <w:rPr>
          <w:rFonts w:eastAsia="Arial" w:cs="Arial" w:ascii="Arial" w:hAnsi="Arial"/>
        </w:rPr>
        <w:t xml:space="preserve"> as enacted by PL 2023, c. 412, Pt. GGGGG, </w:t>
      </w:r>
      <w:bookmarkStart w:id="2001" w:name="_LINE__11_89c15591_2d30_4e4e_a0d9_652dbf"/>
      <w:bookmarkEnd w:id="1999"/>
      <w:r>
        <w:rPr>
          <w:rFonts w:eastAsia="Arial" w:cs="Arial" w:ascii="Arial" w:hAnsi="Arial"/>
        </w:rPr>
        <w:t>§1, is amended to read:</w:t>
      </w:r>
      <w:bookmarkEnd w:id="2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2" w:name="_PAR__3_3eb857d6_504d_42b4_b37e_8ad69cd7"/>
      <w:bookmarkStart w:id="2003" w:name="_BILL_SECTION_HEADER__2615cbcf_3774_4875"/>
      <w:bookmarkStart w:id="2004" w:name="_PAR__4_952c9983_5ac0_4d2d_8f4e_a70f1ddf"/>
      <w:bookmarkStart w:id="2005" w:name="_STATUTE_P__56d79756_08f5_4a74_b9ee_3c06"/>
      <w:bookmarkStart w:id="2006" w:name="_LINE__12_2b57c282_a867_4c3d_8bde_364586"/>
      <w:bookmarkStart w:id="2007" w:name="_STATUTE_NUMBER__ee7ab471_64c8_4422_bd17"/>
      <w:bookmarkEnd w:id="2002"/>
      <w:bookmarkEnd w:id="2003"/>
      <w:bookmarkEnd w:id="2004"/>
      <w:bookmarkEnd w:id="2005"/>
      <w:r>
        <w:rPr>
          <w:rFonts w:eastAsia="Arial" w:cs="Arial" w:ascii="Arial" w:hAnsi="Arial"/>
        </w:rPr>
        <w:t>C</w:t>
      </w:r>
      <w:bookmarkEnd w:id="2007"/>
      <w:r>
        <w:rPr>
          <w:rFonts w:eastAsia="Arial" w:cs="Arial" w:ascii="Arial" w:hAnsi="Arial"/>
        </w:rPr>
        <w:t xml:space="preserve">.  </w:t>
      </w:r>
      <w:bookmarkStart w:id="2008" w:name="_STATUTE_CONTENT__494c4150_bedc_4ff1_996"/>
      <w:r>
        <w:rPr>
          <w:rFonts w:eastAsia="Arial" w:cs="Arial" w:ascii="Arial" w:hAnsi="Arial"/>
        </w:rPr>
        <w:t xml:space="preserve">"Historical activations" means the number of times an emergency medical services </w:t>
      </w:r>
      <w:bookmarkStart w:id="2009" w:name="_LINE__13_8a424565_fd7b_43d7_81a3_fd24d0"/>
      <w:bookmarkEnd w:id="2006"/>
      <w:r>
        <w:rPr>
          <w:rFonts w:eastAsia="Arial" w:cs="Arial" w:ascii="Arial" w:hAnsi="Arial"/>
        </w:rPr>
        <w:t>entity was dispatched by the</w:t>
      </w:r>
      <w:bookmarkStart w:id="2010" w:name="_PROCESSED_CHANGE__e3e81af6_8f9b_414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2011" w:name="_PROCESSED_CHANGE__4e8df3ff_a896_4f65_bd"/>
      <w:bookmarkEnd w:id="20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2011"/>
      <w:r>
        <w:rPr>
          <w:rFonts w:eastAsia="Arial" w:cs="Arial" w:ascii="Arial" w:hAnsi="Arial"/>
        </w:rPr>
        <w:t xml:space="preserve"> system within a defined period of time.</w:t>
      </w:r>
      <w:bookmarkEnd w:id="2008"/>
      <w:bookmarkEnd w:id="2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2" w:name="_BILL_SECTION__36fafa79_f98f_4c52_a8ee_8"/>
      <w:bookmarkStart w:id="2013" w:name="_PAR__4_952c9983_5ac0_4d2d_8f4e_a70f1ddf"/>
      <w:bookmarkStart w:id="2014" w:name="_STATUTE_P__56d79756_08f5_4a74_b9ee_3c06"/>
      <w:bookmarkStart w:id="2015" w:name="_BILL_SECTION__cdd6886c_0954_4a6a_9d4f_8"/>
      <w:bookmarkStart w:id="2016" w:name="_PAR__5_54c5ee63_c8bc_402f_b981_83f5c5a8"/>
      <w:bookmarkStart w:id="2017" w:name="_BILL_SECTION_HEADER__3c2992c0_9e9e_4698"/>
      <w:bookmarkStart w:id="2018" w:name="_LINE__14_afdc9cda_0397_4df8_9e85_b2d615"/>
      <w:bookmarkEnd w:id="2012"/>
      <w:bookmarkEnd w:id="2013"/>
      <w:bookmarkEnd w:id="2014"/>
      <w:bookmarkEnd w:id="2015"/>
      <w:bookmarkEnd w:id="2016"/>
      <w:bookmarkEnd w:id="2017"/>
      <w:r>
        <w:rPr>
          <w:rFonts w:eastAsia="Arial" w:cs="Arial" w:ascii="Arial" w:hAnsi="Arial"/>
          <w:b/>
          <w:sz w:val="24"/>
        </w:rPr>
        <w:t xml:space="preserve">Sec. </w:t>
      </w:r>
      <w:bookmarkStart w:id="2019" w:name="_BILL_SECTION_NUMBER__62151322_b6cf_4728"/>
      <w:r>
        <w:rPr>
          <w:rFonts w:eastAsia="Arial" w:cs="Arial" w:ascii="Arial" w:hAnsi="Arial"/>
          <w:b/>
          <w:sz w:val="24"/>
        </w:rPr>
        <w:t>43</w:t>
      </w:r>
      <w:bookmarkEnd w:id="2019"/>
      <w:r>
        <w:rPr>
          <w:rFonts w:eastAsia="Arial" w:cs="Arial" w:ascii="Arial" w:hAnsi="Arial"/>
          <w:b/>
          <w:sz w:val="24"/>
        </w:rPr>
        <w:t>.  35-A MRSA §120, sub-§7, ¶A,</w:t>
      </w:r>
      <w:r>
        <w:rPr>
          <w:rFonts w:eastAsia="Arial" w:cs="Arial" w:ascii="Arial" w:hAnsi="Arial"/>
        </w:rPr>
        <w:t xml:space="preserve"> as enacted by PL 2023, c. 77, §4, is </w:t>
      </w:r>
      <w:bookmarkStart w:id="2020" w:name="_LINE__15_806e94f9_27e1_48d0_bdab_4b7a81"/>
      <w:bookmarkEnd w:id="2018"/>
      <w:r>
        <w:rPr>
          <w:rFonts w:eastAsia="Arial" w:cs="Arial" w:ascii="Arial" w:hAnsi="Arial"/>
        </w:rPr>
        <w:t>amended to read:</w:t>
      </w:r>
      <w:bookmarkEnd w:id="2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5_54c5ee63_c8bc_402f_b981_83f5c5a8"/>
      <w:bookmarkStart w:id="2022" w:name="_BILL_SECTION_HEADER__3c2992c0_9e9e_4698"/>
      <w:bookmarkStart w:id="2023" w:name="_PAR__6_2f0ace08_751d_4333_8ae5_38660214"/>
      <w:bookmarkStart w:id="2024" w:name="_STATUTE_P__8d139943_683a_4adc_8f47_2351"/>
      <w:bookmarkStart w:id="2025" w:name="_LINE__16_9730de3b_ba98_46ef_8c50_7fe0d2"/>
      <w:bookmarkStart w:id="2026" w:name="_STATUTE_NUMBER__ffbc8e60_0cc2_4d9b_bc54"/>
      <w:bookmarkEnd w:id="2021"/>
      <w:bookmarkEnd w:id="2022"/>
      <w:bookmarkEnd w:id="2023"/>
      <w:bookmarkEnd w:id="2024"/>
      <w:r>
        <w:rPr>
          <w:rFonts w:eastAsia="Arial" w:cs="Arial" w:ascii="Arial" w:hAnsi="Arial"/>
        </w:rPr>
        <w:t>A</w:t>
      </w:r>
      <w:bookmarkEnd w:id="2026"/>
      <w:r>
        <w:rPr>
          <w:rFonts w:eastAsia="Arial" w:cs="Arial" w:ascii="Arial" w:hAnsi="Arial"/>
        </w:rPr>
        <w:t xml:space="preserve">.  </w:t>
      </w:r>
      <w:bookmarkStart w:id="2027" w:name="_STATUTE_CONTENT__d388e234_96f9_4c43_91b"/>
      <w:bookmarkStart w:id="2028" w:name="_CROSS_REFERENCE__3576407e_8ba3_4460_958"/>
      <w:r>
        <w:rPr>
          <w:rFonts w:eastAsia="Arial" w:cs="Arial" w:ascii="Arial" w:hAnsi="Arial"/>
        </w:rPr>
        <w:t xml:space="preserve">Title 25, section </w:t>
      </w:r>
      <w:bookmarkStart w:id="2029" w:name="_PROCESSED_CHANGE__3614d4c8_9d42_45ee_92"/>
      <w:r>
        <w:rPr>
          <w:rFonts w:eastAsia="Arial" w:cs="Arial" w:ascii="Arial" w:hAnsi="Arial"/>
          <w:strike/>
        </w:rPr>
        <w:t>2927</w:t>
      </w:r>
      <w:bookmarkStart w:id="2030" w:name="_PROCESSED_CHANGE__c03d88f2_3372_4e78_8c"/>
      <w:bookmarkEnd w:id="20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27-A</w:t>
      </w:r>
      <w:bookmarkEnd w:id="2030"/>
      <w:r>
        <w:rPr>
          <w:rFonts w:eastAsia="Arial" w:cs="Arial" w:ascii="Arial" w:hAnsi="Arial"/>
        </w:rPr>
        <w:t>, subsection</w:t>
      </w:r>
      <w:bookmarkStart w:id="2031" w:name="_PROCESSED_CHANGE__78208322_863e_443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032" w:name="_PROCESSED_CHANGE__8d57c74e_18f7_45ef_93"/>
      <w:bookmarkEnd w:id="2028"/>
      <w:bookmarkEnd w:id="20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2032"/>
      <w:r>
        <w:rPr>
          <w:rFonts w:eastAsia="Arial" w:cs="Arial" w:ascii="Arial" w:hAnsi="Arial"/>
        </w:rPr>
        <w:t>;</w:t>
      </w:r>
      <w:bookmarkEnd w:id="2025"/>
      <w:bookmarkEnd w:id="2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3" w:name="_BILL_SECTION__cdd6886c_0954_4a6a_9d4f_8"/>
      <w:bookmarkStart w:id="2034" w:name="_PAR__6_2f0ace08_751d_4333_8ae5_38660214"/>
      <w:bookmarkStart w:id="2035" w:name="_STATUTE_P__8d139943_683a_4adc_8f47_2351"/>
      <w:bookmarkStart w:id="2036" w:name="_BILL_SECTION__f0e8af69_4d71_4ac4_9172_7"/>
      <w:bookmarkStart w:id="2037" w:name="_PAR__7_a15622e1_ac2f_4eb3_a6ec_99788c4d"/>
      <w:bookmarkStart w:id="2038" w:name="_BILL_SECTION_HEADER__54cc6d58_63c1_4c8d"/>
      <w:bookmarkStart w:id="2039" w:name="_LINE__17_5ec7a3cd_7b5b_4c00_b45e_278f4e"/>
      <w:bookmarkEnd w:id="2033"/>
      <w:bookmarkEnd w:id="2034"/>
      <w:bookmarkEnd w:id="2035"/>
      <w:bookmarkEnd w:id="2036"/>
      <w:bookmarkEnd w:id="2037"/>
      <w:bookmarkEnd w:id="2038"/>
      <w:r>
        <w:rPr>
          <w:rFonts w:eastAsia="Arial" w:cs="Arial" w:ascii="Arial" w:hAnsi="Arial"/>
          <w:b/>
          <w:sz w:val="24"/>
        </w:rPr>
        <w:t xml:space="preserve">Sec. </w:t>
      </w:r>
      <w:bookmarkStart w:id="2040" w:name="_BILL_SECTION_NUMBER__8a1fb839_61a9_45b9"/>
      <w:r>
        <w:rPr>
          <w:rFonts w:eastAsia="Arial" w:cs="Arial" w:ascii="Arial" w:hAnsi="Arial"/>
          <w:b/>
          <w:sz w:val="24"/>
        </w:rPr>
        <w:t>44</w:t>
      </w:r>
      <w:bookmarkEnd w:id="2040"/>
      <w:r>
        <w:rPr>
          <w:rFonts w:eastAsia="Arial" w:cs="Arial" w:ascii="Arial" w:hAnsi="Arial"/>
          <w:b/>
          <w:sz w:val="24"/>
        </w:rPr>
        <w:t>.  35-A MRSA §7104-C, sub-§1, ¶C,</w:t>
      </w:r>
      <w:r>
        <w:rPr>
          <w:rFonts w:eastAsia="Arial" w:cs="Arial" w:ascii="Arial" w:hAnsi="Arial"/>
        </w:rPr>
        <w:t xml:space="preserve"> as enacted by PL 2011, c. 600, §7 </w:t>
      </w:r>
      <w:bookmarkStart w:id="2041" w:name="_LINE__18_38301a57_89e9_4fa0_94c3_c8a7be"/>
      <w:bookmarkEnd w:id="2039"/>
      <w:r>
        <w:rPr>
          <w:rFonts w:eastAsia="Arial" w:cs="Arial" w:ascii="Arial" w:hAnsi="Arial"/>
        </w:rPr>
        <w:t>and affected by §10, is amended to read:</w:t>
      </w:r>
      <w:bookmarkEnd w:id="2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2" w:name="_PAR__7_a15622e1_ac2f_4eb3_a6ec_99788c4d"/>
      <w:bookmarkStart w:id="2043" w:name="_BILL_SECTION_HEADER__54cc6d58_63c1_4c8d"/>
      <w:bookmarkStart w:id="2044" w:name="_PAR__8_a51c2ab0_f9f3_41e5_ba53_f36945d9"/>
      <w:bookmarkStart w:id="2045" w:name="_STATUTE_P__f04d5c27_b0e8_4a85_90f4_7613"/>
      <w:bookmarkStart w:id="2046" w:name="_LINE__19_de09803b_7c2b_4111_8d9f_b7f79f"/>
      <w:bookmarkStart w:id="2047" w:name="_STATUTE_NUMBER__3fbcb27e_4d3e_4325_bdb1"/>
      <w:bookmarkEnd w:id="2042"/>
      <w:bookmarkEnd w:id="2043"/>
      <w:bookmarkEnd w:id="2044"/>
      <w:bookmarkEnd w:id="2045"/>
      <w:r>
        <w:rPr>
          <w:rFonts w:eastAsia="Arial" w:cs="Arial" w:ascii="Arial" w:hAnsi="Arial"/>
        </w:rPr>
        <w:t>C</w:t>
      </w:r>
      <w:bookmarkEnd w:id="2047"/>
      <w:r>
        <w:rPr>
          <w:rFonts w:eastAsia="Arial" w:cs="Arial" w:ascii="Arial" w:hAnsi="Arial"/>
        </w:rPr>
        <w:t xml:space="preserve">.  </w:t>
      </w:r>
      <w:bookmarkStart w:id="2048" w:name="_STATUTE_CONTENT__ba3d79bb_a413_44d1_ad0"/>
      <w:r>
        <w:rPr>
          <w:rFonts w:eastAsia="Arial" w:cs="Arial" w:ascii="Arial" w:hAnsi="Arial"/>
        </w:rPr>
        <w:t>The statewide prepaid wireless telecommunications service</w:t>
      </w:r>
      <w:bookmarkStart w:id="2049" w:name="_PROCESSED_CHANGE__5a638434_d47b_475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2050" w:name="_PROCESSED_CHANGE__21a3e2dc_a2b9_4976_be"/>
      <w:bookmarkEnd w:id="20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2050"/>
      <w:r>
        <w:rPr>
          <w:rFonts w:eastAsia="Arial" w:cs="Arial" w:ascii="Arial" w:hAnsi="Arial"/>
        </w:rPr>
        <w:t xml:space="preserve"> </w:t>
      </w:r>
      <w:bookmarkStart w:id="2051" w:name="_LINE__20_3a940500_1fde_487c_955c_f6b117"/>
      <w:bookmarkEnd w:id="2046"/>
      <w:r>
        <w:rPr>
          <w:rFonts w:eastAsia="Arial" w:cs="Arial" w:ascii="Arial" w:hAnsi="Arial"/>
        </w:rPr>
        <w:t xml:space="preserve">surcharge levied on prepaid wireless telecommunications service consumers pursuant </w:t>
      </w:r>
      <w:bookmarkStart w:id="2052" w:name="_LINE__21_2458d981_1965_4c67_9d83_46ce30"/>
      <w:bookmarkEnd w:id="2051"/>
      <w:r>
        <w:rPr>
          <w:rFonts w:eastAsia="Arial" w:cs="Arial" w:ascii="Arial" w:hAnsi="Arial"/>
        </w:rPr>
        <w:t xml:space="preserve">to </w:t>
      </w:r>
      <w:bookmarkStart w:id="2053" w:name="_CROSS_REFERENCE__ec52e1a9_bb93_44de_a1d"/>
      <w:r>
        <w:rPr>
          <w:rFonts w:eastAsia="Arial" w:cs="Arial" w:ascii="Arial" w:hAnsi="Arial"/>
        </w:rPr>
        <w:t>Title 25, section</w:t>
      </w:r>
      <w:bookmarkStart w:id="2054" w:name="_PROCESSED_CHANGE__603a6230_d482_40a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927</w:t>
      </w:r>
      <w:bookmarkStart w:id="2055" w:name="_PROCESSED_CHANGE__cb6493ca_d183_4e12_b4"/>
      <w:bookmarkEnd w:id="20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27-A</w:t>
      </w:r>
      <w:bookmarkEnd w:id="2055"/>
      <w:r>
        <w:rPr>
          <w:rFonts w:eastAsia="Arial" w:cs="Arial" w:ascii="Arial" w:hAnsi="Arial"/>
        </w:rPr>
        <w:t>, subsection</w:t>
      </w:r>
      <w:bookmarkStart w:id="2056" w:name="_PROCESSED_CHANGE__90656f06_988f_4c0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  <w:noBreakHyphen/>
        <w:t>F</w:t>
      </w:r>
      <w:bookmarkStart w:id="2057" w:name="_PROCESSED_CHANGE__e5e2eab8_f09a_453d_a8"/>
      <w:bookmarkEnd w:id="2053"/>
      <w:bookmarkEnd w:id="20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057"/>
      <w:r>
        <w:rPr>
          <w:rFonts w:eastAsia="Arial" w:cs="Arial" w:ascii="Arial" w:hAnsi="Arial"/>
        </w:rPr>
        <w:t>.</w:t>
      </w:r>
      <w:bookmarkEnd w:id="2048"/>
      <w:bookmarkEnd w:id="2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8" w:name="_BILL_SECTION__f0e8af69_4d71_4ac4_9172_7"/>
      <w:bookmarkStart w:id="2059" w:name="_PAR__8_a51c2ab0_f9f3_41e5_ba53_f36945d9"/>
      <w:bookmarkStart w:id="2060" w:name="_STATUTE_P__f04d5c27_b0e8_4a85_90f4_7613"/>
      <w:bookmarkStart w:id="2061" w:name="_BILL_SECTION__56475dbb_3f35_4ac2_9d8f_7"/>
      <w:bookmarkStart w:id="2062" w:name="_PAR__9_7d5fa586_538b_4554_b6ef_7be1b934"/>
      <w:bookmarkStart w:id="2063" w:name="_BILL_SECTION_HEADER__89f7ed1b_9c4e_4cad"/>
      <w:bookmarkStart w:id="2064" w:name="_LINE__22_358e6030_56e8_4338_947a_f6618e"/>
      <w:bookmarkEnd w:id="2058"/>
      <w:bookmarkEnd w:id="2059"/>
      <w:bookmarkEnd w:id="2060"/>
      <w:bookmarkEnd w:id="2061"/>
      <w:bookmarkEnd w:id="2062"/>
      <w:bookmarkEnd w:id="2063"/>
      <w:r>
        <w:rPr>
          <w:rFonts w:eastAsia="Arial" w:cs="Arial" w:ascii="Arial" w:hAnsi="Arial"/>
          <w:b/>
          <w:sz w:val="24"/>
        </w:rPr>
        <w:t xml:space="preserve">Sec. </w:t>
      </w:r>
      <w:bookmarkStart w:id="2065" w:name="_BILL_SECTION_NUMBER__882ced1f_e1d4_4132"/>
      <w:r>
        <w:rPr>
          <w:rFonts w:eastAsia="Arial" w:cs="Arial" w:ascii="Arial" w:hAnsi="Arial"/>
          <w:b/>
          <w:sz w:val="24"/>
        </w:rPr>
        <w:t>45</w:t>
      </w:r>
      <w:bookmarkEnd w:id="2065"/>
      <w:r>
        <w:rPr>
          <w:rFonts w:eastAsia="Arial" w:cs="Arial" w:ascii="Arial" w:hAnsi="Arial"/>
          <w:b/>
          <w:sz w:val="24"/>
        </w:rPr>
        <w:t>.  35-A MRSA §7104-C, sub-§2, ¶I,</w:t>
      </w:r>
      <w:r>
        <w:rPr>
          <w:rFonts w:eastAsia="Arial" w:cs="Arial" w:ascii="Arial" w:hAnsi="Arial"/>
        </w:rPr>
        <w:t xml:space="preserve"> as amended by PL 2017, c. 475, Pt. </w:t>
      </w:r>
      <w:bookmarkStart w:id="2066" w:name="_LINE__23_433bf4a4_f319_4955_adc8_7a0058"/>
      <w:bookmarkEnd w:id="2064"/>
      <w:r>
        <w:rPr>
          <w:rFonts w:eastAsia="Arial" w:cs="Arial" w:ascii="Arial" w:hAnsi="Arial"/>
        </w:rPr>
        <w:t>A, §59, is further amended by amending subparagraph (1) to read:</w:t>
      </w:r>
      <w:bookmarkEnd w:id="20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7" w:name="_PAR__9_7d5fa586_538b_4554_b6ef_7be1b934"/>
      <w:bookmarkStart w:id="2068" w:name="_BILL_SECTION_HEADER__89f7ed1b_9c4e_4cad"/>
      <w:bookmarkStart w:id="2069" w:name="_PAR__10_db268d5f_e087_4a4c_b1db_cb1159e"/>
      <w:bookmarkStart w:id="2070" w:name="_STATUTE_SP__797ea9f5_c703_4ed2_9a61_b01"/>
      <w:bookmarkStart w:id="2071" w:name="_LINE__24_602aa1eb_729d_4bd7_b8ac_11a139"/>
      <w:bookmarkEnd w:id="2067"/>
      <w:bookmarkEnd w:id="2068"/>
      <w:bookmarkEnd w:id="2069"/>
      <w:bookmarkEnd w:id="2070"/>
      <w:r>
        <w:rPr>
          <w:rFonts w:eastAsia="Arial" w:cs="Arial" w:ascii="Arial" w:hAnsi="Arial"/>
        </w:rPr>
        <w:t>(</w:t>
      </w:r>
      <w:bookmarkStart w:id="2072" w:name="_STATUTE_NUMBER__a699db26_54b2_412d_8a10"/>
      <w:r>
        <w:rPr>
          <w:rFonts w:eastAsia="Arial" w:cs="Arial" w:ascii="Arial" w:hAnsi="Arial"/>
        </w:rPr>
        <w:t>1</w:t>
      </w:r>
      <w:bookmarkEnd w:id="2072"/>
      <w:r>
        <w:rPr>
          <w:rFonts w:eastAsia="Arial" w:cs="Arial" w:ascii="Arial" w:hAnsi="Arial"/>
        </w:rPr>
        <w:t xml:space="preserve">)  </w:t>
      </w:r>
      <w:bookmarkStart w:id="2073" w:name="_STATUTE_CONTENT__3817c8c3_8df5_4699_ac4"/>
      <w:r>
        <w:rPr>
          <w:rFonts w:eastAsia="Arial" w:cs="Arial" w:ascii="Arial" w:hAnsi="Arial"/>
        </w:rPr>
        <w:t>The portion of the remitted prepaid wireless fees attributable to the</w:t>
      </w:r>
      <w:bookmarkStart w:id="2074" w:name="_PROCESSED_CHANGE__ac92df85_0bc9_43b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2075" w:name="_PROCESSED_CHANGE__387ab5df_0e23_417d_a5"/>
      <w:bookmarkEnd w:id="2074"/>
      <w:r>
        <w:rPr>
          <w:rFonts w:eastAsia="Arial" w:cs="Arial" w:ascii="Arial" w:hAnsi="Arial"/>
        </w:rPr>
        <w:t xml:space="preserve"> </w:t>
      </w:r>
      <w:bookmarkStart w:id="2076" w:name="_LINE__25_939eb09e_e9c0_4df0_a26b_f6f276"/>
      <w:bookmarkEnd w:id="2071"/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2075"/>
      <w:r>
        <w:rPr>
          <w:rFonts w:eastAsia="Arial" w:cs="Arial" w:ascii="Arial" w:hAnsi="Arial"/>
        </w:rPr>
        <w:t xml:space="preserve"> surcharge imposed by </w:t>
      </w:r>
      <w:bookmarkStart w:id="2077" w:name="_CROSS_REFERENCE__c08e9381_0135_4af4_a65"/>
      <w:r>
        <w:rPr>
          <w:rFonts w:eastAsia="Arial" w:cs="Arial" w:ascii="Arial" w:hAnsi="Arial"/>
        </w:rPr>
        <w:t>Title 25, section</w:t>
      </w:r>
      <w:bookmarkStart w:id="2078" w:name="_PROCESSED_CHANGE__2070388a_8807_4a4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927</w:t>
      </w:r>
      <w:bookmarkStart w:id="2079" w:name="_PROCESSED_CHANGE__6f23733a_b0a1_46c9_be"/>
      <w:bookmarkEnd w:id="20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27-A</w:t>
      </w:r>
      <w:bookmarkEnd w:id="2079"/>
      <w:r>
        <w:rPr>
          <w:rFonts w:eastAsia="Arial" w:cs="Arial" w:ascii="Arial" w:hAnsi="Arial"/>
        </w:rPr>
        <w:t>, subsection</w:t>
      </w:r>
      <w:bookmarkStart w:id="2080" w:name="_PROCESSED_CHANGE__c81b66a2_afb9_441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  <w:noBreakHyphen/>
        <w:t>F</w:t>
      </w:r>
      <w:bookmarkStart w:id="2081" w:name="_PROCESSED_CHANGE__4d95bfc0_18e1_46c6_a4"/>
      <w:bookmarkEnd w:id="2077"/>
      <w:bookmarkEnd w:id="20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081"/>
      <w:r>
        <w:rPr>
          <w:rFonts w:eastAsia="Arial" w:cs="Arial" w:ascii="Arial" w:hAnsi="Arial"/>
        </w:rPr>
        <w:t xml:space="preserve"> is </w:t>
      </w:r>
      <w:bookmarkStart w:id="2082" w:name="_LINE__26_b4863ada_42c8_4959_afb7_7bfcea"/>
      <w:bookmarkEnd w:id="2076"/>
      <w:r>
        <w:rPr>
          <w:rFonts w:eastAsia="Arial" w:cs="Arial" w:ascii="Arial" w:hAnsi="Arial"/>
        </w:rPr>
        <w:t>deposited in a separate account;</w:t>
      </w:r>
      <w:bookmarkEnd w:id="2073"/>
      <w:bookmarkEnd w:id="2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3" w:name="_BILL_SECTION__56475dbb_3f35_4ac2_9d8f_7"/>
      <w:bookmarkStart w:id="2084" w:name="_PAR__10_db268d5f_e087_4a4c_b1db_cb1159e"/>
      <w:bookmarkStart w:id="2085" w:name="_STATUTE_SP__797ea9f5_c703_4ed2_9a61_b01"/>
      <w:bookmarkStart w:id="2086" w:name="_BILL_SECTION__14a7c42e_cbf8_4ec2_b293_0"/>
      <w:bookmarkStart w:id="2087" w:name="_PAR__11_f9111ffd_18aa_4589_8a99_ee65ab2"/>
      <w:bookmarkStart w:id="2088" w:name="_BILL_SECTION_HEADER__d0eea69c_06da_4c29"/>
      <w:bookmarkStart w:id="2089" w:name="_LINE__27_f05b420b_6165_4885_b24c_40f0a9"/>
      <w:bookmarkEnd w:id="2083"/>
      <w:bookmarkEnd w:id="2084"/>
      <w:bookmarkEnd w:id="2085"/>
      <w:bookmarkEnd w:id="2086"/>
      <w:bookmarkEnd w:id="2087"/>
      <w:bookmarkEnd w:id="2088"/>
      <w:r>
        <w:rPr>
          <w:rFonts w:eastAsia="Arial" w:cs="Arial" w:ascii="Arial" w:hAnsi="Arial"/>
          <w:b/>
          <w:sz w:val="24"/>
        </w:rPr>
        <w:t xml:space="preserve">Sec. </w:t>
      </w:r>
      <w:bookmarkStart w:id="2090" w:name="_BILL_SECTION_NUMBER__80abe199_2242_488e"/>
      <w:r>
        <w:rPr>
          <w:rFonts w:eastAsia="Arial" w:cs="Arial" w:ascii="Arial" w:hAnsi="Arial"/>
          <w:b/>
          <w:sz w:val="24"/>
        </w:rPr>
        <w:t>46</w:t>
      </w:r>
      <w:bookmarkEnd w:id="2090"/>
      <w:r>
        <w:rPr>
          <w:rFonts w:eastAsia="Arial" w:cs="Arial" w:ascii="Arial" w:hAnsi="Arial"/>
          <w:b/>
          <w:sz w:val="24"/>
        </w:rPr>
        <w:t>.  35-A MRSA §7201, sub-§2,</w:t>
      </w:r>
      <w:r>
        <w:rPr>
          <w:rFonts w:eastAsia="Arial" w:cs="Arial" w:ascii="Arial" w:hAnsi="Arial"/>
        </w:rPr>
        <w:t xml:space="preserve"> as enacted by PL 2011, c. 623, Pt. A, §18, is </w:t>
      </w:r>
      <w:bookmarkStart w:id="2091" w:name="_LINE__28_f926ebc1_9452_47db_b051_0f6329"/>
      <w:bookmarkEnd w:id="2089"/>
      <w:r>
        <w:rPr>
          <w:rFonts w:eastAsia="Arial" w:cs="Arial" w:ascii="Arial" w:hAnsi="Arial"/>
        </w:rPr>
        <w:t>amended to read:</w:t>
      </w:r>
      <w:bookmarkEnd w:id="2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2" w:name="_PAR__11_f9111ffd_18aa_4589_8a99_ee65ab2"/>
      <w:bookmarkStart w:id="2093" w:name="_BILL_SECTION_HEADER__d0eea69c_06da_4c29"/>
      <w:bookmarkStart w:id="2094" w:name="_PAR__12_f04d08a2_9af2_4107_98e0_659c1d1"/>
      <w:bookmarkStart w:id="2095" w:name="_STATUTE_SS__4d949083_47a2_48dc_bc25_3e6"/>
      <w:bookmarkStart w:id="2096" w:name="_LINE__29_f40768ff_b18e_4251_9ff7_34de64"/>
      <w:bookmarkStart w:id="2097" w:name="_STATUTE_NUMBER__a9b5832a_9494_4544_a44f"/>
      <w:bookmarkEnd w:id="2092"/>
      <w:bookmarkEnd w:id="2093"/>
      <w:bookmarkEnd w:id="2094"/>
      <w:bookmarkEnd w:id="2095"/>
      <w:r>
        <w:rPr>
          <w:rFonts w:eastAsia="Arial" w:cs="Arial" w:ascii="Arial" w:hAnsi="Arial"/>
          <w:b/>
        </w:rPr>
        <w:t>2</w:t>
      </w:r>
      <w:bookmarkEnd w:id="2097"/>
      <w:r>
        <w:rPr>
          <w:rFonts w:eastAsia="Arial" w:cs="Arial" w:ascii="Arial" w:hAnsi="Arial"/>
          <w:b/>
        </w:rPr>
        <w:t xml:space="preserve">.  </w:t>
      </w:r>
      <w:bookmarkStart w:id="2098" w:name="_STATUTE_HEADNOTE__43da8b2c_e423_4f70_96"/>
      <w:r>
        <w:rPr>
          <w:rFonts w:eastAsia="Arial" w:cs="Arial" w:ascii="Arial" w:hAnsi="Arial"/>
          <w:b/>
        </w:rPr>
        <w:t>Access to emergency services.</w:t>
      </w:r>
      <w:bookmarkEnd w:id="20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9" w:name="_STATUTE_CONTENT__9b3f00b5_9225_4571_b18"/>
      <w:r>
        <w:rPr>
          <w:rFonts w:eastAsia="Arial" w:cs="Arial" w:ascii="Arial" w:hAnsi="Arial"/>
        </w:rPr>
        <w:t xml:space="preserve">"Access to emergency services" means access to </w:t>
      </w:r>
      <w:bookmarkStart w:id="2100" w:name="_LINE__30_8d94f634_c6f8_4928_96d8_9e17fe"/>
      <w:bookmarkEnd w:id="2096"/>
      <w:r>
        <w:rPr>
          <w:rFonts w:eastAsia="Arial" w:cs="Arial" w:ascii="Arial" w:hAnsi="Arial"/>
        </w:rPr>
        <w:t xml:space="preserve">emergency services, as defined in </w:t>
      </w:r>
      <w:bookmarkStart w:id="2101" w:name="_CROSS_REFERENCE__7add8fc4_9f24_40ce_aac"/>
      <w:r>
        <w:rPr>
          <w:rFonts w:eastAsia="Arial" w:cs="Arial" w:ascii="Arial" w:hAnsi="Arial"/>
        </w:rPr>
        <w:t>Title 25, section 2921, subsection 5</w:t>
      </w:r>
      <w:bookmarkEnd w:id="2101"/>
      <w:r>
        <w:rPr>
          <w:rFonts w:eastAsia="Arial" w:cs="Arial" w:ascii="Arial" w:hAnsi="Arial"/>
        </w:rPr>
        <w:t>, through 9-1-1</w:t>
      </w:r>
      <w:bookmarkStart w:id="2102" w:name="_PROCESSED_CHANGE__b3048dec_15fb_41f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103" w:name="_LINE__31_8fdcb768_52c2_4a98_ac58_c6aada"/>
      <w:bookmarkEnd w:id="2100"/>
      <w:r>
        <w:rPr>
          <w:rFonts w:eastAsia="Arial" w:cs="Arial" w:ascii="Arial" w:hAnsi="Arial"/>
          <w:strike/>
        </w:rPr>
        <w:t>enhanced 9-1-1</w:t>
      </w:r>
      <w:bookmarkEnd w:id="2102"/>
      <w:r>
        <w:rPr>
          <w:rFonts w:eastAsia="Arial" w:cs="Arial" w:ascii="Arial" w:hAnsi="Arial"/>
        </w:rPr>
        <w:t xml:space="preserve"> service, as defined in </w:t>
      </w:r>
      <w:bookmarkStart w:id="2104" w:name="_CROSS_REFERENCE__46f10c9a_0491_4df5_aa4"/>
      <w:r>
        <w:rPr>
          <w:rFonts w:eastAsia="Arial" w:cs="Arial" w:ascii="Arial" w:hAnsi="Arial"/>
        </w:rPr>
        <w:t>Title 25, section 2921, subsection 6</w:t>
      </w:r>
      <w:bookmarkEnd w:id="2104"/>
      <w:r>
        <w:rPr>
          <w:rFonts w:eastAsia="Arial" w:cs="Arial" w:ascii="Arial" w:hAnsi="Arial"/>
        </w:rPr>
        <w:t xml:space="preserve">, to the extent a </w:t>
      </w:r>
      <w:bookmarkStart w:id="2105" w:name="_LINE__32_d70333be_01e3_4b65_af0d_9540b1"/>
      <w:bookmarkEnd w:id="2103"/>
      <w:r>
        <w:rPr>
          <w:rFonts w:eastAsia="Arial" w:cs="Arial" w:ascii="Arial" w:hAnsi="Arial"/>
        </w:rPr>
        <w:t>local government in the service area of a provider of last resort service provides 9-1-1</w:t>
      </w:r>
      <w:bookmarkStart w:id="2106" w:name="_PROCESSED_CHANGE__8fc2284e_ec03_445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107" w:name="_LINE__33_783b57e2_f0c1_4d4c_bb9f_ba7292"/>
      <w:bookmarkEnd w:id="2105"/>
      <w:r>
        <w:rPr>
          <w:rFonts w:eastAsia="Arial" w:cs="Arial" w:ascii="Arial" w:hAnsi="Arial"/>
          <w:strike/>
        </w:rPr>
        <w:t>enhanced 9-1-1</w:t>
      </w:r>
      <w:bookmarkEnd w:id="2106"/>
      <w:r>
        <w:rPr>
          <w:rFonts w:eastAsia="Arial" w:cs="Arial" w:ascii="Arial" w:hAnsi="Arial"/>
        </w:rPr>
        <w:t xml:space="preserve"> services.</w:t>
      </w:r>
      <w:bookmarkEnd w:id="2099"/>
      <w:bookmarkEnd w:id="2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8" w:name="_BILL_SECTION__14a7c42e_cbf8_4ec2_b293_0"/>
      <w:bookmarkStart w:id="2109" w:name="_PAR__12_f04d08a2_9af2_4107_98e0_659c1d1"/>
      <w:bookmarkStart w:id="2110" w:name="_STATUTE_SS__4d949083_47a2_48dc_bc25_3e6"/>
      <w:bookmarkStart w:id="2111" w:name="_BILL_SECTION__66389a91_15d1_474a_ab7c_9"/>
      <w:bookmarkStart w:id="2112" w:name="_PAR__13_0a8d69b5_36c3_45b5_ad27_dff4c25"/>
      <w:bookmarkStart w:id="2113" w:name="_BILL_SECTION_HEADER__629ff17a_18c8_4ea1"/>
      <w:bookmarkStart w:id="2114" w:name="_LINE__34_f1d41389_66e0_4773_9dbb_278d99"/>
      <w:bookmarkEnd w:id="2108"/>
      <w:bookmarkEnd w:id="2109"/>
      <w:bookmarkEnd w:id="2110"/>
      <w:bookmarkEnd w:id="2111"/>
      <w:bookmarkEnd w:id="2112"/>
      <w:bookmarkEnd w:id="2113"/>
      <w:r>
        <w:rPr>
          <w:rFonts w:eastAsia="Arial" w:cs="Arial" w:ascii="Arial" w:hAnsi="Arial"/>
          <w:b/>
          <w:sz w:val="24"/>
        </w:rPr>
        <w:t xml:space="preserve">Sec. </w:t>
      </w:r>
      <w:bookmarkStart w:id="2115" w:name="_BILL_SECTION_NUMBER__6e24c504_539a_419f"/>
      <w:r>
        <w:rPr>
          <w:rFonts w:eastAsia="Arial" w:cs="Arial" w:ascii="Arial" w:hAnsi="Arial"/>
          <w:b/>
          <w:sz w:val="24"/>
        </w:rPr>
        <w:t>47</w:t>
      </w:r>
      <w:bookmarkEnd w:id="2115"/>
      <w:r>
        <w:rPr>
          <w:rFonts w:eastAsia="Arial" w:cs="Arial" w:ascii="Arial" w:hAnsi="Arial"/>
          <w:b/>
          <w:sz w:val="24"/>
        </w:rPr>
        <w:t>.  36 MRSA §191, sub-§2, ¶JJJ,</w:t>
      </w:r>
      <w:r>
        <w:rPr>
          <w:rFonts w:eastAsia="Arial" w:cs="Arial" w:ascii="Arial" w:hAnsi="Arial"/>
        </w:rPr>
        <w:t xml:space="preserve"> as enacted by PL 2019, c. 401, Pt. E, §1 </w:t>
      </w:r>
      <w:bookmarkStart w:id="2116" w:name="_LINE__35_48343705_1661_43b4_bef9_cbe8d2"/>
      <w:bookmarkEnd w:id="2114"/>
      <w:r>
        <w:rPr>
          <w:rFonts w:eastAsia="Arial" w:cs="Arial" w:ascii="Arial" w:hAnsi="Arial"/>
        </w:rPr>
        <w:t>and reallocated by RR 2019, c. 1, Pt. A, §56, is amended to read:</w:t>
      </w:r>
      <w:bookmarkEnd w:id="2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7" w:name="_PAR__13_0a8d69b5_36c3_45b5_ad27_dff4c25"/>
      <w:bookmarkStart w:id="2118" w:name="_BILL_SECTION_HEADER__629ff17a_18c8_4ea1"/>
      <w:bookmarkStart w:id="2119" w:name="_PAR__14_fe19e241_c69f_4c9e_b0f8_a208cd1"/>
      <w:bookmarkStart w:id="2120" w:name="_STATUTE_P__5a4db592_4095_4dec_9eb6_1747"/>
      <w:bookmarkStart w:id="2121" w:name="_LINE__36_d6ad5b30_495b_4537_8e1c_258930"/>
      <w:bookmarkStart w:id="2122" w:name="_STATUTE_NUMBER__72a1b16d_538e_4c89_b99e"/>
      <w:bookmarkEnd w:id="2117"/>
      <w:bookmarkEnd w:id="2118"/>
      <w:bookmarkEnd w:id="2119"/>
      <w:bookmarkEnd w:id="2120"/>
      <w:r>
        <w:rPr>
          <w:rFonts w:eastAsia="Arial" w:cs="Arial" w:ascii="Arial" w:hAnsi="Arial"/>
        </w:rPr>
        <w:t>JJJ</w:t>
      </w:r>
      <w:bookmarkEnd w:id="2122"/>
      <w:r>
        <w:rPr>
          <w:rFonts w:eastAsia="Arial" w:cs="Arial" w:ascii="Arial" w:hAnsi="Arial"/>
        </w:rPr>
        <w:t xml:space="preserve">.  </w:t>
      </w:r>
      <w:bookmarkStart w:id="2123" w:name="_STATUTE_CONTENT__34f66757_e86a_4041_ba8"/>
      <w:r>
        <w:rPr>
          <w:rFonts w:eastAsia="Arial" w:cs="Arial" w:ascii="Arial" w:hAnsi="Arial"/>
        </w:rPr>
        <w:t xml:space="preserve">The disclosure of information to an authorized representative of the Public Utilities </w:t>
      </w:r>
      <w:bookmarkStart w:id="2124" w:name="_LINE__37_aa56fee3_e564_493c_a738_c2d64d"/>
      <w:bookmarkEnd w:id="2121"/>
      <w:r>
        <w:rPr>
          <w:rFonts w:eastAsia="Arial" w:cs="Arial" w:ascii="Arial" w:hAnsi="Arial"/>
        </w:rPr>
        <w:t>Commission for use in the commission's administration and oversight of the</w:t>
      </w:r>
      <w:bookmarkStart w:id="2125" w:name="_PROCESSED_CHANGE__769ce3ab_206a_4d8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</w:t>
        <w:noBreakHyphen/>
        <w:t>9</w:t>
        <w:noBreakHyphen/>
        <w:t>1</w:t>
        <w:noBreakHyphen/>
        <w:t>1</w:t>
      </w:r>
      <w:r>
        <w:rPr>
          <w:rFonts w:eastAsia="Arial" w:cs="Arial" w:ascii="Arial" w:hAnsi="Arial"/>
        </w:rPr>
        <w:t xml:space="preserve"> </w:t>
      </w:r>
      <w:bookmarkStart w:id="2126" w:name="_LINE__38_966183ce_6375_4685_9d1a_d70d2f"/>
      <w:bookmarkStart w:id="2127" w:name="_PROCESSED_CHANGE__695cb049_b406_4e38_ab"/>
      <w:bookmarkEnd w:id="2124"/>
      <w:bookmarkEnd w:id="2125"/>
      <w:r>
        <w:rPr>
          <w:rFonts w:eastAsia="Arial" w:cs="Arial" w:ascii="Arial" w:hAnsi="Arial"/>
          <w:u w:val="single"/>
        </w:rPr>
        <w:t>9-1-1</w:t>
      </w:r>
      <w:r>
        <w:rPr>
          <w:rFonts w:eastAsia="Arial" w:cs="Arial" w:ascii="Arial" w:hAnsi="Arial"/>
        </w:rPr>
        <w:t xml:space="preserve"> </w:t>
      </w:r>
      <w:bookmarkEnd w:id="2127"/>
      <w:r>
        <w:rPr>
          <w:rFonts w:eastAsia="Arial" w:cs="Arial" w:ascii="Arial" w:hAnsi="Arial"/>
        </w:rPr>
        <w:t xml:space="preserve">funding under </w:t>
      </w:r>
      <w:bookmarkStart w:id="2128" w:name="_CROSS_REFERENCE__4c63a9a5_a71d_4d8a_a36"/>
      <w:r>
        <w:rPr>
          <w:rFonts w:eastAsia="Arial" w:cs="Arial" w:ascii="Arial" w:hAnsi="Arial"/>
        </w:rPr>
        <w:t>Title 25, section</w:t>
      </w:r>
      <w:bookmarkStart w:id="2129" w:name="_PROCESSED_CHANGE__74cbd4ef_e846_416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927</w:t>
      </w:r>
      <w:bookmarkStart w:id="2130" w:name="_PROCESSED_CHANGE__2ab16858_87c3_4b7c_97"/>
      <w:bookmarkEnd w:id="2128"/>
      <w:bookmarkEnd w:id="2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27-A</w:t>
      </w:r>
      <w:bookmarkEnd w:id="2130"/>
      <w:r>
        <w:rPr>
          <w:rFonts w:eastAsia="Arial" w:cs="Arial" w:ascii="Arial" w:hAnsi="Arial"/>
        </w:rPr>
        <w:t xml:space="preserve">, the state universal service fund </w:t>
      </w:r>
      <w:bookmarkStart w:id="2131" w:name="_LINE__39_cf8d32b8_6e6f_47f9_a43f_e3b034"/>
      <w:bookmarkEnd w:id="2126"/>
      <w:r>
        <w:rPr>
          <w:rFonts w:eastAsia="Arial" w:cs="Arial" w:ascii="Arial" w:hAnsi="Arial"/>
        </w:rPr>
        <w:t xml:space="preserve">under </w:t>
      </w:r>
      <w:bookmarkStart w:id="2132" w:name="_CROSS_REFERENCE__3e168c06_f7b9_4cc6_836"/>
      <w:r>
        <w:rPr>
          <w:rFonts w:eastAsia="Arial" w:cs="Arial" w:ascii="Arial" w:hAnsi="Arial"/>
        </w:rPr>
        <w:t>Title 35</w:t>
        <w:noBreakHyphen/>
        <w:t>A, section 7104</w:t>
      </w:r>
      <w:bookmarkEnd w:id="2132"/>
      <w:r>
        <w:rPr>
          <w:rFonts w:eastAsia="Arial" w:cs="Arial" w:ascii="Arial" w:hAnsi="Arial"/>
        </w:rPr>
        <w:t xml:space="preserve"> and the telecommunications education access fund </w:t>
      </w:r>
      <w:bookmarkStart w:id="2133" w:name="_LINE__40_23d47d3f_01bc_4e38_862f_4bcb80"/>
      <w:bookmarkEnd w:id="2131"/>
      <w:r>
        <w:rPr>
          <w:rFonts w:eastAsia="Arial" w:cs="Arial" w:ascii="Arial" w:hAnsi="Arial"/>
        </w:rPr>
        <w:t xml:space="preserve">under </w:t>
      </w:r>
      <w:bookmarkStart w:id="2134" w:name="_CROSS_REFERENCE__70b833d2_ad0d_4458_89a"/>
      <w:r>
        <w:rPr>
          <w:rFonts w:eastAsia="Arial" w:cs="Arial" w:ascii="Arial" w:hAnsi="Arial"/>
        </w:rPr>
        <w:t>Title 35</w:t>
        <w:noBreakHyphen/>
        <w:t>A, section 7104</w:t>
        <w:noBreakHyphen/>
        <w:t>B</w:t>
      </w:r>
      <w:bookmarkEnd w:id="2134"/>
      <w:r>
        <w:rPr>
          <w:rFonts w:eastAsia="Arial" w:cs="Arial" w:ascii="Arial" w:hAnsi="Arial"/>
        </w:rPr>
        <w:t xml:space="preserve">.  The assessor shall apprise the authorized </w:t>
      </w:r>
      <w:bookmarkStart w:id="2135" w:name="_LINE__41_31eae0df_c0db_4b83_9cc7_872dc0"/>
      <w:bookmarkEnd w:id="2133"/>
      <w:r>
        <w:rPr>
          <w:rFonts w:eastAsia="Arial" w:cs="Arial" w:ascii="Arial" w:hAnsi="Arial"/>
        </w:rPr>
        <w:t xml:space="preserve">representative of the provisions regarding confidentiality of such information and of </w:t>
      </w:r>
      <w:bookmarkStart w:id="2136" w:name="_LINE__42_e269b1fc_ef42_43ce_9798_d327ab"/>
      <w:bookmarkEnd w:id="2135"/>
      <w:r>
        <w:rPr>
          <w:rFonts w:eastAsia="Arial" w:cs="Arial" w:ascii="Arial" w:hAnsi="Arial"/>
        </w:rPr>
        <w:t>the continuing confidential nature of the disclosed information.</w:t>
      </w:r>
      <w:bookmarkEnd w:id="2123"/>
      <w:bookmarkEnd w:id="2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7" w:name="_PAGE__14_5ea3d2f9_e32f_43aa_9b01_e2a326"/>
      <w:bookmarkStart w:id="2138" w:name="_BILL_SECTION__66389a91_15d1_474a_ab7c_9"/>
      <w:bookmarkStart w:id="2139" w:name="_PAR__14_fe19e241_c69f_4c9e_b0f8_a208cd1"/>
      <w:bookmarkStart w:id="2140" w:name="_STATUTE_P__5a4db592_4095_4dec_9eb6_1747"/>
      <w:bookmarkStart w:id="2141" w:name="_PAGE__15_276ce90b_d453_4c5c_b928_5a4067"/>
      <w:bookmarkStart w:id="2142" w:name="_BILL_SECTION__ac1b2d02_54ba_4b64_a172_e"/>
      <w:bookmarkStart w:id="2143" w:name="_PAR__1_4475825e_847e_4f70_800e_769b1f24"/>
      <w:bookmarkStart w:id="2144" w:name="_BILL_SECTION_HEADER__6bdb3d0c_e53e_4512"/>
      <w:bookmarkStart w:id="2145" w:name="_LINE__1_956cc8cd_ea8a_430e_8d84_5bd6add"/>
      <w:bookmarkEnd w:id="2137"/>
      <w:bookmarkEnd w:id="2138"/>
      <w:bookmarkEnd w:id="2139"/>
      <w:bookmarkEnd w:id="2140"/>
      <w:bookmarkEnd w:id="2141"/>
      <w:bookmarkEnd w:id="2142"/>
      <w:bookmarkEnd w:id="2143"/>
      <w:bookmarkEnd w:id="2144"/>
      <w:r>
        <w:rPr>
          <w:rFonts w:eastAsia="Arial" w:cs="Arial" w:ascii="Arial" w:hAnsi="Arial"/>
          <w:b/>
          <w:sz w:val="24"/>
        </w:rPr>
        <w:t xml:space="preserve">Sec. </w:t>
      </w:r>
      <w:bookmarkStart w:id="2146" w:name="_BILL_SECTION_NUMBER__9094b39b_3ef8_4673"/>
      <w:r>
        <w:rPr>
          <w:rFonts w:eastAsia="Arial" w:cs="Arial" w:ascii="Arial" w:hAnsi="Arial"/>
          <w:b/>
          <w:sz w:val="24"/>
        </w:rPr>
        <w:t>48</w:t>
      </w:r>
      <w:bookmarkEnd w:id="2146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amended by PL 2023, c. 405, Pt. A, </w:t>
      </w:r>
      <w:bookmarkStart w:id="2147" w:name="_LINE__2_4da0532a_26f6_4199_b310_9e0cddf"/>
      <w:bookmarkEnd w:id="2145"/>
      <w:r>
        <w:rPr>
          <w:rFonts w:eastAsia="Arial" w:cs="Arial" w:ascii="Arial" w:hAnsi="Arial"/>
        </w:rPr>
        <w:t>§143, is further amended to read:</w:t>
      </w:r>
      <w:bookmarkEnd w:id="2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8" w:name="_PAR__1_4475825e_847e_4f70_800e_769b1f24"/>
      <w:bookmarkStart w:id="2149" w:name="_BILL_SECTION_HEADER__6bdb3d0c_e53e_4512"/>
      <w:bookmarkStart w:id="2150" w:name="_STATUTE_P__23224526_9801_4af0_955f_7fe6"/>
      <w:bookmarkStart w:id="2151" w:name="_PAR__2_ccb14221_42aa_491d_be99_2591d6f4"/>
      <w:bookmarkStart w:id="2152" w:name="_LINE__3_d95e0f21_e578_439d_844d_2e29bd1"/>
      <w:bookmarkStart w:id="2153" w:name="_STATUTE_NUMBER__c6d38cb7_fd0e_48ca_86a5"/>
      <w:bookmarkEnd w:id="2148"/>
      <w:bookmarkEnd w:id="2149"/>
      <w:bookmarkEnd w:id="2150"/>
      <w:bookmarkEnd w:id="2151"/>
      <w:r>
        <w:rPr>
          <w:rFonts w:eastAsia="Arial" w:cs="Arial" w:ascii="Arial" w:hAnsi="Arial"/>
        </w:rPr>
        <w:t>B</w:t>
      </w:r>
      <w:bookmarkEnd w:id="2153"/>
      <w:r>
        <w:rPr>
          <w:rFonts w:eastAsia="Arial" w:cs="Arial" w:ascii="Arial" w:hAnsi="Arial"/>
        </w:rPr>
        <w:t xml:space="preserve">.  </w:t>
      </w:r>
      <w:bookmarkStart w:id="2154" w:name="_STATUTE_CONTENT__2587b8ae_57e1_45ec_a8f"/>
      <w:r>
        <w:rPr>
          <w:rFonts w:eastAsia="Arial" w:cs="Arial" w:ascii="Arial" w:hAnsi="Arial"/>
        </w:rPr>
        <w:t>The employee is a law enforcement officer, corrections officer,</w:t>
      </w:r>
      <w:bookmarkStart w:id="2155" w:name="_PROCESSED_CHANGE__abf5894d_da68_42a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-9-1-1</w:t>
      </w:r>
      <w:bookmarkStart w:id="2156" w:name="_PROCESSED_CHANGE__50e775f5_1080_46b9_94"/>
      <w:bookmarkEnd w:id="2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  <w:noBreakHyphen/>
        <w:t>1</w:t>
        <w:noBreakHyphen/>
        <w:t>1</w:t>
      </w:r>
      <w:bookmarkEnd w:id="2156"/>
      <w:r>
        <w:rPr>
          <w:rFonts w:eastAsia="Arial" w:cs="Arial" w:ascii="Arial" w:hAnsi="Arial"/>
        </w:rPr>
        <w:t xml:space="preserve"> </w:t>
      </w:r>
      <w:bookmarkStart w:id="2157" w:name="_LINE__4_df194108_1958_499a_a199_ecdf288"/>
      <w:bookmarkEnd w:id="2152"/>
      <w:r>
        <w:rPr>
          <w:rFonts w:eastAsia="Arial" w:cs="Arial" w:ascii="Arial" w:hAnsi="Arial"/>
        </w:rPr>
        <w:t xml:space="preserve">dispatcher, firefighter or emergency medical services person and is diagnosed by an </w:t>
      </w:r>
      <w:bookmarkStart w:id="2158" w:name="_LINE__5_4be1b021_e637_4371_b72f_8e21db4"/>
      <w:bookmarkEnd w:id="2157"/>
      <w:r>
        <w:rPr>
          <w:rFonts w:eastAsia="Arial" w:cs="Arial" w:ascii="Arial" w:hAnsi="Arial"/>
        </w:rPr>
        <w:t xml:space="preserve">allopathic physician or an osteopathic physician licensed under </w:t>
      </w:r>
      <w:bookmarkStart w:id="2159" w:name="_CROSS_REFERENCE__f944b4ab_ad51_4c8a_878"/>
      <w:r>
        <w:rPr>
          <w:rFonts w:eastAsia="Arial" w:cs="Arial" w:ascii="Arial" w:hAnsi="Arial"/>
        </w:rPr>
        <w:t>Title 32, chapter 48</w:t>
      </w:r>
      <w:bookmarkEnd w:id="2159"/>
      <w:r>
        <w:rPr>
          <w:rFonts w:eastAsia="Arial" w:cs="Arial" w:ascii="Arial" w:hAnsi="Arial"/>
        </w:rPr>
        <w:t xml:space="preserve"> or </w:t>
      </w:r>
      <w:bookmarkStart w:id="2160" w:name="_LINE__6_6a7ff5ff_6c08_4e8f_ba54_18ceabe"/>
      <w:bookmarkStart w:id="2161" w:name="_CROSS_REFERENCE__78d78862_bb22_4cd4_a4c"/>
      <w:bookmarkEnd w:id="2158"/>
      <w:r>
        <w:rPr>
          <w:rFonts w:eastAsia="Arial" w:cs="Arial" w:ascii="Arial" w:hAnsi="Arial"/>
        </w:rPr>
        <w:t>chapter 36</w:t>
      </w:r>
      <w:bookmarkEnd w:id="2161"/>
      <w:r>
        <w:rPr>
          <w:rFonts w:eastAsia="Arial" w:cs="Arial" w:ascii="Arial" w:hAnsi="Arial"/>
        </w:rPr>
        <w:t xml:space="preserve">, respectively, with a specialization in psychiatry or a psychologist licensed </w:t>
      </w:r>
      <w:bookmarkStart w:id="2162" w:name="_LINE__7_65a79b2a_6181_486d_a63c_1ef60ef"/>
      <w:bookmarkEnd w:id="2160"/>
      <w:r>
        <w:rPr>
          <w:rFonts w:eastAsia="Arial" w:cs="Arial" w:ascii="Arial" w:hAnsi="Arial"/>
        </w:rPr>
        <w:t xml:space="preserve">under </w:t>
      </w:r>
      <w:bookmarkStart w:id="2163" w:name="_CROSS_REFERENCE__54db1b5a_88de_43e9_87e"/>
      <w:r>
        <w:rPr>
          <w:rFonts w:eastAsia="Arial" w:cs="Arial" w:ascii="Arial" w:hAnsi="Arial"/>
        </w:rPr>
        <w:t>Title 32, chapter 56</w:t>
      </w:r>
      <w:bookmarkEnd w:id="2163"/>
      <w:r>
        <w:rPr>
          <w:rFonts w:eastAsia="Arial" w:cs="Arial" w:ascii="Arial" w:hAnsi="Arial"/>
        </w:rPr>
        <w:t xml:space="preserve"> as having post-traumatic stress disorder that resulted from </w:t>
      </w:r>
      <w:bookmarkStart w:id="2164" w:name="_LINE__8_6ecaf593_0feb_4611_b0b4_5b45d46"/>
      <w:bookmarkEnd w:id="2162"/>
      <w:r>
        <w:rPr>
          <w:rFonts w:eastAsia="Arial" w:cs="Arial" w:ascii="Arial" w:hAnsi="Arial"/>
        </w:rPr>
        <w:t xml:space="preserve">work stress, that the work stress was extraordinary and unusual compared with that </w:t>
      </w:r>
      <w:bookmarkStart w:id="2165" w:name="_LINE__9_a80bbac7_fefd_426d_890f_506aa50"/>
      <w:bookmarkEnd w:id="2164"/>
      <w:r>
        <w:rPr>
          <w:rFonts w:eastAsia="Arial" w:cs="Arial" w:ascii="Arial" w:hAnsi="Arial"/>
        </w:rPr>
        <w:t xml:space="preserve">experienced by the average employee and the work stress and not some other source </w:t>
      </w:r>
      <w:bookmarkStart w:id="2166" w:name="_LINE__10_80bcd7fc_65e8_470b_9c50_052843"/>
      <w:bookmarkEnd w:id="2165"/>
      <w:r>
        <w:rPr>
          <w:rFonts w:eastAsia="Arial" w:cs="Arial" w:ascii="Arial" w:hAnsi="Arial"/>
        </w:rPr>
        <w:t xml:space="preserve">of stress was the predominant cause of the post-traumatic stress disorder, in which case </w:t>
      </w:r>
      <w:bookmarkStart w:id="2167" w:name="_LINE__11_07f5a108_f735_4976_ab73_ed8864"/>
      <w:bookmarkEnd w:id="2166"/>
      <w:r>
        <w:rPr>
          <w:rFonts w:eastAsia="Arial" w:cs="Arial" w:ascii="Arial" w:hAnsi="Arial"/>
        </w:rPr>
        <w:t xml:space="preserve">the post-traumatic stress disorder is presumed to have arisen out of and in the course </w:t>
      </w:r>
      <w:bookmarkStart w:id="2168" w:name="_LINE__12_1b92e4b7_4438_4d87_8541_27ef1e"/>
      <w:bookmarkEnd w:id="2167"/>
      <w:r>
        <w:rPr>
          <w:rFonts w:eastAsia="Arial" w:cs="Arial" w:ascii="Arial" w:hAnsi="Arial"/>
        </w:rPr>
        <w:t xml:space="preserve">of the worker's employment.  This presumption may be rebutted by clear and </w:t>
      </w:r>
      <w:bookmarkStart w:id="2169" w:name="_LINE__13_3f45a294_1474_4476_a6e1_9f074d"/>
      <w:bookmarkEnd w:id="2168"/>
      <w:r>
        <w:rPr>
          <w:rFonts w:eastAsia="Arial" w:cs="Arial" w:ascii="Arial" w:hAnsi="Arial"/>
        </w:rPr>
        <w:t xml:space="preserve">convincing evidence to the contrary.  For purposes of this paragraph, "law enforcement </w:t>
      </w:r>
      <w:bookmarkStart w:id="2170" w:name="_LINE__14_63aac05b_3fdc_47a1_9d46_2daa20"/>
      <w:bookmarkEnd w:id="2169"/>
      <w:r>
        <w:rPr>
          <w:rFonts w:eastAsia="Arial" w:cs="Arial" w:ascii="Arial" w:hAnsi="Arial"/>
        </w:rPr>
        <w:t xml:space="preserve">officer," "corrections officer," "firefighter" and "emergency medical services person" </w:t>
      </w:r>
      <w:bookmarkStart w:id="2171" w:name="_LINE__15_a6522392_fcf5_4f4b_9bd4_d80db0"/>
      <w:bookmarkEnd w:id="2170"/>
      <w:r>
        <w:rPr>
          <w:rFonts w:eastAsia="Arial" w:cs="Arial" w:ascii="Arial" w:hAnsi="Arial"/>
        </w:rPr>
        <w:t xml:space="preserve">have the same meaning as in </w:t>
      </w:r>
      <w:bookmarkStart w:id="2172" w:name="_CROSS_REFERENCE__22f8d588_d203_4f5f_937"/>
      <w:r>
        <w:rPr>
          <w:rFonts w:eastAsia="Arial" w:cs="Arial" w:ascii="Arial" w:hAnsi="Arial"/>
        </w:rPr>
        <w:t>section 328</w:t>
        <w:noBreakHyphen/>
        <w:t>A, subsection 1</w:t>
      </w:r>
      <w:bookmarkEnd w:id="2172"/>
      <w:r>
        <w:rPr>
          <w:rFonts w:eastAsia="Arial" w:cs="Arial" w:ascii="Arial" w:hAnsi="Arial"/>
        </w:rPr>
        <w:t xml:space="preserve">.  For the purposes of this </w:t>
      </w:r>
      <w:bookmarkStart w:id="2173" w:name="_LINE__16_9f77cee9_86ec_42ea_9da4_0a5b6a"/>
      <w:bookmarkEnd w:id="2171"/>
      <w:r>
        <w:rPr>
          <w:rFonts w:eastAsia="Arial" w:cs="Arial" w:ascii="Arial" w:hAnsi="Arial"/>
        </w:rPr>
        <w:t xml:space="preserve">paragraph, </w:t>
      </w:r>
      <w:bookmarkStart w:id="2174" w:name="_PROCESSED_CHANGE__3083a834_69b7_4e99_b5"/>
      <w:r>
        <w:rPr>
          <w:rFonts w:eastAsia="Arial" w:cs="Arial" w:ascii="Arial" w:hAnsi="Arial"/>
          <w:strike/>
        </w:rPr>
        <w:t>"E-9-1-1</w:t>
      </w:r>
      <w:bookmarkStart w:id="2175" w:name="_PROCESSED_CHANGE__e9ba1166_8c03_4dd7_b8"/>
      <w:bookmarkEnd w:id="2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9-1-1</w:t>
      </w:r>
      <w:bookmarkEnd w:id="2175"/>
      <w:r>
        <w:rPr>
          <w:rFonts w:eastAsia="Arial" w:cs="Arial" w:ascii="Arial" w:hAnsi="Arial"/>
        </w:rPr>
        <w:t xml:space="preserve"> dispatcher" means a person who receives calls made to the</w:t>
      </w:r>
      <w:bookmarkStart w:id="2176" w:name="_PROCESSED_CHANGE__895141b0_bdc3_4328_98"/>
      <w:r>
        <w:rPr>
          <w:rFonts w:eastAsia="Arial" w:cs="Arial" w:ascii="Arial" w:hAnsi="Arial"/>
        </w:rPr>
        <w:t xml:space="preserve"> </w:t>
      </w:r>
      <w:bookmarkStart w:id="2177" w:name="_LINE__17_f07d0b5b_4749_43f5_8fd9_d76c4d"/>
      <w:bookmarkEnd w:id="2173"/>
      <w:r>
        <w:rPr>
          <w:rFonts w:eastAsia="Arial" w:cs="Arial" w:ascii="Arial" w:hAnsi="Arial"/>
          <w:strike/>
        </w:rPr>
        <w:t>E-9-1-1</w:t>
      </w:r>
      <w:bookmarkStart w:id="2178" w:name="_PROCESSED_CHANGE__22e9bfbc_2295_460f_b0"/>
      <w:bookmarkEnd w:id="2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-1-1</w:t>
      </w:r>
      <w:bookmarkEnd w:id="2178"/>
      <w:r>
        <w:rPr>
          <w:rFonts w:eastAsia="Arial" w:cs="Arial" w:ascii="Arial" w:hAnsi="Arial"/>
        </w:rPr>
        <w:t xml:space="preserve"> system and dispatches emergency services.  </w:t>
      </w:r>
      <w:bookmarkStart w:id="2179" w:name="_PROCESSED_CHANGE__b6e3f895_f5e6_4d1a_a1"/>
      <w:r>
        <w:rPr>
          <w:rFonts w:eastAsia="Arial" w:cs="Arial" w:ascii="Arial" w:hAnsi="Arial"/>
          <w:strike/>
        </w:rPr>
        <w:t>"E-9-1-1</w:t>
      </w:r>
      <w:bookmarkStart w:id="2180" w:name="_PROCESSED_CHANGE__6fc1e3b3_89e4_4e70_a0"/>
      <w:bookmarkEnd w:id="21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9-1-1</w:t>
      </w:r>
      <w:bookmarkEnd w:id="2180"/>
      <w:r>
        <w:rPr>
          <w:rFonts w:eastAsia="Arial" w:cs="Arial" w:ascii="Arial" w:hAnsi="Arial"/>
        </w:rPr>
        <w:t xml:space="preserve"> dispatcher" </w:t>
      </w:r>
      <w:bookmarkStart w:id="2181" w:name="_LINE__18_298a0fd0_98d9_45fd_ace2_610312"/>
      <w:bookmarkEnd w:id="2177"/>
      <w:r>
        <w:rPr>
          <w:rFonts w:eastAsia="Arial" w:cs="Arial" w:ascii="Arial" w:hAnsi="Arial"/>
        </w:rPr>
        <w:t xml:space="preserve">includes an emergency medical dispatcher as defined in </w:t>
      </w:r>
      <w:bookmarkStart w:id="2182" w:name="_CROSS_REFERENCE__c10c32d8_c62a_48b9_848"/>
      <w:r>
        <w:rPr>
          <w:rFonts w:eastAsia="Arial" w:cs="Arial" w:ascii="Arial" w:hAnsi="Arial"/>
        </w:rPr>
        <w:t>Title 32, chapter 2</w:t>
        <w:noBreakHyphen/>
        <w:t xml:space="preserve">B, section </w:t>
      </w:r>
      <w:bookmarkStart w:id="2183" w:name="_LINE__19_496a8045_400a_4c81_bc9e_5914c7"/>
      <w:bookmarkEnd w:id="2181"/>
      <w:r>
        <w:rPr>
          <w:rFonts w:eastAsia="Arial" w:cs="Arial" w:ascii="Arial" w:hAnsi="Arial"/>
        </w:rPr>
        <w:t>85</w:t>
        <w:noBreakHyphen/>
        <w:t>A, subsection 1, paragraph D</w:t>
      </w:r>
      <w:bookmarkEnd w:id="2182"/>
      <w:r>
        <w:rPr>
          <w:rFonts w:eastAsia="Arial" w:cs="Arial" w:ascii="Arial" w:hAnsi="Arial"/>
        </w:rPr>
        <w:t>.</w:t>
      </w:r>
      <w:bookmarkEnd w:id="2154"/>
      <w:bookmarkEnd w:id="2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4" w:name="_PAR__2_ccb14221_42aa_491d_be99_2591d6f4"/>
      <w:bookmarkStart w:id="2185" w:name="_PAR__3_bf639659_17da_46f2_afa9_6ea67b08"/>
      <w:bookmarkStart w:id="2186" w:name="_STATUTE_P__f22a5d8b_5e4e_41d7_a4e4_b83a"/>
      <w:bookmarkStart w:id="2187" w:name="_STATUTE_CONTENT__ea07e49f_a589_4160_b8d"/>
      <w:bookmarkStart w:id="2188" w:name="_LINE__20_de43d13e_8d89_45d4_8722_307d03"/>
      <w:bookmarkEnd w:id="2184"/>
      <w:bookmarkEnd w:id="2185"/>
      <w:bookmarkEnd w:id="2186"/>
      <w:r>
        <w:rPr>
          <w:rFonts w:eastAsia="Arial" w:cs="Arial" w:ascii="Arial" w:hAnsi="Arial"/>
        </w:rPr>
        <w:t xml:space="preserve">Each time the Legislature amends this paragraph to provide for a rebuttable </w:t>
      </w:r>
      <w:bookmarkStart w:id="2189" w:name="_LINE__21_a137a76d_faca_4046_bf33_ffa96d"/>
      <w:bookmarkEnd w:id="2188"/>
      <w:r>
        <w:rPr>
          <w:rFonts w:eastAsia="Arial" w:cs="Arial" w:ascii="Arial" w:hAnsi="Arial"/>
        </w:rPr>
        <w:t xml:space="preserve">presumption for a new category of employees, the board shall submit a report to the </w:t>
      </w:r>
      <w:bookmarkStart w:id="2190" w:name="_LINE__22_8af6e462_7e0e_41e5_a3c7_020371"/>
      <w:bookmarkEnd w:id="2189"/>
      <w:r>
        <w:rPr>
          <w:rFonts w:eastAsia="Arial" w:cs="Arial" w:ascii="Arial" w:hAnsi="Arial"/>
        </w:rPr>
        <w:t xml:space="preserve">joint standing committee of the Legislature having jurisdiction over labor matters no </w:t>
      </w:r>
      <w:bookmarkStart w:id="2191" w:name="_LINE__23_a3b24ce0_af65_4bfd_967f_98860c"/>
      <w:bookmarkEnd w:id="2190"/>
      <w:r>
        <w:rPr>
          <w:rFonts w:eastAsia="Arial" w:cs="Arial" w:ascii="Arial" w:hAnsi="Arial"/>
        </w:rPr>
        <w:t xml:space="preserve">later than the January 1st after the 5th year of the addition of the category of employees </w:t>
      </w:r>
      <w:bookmarkStart w:id="2192" w:name="_LINE__24_4f6aaef7_3540_4df0_a647_7057a4"/>
      <w:bookmarkEnd w:id="2191"/>
      <w:r>
        <w:rPr>
          <w:rFonts w:eastAsia="Arial" w:cs="Arial" w:ascii="Arial" w:hAnsi="Arial"/>
        </w:rPr>
        <w:t xml:space="preserve">and no later than the January 1st after the 10th year of the addition of the category of </w:t>
      </w:r>
      <w:bookmarkStart w:id="2193" w:name="_LINE__25_fd0893a2_dbc0_4f21_917d_9ab37d"/>
      <w:bookmarkEnd w:id="2192"/>
      <w:r>
        <w:rPr>
          <w:rFonts w:eastAsia="Arial" w:cs="Arial" w:ascii="Arial" w:hAnsi="Arial"/>
        </w:rPr>
        <w:t xml:space="preserve">employees. The reports must include an analysis of the number of claims brought under </w:t>
      </w:r>
      <w:bookmarkStart w:id="2194" w:name="_LINE__26_86a77fe6_3c07_40ab_b9e0_dec4fd"/>
      <w:bookmarkEnd w:id="2193"/>
      <w:r>
        <w:rPr>
          <w:rFonts w:eastAsia="Arial" w:cs="Arial" w:ascii="Arial" w:hAnsi="Arial"/>
        </w:rPr>
        <w:t xml:space="preserve">this paragraph, the portion of those claims that resulted in a settlement or award of </w:t>
      </w:r>
      <w:bookmarkStart w:id="2195" w:name="_LINE__27_0142413f_b8d8_4ed5_b88c_5e30a4"/>
      <w:bookmarkEnd w:id="2194"/>
      <w:r>
        <w:rPr>
          <w:rFonts w:eastAsia="Arial" w:cs="Arial" w:ascii="Arial" w:hAnsi="Arial"/>
        </w:rPr>
        <w:t xml:space="preserve">benefits and the effect of the provisions of this paragraph on costs to the State and its </w:t>
      </w:r>
      <w:bookmarkStart w:id="2196" w:name="_LINE__28_2852f123_fb78_4751_9b34_c27491"/>
      <w:bookmarkEnd w:id="2195"/>
      <w:r>
        <w:rPr>
          <w:rFonts w:eastAsia="Arial" w:cs="Arial" w:ascii="Arial" w:hAnsi="Arial"/>
        </w:rPr>
        <w:t xml:space="preserve">subdivisions.  The Department of Administrative and Financial Services, Bureau of </w:t>
      </w:r>
      <w:bookmarkStart w:id="2197" w:name="_LINE__29_080e47fc_f616_41ae_990f_5318f0"/>
      <w:bookmarkEnd w:id="2196"/>
      <w:r>
        <w:rPr>
          <w:rFonts w:eastAsia="Arial" w:cs="Arial" w:ascii="Arial" w:hAnsi="Arial"/>
        </w:rPr>
        <w:t xml:space="preserve">Human Resources and the Department of Public Safety shall assist the board in </w:t>
      </w:r>
      <w:bookmarkStart w:id="2198" w:name="_LINE__30_0897254f_3645_4255_893e_45672d"/>
      <w:bookmarkEnd w:id="2197"/>
      <w:r>
        <w:rPr>
          <w:rFonts w:eastAsia="Arial" w:cs="Arial" w:ascii="Arial" w:hAnsi="Arial"/>
        </w:rPr>
        <w:t xml:space="preserve">developing the reports, and the board shall seek the input of an association whose </w:t>
      </w:r>
      <w:bookmarkStart w:id="2199" w:name="_LINE__31_ac77648b_fcfb_49b1_b10b_0ff8fe"/>
      <w:bookmarkEnd w:id="2198"/>
      <w:r>
        <w:rPr>
          <w:rFonts w:eastAsia="Arial" w:cs="Arial" w:ascii="Arial" w:hAnsi="Arial"/>
        </w:rPr>
        <w:t xml:space="preserve">membership consists exclusively of counties, municipalities and other political or </w:t>
      </w:r>
      <w:bookmarkStart w:id="2200" w:name="_LINE__32_04d13d77_8679_4666_8bde_68491a"/>
      <w:bookmarkEnd w:id="2199"/>
      <w:r>
        <w:rPr>
          <w:rFonts w:eastAsia="Arial" w:cs="Arial" w:ascii="Arial" w:hAnsi="Arial"/>
        </w:rPr>
        <w:t>administrative subdivisions in the development of the report.</w:t>
      </w:r>
      <w:bookmarkEnd w:id="2187"/>
      <w:bookmarkEnd w:id="2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1" w:name="_PAR__3_bf639659_17da_46f2_afa9_6ea67b08"/>
      <w:bookmarkStart w:id="2202" w:name="_STATUTE_P__f22a5d8b_5e4e_41d7_a4e4_b83a"/>
      <w:bookmarkStart w:id="2203" w:name="_PAR__4_613a1959_cec9_4db4_8d2a_8e07ed13"/>
      <w:bookmarkStart w:id="2204" w:name="_STATUTE_P__5b8d7850_cb28_4238_98b6_114e"/>
      <w:bookmarkStart w:id="2205" w:name="_LINE__33_18663203_fbc7_4a22_a172_637e25"/>
      <w:bookmarkStart w:id="2206" w:name="_STATUTE_CONTENT__ccb47643_1d3f_4d57_b5d"/>
      <w:bookmarkEnd w:id="2201"/>
      <w:bookmarkEnd w:id="2202"/>
      <w:bookmarkEnd w:id="2203"/>
      <w:bookmarkEnd w:id="2204"/>
      <w:r>
        <w:rPr>
          <w:rFonts w:eastAsia="Arial" w:cs="Arial" w:ascii="Arial" w:hAnsi="Arial"/>
        </w:rPr>
        <w:t>This paragraph is repealed October 1, 2025.</w:t>
      </w:r>
      <w:bookmarkEnd w:id="2205"/>
      <w:bookmarkEnd w:id="22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7" w:name="_DOC_BODY_CONTENT__b92654cb_3301_4a12_97"/>
      <w:bookmarkStart w:id="2208" w:name="_BILL_SECTION__ac1b2d02_54ba_4b64_a172_e"/>
      <w:bookmarkStart w:id="2209" w:name="_STATUTE_P__23224526_9801_4af0_955f_7fe6"/>
      <w:bookmarkStart w:id="2210" w:name="_PAR__4_613a1959_cec9_4db4_8d2a_8e07ed13"/>
      <w:bookmarkStart w:id="2211" w:name="_STATUTE_P__5b8d7850_cb28_4238_98b6_114e"/>
      <w:bookmarkStart w:id="2212" w:name="_SUMMARY__4caf0988_88ab_4abf_b034_17abc0"/>
      <w:bookmarkStart w:id="2213" w:name="_PAR__5_ccb4bd9c_909d_4d62_acdd_560e3811"/>
      <w:bookmarkStart w:id="2214" w:name="_LINE__34_b8a0510c_a608_49c6_ae2b_1d5d4a"/>
      <w:bookmarkEnd w:id="2207"/>
      <w:bookmarkEnd w:id="2208"/>
      <w:bookmarkEnd w:id="2209"/>
      <w:bookmarkEnd w:id="2210"/>
      <w:bookmarkEnd w:id="2211"/>
      <w:bookmarkEnd w:id="2213"/>
      <w:r>
        <w:rPr>
          <w:rFonts w:eastAsia="Arial" w:cs="Arial" w:ascii="Arial" w:hAnsi="Arial"/>
          <w:b/>
          <w:sz w:val="24"/>
        </w:rPr>
        <w:t>SUMMARY</w:t>
      </w:r>
      <w:bookmarkEnd w:id="2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5" w:name="_PAR__5_ccb4bd9c_909d_4d62_acdd_560e3811"/>
      <w:bookmarkStart w:id="2216" w:name="_PAR__6_01bbe462_979e_4c38_a634_62646fc5"/>
      <w:bookmarkStart w:id="2217" w:name="_LINE__35_3885d067_341e_4d55_b22b_4aeaf6"/>
      <w:bookmarkEnd w:id="2215"/>
      <w:bookmarkEnd w:id="2216"/>
      <w:r>
        <w:rPr>
          <w:rFonts w:eastAsia="Arial" w:cs="Arial" w:ascii="Arial" w:hAnsi="Arial"/>
        </w:rPr>
        <w:t>This bill does the following:</w:t>
      </w:r>
      <w:bookmarkEnd w:id="2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8" w:name="_PAR__6_01bbe462_979e_4c38_a634_62646fc5"/>
      <w:bookmarkStart w:id="2219" w:name="_PAR__7_1f785622_af66_40eb_ad95_6289c46a"/>
      <w:bookmarkStart w:id="2220" w:name="_LINE__36_f75ecec7_1464_4039_83a7_6dc76b"/>
      <w:bookmarkEnd w:id="2218"/>
      <w:bookmarkEnd w:id="2219"/>
      <w:r>
        <w:rPr>
          <w:rFonts w:eastAsia="Arial" w:cs="Arial" w:ascii="Arial" w:hAnsi="Arial"/>
        </w:rPr>
        <w:t xml:space="preserve">1.  It updates and adds terminology to be consistent with modernized 9-1-1 systems </w:t>
      </w:r>
      <w:bookmarkStart w:id="2221" w:name="_LINE__37_cf13aa11_e788_4cea_95a4_a573f2"/>
      <w:bookmarkEnd w:id="2220"/>
      <w:r>
        <w:rPr>
          <w:rFonts w:eastAsia="Arial" w:cs="Arial" w:ascii="Arial" w:hAnsi="Arial"/>
        </w:rPr>
        <w:t>and federal standards;</w:t>
      </w:r>
      <w:bookmarkEnd w:id="2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2" w:name="_PAR__7_1f785622_af66_40eb_ad95_6289c46a"/>
      <w:bookmarkStart w:id="2223" w:name="_PAR__8_5187361b_952f_4a2e_804d_83fd741a"/>
      <w:bookmarkStart w:id="2224" w:name="_LINE__38_886c17dc_fa81_42e1_8ac4_7700e3"/>
      <w:bookmarkEnd w:id="2222"/>
      <w:bookmarkEnd w:id="2223"/>
      <w:r>
        <w:rPr>
          <w:rFonts w:eastAsia="Arial" w:cs="Arial" w:ascii="Arial" w:hAnsi="Arial"/>
        </w:rPr>
        <w:t xml:space="preserve">2.  It clarifies rule-making authority by designating the Public Utilities Commission as </w:t>
      </w:r>
      <w:bookmarkStart w:id="2225" w:name="_LINE__39_c87de952_63c1_42d6_9084_8be5f6"/>
      <w:bookmarkEnd w:id="2224"/>
      <w:r>
        <w:rPr>
          <w:rFonts w:eastAsia="Arial" w:cs="Arial" w:ascii="Arial" w:hAnsi="Arial"/>
        </w:rPr>
        <w:t xml:space="preserve">the entity responsible for rulemaking instead of the Emergency Services Communication </w:t>
      </w:r>
      <w:bookmarkStart w:id="2226" w:name="_LINE__40_8ba07e6b_d24a_43fe_b83b_c65b11"/>
      <w:bookmarkEnd w:id="2225"/>
      <w:r>
        <w:rPr>
          <w:rFonts w:eastAsia="Arial" w:cs="Arial" w:ascii="Arial" w:hAnsi="Arial"/>
        </w:rPr>
        <w:t xml:space="preserve">Bureau within the commission and makes all rulemaking under the emergency services </w:t>
      </w:r>
      <w:bookmarkStart w:id="2227" w:name="_LINE__41_3dbdcfa4_a423_469b_92e2_19bd84"/>
      <w:bookmarkEnd w:id="2226"/>
      <w:r>
        <w:rPr>
          <w:rFonts w:eastAsia="Arial" w:cs="Arial" w:ascii="Arial" w:hAnsi="Arial"/>
        </w:rPr>
        <w:t>communication laws routine technical;</w:t>
      </w:r>
      <w:bookmarkEnd w:id="2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8" w:name="_PAR__8_5187361b_952f_4a2e_804d_83fd741a"/>
      <w:bookmarkStart w:id="2229" w:name="_PAR__9_d1233e7b_8bfe_45e4_a547_6d38cc4f"/>
      <w:bookmarkStart w:id="2230" w:name="_LINE__42_ad127db0_9f42_4bf8_8c88_cd9332"/>
      <w:bookmarkEnd w:id="2228"/>
      <w:bookmarkEnd w:id="2229"/>
      <w:r>
        <w:rPr>
          <w:rFonts w:eastAsia="Arial" w:cs="Arial" w:ascii="Arial" w:hAnsi="Arial"/>
        </w:rPr>
        <w:t>3.  It reorganizes the provisions of law related to 9-1-1 funding;</w:t>
      </w:r>
      <w:bookmarkEnd w:id="2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1" w:name="_PAGE__15_276ce90b_d453_4c5c_b928_5a4067"/>
      <w:bookmarkStart w:id="2232" w:name="_PAR__9_d1233e7b_8bfe_45e4_a547_6d38cc4f"/>
      <w:bookmarkStart w:id="2233" w:name="_PAGE__16_91d112cd_8e24_452c_9d28_fa8100"/>
      <w:bookmarkStart w:id="2234" w:name="_PAR__1_fb6e345d_2d5e_4679_ae73_59f14d4b"/>
      <w:bookmarkStart w:id="2235" w:name="_LINE__1_3bef6a1f_8ac7_403f_89ba_a528db7"/>
      <w:bookmarkEnd w:id="2231"/>
      <w:bookmarkEnd w:id="2232"/>
      <w:bookmarkEnd w:id="2234"/>
      <w:r>
        <w:rPr>
          <w:rFonts w:eastAsia="Arial" w:cs="Arial" w:ascii="Arial" w:hAnsi="Arial"/>
        </w:rPr>
        <w:t xml:space="preserve">4. It expands the granting authority of the bureau to allow grants, subject to available </w:t>
      </w:r>
      <w:bookmarkStart w:id="2236" w:name="_LINE__2_7282a09c_6c24_4e5f_8a88_b4df09f"/>
      <w:bookmarkEnd w:id="2235"/>
      <w:r>
        <w:rPr>
          <w:rFonts w:eastAsia="Arial" w:cs="Arial" w:ascii="Arial" w:hAnsi="Arial"/>
        </w:rPr>
        <w:t xml:space="preserve">funds, to be used to consolidate 2 or more public safety answering points and dispatch </w:t>
      </w:r>
      <w:bookmarkStart w:id="2237" w:name="_LINE__3_fa596f20_3409_48f3_b074_779a5aa"/>
      <w:bookmarkEnd w:id="2236"/>
      <w:r>
        <w:rPr>
          <w:rFonts w:eastAsia="Arial" w:cs="Arial" w:ascii="Arial" w:hAnsi="Arial"/>
        </w:rPr>
        <w:t xml:space="preserve">centers into a new regional public safety answering point and dispatch center or transfer a </w:t>
      </w:r>
      <w:bookmarkStart w:id="2238" w:name="_LINE__4_48b5f3fa_8760_4f38_b74c_d1dedb9"/>
      <w:bookmarkEnd w:id="2237"/>
      <w:r>
        <w:rPr>
          <w:rFonts w:eastAsia="Arial" w:cs="Arial" w:ascii="Arial" w:hAnsi="Arial"/>
        </w:rPr>
        <w:t xml:space="preserve">public safety answering point and all of its dispatch services to another existing public </w:t>
      </w:r>
      <w:bookmarkStart w:id="2239" w:name="_LINE__5_d0d8d401_b006_4434_bcd7_e53f7c4"/>
      <w:bookmarkEnd w:id="2238"/>
      <w:r>
        <w:rPr>
          <w:rFonts w:eastAsia="Arial" w:cs="Arial" w:ascii="Arial" w:hAnsi="Arial"/>
        </w:rPr>
        <w:t xml:space="preserve">safety answering point. It also changes the allowable funding cap for nonrecurring costs to </w:t>
      </w:r>
      <w:bookmarkStart w:id="2240" w:name="_LINE__6_ece8a695_a259_4f1c_b3ad_5738714"/>
      <w:bookmarkEnd w:id="2239"/>
      <w:r>
        <w:rPr>
          <w:rFonts w:eastAsia="Arial" w:cs="Arial" w:ascii="Arial" w:hAnsi="Arial"/>
        </w:rPr>
        <w:t>$1,000,000 per biennium;</w:t>
      </w:r>
      <w:bookmarkEnd w:id="2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1" w:name="_PAR__1_fb6e345d_2d5e_4679_ae73_59f14d4b"/>
      <w:bookmarkStart w:id="2242" w:name="_PAR__2_cfc1f1c9_3418_43c5_8fae_3594f971"/>
      <w:bookmarkStart w:id="2243" w:name="_LINE__7_023c4e41_ed5b_439a_897f_9332f64"/>
      <w:bookmarkEnd w:id="2241"/>
      <w:bookmarkEnd w:id="2242"/>
      <w:r>
        <w:rPr>
          <w:rFonts w:eastAsia="Arial" w:cs="Arial" w:ascii="Arial" w:hAnsi="Arial"/>
        </w:rPr>
        <w:t xml:space="preserve">5.  It removes the requirement that the bureau reimburse local exchange carriers and </w:t>
      </w:r>
      <w:bookmarkStart w:id="2244" w:name="_LINE__8_59dcfc78_3bd5_41eb_bbab_bf89a08"/>
      <w:bookmarkEnd w:id="2243"/>
      <w:r>
        <w:rPr>
          <w:rFonts w:eastAsia="Arial" w:cs="Arial" w:ascii="Arial" w:hAnsi="Arial"/>
        </w:rPr>
        <w:t xml:space="preserve">cellular and wireless telecommunications service providers for eligible expenses incurred </w:t>
      </w:r>
      <w:bookmarkStart w:id="2245" w:name="_LINE__9_e46ba01a_9dba_4d7b_a465_5f80174"/>
      <w:bookmarkEnd w:id="2244"/>
      <w:r>
        <w:rPr>
          <w:rFonts w:eastAsia="Arial" w:cs="Arial" w:ascii="Arial" w:hAnsi="Arial"/>
        </w:rPr>
        <w:t xml:space="preserve">by the carriers and service providers; </w:t>
      </w:r>
      <w:bookmarkEnd w:id="2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6" w:name="_PAR__2_cfc1f1c9_3418_43c5_8fae_3594f971"/>
      <w:bookmarkStart w:id="2247" w:name="_PAR__3_869b1cd3_db7c_47b3_af6a_f31f08e5"/>
      <w:bookmarkStart w:id="2248" w:name="_LINE__10_227d3835_3359_4713_82ac_a07534"/>
      <w:bookmarkEnd w:id="2246"/>
      <w:bookmarkEnd w:id="2247"/>
      <w:r>
        <w:rPr>
          <w:rFonts w:eastAsia="Arial" w:cs="Arial" w:ascii="Arial" w:hAnsi="Arial"/>
        </w:rPr>
        <w:t xml:space="preserve">6.  It removes the requirement regarding the inclusion of 9-1-1 information in telephone </w:t>
      </w:r>
      <w:bookmarkStart w:id="2249" w:name="_LINE__11_60949838_562e_4d08_90b5_7efbeb"/>
      <w:bookmarkEnd w:id="2248"/>
      <w:r>
        <w:rPr>
          <w:rFonts w:eastAsia="Arial" w:cs="Arial" w:ascii="Arial" w:hAnsi="Arial"/>
        </w:rPr>
        <w:t>directories; and</w:t>
      </w:r>
      <w:bookmarkEnd w:id="2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50" w:name="_PAR__3_869b1cd3_db7c_47b3_af6a_f31f08e5"/>
      <w:bookmarkStart w:id="2251" w:name="_PAR__4_77beadd7_5401_43f6_be4a_232ac6f8"/>
      <w:bookmarkStart w:id="2252" w:name="_LINE__12_941fc2ac_145c_47b8_b558_f568c3"/>
      <w:bookmarkEnd w:id="2250"/>
      <w:r>
        <w:rPr>
          <w:rFonts w:eastAsia="Arial" w:cs="Arial" w:ascii="Arial" w:hAnsi="Arial"/>
        </w:rPr>
        <w:t xml:space="preserve">7.  It expands the application of provisions related to the information required to be </w:t>
      </w:r>
      <w:bookmarkStart w:id="2253" w:name="_LINE__13_25da2342_5724_41a7_a9b6_fb6b7c"/>
      <w:bookmarkEnd w:id="2252"/>
      <w:r>
        <w:rPr>
          <w:rFonts w:eastAsia="Arial" w:cs="Arial" w:ascii="Arial" w:hAnsi="Arial"/>
        </w:rPr>
        <w:t xml:space="preserve">provided to the commission in order to maintain the 9-1-1 database and services and the </w:t>
      </w:r>
      <w:bookmarkStart w:id="2254" w:name="_LINE__14_981912a7_49e2_45d7_8c3c_9ed05d"/>
      <w:bookmarkEnd w:id="2253"/>
      <w:r>
        <w:rPr>
          <w:rFonts w:eastAsia="Arial" w:cs="Arial" w:ascii="Arial" w:hAnsi="Arial"/>
        </w:rPr>
        <w:t xml:space="preserve">coordination of 9-1-1 service from local exchange carriers only to originating service </w:t>
      </w:r>
      <w:bookmarkStart w:id="2255" w:name="_LINE__15_13857ef0_c4a7_4bd1_b702_2c0bbb"/>
      <w:bookmarkEnd w:id="2254"/>
      <w:r>
        <w:rPr>
          <w:rFonts w:eastAsia="Arial" w:cs="Arial" w:ascii="Arial" w:hAnsi="Arial"/>
        </w:rPr>
        <w:t>providers.</w:t>
      </w:r>
      <w:bookmarkEnd w:id="0"/>
      <w:bookmarkEnd w:id="1"/>
      <w:bookmarkEnd w:id="2212"/>
      <w:bookmarkEnd w:id="2233"/>
      <w:bookmarkEnd w:id="2251"/>
      <w:bookmarkEnd w:id="2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and Clarify Provisions Related to 9-1-1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