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Veterans' Organizations and Fraternal Organizations to Obtain a License to Operate the Draw Game Keno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1afed3_f736_47b8_"/>
      <w:bookmarkStart w:id="1" w:name="_DOC_BODY__868aa930_8859_4637_9a8f_0b718"/>
      <w:bookmarkStart w:id="2" w:name="_PAGE__1_ba2ae1e0_dc41_4e7e_a1ca_33a9932"/>
      <w:bookmarkStart w:id="3" w:name="_PAR__1_3e460ca5_4f6e_4826_965f_1f3402e4"/>
      <w:bookmarkStart w:id="4" w:name="_ENACTING_CLAUSE__cfc06590_6020_40dc_929"/>
      <w:bookmarkStart w:id="5" w:name="_LINE__1_0bb50d55_8eea_43b1_a080_2094be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e460ca5_4f6e_4826_965f_1f3402e4"/>
      <w:bookmarkStart w:id="7" w:name="_ENACTING_CLAUSE__cfc06590_6020_40dc_929"/>
      <w:bookmarkStart w:id="8" w:name="_DOC_BODY_CONTENT__f76a9a4a_e4ca_404c_a1"/>
      <w:bookmarkStart w:id="9" w:name="_BILL_SECTION__9c08030c_fb79_4603_b0aa_b"/>
      <w:bookmarkStart w:id="10" w:name="_PAR__2_ca57a9b9_c052_4051_9466_02aea9a2"/>
      <w:bookmarkStart w:id="11" w:name="_BILL_SECTION_HEADER__7ad44e06_52be_4a17"/>
      <w:bookmarkStart w:id="12" w:name="_LINE__2_b7d4bb13_6d7a_4b80_8dca_f2e839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a140901_ed8a_4f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371, sub-§4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a57a9b9_c052_4051_9466_02aea9a2"/>
      <w:bookmarkStart w:id="15" w:name="_BILL_SECTION_HEADER__7ad44e06_52be_4a17"/>
      <w:bookmarkStart w:id="16" w:name="_PROCESSED_CHANGE__3f308933_34d3_4a7c_94"/>
      <w:bookmarkStart w:id="17" w:name="_PAR__3_9c3a2199_9949_4df0_bf4b_bc019c21"/>
      <w:bookmarkStart w:id="18" w:name="_STATUTE_SS__3df6bb6c_4ab6_478e_a1c2_175"/>
      <w:bookmarkStart w:id="19" w:name="_LINE__3_79704b1a_0cf5_442f_8e7e_eb23eec"/>
      <w:bookmarkStart w:id="20" w:name="_STATUTE_NUMBER__0f268237_ca15_4193_a98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d3b65de_c0b8_4b70_b3"/>
      <w:r>
        <w:rPr>
          <w:rFonts w:eastAsia="Arial" w:cs="Arial" w:ascii="Arial" w:hAnsi="Arial"/>
          <w:b/>
          <w:u w:val="single"/>
        </w:rPr>
        <w:t xml:space="preserve">Fraternal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a88fe02_6b51_4cce_8d8"/>
      <w:bookmarkEnd w:id="21"/>
      <w:r>
        <w:rPr>
          <w:rFonts w:eastAsia="Arial" w:cs="Arial" w:ascii="Arial" w:hAnsi="Arial"/>
          <w:u w:val="single"/>
        </w:rPr>
        <w:t xml:space="preserve">"Fraternal organization" means an incorporated </w:t>
      </w:r>
      <w:bookmarkStart w:id="23" w:name="_LINE__4_2bd12161_a387_422f_9708_748eaca"/>
      <w:bookmarkEnd w:id="19"/>
      <w:r>
        <w:rPr>
          <w:rFonts w:eastAsia="Arial" w:cs="Arial" w:ascii="Arial" w:hAnsi="Arial"/>
          <w:u w:val="single"/>
        </w:rPr>
        <w:t xml:space="preserve">organization operating in a bona fide manner solely for the purposes of a fraternal nature </w:t>
      </w:r>
      <w:bookmarkStart w:id="24" w:name="_LINE__5_33964b1b_3edf_4878_b892_b0df50c"/>
      <w:bookmarkEnd w:id="23"/>
      <w:r>
        <w:rPr>
          <w:rFonts w:eastAsia="Arial" w:cs="Arial" w:ascii="Arial" w:hAnsi="Arial"/>
          <w:u w:val="single"/>
        </w:rPr>
        <w:t>and not for pecuniary gain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9c08030c_fb79_4603_b0aa_b"/>
      <w:bookmarkStart w:id="26" w:name="_PROCESSED_CHANGE__3f308933_34d3_4a7c_94"/>
      <w:bookmarkStart w:id="27" w:name="_PAR__3_9c3a2199_9949_4df0_bf4b_bc019c21"/>
      <w:bookmarkStart w:id="28" w:name="_STATUTE_SS__3df6bb6c_4ab6_478e_a1c2_175"/>
      <w:bookmarkStart w:id="29" w:name="_BILL_SECTION__dd52cd15_6882_49ab_8d05_d"/>
      <w:bookmarkStart w:id="30" w:name="_PAR__4_3a6dfa8d_be6b_47d4_aa4e_d7d6ace8"/>
      <w:bookmarkStart w:id="31" w:name="_BILL_SECTION_HEADER__be35aa67_71ce_47ea"/>
      <w:bookmarkStart w:id="32" w:name="_LINE__6_310b109c_ae17_404c_ba94_698920c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b95df9d0_fce7_4963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8 MRSA §371, sub-§4-C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3a6dfa8d_be6b_47d4_aa4e_d7d6ace8"/>
      <w:bookmarkStart w:id="35" w:name="_BILL_SECTION_HEADER__be35aa67_71ce_47ea"/>
      <w:bookmarkStart w:id="36" w:name="_PROCESSED_CHANGE__2f2b5616_7522_4125_a9"/>
      <w:bookmarkStart w:id="37" w:name="_PAR__5_c5e3c9ea_3c29_4a97_b86f_6b71a411"/>
      <w:bookmarkStart w:id="38" w:name="_STATUTE_SS__0ad0b1b1_b992_4389_be31_0de"/>
      <w:bookmarkStart w:id="39" w:name="_LINE__7_792d9156_e1cf_408a_ac0f_092e6a0"/>
      <w:bookmarkStart w:id="40" w:name="_STATUTE_NUMBER__7ca0041a_52da_478e_bf86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4-C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8567dce3_7e4e_443e_91"/>
      <w:r>
        <w:rPr>
          <w:rFonts w:eastAsia="Arial" w:cs="Arial" w:ascii="Arial" w:hAnsi="Arial"/>
          <w:b/>
          <w:u w:val="single"/>
        </w:rPr>
        <w:t xml:space="preserve">Keno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af6efddb_ddb6_4a54_b02"/>
      <w:bookmarkEnd w:id="41"/>
      <w:r>
        <w:rPr>
          <w:rFonts w:eastAsia="Arial" w:cs="Arial" w:ascii="Arial" w:hAnsi="Arial"/>
          <w:u w:val="single"/>
        </w:rPr>
        <w:t xml:space="preserve">"Keno" means a draw game that has more than 5 daily drawings and that </w:t>
      </w:r>
      <w:bookmarkStart w:id="43" w:name="_LINE__8_5c0eacc3_0d10_456a_b411_f2d5416"/>
      <w:bookmarkEnd w:id="39"/>
      <w:r>
        <w:rPr>
          <w:rFonts w:eastAsia="Arial" w:cs="Arial" w:ascii="Arial" w:hAnsi="Arial"/>
          <w:u w:val="single"/>
        </w:rPr>
        <w:t xml:space="preserve">pays a player a set prize amount based on the wager made by the player and in which the </w:t>
      </w:r>
      <w:bookmarkStart w:id="44" w:name="_LINE__9_6402a370_5363_42d1_9261_dce90e8"/>
      <w:bookmarkEnd w:id="43"/>
      <w:r>
        <w:rPr>
          <w:rFonts w:eastAsia="Arial" w:cs="Arial" w:ascii="Arial" w:hAnsi="Arial"/>
          <w:u w:val="single"/>
        </w:rPr>
        <w:t>operator keeps all losing wager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dd52cd15_6882_49ab_8d05_d"/>
      <w:bookmarkStart w:id="46" w:name="_PROCESSED_CHANGE__2f2b5616_7522_4125_a9"/>
      <w:bookmarkStart w:id="47" w:name="_PAR__5_c5e3c9ea_3c29_4a97_b86f_6b71a411"/>
      <w:bookmarkStart w:id="48" w:name="_STATUTE_SS__0ad0b1b1_b992_4389_be31_0de"/>
      <w:bookmarkStart w:id="49" w:name="_BILL_SECTION__8b3e954b_4722_4858_a419_3"/>
      <w:bookmarkStart w:id="50" w:name="_PAR__6_5dce0c4c_bb0e_4933_bdd9_e5f60690"/>
      <w:bookmarkStart w:id="51" w:name="_BILL_SECTION_HEADER__86fd64a6_10f9_4e5d"/>
      <w:bookmarkStart w:id="52" w:name="_LINE__10_bf58b34d_6e38_4b71_8cc7_07f6f6"/>
      <w:bookmarkEnd w:id="45"/>
      <w:bookmarkEnd w:id="46"/>
      <w:bookmarkEnd w:id="47"/>
      <w:bookmarkEnd w:id="48"/>
      <w:bookmarkEnd w:id="42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b2fa403d_38b5_4c30"/>
      <w:r>
        <w:rPr>
          <w:rFonts w:eastAsia="Arial" w:cs="Arial" w:ascii="Arial" w:hAnsi="Arial"/>
          <w:b/>
          <w:sz w:val="24"/>
        </w:rPr>
        <w:t>3</w:t>
      </w:r>
      <w:bookmarkEnd w:id="53"/>
      <w:r>
        <w:rPr>
          <w:rFonts w:eastAsia="Arial" w:cs="Arial" w:ascii="Arial" w:hAnsi="Arial"/>
          <w:b/>
          <w:sz w:val="24"/>
        </w:rPr>
        <w:t>.  8 MRSA §371, sub-§4-D</w:t>
      </w:r>
      <w:r>
        <w:rPr>
          <w:rFonts w:eastAsia="Arial" w:cs="Arial" w:ascii="Arial" w:hAnsi="Arial"/>
        </w:rPr>
        <w:t xml:space="preserve"> is enact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5dce0c4c_bb0e_4933_bdd9_e5f60690"/>
      <w:bookmarkStart w:id="55" w:name="_BILL_SECTION_HEADER__86fd64a6_10f9_4e5d"/>
      <w:bookmarkStart w:id="56" w:name="_PROCESSED_CHANGE__1cff4f0a_3ec3_4d22_b6"/>
      <w:bookmarkStart w:id="57" w:name="_PAR__7_7c9673fc_ddce_48c0_b4c5_52df9606"/>
      <w:bookmarkStart w:id="58" w:name="_STATUTE_SS__e4edcf48_2fe8_46da_b87f_cbb"/>
      <w:bookmarkStart w:id="59" w:name="_LINE__11_0aae7b90_4f82_4243_871e_deda99"/>
      <w:bookmarkStart w:id="60" w:name="_STATUTE_NUMBER__a4f43e28_0a20_4319_8265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4-D</w:t>
      </w:r>
      <w:bookmarkEnd w:id="60"/>
      <w:r>
        <w:rPr>
          <w:rFonts w:eastAsia="Arial" w:cs="Arial" w:ascii="Arial" w:hAnsi="Arial"/>
          <w:b/>
          <w:u w:val="single"/>
        </w:rPr>
        <w:t xml:space="preserve">.  </w:t>
      </w:r>
      <w:bookmarkStart w:id="61" w:name="_STATUTE_HEADNOTE__778d5b4a_78ef_4e2b_82"/>
      <w:r>
        <w:rPr>
          <w:rFonts w:eastAsia="Arial" w:cs="Arial" w:ascii="Arial" w:hAnsi="Arial"/>
          <w:b/>
          <w:u w:val="single"/>
        </w:rPr>
        <w:t xml:space="preserve">Keno agent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843dd951_c820_4e87_bfe"/>
      <w:bookmarkEnd w:id="61"/>
      <w:r>
        <w:rPr>
          <w:rFonts w:eastAsia="Arial" w:cs="Arial" w:ascii="Arial" w:hAnsi="Arial"/>
          <w:u w:val="single"/>
        </w:rPr>
        <w:t xml:space="preserve">"Keno agent" means a nonprofit fraternal or veterans' organization </w:t>
      </w:r>
      <w:bookmarkStart w:id="63" w:name="_LINE__12_d9728397_5bf5_43e3_af72_e02b02"/>
      <w:bookmarkEnd w:id="59"/>
      <w:r>
        <w:rPr>
          <w:rFonts w:eastAsia="Arial" w:cs="Arial" w:ascii="Arial" w:hAnsi="Arial"/>
          <w:u w:val="single"/>
        </w:rPr>
        <w:t xml:space="preserve">that has been licensed under this chapter to sell lottery tickets for the game of keno on </w:t>
      </w:r>
      <w:bookmarkStart w:id="64" w:name="_LINE__13_95049f3c_6e1b_433e_960e_37e9e5"/>
      <w:bookmarkEnd w:id="63"/>
      <w:r>
        <w:rPr>
          <w:rFonts w:eastAsia="Arial" w:cs="Arial" w:ascii="Arial" w:hAnsi="Arial"/>
          <w:u w:val="single"/>
        </w:rPr>
        <w:t>behalf of the State from the physical premises of the licensee's organization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8b3e954b_4722_4858_a419_3"/>
      <w:bookmarkStart w:id="66" w:name="_PROCESSED_CHANGE__1cff4f0a_3ec3_4d22_b6"/>
      <w:bookmarkStart w:id="67" w:name="_PAR__7_7c9673fc_ddce_48c0_b4c5_52df9606"/>
      <w:bookmarkStart w:id="68" w:name="_STATUTE_SS__e4edcf48_2fe8_46da_b87f_cbb"/>
      <w:bookmarkStart w:id="69" w:name="_BILL_SECTION__e0ddd772_740c_4644_a83c_6"/>
      <w:bookmarkStart w:id="70" w:name="_PAR__8_87813d91_0203_434f_8999_71854824"/>
      <w:bookmarkStart w:id="71" w:name="_BILL_SECTION_HEADER__36d3273f_440b_4e21"/>
      <w:bookmarkStart w:id="72" w:name="_LINE__14_f83aeb57_1526_4976_84fe_924d8d"/>
      <w:bookmarkEnd w:id="65"/>
      <w:bookmarkEnd w:id="66"/>
      <w:bookmarkEnd w:id="67"/>
      <w:bookmarkEnd w:id="68"/>
      <w:bookmarkEnd w:id="62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fba987a0_7167_46a1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8 MRSA §371, sub-§7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8_87813d91_0203_434f_8999_71854824"/>
      <w:bookmarkStart w:id="75" w:name="_BILL_SECTION_HEADER__36d3273f_440b_4e21"/>
      <w:bookmarkStart w:id="76" w:name="_PROCESSED_CHANGE__ce5c7116_03bb_4537_a5"/>
      <w:bookmarkStart w:id="77" w:name="_PAR__9_dbcd75a9_785d_4c30_889c_0324487d"/>
      <w:bookmarkStart w:id="78" w:name="_STATUTE_SS__02c099e0_26e6_41d4_9039_9e4"/>
      <w:bookmarkStart w:id="79" w:name="_LINE__15_894626f7_ee27_42de_b48a_fcda36"/>
      <w:bookmarkStart w:id="80" w:name="_STATUTE_NUMBER__561c788f_bed9_4e04_93d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7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25d865e5_f4ac_458d_83"/>
      <w:r>
        <w:rPr>
          <w:rFonts w:eastAsia="Arial" w:cs="Arial" w:ascii="Arial" w:hAnsi="Arial"/>
          <w:b/>
          <w:u w:val="single"/>
        </w:rPr>
        <w:t xml:space="preserve">Veterans' organization. </w:t>
      </w:r>
      <w:r>
        <w:rPr>
          <w:rFonts w:eastAsia="Arial" w:cs="Arial" w:ascii="Arial" w:hAnsi="Arial"/>
          <w:u w:val="single"/>
        </w:rPr>
        <w:t xml:space="preserve"> </w:t>
      </w:r>
      <w:bookmarkStart w:id="82" w:name="_STATUTE_CONTENT__0480484e_ce78_42d3_ba3"/>
      <w:bookmarkEnd w:id="81"/>
      <w:r>
        <w:rPr>
          <w:rFonts w:eastAsia="Arial" w:cs="Arial" w:ascii="Arial" w:hAnsi="Arial"/>
          <w:u w:val="single"/>
        </w:rPr>
        <w:t xml:space="preserve">"Veterans' organization" means an organization that </w:t>
      </w:r>
      <w:bookmarkStart w:id="83" w:name="_LINE__16_bf123327_4085_437e_ba4f_71863d"/>
      <w:bookmarkEnd w:id="79"/>
      <w:r>
        <w:rPr>
          <w:rFonts w:eastAsia="Arial" w:cs="Arial" w:ascii="Arial" w:hAnsi="Arial"/>
          <w:u w:val="single"/>
        </w:rPr>
        <w:t xml:space="preserve">provides services to veterans and their families that is chartered under 36 United States </w:t>
      </w:r>
      <w:bookmarkStart w:id="84" w:name="_LINE__17_05fe5d99_31c1_4d18_907a_121c64"/>
      <w:bookmarkEnd w:id="83"/>
      <w:r>
        <w:rPr>
          <w:rFonts w:eastAsia="Arial" w:cs="Arial" w:ascii="Arial" w:hAnsi="Arial"/>
          <w:u w:val="single"/>
        </w:rPr>
        <w:t>Code, Subtitle II, Part B, including posts or local offices of that organization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e0ddd772_740c_4644_a83c_6"/>
      <w:bookmarkStart w:id="86" w:name="_PROCESSED_CHANGE__ce5c7116_03bb_4537_a5"/>
      <w:bookmarkStart w:id="87" w:name="_PAR__9_dbcd75a9_785d_4c30_889c_0324487d"/>
      <w:bookmarkStart w:id="88" w:name="_STATUTE_SS__02c099e0_26e6_41d4_9039_9e4"/>
      <w:bookmarkStart w:id="89" w:name="_BILL_SECTION__152ed85c_0643_4e6a_9628_a"/>
      <w:bookmarkStart w:id="90" w:name="_PAR__10_d448b294_b6bc_40e2_bbee_2a9845d"/>
      <w:bookmarkStart w:id="91" w:name="_BILL_SECTION_HEADER__28cf1cb2_bb5a_4c65"/>
      <w:bookmarkStart w:id="92" w:name="_LINE__18_2f17f426_1738_41f5_8f43_c443a6"/>
      <w:bookmarkEnd w:id="85"/>
      <w:bookmarkEnd w:id="86"/>
      <w:bookmarkEnd w:id="87"/>
      <w:bookmarkEnd w:id="88"/>
      <w:bookmarkEnd w:id="82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0644f589_7ce1_4eb7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8 MRSA §372, sub-§2, ¶D-1</w:t>
      </w:r>
      <w:r>
        <w:rPr>
          <w:rFonts w:eastAsia="Arial" w:cs="Arial" w:ascii="Arial" w:hAnsi="Arial"/>
        </w:rPr>
        <w:t xml:space="preserve"> is enact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0_d448b294_b6bc_40e2_bbee_2a9845d"/>
      <w:bookmarkStart w:id="95" w:name="_BILL_SECTION_HEADER__28cf1cb2_bb5a_4c65"/>
      <w:bookmarkStart w:id="96" w:name="_PROCESSED_CHANGE__778b1280_3cb3_41b2_86"/>
      <w:bookmarkStart w:id="97" w:name="_PAR__11_707c74ac_8907_4a84_abd4_187ab1f"/>
      <w:bookmarkStart w:id="98" w:name="_STATUTE_P__8281b6b3_8cdc_4d11_bb73_0b41"/>
      <w:bookmarkStart w:id="99" w:name="_LINE__19_2fe1859f_779a_46ad_adf3_d4797e"/>
      <w:bookmarkStart w:id="100" w:name="_STATUTE_NUMBER__3a4f0c0a_2dde_47d8_a5c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D-1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133196e8_14b3_4537_b09"/>
      <w:r>
        <w:rPr>
          <w:rFonts w:eastAsia="Arial" w:cs="Arial" w:ascii="Arial" w:hAnsi="Arial"/>
          <w:u w:val="single"/>
        </w:rPr>
        <w:t xml:space="preserve">In accordance with this chapter and the rules adopted under this chapter, license </w:t>
      </w:r>
      <w:bookmarkStart w:id="102" w:name="_LINE__20_83142555_21cd_40fd_ab98_f36f6f"/>
      <w:bookmarkEnd w:id="99"/>
      <w:r>
        <w:rPr>
          <w:rFonts w:eastAsia="Arial" w:cs="Arial" w:ascii="Arial" w:hAnsi="Arial"/>
          <w:u w:val="single"/>
        </w:rPr>
        <w:t xml:space="preserve">as keno agents such organizations that, in the director's opinion, will best serve the </w:t>
      </w:r>
      <w:bookmarkStart w:id="103" w:name="_LINE__21_78036434_9d49_4113_8c5f_46b332"/>
      <w:bookmarkEnd w:id="102"/>
      <w:r>
        <w:rPr>
          <w:rFonts w:eastAsia="Arial" w:cs="Arial" w:ascii="Arial" w:hAnsi="Arial"/>
          <w:u w:val="single"/>
        </w:rPr>
        <w:t xml:space="preserve">member or public convenience and promote the sale of tickets for the game of keno. </w:t>
      </w:r>
      <w:bookmarkStart w:id="104" w:name="_LINE__22_d9c4c5be_4970_4ebe_b58c_a7072d"/>
      <w:bookmarkEnd w:id="103"/>
      <w:r>
        <w:rPr>
          <w:rFonts w:eastAsia="Arial" w:cs="Arial" w:ascii="Arial" w:hAnsi="Arial"/>
          <w:u w:val="single"/>
        </w:rPr>
        <w:t xml:space="preserve">The director may require a bond from every licensed keno agent in such amount as </w:t>
      </w:r>
      <w:bookmarkStart w:id="105" w:name="_LINE__23_6c68aed3_f917_4082_8594_a56f07"/>
      <w:bookmarkEnd w:id="104"/>
      <w:r>
        <w:rPr>
          <w:rFonts w:eastAsia="Arial" w:cs="Arial" w:ascii="Arial" w:hAnsi="Arial"/>
          <w:u w:val="single"/>
        </w:rPr>
        <w:t xml:space="preserve">provided by rule. Every licensed keno agent shall prominently display the keno agent's </w:t>
      </w:r>
      <w:bookmarkStart w:id="106" w:name="_LINE__24_8a178b06_daa3_4b1c_803c_20e04d"/>
      <w:bookmarkEnd w:id="105"/>
      <w:r>
        <w:rPr>
          <w:rFonts w:eastAsia="Arial" w:cs="Arial" w:ascii="Arial" w:hAnsi="Arial"/>
          <w:u w:val="single"/>
        </w:rPr>
        <w:t>license, or a copy of the license, as provided by rule;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152ed85c_0643_4e6a_9628_a"/>
      <w:bookmarkStart w:id="108" w:name="_PROCESSED_CHANGE__778b1280_3cb3_41b2_86"/>
      <w:bookmarkStart w:id="109" w:name="_PAR__11_707c74ac_8907_4a84_abd4_187ab1f"/>
      <w:bookmarkStart w:id="110" w:name="_STATUTE_P__8281b6b3_8cdc_4d11_bb73_0b41"/>
      <w:bookmarkStart w:id="111" w:name="_BILL_SECTION__ad0c25fc_0d02_4ab5_a090_3"/>
      <w:bookmarkStart w:id="112" w:name="_PAR__12_68173c67_edcf_482d_8138_f83a149"/>
      <w:bookmarkStart w:id="113" w:name="_BILL_SECTION_HEADER__b696e5f6_7e25_4f94"/>
      <w:bookmarkStart w:id="114" w:name="_LINE__25_34a38964_da93_45f2_b426_c8070c"/>
      <w:bookmarkEnd w:id="107"/>
      <w:bookmarkEnd w:id="108"/>
      <w:bookmarkEnd w:id="109"/>
      <w:bookmarkEnd w:id="110"/>
      <w:bookmarkEnd w:id="101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d39ec17a_befa_4aa4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8 MRSA §374, first ¶,</w:t>
      </w:r>
      <w:r>
        <w:rPr>
          <w:rFonts w:eastAsia="Arial" w:cs="Arial" w:ascii="Arial" w:hAnsi="Arial"/>
        </w:rPr>
        <w:t xml:space="preserve"> as amended by PL 2015, c. 96, §1, is further amended </w:t>
      </w:r>
      <w:bookmarkStart w:id="116" w:name="_LINE__26_d0abf028_82b2_4835_8a94_b8bead"/>
      <w:bookmarkEnd w:id="114"/>
      <w:r>
        <w:rPr>
          <w:rFonts w:eastAsia="Arial" w:cs="Arial" w:ascii="Arial" w:hAnsi="Arial"/>
        </w:rPr>
        <w:t>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68173c67_edcf_482d_8138_f83a149"/>
      <w:bookmarkStart w:id="118" w:name="_BILL_SECTION_HEADER__b696e5f6_7e25_4f94"/>
      <w:bookmarkStart w:id="119" w:name="_PAR__13_9a7329c0_0f9b_4da6_bba4_594cd6c"/>
      <w:bookmarkStart w:id="120" w:name="_STATUTE_P__856da5e6_7f5e_4e7c_bd06_ebb3"/>
      <w:bookmarkStart w:id="121" w:name="_STATUTE_CONTENT__f9b6155b_8a70_4567_be8"/>
      <w:bookmarkStart w:id="122" w:name="_LINE__27_dfb8dc2a_d8f2_4bfd_980b_aa7f25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 xml:space="preserve">The commission shall meet with the director, not less than once each month, to adopt </w:t>
      </w:r>
      <w:bookmarkStart w:id="123" w:name="_LINE__28_e61ed9c5_e03a_46b3_96a8_2ae2bb"/>
      <w:bookmarkEnd w:id="122"/>
      <w:r>
        <w:rPr>
          <w:rFonts w:eastAsia="Arial" w:cs="Arial" w:ascii="Arial" w:hAnsi="Arial"/>
        </w:rPr>
        <w:t xml:space="preserve">and amend rules, subject to the approval of the commissioner, relating to the lotteries; to </w:t>
      </w:r>
      <w:bookmarkStart w:id="124" w:name="_LINE__29_f6161a1c_fe5f_4c1d_9d23_4c3229"/>
      <w:bookmarkEnd w:id="123"/>
      <w:r>
        <w:rPr>
          <w:rFonts w:eastAsia="Arial" w:cs="Arial" w:ascii="Arial" w:hAnsi="Arial"/>
        </w:rPr>
        <w:t xml:space="preserve">make recommendations and set policy for state lotteries and to transact other business that </w:t>
      </w:r>
      <w:bookmarkStart w:id="125" w:name="_LINE__30_2ba67041_20c2_4d09_aa22_eeedd3"/>
      <w:bookmarkEnd w:id="124"/>
      <w:r>
        <w:rPr>
          <w:rFonts w:eastAsia="Arial" w:cs="Arial" w:ascii="Arial" w:hAnsi="Arial"/>
        </w:rPr>
        <w:t xml:space="preserve">may be properly brought before the commission.  A lottery under this section may include, </w:t>
      </w:r>
      <w:bookmarkStart w:id="126" w:name="_LINE__31_a99f63e6_8f7a_477e_805d_6a5c8a"/>
      <w:bookmarkEnd w:id="125"/>
      <w:r>
        <w:rPr>
          <w:rFonts w:eastAsia="Arial" w:cs="Arial" w:ascii="Arial" w:hAnsi="Arial"/>
        </w:rPr>
        <w:t xml:space="preserve">but is not limited to, a draw game in which the prize paid to a winning player is calculated </w:t>
      </w:r>
      <w:bookmarkStart w:id="127" w:name="_LINE__32_abed05b9_1b3c_41b4_86f7_664f24"/>
      <w:bookmarkEnd w:id="126"/>
      <w:r>
        <w:rPr>
          <w:rFonts w:eastAsia="Arial" w:cs="Arial" w:ascii="Arial" w:hAnsi="Arial"/>
        </w:rPr>
        <w:t xml:space="preserve">as a share of the prize pool.  A lottery may </w:t>
      </w:r>
      <w:bookmarkStart w:id="128" w:name="_PROCESSED_CHANGE__c930f678_5cd7_483f_ad"/>
      <w:r>
        <w:rPr>
          <w:rFonts w:eastAsia="Arial" w:cs="Arial" w:ascii="Arial" w:hAnsi="Arial"/>
          <w:strike/>
        </w:rPr>
        <w:t>not</w:t>
      </w:r>
      <w:r>
        <w:rPr>
          <w:rFonts w:eastAsia="Arial" w:cs="Arial" w:ascii="Arial" w:hAnsi="Arial"/>
        </w:rPr>
        <w:t xml:space="preserve"> </w:t>
      </w:r>
      <w:bookmarkEnd w:id="128"/>
      <w:r>
        <w:rPr>
          <w:rFonts w:eastAsia="Arial" w:cs="Arial" w:ascii="Arial" w:hAnsi="Arial"/>
        </w:rPr>
        <w:t>include</w:t>
      </w:r>
      <w:bookmarkStart w:id="129" w:name="_PROCESSED_CHANGE__ba92a87f_f602_47e8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 draw game that has more than 5 </w:t>
      </w:r>
      <w:bookmarkStart w:id="130" w:name="_LINE__33_d53c5e8d_b05e_479f_9c78_8f7ef8"/>
      <w:bookmarkEnd w:id="127"/>
      <w:r>
        <w:rPr>
          <w:rFonts w:eastAsia="Arial" w:cs="Arial" w:ascii="Arial" w:hAnsi="Arial"/>
          <w:strike/>
        </w:rPr>
        <w:t xml:space="preserve">daily drawings and that pays a player a set prize amount based on the wager made by the </w:t>
      </w:r>
      <w:bookmarkStart w:id="131" w:name="_LINE__34_f6dd3eef_9756_423d_b810_24d822"/>
      <w:bookmarkEnd w:id="130"/>
      <w:r>
        <w:rPr>
          <w:rFonts w:eastAsia="Arial" w:cs="Arial" w:ascii="Arial" w:hAnsi="Arial"/>
          <w:strike/>
        </w:rPr>
        <w:t xml:space="preserve">player and in which the operator keeps all losing wagers, as with the draw game commonly </w:t>
      </w:r>
      <w:bookmarkStart w:id="132" w:name="_LINE__35_356039f1_34bd_4749_9793_238d72"/>
      <w:bookmarkEnd w:id="131"/>
      <w:r>
        <w:rPr>
          <w:rFonts w:eastAsia="Arial" w:cs="Arial" w:ascii="Arial" w:hAnsi="Arial"/>
          <w:strike/>
        </w:rPr>
        <w:t>known as keno</w:t>
      </w:r>
      <w:bookmarkStart w:id="133" w:name="_PROCESSED_CHANGE__506351c6_c2ef_4a6d_85"/>
      <w:bookmarkEnd w:id="1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game of keno when operated pursuant to subsection 6</w:t>
      </w:r>
      <w:bookmarkEnd w:id="133"/>
      <w:r>
        <w:rPr>
          <w:rFonts w:eastAsia="Arial" w:cs="Arial" w:ascii="Arial" w:hAnsi="Arial"/>
        </w:rPr>
        <w:t xml:space="preserve">.  Rules adopted by </w:t>
      </w:r>
      <w:bookmarkStart w:id="134" w:name="_LINE__36_8d16f4d8_fb53_4249_b7ba_2992dd"/>
      <w:bookmarkEnd w:id="132"/>
      <w:r>
        <w:rPr>
          <w:rFonts w:eastAsia="Arial" w:cs="Arial" w:ascii="Arial" w:hAnsi="Arial"/>
        </w:rPr>
        <w:t xml:space="preserve">the commission must be adopted in a manner consistent with </w:t>
      </w:r>
      <w:bookmarkStart w:id="135" w:name="_CROSS_REFERENCE__c0d436b0_ec24_4898_8e8"/>
      <w:r>
        <w:rPr>
          <w:rFonts w:eastAsia="Arial" w:cs="Arial" w:ascii="Arial" w:hAnsi="Arial"/>
        </w:rPr>
        <w:t>Title 5, chapter 375</w:t>
      </w:r>
      <w:bookmarkEnd w:id="135"/>
      <w:r>
        <w:rPr>
          <w:rFonts w:eastAsia="Arial" w:cs="Arial" w:ascii="Arial" w:hAnsi="Arial"/>
        </w:rPr>
        <w:t>.</w:t>
      </w:r>
      <w:bookmarkEnd w:id="121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ad0c25fc_0d02_4ab5_a090_3"/>
      <w:bookmarkStart w:id="137" w:name="_PAR__13_9a7329c0_0f9b_4da6_bba4_594cd6c"/>
      <w:bookmarkStart w:id="138" w:name="_STATUTE_P__856da5e6_7f5e_4e7c_bd06_ebb3"/>
      <w:bookmarkStart w:id="139" w:name="_BILL_SECTION__5eadf909_851a_4c0b_8b47_0"/>
      <w:bookmarkStart w:id="140" w:name="_PAR__14_d69085b4_da55_4d31_8a45_6dc2431"/>
      <w:bookmarkStart w:id="141" w:name="_BILL_SECTION_HEADER__a51bf96c_db7c_4d12"/>
      <w:bookmarkStart w:id="142" w:name="_LINE__37_211b3fe9_e741_48f5_8ff9_167a9d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b534ecb0_3c41_45c3"/>
      <w:r>
        <w:rPr>
          <w:rFonts w:eastAsia="Arial" w:cs="Arial" w:ascii="Arial" w:hAnsi="Arial"/>
          <w:b/>
          <w:sz w:val="24"/>
        </w:rPr>
        <w:t>7</w:t>
      </w:r>
      <w:bookmarkEnd w:id="143"/>
      <w:r>
        <w:rPr>
          <w:rFonts w:eastAsia="Arial" w:cs="Arial" w:ascii="Arial" w:hAnsi="Arial"/>
          <w:b/>
          <w:sz w:val="24"/>
        </w:rPr>
        <w:t>.  8 MRSA §374, sub-§6</w:t>
      </w:r>
      <w:r>
        <w:rPr>
          <w:rFonts w:eastAsia="Arial" w:cs="Arial" w:ascii="Arial" w:hAnsi="Arial"/>
        </w:rPr>
        <w:t xml:space="preserve"> is enacted to read: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4_d69085b4_da55_4d31_8a45_6dc2431"/>
      <w:bookmarkStart w:id="145" w:name="_BILL_SECTION_HEADER__a51bf96c_db7c_4d12"/>
      <w:bookmarkStart w:id="146" w:name="_PROCESSED_CHANGE__980be3fb_260c_41d2_8e"/>
      <w:bookmarkStart w:id="147" w:name="_STATUTE_SS__dec6153e_2797_4350_b594_bb1"/>
      <w:bookmarkStart w:id="148" w:name="_PAR__15_77415898_8a62_4249_8d62_ec3a5f8"/>
      <w:bookmarkStart w:id="149" w:name="_LINE__38_745e3276_0aa4_4fd6_81ed_918ecc"/>
      <w:bookmarkStart w:id="150" w:name="_STATUTE_NUMBER__fcb7b262_3938_4809_97f9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6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f2d78904_6abf_4ed0_83"/>
      <w:r>
        <w:rPr>
          <w:rFonts w:eastAsia="Arial" w:cs="Arial" w:ascii="Arial" w:hAnsi="Arial"/>
          <w:b/>
          <w:u w:val="single"/>
        </w:rPr>
        <w:t xml:space="preserve">Game of keno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6f3a31fc_a892_4109_aa7"/>
      <w:bookmarkEnd w:id="151"/>
      <w:r>
        <w:rPr>
          <w:rFonts w:eastAsia="Arial" w:cs="Arial" w:ascii="Arial" w:hAnsi="Arial"/>
          <w:u w:val="single"/>
        </w:rPr>
        <w:t xml:space="preserve">The commission shall develop and initiate a game of keno designed </w:t>
      </w:r>
      <w:bookmarkStart w:id="153" w:name="_LINE__39_c651dead_3386_4149_a504_33e690"/>
      <w:bookmarkEnd w:id="149"/>
      <w:r>
        <w:rPr>
          <w:rFonts w:eastAsia="Arial" w:cs="Arial" w:ascii="Arial" w:hAnsi="Arial"/>
          <w:u w:val="single"/>
        </w:rPr>
        <w:t xml:space="preserve">to raise funds for a charitable purpose for a nonprofit fraternal or veterans' organization </w:t>
      </w:r>
      <w:bookmarkStart w:id="154" w:name="_LINE__40_f2468d25_aaa8_4157_836a_c85774"/>
      <w:bookmarkEnd w:id="153"/>
      <w:r>
        <w:rPr>
          <w:rFonts w:eastAsia="Arial" w:cs="Arial" w:ascii="Arial" w:hAnsi="Arial"/>
          <w:u w:val="single"/>
        </w:rPr>
        <w:t xml:space="preserve">licensed pursuant to section 375, subsection 1-A. The sales commission paid to a keno </w:t>
      </w:r>
      <w:bookmarkStart w:id="155" w:name="_LINE__41_44e5c0c6_68f1_46f9_a652_e7e259"/>
      <w:bookmarkEnd w:id="154"/>
      <w:r>
        <w:rPr>
          <w:rFonts w:eastAsia="Arial" w:cs="Arial" w:ascii="Arial" w:hAnsi="Arial"/>
          <w:u w:val="single"/>
        </w:rPr>
        <w:t xml:space="preserve">agent for the sale of lottery tickets for the game of keno must be at least equal to the sales </w:t>
      </w:r>
      <w:bookmarkStart w:id="156" w:name="_PAGE__2_bc08cb7b_31c0_41f0_8992_bdace96"/>
      <w:bookmarkStart w:id="157" w:name="_PAR__1_6cd54717_ee48_40cf_b536_387a9afe"/>
      <w:bookmarkStart w:id="158" w:name="_LINE__1_3173e404_c0d9_4c83_8145_4ef4895"/>
      <w:bookmarkStart w:id="159" w:name="_PAGE_SPLIT__2db2e78e_caf8_4beb_abd3_780"/>
      <w:bookmarkEnd w:id="2"/>
      <w:bookmarkEnd w:id="148"/>
      <w:bookmarkEnd w:id="155"/>
      <w:r>
        <w:rPr>
          <w:rFonts w:eastAsia="Arial" w:cs="Arial" w:ascii="Arial" w:hAnsi="Arial"/>
          <w:u w:val="single"/>
        </w:rPr>
        <w:t>c</w:t>
      </w:r>
      <w:bookmarkEnd w:id="159"/>
      <w:r>
        <w:rPr>
          <w:rFonts w:eastAsia="Arial" w:cs="Arial" w:ascii="Arial" w:hAnsi="Arial"/>
          <w:u w:val="single"/>
        </w:rPr>
        <w:t xml:space="preserve">ommission paid to agents for the sale of other draw game tickets. The commission shall </w:t>
      </w:r>
      <w:bookmarkStart w:id="160" w:name="_LINE__2_482a38bf_5737_481c_959e_5f70338"/>
      <w:bookmarkEnd w:id="158"/>
      <w:r>
        <w:rPr>
          <w:rFonts w:eastAsia="Arial" w:cs="Arial" w:ascii="Arial" w:hAnsi="Arial"/>
          <w:u w:val="single"/>
        </w:rPr>
        <w:t xml:space="preserve">adopt rules for the conduct of keno. To the extent possible, rules for the conduct of keno </w:t>
      </w:r>
      <w:bookmarkStart w:id="161" w:name="_LINE__3_490c274f_ff19_438c_a101_dc775a5"/>
      <w:bookmarkEnd w:id="160"/>
      <w:r>
        <w:rPr>
          <w:rFonts w:eastAsia="Arial" w:cs="Arial" w:ascii="Arial" w:hAnsi="Arial"/>
          <w:u w:val="single"/>
        </w:rPr>
        <w:t xml:space="preserve">must be consistent with the rules adopted for other draw games under this chapter. Rules </w:t>
      </w:r>
      <w:bookmarkStart w:id="162" w:name="_LINE__4_88469929_7216_4af6_a942_e7fc1de"/>
      <w:bookmarkEnd w:id="161"/>
      <w:r>
        <w:rPr>
          <w:rFonts w:eastAsia="Arial" w:cs="Arial" w:ascii="Arial" w:hAnsi="Arial"/>
          <w:u w:val="single"/>
        </w:rPr>
        <w:t xml:space="preserve">adopted pursuant to this subsection are routine technical rules pursuant to Title 5, chapter </w:t>
      </w:r>
      <w:bookmarkStart w:id="163" w:name="_LINE__5_b8547caa_e6dc_4f05_b4fb_6350f63"/>
      <w:bookmarkEnd w:id="162"/>
      <w:r>
        <w:rPr>
          <w:rFonts w:eastAsia="Arial" w:cs="Arial" w:ascii="Arial" w:hAnsi="Arial"/>
          <w:u w:val="single"/>
        </w:rPr>
        <w:t>375, subchapter 2</w:t>
        <w:noBreakHyphen/>
        <w:t>A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_5eadf909_851a_4c0b_8b47_0"/>
      <w:bookmarkStart w:id="165" w:name="_PROCESSED_CHANGE__980be3fb_260c_41d2_8e"/>
      <w:bookmarkStart w:id="166" w:name="_STATUTE_SS__dec6153e_2797_4350_b594_bb1"/>
      <w:bookmarkStart w:id="167" w:name="_BILL_SECTION__8162151c_9b82_44cc_92c1_3"/>
      <w:bookmarkStart w:id="168" w:name="_PAR__2_9051ddac_705f_4867_82c2_a872728f"/>
      <w:bookmarkStart w:id="169" w:name="_BILL_SECTION_HEADER__21e9e389_2a3a_4811"/>
      <w:bookmarkStart w:id="170" w:name="_LINE__6_e7922075_1b9e_4add_a889_095e2fd"/>
      <w:bookmarkEnd w:id="164"/>
      <w:bookmarkEnd w:id="165"/>
      <w:bookmarkEnd w:id="166"/>
      <w:bookmarkEnd w:id="152"/>
      <w:bookmarkEnd w:id="157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565a54b2_6e73_485a"/>
      <w:r>
        <w:rPr>
          <w:rFonts w:eastAsia="Arial" w:cs="Arial" w:ascii="Arial" w:hAnsi="Arial"/>
          <w:b/>
          <w:sz w:val="24"/>
        </w:rPr>
        <w:t>8</w:t>
      </w:r>
      <w:bookmarkEnd w:id="171"/>
      <w:r>
        <w:rPr>
          <w:rFonts w:eastAsia="Arial" w:cs="Arial" w:ascii="Arial" w:hAnsi="Arial"/>
          <w:b/>
          <w:sz w:val="24"/>
        </w:rPr>
        <w:t>.  8 MRSA §375, sub-§1-A</w:t>
      </w:r>
      <w:r>
        <w:rPr>
          <w:rFonts w:eastAsia="Arial" w:cs="Arial" w:ascii="Arial" w:hAnsi="Arial"/>
        </w:rPr>
        <w:t xml:space="preserve"> is enacted to read: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2_9051ddac_705f_4867_82c2_a872728f"/>
      <w:bookmarkStart w:id="173" w:name="_BILL_SECTION_HEADER__21e9e389_2a3a_4811"/>
      <w:bookmarkStart w:id="174" w:name="_PROCESSED_CHANGE__355406aa_f570_4c25_8e"/>
      <w:bookmarkStart w:id="175" w:name="_STATUTE_SS__f9ef319a_be0e_47ef_bc06_74c"/>
      <w:bookmarkStart w:id="176" w:name="_PAR__3_c703e4da_1e0f_4bbc_9ede_3a080abf"/>
      <w:bookmarkStart w:id="177" w:name="_LINE__7_4ebf8934_3b4d_4a43_8da5_bec19fc"/>
      <w:bookmarkStart w:id="178" w:name="_STATUTE_NUMBER__6a249369_855a_44ae_97dc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u w:val="single"/>
        </w:rPr>
        <w:t>1-A</w:t>
      </w:r>
      <w:bookmarkEnd w:id="178"/>
      <w:r>
        <w:rPr>
          <w:rFonts w:eastAsia="Arial" w:cs="Arial" w:ascii="Arial" w:hAnsi="Arial"/>
          <w:b/>
          <w:u w:val="single"/>
        </w:rPr>
        <w:t xml:space="preserve">.  </w:t>
      </w:r>
      <w:bookmarkStart w:id="179" w:name="_STATUTE_HEADNOTE__55fa19e7_7d1c_4a79_aa"/>
      <w:r>
        <w:rPr>
          <w:rFonts w:eastAsia="Arial" w:cs="Arial" w:ascii="Arial" w:hAnsi="Arial"/>
          <w:b/>
          <w:u w:val="single"/>
        </w:rPr>
        <w:t xml:space="preserve">Factors; keno. </w:t>
      </w:r>
      <w:r>
        <w:rPr>
          <w:rFonts w:eastAsia="Arial" w:cs="Arial" w:ascii="Arial" w:hAnsi="Arial"/>
          <w:u w:val="single"/>
        </w:rPr>
        <w:t xml:space="preserve"> </w:t>
      </w:r>
      <w:bookmarkStart w:id="180" w:name="_STATUTE_CONTENT__4ac32106_f0d3_4a26_bf1"/>
      <w:bookmarkEnd w:id="179"/>
      <w:r>
        <w:rPr>
          <w:rFonts w:eastAsia="Arial" w:cs="Arial" w:ascii="Arial" w:hAnsi="Arial"/>
          <w:u w:val="single"/>
        </w:rPr>
        <w:t xml:space="preserve">A license to sell lottery tickets for the game of keno may be </w:t>
      </w:r>
      <w:bookmarkStart w:id="181" w:name="_LINE__8_54ffc3a9_724b_4070_b2b8_a5eb937"/>
      <w:bookmarkEnd w:id="177"/>
      <w:r>
        <w:rPr>
          <w:rFonts w:eastAsia="Arial" w:cs="Arial" w:ascii="Arial" w:hAnsi="Arial"/>
          <w:u w:val="single"/>
        </w:rPr>
        <w:t xml:space="preserve">issued by the director or the director's designee to any nonprofit fraternal or veterans' </w:t>
      </w:r>
      <w:bookmarkStart w:id="182" w:name="_LINE__9_5e4f8e77_1340_45b2_b216_05f6208"/>
      <w:bookmarkEnd w:id="181"/>
      <w:r>
        <w:rPr>
          <w:rFonts w:eastAsia="Arial" w:cs="Arial" w:ascii="Arial" w:hAnsi="Arial"/>
          <w:u w:val="single"/>
        </w:rPr>
        <w:t xml:space="preserve">organization operating in this State.  Before issuing the license, the director or the director's </w:t>
      </w:r>
      <w:bookmarkStart w:id="183" w:name="_LINE__10_100f31a9_13a6_4245_9d93_b5f62b"/>
      <w:bookmarkEnd w:id="182"/>
      <w:r>
        <w:rPr>
          <w:rFonts w:eastAsia="Arial" w:cs="Arial" w:ascii="Arial" w:hAnsi="Arial"/>
          <w:u w:val="single"/>
        </w:rPr>
        <w:t>designee shall consider at least the following factors:</w:t>
      </w:r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c703e4da_1e0f_4bbc_9ede_3a080abf"/>
      <w:bookmarkStart w:id="185" w:name="_PAR__4_0ad9500d_f1db_479f_b8df_a8c2d3c5"/>
      <w:bookmarkStart w:id="186" w:name="_STATUTE_P__c2b039b3_1f8e_455c_8ccc_e527"/>
      <w:bookmarkStart w:id="187" w:name="_LINE__11_d7cae51c_3fc8_43a8_9eda_115ac8"/>
      <w:bookmarkStart w:id="188" w:name="_STATUTE_NUMBER__8c1c93ae_23d7_476e_be07"/>
      <w:bookmarkEnd w:id="184"/>
      <w:bookmarkEnd w:id="180"/>
      <w:bookmarkEnd w:id="185"/>
      <w:bookmarkEnd w:id="186"/>
      <w:r>
        <w:rPr>
          <w:rFonts w:eastAsia="Arial" w:cs="Arial" w:ascii="Arial" w:hAnsi="Arial"/>
          <w:u w:val="single"/>
        </w:rPr>
        <w:t>A</w:t>
      </w:r>
      <w:bookmarkEnd w:id="188"/>
      <w:r>
        <w:rPr>
          <w:rFonts w:eastAsia="Arial" w:cs="Arial" w:ascii="Arial" w:hAnsi="Arial"/>
          <w:u w:val="single"/>
        </w:rPr>
        <w:t xml:space="preserve">.  </w:t>
      </w:r>
      <w:bookmarkStart w:id="189" w:name="_STATUTE_CONTENT__02985190_3245_4900_8b6"/>
      <w:r>
        <w:rPr>
          <w:rFonts w:eastAsia="Arial" w:cs="Arial" w:ascii="Arial" w:hAnsi="Arial"/>
          <w:u w:val="single"/>
        </w:rPr>
        <w:t>The financial responsibility and security of the organization or activity;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0ad9500d_f1db_479f_b8df_a8c2d3c5"/>
      <w:bookmarkStart w:id="191" w:name="_STATUTE_P__c2b039b3_1f8e_455c_8ccc_e527"/>
      <w:bookmarkStart w:id="192" w:name="_PAR__5_732a598f_a2f0_43d4_98e9_659bba49"/>
      <w:bookmarkStart w:id="193" w:name="_STATUTE_P__c3008b2d_cb89_49b8_a175_8f0d"/>
      <w:bookmarkStart w:id="194" w:name="_LINE__12_db662eae_27d3_4309_b7ce_edce53"/>
      <w:bookmarkStart w:id="195" w:name="_STATUTE_NUMBER__74bfdea5_939e_4e58_a9d0"/>
      <w:bookmarkEnd w:id="190"/>
      <w:bookmarkEnd w:id="191"/>
      <w:bookmarkEnd w:id="189"/>
      <w:bookmarkEnd w:id="192"/>
      <w:bookmarkEnd w:id="193"/>
      <w:r>
        <w:rPr>
          <w:rFonts w:eastAsia="Arial" w:cs="Arial" w:ascii="Arial" w:hAnsi="Arial"/>
          <w:u w:val="single"/>
        </w:rPr>
        <w:t>B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3cc16ec6_9c4c_4372_b11"/>
      <w:r>
        <w:rPr>
          <w:rFonts w:eastAsia="Arial" w:cs="Arial" w:ascii="Arial" w:hAnsi="Arial"/>
          <w:u w:val="single"/>
        </w:rPr>
        <w:t>The organization's fund-raising activity and expenditures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5_732a598f_a2f0_43d4_98e9_659bba49"/>
      <w:bookmarkStart w:id="198" w:name="_STATUTE_P__c3008b2d_cb89_49b8_a175_8f0d"/>
      <w:bookmarkStart w:id="199" w:name="_PAR__6_eadc4b04_b7db_40ae_af2a_b2753caf"/>
      <w:bookmarkStart w:id="200" w:name="_STATUTE_P__23a0874a_e690_43d1_9e3c_ecb9"/>
      <w:bookmarkStart w:id="201" w:name="_LINE__13_1052de9b_1d6e_4a10_9b69_715b24"/>
      <w:bookmarkStart w:id="202" w:name="_STATUTE_NUMBER__e264aa25_be89_4667_8d1d"/>
      <w:bookmarkEnd w:id="197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C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75ff3283_df7e_4fc6_bce"/>
      <w:r>
        <w:rPr>
          <w:rFonts w:eastAsia="Arial" w:cs="Arial" w:ascii="Arial" w:hAnsi="Arial"/>
          <w:u w:val="single"/>
        </w:rPr>
        <w:t xml:space="preserve">The accessibility of the organization's physical premises to its members and the </w:t>
      </w:r>
      <w:bookmarkStart w:id="204" w:name="_LINE__14_3393866b_af58_4ca6_9669_34cf7d"/>
      <w:bookmarkEnd w:id="201"/>
      <w:r>
        <w:rPr>
          <w:rFonts w:eastAsia="Arial" w:cs="Arial" w:ascii="Arial" w:hAnsi="Arial"/>
          <w:u w:val="single"/>
        </w:rPr>
        <w:t>public;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eadc4b04_b7db_40ae_af2a_b2753caf"/>
      <w:bookmarkStart w:id="206" w:name="_STATUTE_P__23a0874a_e690_43d1_9e3c_ecb9"/>
      <w:bookmarkStart w:id="207" w:name="_PAR__7_7880bd02_502f_47af_aab6_ee607230"/>
      <w:bookmarkStart w:id="208" w:name="_STATUTE_P__146459fb_e716_433c_aa2e_b0c8"/>
      <w:bookmarkStart w:id="209" w:name="_LINE__15_84d1fce8_3ebf_44f4_8c60_648dac"/>
      <w:bookmarkStart w:id="210" w:name="_STATUTE_NUMBER__194b6274_ea8b_4dab_8e1b"/>
      <w:bookmarkEnd w:id="205"/>
      <w:bookmarkEnd w:id="206"/>
      <w:bookmarkEnd w:id="203"/>
      <w:bookmarkEnd w:id="207"/>
      <w:bookmarkEnd w:id="208"/>
      <w:r>
        <w:rPr>
          <w:rFonts w:eastAsia="Arial" w:cs="Arial" w:ascii="Arial" w:hAnsi="Arial"/>
          <w:u w:val="single"/>
        </w:rPr>
        <w:t>D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2e34ddd3_b3ae_4bc7_9a1"/>
      <w:r>
        <w:rPr>
          <w:rFonts w:eastAsia="Arial" w:cs="Arial" w:ascii="Arial" w:hAnsi="Arial"/>
          <w:u w:val="single"/>
        </w:rPr>
        <w:t xml:space="preserve">The sufficiency of existing keno licensees to serve the organization's members or </w:t>
      </w:r>
      <w:bookmarkStart w:id="212" w:name="_LINE__16_25f41358_c298_4d4f_8f32_bb1a00"/>
      <w:bookmarkEnd w:id="209"/>
      <w:r>
        <w:rPr>
          <w:rFonts w:eastAsia="Arial" w:cs="Arial" w:ascii="Arial" w:hAnsi="Arial"/>
          <w:u w:val="single"/>
        </w:rPr>
        <w:t>the public convenience; and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7_7880bd02_502f_47af_aab6_ee607230"/>
      <w:bookmarkStart w:id="214" w:name="_STATUTE_P__146459fb_e716_433c_aa2e_b0c8"/>
      <w:bookmarkStart w:id="215" w:name="_PAR__8_b72e3942_13bf_45fe_b6d1_c282f61a"/>
      <w:bookmarkStart w:id="216" w:name="_STATUTE_P__3ccf7c71_f335_453a_aa7f_70e9"/>
      <w:bookmarkStart w:id="217" w:name="_LINE__17_ca455604_ff14_4b46_8d39_f61905"/>
      <w:bookmarkStart w:id="218" w:name="_STATUTE_NUMBER__37bd9f15_c28c_4485_86d3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E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7051fe0c_7cb8_431a_8c8"/>
      <w:r>
        <w:rPr>
          <w:rFonts w:eastAsia="Arial" w:cs="Arial" w:ascii="Arial" w:hAnsi="Arial"/>
          <w:u w:val="single"/>
        </w:rPr>
        <w:t>The volume of expected sales.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BILL_SECTION__8162151c_9b82_44cc_92c1_3"/>
      <w:bookmarkStart w:id="221" w:name="_PROCESSED_CHANGE__355406aa_f570_4c25_8e"/>
      <w:bookmarkStart w:id="222" w:name="_STATUTE_SS__f9ef319a_be0e_47ef_bc06_74c"/>
      <w:bookmarkStart w:id="223" w:name="_PAR__8_b72e3942_13bf_45fe_b6d1_c282f61a"/>
      <w:bookmarkStart w:id="224" w:name="_STATUTE_P__3ccf7c71_f335_453a_aa7f_70e9"/>
      <w:bookmarkStart w:id="225" w:name="_BILL_SECTION__7092a912_1b37_4a70_81fe_9"/>
      <w:bookmarkStart w:id="226" w:name="_PAR__9_d2924cf3_9e5b_4648_95cc_471139c9"/>
      <w:bookmarkStart w:id="227" w:name="_BILL_SECTION_HEADER__7b0b7f4e_47ff_416e"/>
      <w:bookmarkStart w:id="228" w:name="_LINE__18_4ac0d3ef_9bff_45c5_8b32_558103"/>
      <w:bookmarkEnd w:id="220"/>
      <w:bookmarkEnd w:id="221"/>
      <w:bookmarkEnd w:id="222"/>
      <w:bookmarkEnd w:id="223"/>
      <w:bookmarkEnd w:id="224"/>
      <w:bookmarkEnd w:id="219"/>
      <w:bookmarkEnd w:id="225"/>
      <w:bookmarkEnd w:id="226"/>
      <w:bookmarkEnd w:id="227"/>
      <w:r>
        <w:rPr>
          <w:rFonts w:eastAsia="Arial" w:cs="Arial" w:ascii="Arial" w:hAnsi="Arial"/>
          <w:b/>
          <w:sz w:val="24"/>
        </w:rPr>
        <w:t xml:space="preserve">Sec. </w:t>
      </w:r>
      <w:bookmarkStart w:id="229" w:name="_BILL_SECTION_NUMBER__7c74ae45_ed68_42d2"/>
      <w:r>
        <w:rPr>
          <w:rFonts w:eastAsia="Arial" w:cs="Arial" w:ascii="Arial" w:hAnsi="Arial"/>
          <w:b/>
          <w:sz w:val="24"/>
        </w:rPr>
        <w:t>9</w:t>
      </w:r>
      <w:bookmarkEnd w:id="229"/>
      <w:r>
        <w:rPr>
          <w:rFonts w:eastAsia="Arial" w:cs="Arial" w:ascii="Arial" w:hAnsi="Arial"/>
          <w:b/>
          <w:sz w:val="24"/>
        </w:rPr>
        <w:t>.  8 MRSA §375, sub-§2,</w:t>
      </w:r>
      <w:r>
        <w:rPr>
          <w:rFonts w:eastAsia="Arial" w:cs="Arial" w:ascii="Arial" w:hAnsi="Arial"/>
        </w:rPr>
        <w:t xml:space="preserve"> as amended by PL 2011, c. 310, §9, is further </w:t>
      </w:r>
      <w:bookmarkStart w:id="230" w:name="_LINE__19_3b5ecf5f_debd_4880_b94d_5045df"/>
      <w:bookmarkEnd w:id="228"/>
      <w:r>
        <w:rPr>
          <w:rFonts w:eastAsia="Arial" w:cs="Arial" w:ascii="Arial" w:hAnsi="Arial"/>
        </w:rPr>
        <w:t>amended to read: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9_d2924cf3_9e5b_4648_95cc_471139c9"/>
      <w:bookmarkStart w:id="232" w:name="_BILL_SECTION_HEADER__7b0b7f4e_47ff_416e"/>
      <w:bookmarkStart w:id="233" w:name="_PAR__10_87e98d09_4f98_4f04_8959_1612794"/>
      <w:bookmarkStart w:id="234" w:name="_STATUTE_SS__fe1bee0e_176d_4a51_a8b1_094"/>
      <w:bookmarkStart w:id="235" w:name="_LINE__20_90d981e1_bdad_4600_87e8_6624a5"/>
      <w:bookmarkStart w:id="236" w:name="_STATUTE_NUMBER__2793f9b7_4fd8_4a3e_9d27"/>
      <w:bookmarkEnd w:id="231"/>
      <w:bookmarkEnd w:id="232"/>
      <w:bookmarkEnd w:id="233"/>
      <w:bookmarkEnd w:id="234"/>
      <w:r>
        <w:rPr>
          <w:rFonts w:eastAsia="Arial" w:cs="Arial" w:ascii="Arial" w:hAnsi="Arial"/>
          <w:b/>
        </w:rPr>
        <w:t>2</w:t>
      </w:r>
      <w:bookmarkEnd w:id="236"/>
      <w:r>
        <w:rPr>
          <w:rFonts w:eastAsia="Arial" w:cs="Arial" w:ascii="Arial" w:hAnsi="Arial"/>
          <w:b/>
        </w:rPr>
        <w:t xml:space="preserve">.  </w:t>
      </w:r>
      <w:bookmarkStart w:id="237" w:name="_STATUTE_HEADNOTE__d0117087_77c9_4177_a8"/>
      <w:r>
        <w:rPr>
          <w:rFonts w:eastAsia="Arial" w:cs="Arial" w:ascii="Arial" w:hAnsi="Arial"/>
          <w:b/>
        </w:rPr>
        <w:t>Appeals.</w:t>
      </w:r>
      <w:bookmarkEnd w:id="2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8" w:name="_STATUTE_CONTENT__28678b50_e646_449b_ab5"/>
      <w:r>
        <w:rPr>
          <w:rFonts w:eastAsia="Arial" w:cs="Arial" w:ascii="Arial" w:hAnsi="Arial"/>
        </w:rPr>
        <w:t xml:space="preserve">If the director or the director's designee denies a person a license to sell </w:t>
      </w:r>
      <w:bookmarkStart w:id="239" w:name="_LINE__21_92b1ff9a_830c_4861_9346_1236a9"/>
      <w:bookmarkEnd w:id="235"/>
      <w:r>
        <w:rPr>
          <w:rFonts w:eastAsia="Arial" w:cs="Arial" w:ascii="Arial" w:hAnsi="Arial"/>
        </w:rPr>
        <w:t>lottery tickets or shares</w:t>
      </w:r>
      <w:bookmarkStart w:id="240" w:name="_PROCESSED_CHANGE__28c18a58_c5e8_4c30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denies a nonprofit fraternal or veterans' organization a license to </w:t>
      </w:r>
      <w:bookmarkStart w:id="241" w:name="_LINE__22_76854228_0f10_4f4a_8969_0673e8"/>
      <w:bookmarkEnd w:id="239"/>
      <w:r>
        <w:rPr>
          <w:rFonts w:eastAsia="Arial" w:cs="Arial" w:ascii="Arial" w:hAnsi="Arial"/>
          <w:u w:val="single"/>
        </w:rPr>
        <w:t>sell lottery tickets for the game of keno</w:t>
      </w:r>
      <w:bookmarkEnd w:id="240"/>
      <w:r>
        <w:rPr>
          <w:rFonts w:eastAsia="Arial" w:cs="Arial" w:ascii="Arial" w:hAnsi="Arial"/>
        </w:rPr>
        <w:t xml:space="preserve">, the person </w:t>
      </w:r>
      <w:bookmarkStart w:id="242" w:name="_PROCESSED_CHANGE__8b7a20e6_1fd1_4e49_94"/>
      <w:r>
        <w:rPr>
          <w:rFonts w:eastAsia="Arial" w:cs="Arial" w:ascii="Arial" w:hAnsi="Arial"/>
          <w:u w:val="single"/>
        </w:rPr>
        <w:t xml:space="preserve">or a nonprofit fraternal or veterans' </w:t>
      </w:r>
      <w:bookmarkStart w:id="243" w:name="_LINE__23_edf98a74_159c_44f1_9c22_da2312"/>
      <w:bookmarkEnd w:id="241"/>
      <w:r>
        <w:rPr>
          <w:rFonts w:eastAsia="Arial" w:cs="Arial" w:ascii="Arial" w:hAnsi="Arial"/>
          <w:u w:val="single"/>
        </w:rPr>
        <w:t>organization</w:t>
      </w:r>
      <w:r>
        <w:rPr>
          <w:rFonts w:eastAsia="Arial" w:cs="Arial" w:ascii="Arial" w:hAnsi="Arial"/>
        </w:rPr>
        <w:t xml:space="preserve"> </w:t>
      </w:r>
      <w:bookmarkEnd w:id="242"/>
      <w:r>
        <w:rPr>
          <w:rFonts w:eastAsia="Arial" w:cs="Arial" w:ascii="Arial" w:hAnsi="Arial"/>
        </w:rPr>
        <w:t xml:space="preserve">may appeal the decision to the commission by filing a written appeal with the </w:t>
      </w:r>
      <w:bookmarkStart w:id="244" w:name="_LINE__24_af6fb450_995b_4611_94c4_5dfaee"/>
      <w:bookmarkEnd w:id="243"/>
      <w:r>
        <w:rPr>
          <w:rFonts w:eastAsia="Arial" w:cs="Arial" w:ascii="Arial" w:hAnsi="Arial"/>
        </w:rPr>
        <w:t xml:space="preserve">commission within 15 days of the mailing of the decision.  A person </w:t>
      </w:r>
      <w:bookmarkStart w:id="245" w:name="_PROCESSED_CHANGE__6df5db69_c731_4756_a6"/>
      <w:r>
        <w:rPr>
          <w:rFonts w:eastAsia="Arial" w:cs="Arial" w:ascii="Arial" w:hAnsi="Arial"/>
          <w:u w:val="single"/>
        </w:rPr>
        <w:t xml:space="preserve">or a nonprofit fraternal </w:t>
      </w:r>
      <w:bookmarkStart w:id="246" w:name="_LINE__25_61428e68_0982_429f_8a88_17292a"/>
      <w:bookmarkEnd w:id="244"/>
      <w:r>
        <w:rPr>
          <w:rFonts w:eastAsia="Arial" w:cs="Arial" w:ascii="Arial" w:hAnsi="Arial"/>
          <w:u w:val="single"/>
        </w:rPr>
        <w:t>or veterans' organization</w:t>
      </w:r>
      <w:r>
        <w:rPr>
          <w:rFonts w:eastAsia="Arial" w:cs="Arial" w:ascii="Arial" w:hAnsi="Arial"/>
        </w:rPr>
        <w:t xml:space="preserve"> </w:t>
      </w:r>
      <w:bookmarkEnd w:id="245"/>
      <w:r>
        <w:rPr>
          <w:rFonts w:eastAsia="Arial" w:cs="Arial" w:ascii="Arial" w:hAnsi="Arial"/>
        </w:rPr>
        <w:t xml:space="preserve">aggrieved by a decision of the commission may appeal the </w:t>
      </w:r>
      <w:bookmarkStart w:id="247" w:name="_LINE__26_6073f310_7976_4b30_b6e4_9b7da9"/>
      <w:bookmarkEnd w:id="246"/>
      <w:r>
        <w:rPr>
          <w:rFonts w:eastAsia="Arial" w:cs="Arial" w:ascii="Arial" w:hAnsi="Arial"/>
        </w:rPr>
        <w:t xml:space="preserve">commission's decision by filing a complaint with the District Court and serving a copy of </w:t>
      </w:r>
      <w:bookmarkStart w:id="248" w:name="_LINE__27_c0c1a39b_9b84_4c74_a16c_bd135f"/>
      <w:bookmarkEnd w:id="247"/>
      <w:r>
        <w:rPr>
          <w:rFonts w:eastAsia="Arial" w:cs="Arial" w:ascii="Arial" w:hAnsi="Arial"/>
        </w:rPr>
        <w:t xml:space="preserve">the complaint upon the commission.  The complaint must be filed and served within 30 </w:t>
      </w:r>
      <w:bookmarkStart w:id="249" w:name="_LINE__28_52e552e7_541b_42f0_abe4_398084"/>
      <w:bookmarkEnd w:id="248"/>
      <w:r>
        <w:rPr>
          <w:rFonts w:eastAsia="Arial" w:cs="Arial" w:ascii="Arial" w:hAnsi="Arial"/>
        </w:rPr>
        <w:t>days of the mailing of the commission's decision.</w:t>
      </w:r>
      <w:bookmarkEnd w:id="238"/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BILL_SECTION__7092a912_1b37_4a70_81fe_9"/>
      <w:bookmarkStart w:id="251" w:name="_PAR__10_87e98d09_4f98_4f04_8959_1612794"/>
      <w:bookmarkStart w:id="252" w:name="_STATUTE_SS__fe1bee0e_176d_4a51_a8b1_094"/>
      <w:bookmarkStart w:id="253" w:name="_BILL_SECTION__a7c9db88_86b7_426d_866d_7"/>
      <w:bookmarkStart w:id="254" w:name="_PAR__11_0d5a4dec_998f_40ba_ad97_cd92263"/>
      <w:bookmarkStart w:id="255" w:name="_BILL_SECTION_HEADER__aaeef329_34ea_499a"/>
      <w:bookmarkStart w:id="256" w:name="_LINE__29_02dcc99d_46b1_462e_b0bb_1e18f6"/>
      <w:bookmarkEnd w:id="250"/>
      <w:bookmarkEnd w:id="251"/>
      <w:bookmarkEnd w:id="252"/>
      <w:bookmarkEnd w:id="253"/>
      <w:bookmarkEnd w:id="254"/>
      <w:bookmarkEnd w:id="255"/>
      <w:r>
        <w:rPr>
          <w:rFonts w:eastAsia="Arial" w:cs="Arial" w:ascii="Arial" w:hAnsi="Arial"/>
          <w:b/>
          <w:sz w:val="24"/>
        </w:rPr>
        <w:t xml:space="preserve">Sec. </w:t>
      </w:r>
      <w:bookmarkStart w:id="257" w:name="_BILL_SECTION_NUMBER__6b6d9e50_f806_4719"/>
      <w:r>
        <w:rPr>
          <w:rFonts w:eastAsia="Arial" w:cs="Arial" w:ascii="Arial" w:hAnsi="Arial"/>
          <w:b/>
          <w:sz w:val="24"/>
        </w:rPr>
        <w:t>10</w:t>
      </w:r>
      <w:bookmarkEnd w:id="257"/>
      <w:r>
        <w:rPr>
          <w:rFonts w:eastAsia="Arial" w:cs="Arial" w:ascii="Arial" w:hAnsi="Arial"/>
          <w:b/>
          <w:sz w:val="24"/>
        </w:rPr>
        <w:t>.  8 MRSA §376, sub-§1,</w:t>
      </w:r>
      <w:r>
        <w:rPr>
          <w:rFonts w:eastAsia="Arial" w:cs="Arial" w:ascii="Arial" w:hAnsi="Arial"/>
        </w:rPr>
        <w:t xml:space="preserve"> as amended by PL 2011, c. 310, §10, is further </w:t>
      </w:r>
      <w:bookmarkStart w:id="258" w:name="_LINE__30_d7df55f6_ca56_44c6_8f78_b3122d"/>
      <w:bookmarkEnd w:id="256"/>
      <w:r>
        <w:rPr>
          <w:rFonts w:eastAsia="Arial" w:cs="Arial" w:ascii="Arial" w:hAnsi="Arial"/>
        </w:rPr>
        <w:t>amended to read: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1_0d5a4dec_998f_40ba_ad97_cd92263"/>
      <w:bookmarkStart w:id="260" w:name="_BILL_SECTION_HEADER__aaeef329_34ea_499a"/>
      <w:bookmarkStart w:id="261" w:name="_STATUTE_SS__125c4dcf_b6cd_4577_9ee3_619"/>
      <w:bookmarkStart w:id="262" w:name="_PAR__12_eb30e170_2473_4a03_a24b_d198021"/>
      <w:bookmarkStart w:id="263" w:name="_LINE__31_a4347ad8_5db4_4594_bea3_7133f7"/>
      <w:bookmarkStart w:id="264" w:name="_STATUTE_NUMBER__17a2933e_1a24_4072_8627"/>
      <w:bookmarkEnd w:id="259"/>
      <w:bookmarkEnd w:id="260"/>
      <w:bookmarkEnd w:id="261"/>
      <w:bookmarkEnd w:id="262"/>
      <w:r>
        <w:rPr>
          <w:rFonts w:eastAsia="Arial" w:cs="Arial" w:ascii="Arial" w:hAnsi="Arial"/>
          <w:b/>
        </w:rPr>
        <w:t>1</w:t>
      </w:r>
      <w:bookmarkEnd w:id="264"/>
      <w:r>
        <w:rPr>
          <w:rFonts w:eastAsia="Arial" w:cs="Arial" w:ascii="Arial" w:hAnsi="Arial"/>
          <w:b/>
        </w:rPr>
        <w:t xml:space="preserve">.  </w:t>
      </w:r>
      <w:bookmarkStart w:id="265" w:name="_STATUTE_HEADNOTE__e08bf102_10aa_4549_85"/>
      <w:r>
        <w:rPr>
          <w:rFonts w:eastAsia="Arial" w:cs="Arial" w:ascii="Arial" w:hAnsi="Arial"/>
          <w:b/>
        </w:rPr>
        <w:t>Reasons for suspension or revocation.</w:t>
      </w:r>
      <w:bookmarkEnd w:id="26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6" w:name="_STATUTE_CONTENT__6dd449c1_80c0_404b_b88"/>
      <w:r>
        <w:rPr>
          <w:rFonts w:eastAsia="Arial" w:cs="Arial" w:ascii="Arial" w:hAnsi="Arial"/>
        </w:rPr>
        <w:t xml:space="preserve">The director or the director's designee may </w:t>
      </w:r>
      <w:bookmarkStart w:id="267" w:name="_LINE__32_373919a0_308e_4b2d_b438_9ba5d7"/>
      <w:bookmarkEnd w:id="263"/>
      <w:r>
        <w:rPr>
          <w:rFonts w:eastAsia="Arial" w:cs="Arial" w:ascii="Arial" w:hAnsi="Arial"/>
        </w:rPr>
        <w:t xml:space="preserve">suspend or revoke, after notice and hearing in a manner consistent with the Maine </w:t>
      </w:r>
      <w:bookmarkStart w:id="268" w:name="_LINE__33_db09611c_1d15_49b6_99d6_cb0be4"/>
      <w:bookmarkEnd w:id="267"/>
      <w:r>
        <w:rPr>
          <w:rFonts w:eastAsia="Arial" w:cs="Arial" w:ascii="Arial" w:hAnsi="Arial"/>
        </w:rPr>
        <w:t xml:space="preserve">Administrative Procedure Act, any license issued pursuant to this chapter.  The license may </w:t>
      </w:r>
      <w:bookmarkStart w:id="269" w:name="_LINE__34_8fa338d5_3f5f_44fb_bcb9_4147e0"/>
      <w:bookmarkEnd w:id="268"/>
      <w:r>
        <w:rPr>
          <w:rFonts w:eastAsia="Arial" w:cs="Arial" w:ascii="Arial" w:hAnsi="Arial"/>
        </w:rPr>
        <w:t xml:space="preserve">be temporarily suspended by the director or the director's designee, pending any </w:t>
      </w:r>
      <w:bookmarkStart w:id="270" w:name="_LINE__35_78d645e5_b39d_42c4_85d4_79ee4b"/>
      <w:bookmarkEnd w:id="269"/>
      <w:r>
        <w:rPr>
          <w:rFonts w:eastAsia="Arial" w:cs="Arial" w:ascii="Arial" w:hAnsi="Arial"/>
        </w:rPr>
        <w:t xml:space="preserve">prosecution, investigation or hearing.  A license may be suspended or revoked by the </w:t>
      </w:r>
      <w:bookmarkStart w:id="271" w:name="_LINE__36_7316390a_2ae7_454e_b726_b4dc7c"/>
      <w:bookmarkEnd w:id="270"/>
      <w:r>
        <w:rPr>
          <w:rFonts w:eastAsia="Arial" w:cs="Arial" w:ascii="Arial" w:hAnsi="Arial"/>
        </w:rPr>
        <w:t xml:space="preserve">director or the director's designee for just cause, including actions inconsistent with those </w:t>
      </w:r>
      <w:bookmarkStart w:id="272" w:name="_LINE__37_5734ee06_7b10_4ebf_934c_6b9311"/>
      <w:bookmarkEnd w:id="271"/>
      <w:r>
        <w:rPr>
          <w:rFonts w:eastAsia="Arial" w:cs="Arial" w:ascii="Arial" w:hAnsi="Arial"/>
        </w:rPr>
        <w:t xml:space="preserve">considered appropriate for an agent </w:t>
      </w:r>
      <w:bookmarkStart w:id="273" w:name="_PROCESSED_CHANGE__76bbf57f_1529_4b73_82"/>
      <w:r>
        <w:rPr>
          <w:rFonts w:eastAsia="Arial" w:cs="Arial" w:ascii="Arial" w:hAnsi="Arial"/>
          <w:u w:val="single"/>
        </w:rPr>
        <w:t>or keno agent</w:t>
      </w:r>
      <w:r>
        <w:rPr>
          <w:rFonts w:eastAsia="Arial" w:cs="Arial" w:ascii="Arial" w:hAnsi="Arial"/>
        </w:rPr>
        <w:t xml:space="preserve"> </w:t>
      </w:r>
      <w:bookmarkEnd w:id="273"/>
      <w:r>
        <w:rPr>
          <w:rFonts w:eastAsia="Arial" w:cs="Arial" w:ascii="Arial" w:hAnsi="Arial"/>
        </w:rPr>
        <w:t xml:space="preserve">operating a business on behalf of the </w:t>
      </w:r>
      <w:bookmarkStart w:id="274" w:name="_LINE__38_6c5912aa_5bbe_4768_bbef_4fbffe"/>
      <w:bookmarkEnd w:id="272"/>
      <w:r>
        <w:rPr>
          <w:rFonts w:eastAsia="Arial" w:cs="Arial" w:ascii="Arial" w:hAnsi="Arial"/>
        </w:rPr>
        <w:t>State, or one or more of the following reasons:</w:t>
      </w:r>
      <w:bookmarkEnd w:id="266"/>
      <w:bookmarkEnd w:id="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2_eb30e170_2473_4a03_a24b_d198021"/>
      <w:bookmarkStart w:id="276" w:name="_PAR__13_62e76247_3c4b_4d07_8058_d29f20f"/>
      <w:bookmarkStart w:id="277" w:name="_STATUTE_P__87be47cd_4793_4351_8eb7_245c"/>
      <w:bookmarkStart w:id="278" w:name="_LINE__39_e6e5efd7_64ab_44e6_bdd1_6ac9f2"/>
      <w:bookmarkStart w:id="279" w:name="_STATUTE_NUMBER__cefd8a64_2281_4619_9178"/>
      <w:bookmarkEnd w:id="275"/>
      <w:bookmarkEnd w:id="276"/>
      <w:bookmarkEnd w:id="277"/>
      <w:r>
        <w:rPr>
          <w:rFonts w:eastAsia="Arial" w:cs="Arial" w:ascii="Arial" w:hAnsi="Arial"/>
        </w:rPr>
        <w:t>A</w:t>
      </w:r>
      <w:bookmarkEnd w:id="279"/>
      <w:r>
        <w:rPr>
          <w:rFonts w:eastAsia="Arial" w:cs="Arial" w:ascii="Arial" w:hAnsi="Arial"/>
        </w:rPr>
        <w:t xml:space="preserve">.  </w:t>
      </w:r>
      <w:bookmarkStart w:id="280" w:name="_STATUTE_CONTENT__57889de8_32f8_42c1_9e9"/>
      <w:r>
        <w:rPr>
          <w:rFonts w:eastAsia="Arial" w:cs="Arial" w:ascii="Arial" w:hAnsi="Arial"/>
        </w:rPr>
        <w:t xml:space="preserve">Failure to account for tickets received or the proceeds of the sale of tickets or to file </w:t>
      </w:r>
      <w:bookmarkStart w:id="281" w:name="_LINE__40_353b7557_96c0_44b5_878e_b9a687"/>
      <w:bookmarkEnd w:id="278"/>
      <w:r>
        <w:rPr>
          <w:rFonts w:eastAsia="Arial" w:cs="Arial" w:ascii="Arial" w:hAnsi="Arial"/>
        </w:rPr>
        <w:t xml:space="preserve">a bond, if required, or to comply with provisions of this chapter or rules adopted under </w:t>
      </w:r>
      <w:bookmarkStart w:id="282" w:name="_LINE__41_92a7521f_e31f_4a41_a1c1_4d60f7"/>
      <w:bookmarkEnd w:id="281"/>
      <w:r>
        <w:rPr>
          <w:rFonts w:eastAsia="Arial" w:cs="Arial" w:ascii="Arial" w:hAnsi="Arial"/>
        </w:rPr>
        <w:t>this chapter concerning the licensed activity;</w:t>
      </w:r>
      <w:bookmarkEnd w:id="280"/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3_62e76247_3c4b_4d07_8058_d29f20f"/>
      <w:bookmarkStart w:id="284" w:name="_STATUTE_P__87be47cd_4793_4351_8eb7_245c"/>
      <w:bookmarkStart w:id="285" w:name="_PAR__14_cffe4bd9_929c_4e6e_b0d4_44cc6e5"/>
      <w:bookmarkStart w:id="286" w:name="_STATUTE_P__a8a10fe7_d046_4045_8801_c8b4"/>
      <w:bookmarkStart w:id="287" w:name="_LINE__42_df7f315b_93fc_4c9f_a979_113ea2"/>
      <w:bookmarkStart w:id="288" w:name="_STATUTE_NUMBER__ea17b094_efd4_4f4b_a3ed"/>
      <w:bookmarkEnd w:id="283"/>
      <w:bookmarkEnd w:id="284"/>
      <w:bookmarkEnd w:id="285"/>
      <w:bookmarkEnd w:id="286"/>
      <w:r>
        <w:rPr>
          <w:rFonts w:eastAsia="Arial" w:cs="Arial" w:ascii="Arial" w:hAnsi="Arial"/>
        </w:rPr>
        <w:t>B</w:t>
      </w:r>
      <w:bookmarkEnd w:id="288"/>
      <w:r>
        <w:rPr>
          <w:rFonts w:eastAsia="Arial" w:cs="Arial" w:ascii="Arial" w:hAnsi="Arial"/>
        </w:rPr>
        <w:t xml:space="preserve">.  </w:t>
      </w:r>
      <w:bookmarkStart w:id="289" w:name="_STATUTE_CONTENT__ccd57881_56e9_4bcc_a41"/>
      <w:r>
        <w:rPr>
          <w:rFonts w:eastAsia="Arial" w:cs="Arial" w:ascii="Arial" w:hAnsi="Arial"/>
        </w:rPr>
        <w:t>Conviction of any criminal offense;</w:t>
      </w:r>
      <w:bookmarkEnd w:id="287"/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14_cffe4bd9_929c_4e6e_b0d4_44cc6e5"/>
      <w:bookmarkStart w:id="291" w:name="_STATUTE_P__a8a10fe7_d046_4045_8801_c8b4"/>
      <w:bookmarkStart w:id="292" w:name="_PAGE__3_91a40a9c_d87d_4ba1_9e6e_6084f81"/>
      <w:bookmarkStart w:id="293" w:name="_PAR__1_5eb0a709_6be0_4205_9f6c_a270970c"/>
      <w:bookmarkStart w:id="294" w:name="_STATUTE_P__8ba6d32f_efd3_473a_81aa_2664"/>
      <w:bookmarkStart w:id="295" w:name="_LINE__1_c8af8fbe_689b_4dee_8b0f_5efe496"/>
      <w:bookmarkStart w:id="296" w:name="_STATUTE_NUMBER__7987631c_7e1f_4276_8763"/>
      <w:bookmarkEnd w:id="156"/>
      <w:bookmarkEnd w:id="290"/>
      <w:bookmarkEnd w:id="291"/>
      <w:bookmarkEnd w:id="293"/>
      <w:bookmarkEnd w:id="294"/>
      <w:r>
        <w:rPr>
          <w:rFonts w:eastAsia="Arial" w:cs="Arial" w:ascii="Arial" w:hAnsi="Arial"/>
        </w:rPr>
        <w:t>C</w:t>
      </w:r>
      <w:bookmarkEnd w:id="296"/>
      <w:r>
        <w:rPr>
          <w:rFonts w:eastAsia="Arial" w:cs="Arial" w:ascii="Arial" w:hAnsi="Arial"/>
        </w:rPr>
        <w:t xml:space="preserve">.  </w:t>
      </w:r>
      <w:bookmarkStart w:id="297" w:name="_STATUTE_CONTENT__93dcf36f_c1b2_436d_81e"/>
      <w:r>
        <w:rPr>
          <w:rFonts w:eastAsia="Arial" w:cs="Arial" w:ascii="Arial" w:hAnsi="Arial"/>
        </w:rPr>
        <w:t>Failure to file any return or report, to keep records or to pay any tax;</w:t>
      </w:r>
      <w:bookmarkEnd w:id="295"/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_5eb0a709_6be0_4205_9f6c_a270970c"/>
      <w:bookmarkStart w:id="299" w:name="_STATUTE_P__8ba6d32f_efd3_473a_81aa_2664"/>
      <w:bookmarkStart w:id="300" w:name="_PAR__2_0e2b707d_a0fa_4727_bc3e_1228b5ea"/>
      <w:bookmarkStart w:id="301" w:name="_STATUTE_P__14f22ade_f605_45ff_8fe4_b840"/>
      <w:bookmarkStart w:id="302" w:name="_LINE__2_5f7859ab_d4f4_4923_94d6_eb72eec"/>
      <w:bookmarkStart w:id="303" w:name="_STATUTE_NUMBER__10e28a31_76ce_44b2_a3d2"/>
      <w:bookmarkEnd w:id="298"/>
      <w:bookmarkEnd w:id="299"/>
      <w:bookmarkEnd w:id="300"/>
      <w:bookmarkEnd w:id="301"/>
      <w:r>
        <w:rPr>
          <w:rFonts w:eastAsia="Arial" w:cs="Arial" w:ascii="Arial" w:hAnsi="Arial"/>
        </w:rPr>
        <w:t>D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a93f6e81_2896_4e26_8e6"/>
      <w:r>
        <w:rPr>
          <w:rFonts w:eastAsia="Arial" w:cs="Arial" w:ascii="Arial" w:hAnsi="Arial"/>
        </w:rPr>
        <w:t xml:space="preserve">Engaging in fraud, deceit, misrepresentation or conduct prejudicial to public </w:t>
      </w:r>
      <w:bookmarkStart w:id="305" w:name="_LINE__3_ca97bc67_90dc_4d99_8530_1926508"/>
      <w:bookmarkEnd w:id="302"/>
      <w:r>
        <w:rPr>
          <w:rFonts w:eastAsia="Arial" w:cs="Arial" w:ascii="Arial" w:hAnsi="Arial"/>
        </w:rPr>
        <w:t>confidence;</w:t>
      </w:r>
      <w:bookmarkEnd w:id="304"/>
      <w:bookmarkEnd w:id="3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6" w:name="_PAR__2_0e2b707d_a0fa_4727_bc3e_1228b5ea"/>
      <w:bookmarkStart w:id="307" w:name="_STATUTE_P__14f22ade_f605_45ff_8fe4_b840"/>
      <w:bookmarkStart w:id="308" w:name="_PAR__3_b18e8f0f_2ce5_415f_8328_52d729cf"/>
      <w:bookmarkStart w:id="309" w:name="_STATUTE_P__1ae25569_96dd_48a8_96b1_948c"/>
      <w:bookmarkStart w:id="310" w:name="_LINE__4_a45d2178_a9ec_4452_92c9_843eef4"/>
      <w:bookmarkStart w:id="311" w:name="_STATUTE_NUMBER__38b9256e_a340_47de_a65d"/>
      <w:bookmarkEnd w:id="306"/>
      <w:bookmarkEnd w:id="307"/>
      <w:bookmarkEnd w:id="308"/>
      <w:bookmarkEnd w:id="309"/>
      <w:r>
        <w:rPr>
          <w:rFonts w:eastAsia="Arial" w:cs="Arial" w:ascii="Arial" w:hAnsi="Arial"/>
        </w:rPr>
        <w:t>E</w:t>
      </w:r>
      <w:bookmarkEnd w:id="311"/>
      <w:r>
        <w:rPr>
          <w:rFonts w:eastAsia="Arial" w:cs="Arial" w:ascii="Arial" w:hAnsi="Arial"/>
        </w:rPr>
        <w:t xml:space="preserve">.  </w:t>
      </w:r>
      <w:bookmarkStart w:id="312" w:name="_STATUTE_CONTENT__ab096f87_dfc2_487f_805"/>
      <w:r>
        <w:rPr>
          <w:rFonts w:eastAsia="Arial" w:cs="Arial" w:ascii="Arial" w:hAnsi="Arial"/>
        </w:rPr>
        <w:t xml:space="preserve">Insufficiency of the number of tickets sold by a person licensed to sell lottery tickets </w:t>
      </w:r>
      <w:bookmarkStart w:id="313" w:name="_LINE__5_f9af5484_580e_4baa_9192_0d7305b"/>
      <w:bookmarkEnd w:id="310"/>
      <w:r>
        <w:rPr>
          <w:rFonts w:eastAsia="Arial" w:cs="Arial" w:ascii="Arial" w:hAnsi="Arial"/>
        </w:rPr>
        <w:t>or shares</w:t>
      </w:r>
      <w:bookmarkStart w:id="314" w:name="_PROCESSED_CHANGE__6ee8e1c5_5dcc_4c6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old by a nonprofit fraternal or veterans' organization licensed to sell lottery </w:t>
      </w:r>
      <w:bookmarkStart w:id="315" w:name="_LINE__6_4dcfc6f1_7ecd_4218_bab8_5f510e4"/>
      <w:bookmarkEnd w:id="313"/>
      <w:r>
        <w:rPr>
          <w:rFonts w:eastAsia="Arial" w:cs="Arial" w:ascii="Arial" w:hAnsi="Arial"/>
          <w:u w:val="single"/>
        </w:rPr>
        <w:t>tickets for the game of keno</w:t>
      </w:r>
      <w:bookmarkEnd w:id="314"/>
      <w:r>
        <w:rPr>
          <w:rFonts w:eastAsia="Arial" w:cs="Arial" w:ascii="Arial" w:hAnsi="Arial"/>
        </w:rPr>
        <w:t>; or</w:t>
      </w:r>
      <w:bookmarkEnd w:id="312"/>
      <w:bookmarkEnd w:id="3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6" w:name="_PAR__3_b18e8f0f_2ce5_415f_8328_52d729cf"/>
      <w:bookmarkStart w:id="317" w:name="_STATUTE_P__1ae25569_96dd_48a8_96b1_948c"/>
      <w:bookmarkStart w:id="318" w:name="_PAR__4_444ab51b_8e95_4992_8a26_2a6a10bc"/>
      <w:bookmarkStart w:id="319" w:name="_STATUTE_P__f94cd8ba_3dd9_4149_bce0_61df"/>
      <w:bookmarkStart w:id="320" w:name="_LINE__7_82a455c2_8ddf_4ae1_a0ec_a9433b3"/>
      <w:bookmarkStart w:id="321" w:name="_STATUTE_NUMBER__ccc6f076_2888_44ac_8729"/>
      <w:bookmarkEnd w:id="316"/>
      <w:bookmarkEnd w:id="317"/>
      <w:bookmarkEnd w:id="318"/>
      <w:bookmarkEnd w:id="319"/>
      <w:r>
        <w:rPr>
          <w:rFonts w:eastAsia="Arial" w:cs="Arial" w:ascii="Arial" w:hAnsi="Arial"/>
        </w:rPr>
        <w:t>F</w:t>
      </w:r>
      <w:bookmarkEnd w:id="321"/>
      <w:r>
        <w:rPr>
          <w:rFonts w:eastAsia="Arial" w:cs="Arial" w:ascii="Arial" w:hAnsi="Arial"/>
        </w:rPr>
        <w:t xml:space="preserve">.  </w:t>
      </w:r>
      <w:bookmarkStart w:id="322" w:name="_STATUTE_CONTENT__e8bd5b3c_5143_4113_9e8"/>
      <w:r>
        <w:rPr>
          <w:rFonts w:eastAsia="Arial" w:cs="Arial" w:ascii="Arial" w:hAnsi="Arial"/>
        </w:rPr>
        <w:t xml:space="preserve">A material change, since issuance of the license, with respect to any of the matters </w:t>
      </w:r>
      <w:bookmarkStart w:id="323" w:name="_LINE__8_2a60bf68_e1c6_4749_8db3_e61c872"/>
      <w:bookmarkEnd w:id="320"/>
      <w:r>
        <w:rPr>
          <w:rFonts w:eastAsia="Arial" w:cs="Arial" w:ascii="Arial" w:hAnsi="Arial"/>
        </w:rPr>
        <w:t xml:space="preserve">required to be considered by the director under </w:t>
      </w:r>
      <w:bookmarkStart w:id="324" w:name="_CROSS_REFERENCE__d6c42742_30be_4da0_a11"/>
      <w:r>
        <w:rPr>
          <w:rFonts w:eastAsia="Arial" w:cs="Arial" w:ascii="Arial" w:hAnsi="Arial"/>
        </w:rPr>
        <w:t>section 375</w:t>
      </w:r>
      <w:bookmarkEnd w:id="324"/>
      <w:r>
        <w:rPr>
          <w:rFonts w:eastAsia="Arial" w:cs="Arial" w:ascii="Arial" w:hAnsi="Arial"/>
        </w:rPr>
        <w:t xml:space="preserve"> or as defined by rules </w:t>
      </w:r>
      <w:bookmarkStart w:id="325" w:name="_LINE__9_2da0e171_16c9_4949_a70c_4e2f5a8"/>
      <w:bookmarkEnd w:id="323"/>
      <w:r>
        <w:rPr>
          <w:rFonts w:eastAsia="Arial" w:cs="Arial" w:ascii="Arial" w:hAnsi="Arial"/>
        </w:rPr>
        <w:t>adopted under this chapter.</w:t>
      </w:r>
      <w:bookmarkEnd w:id="322"/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BILL_SECTION__a7c9db88_86b7_426d_866d_7"/>
      <w:bookmarkStart w:id="327" w:name="_STATUTE_SS__125c4dcf_b6cd_4577_9ee3_619"/>
      <w:bookmarkStart w:id="328" w:name="_PAR__4_444ab51b_8e95_4992_8a26_2a6a10bc"/>
      <w:bookmarkStart w:id="329" w:name="_STATUTE_P__f94cd8ba_3dd9_4149_bce0_61df"/>
      <w:bookmarkStart w:id="330" w:name="_BILL_SECTION__f2736ec1_5fec_4e71_b633_e"/>
      <w:bookmarkStart w:id="331" w:name="_PAR__5_9cc59447_fb7e_456e_8bbf_99516ea1"/>
      <w:bookmarkStart w:id="332" w:name="_BILL_SECTION_HEADER__90afec42_22cc_4c8d"/>
      <w:bookmarkStart w:id="333" w:name="_LINE__10_88cf9354_580f_4a59_a3d9_5344e6"/>
      <w:bookmarkEnd w:id="326"/>
      <w:bookmarkEnd w:id="327"/>
      <w:bookmarkEnd w:id="328"/>
      <w:bookmarkEnd w:id="329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SECTION_NUMBER__a8000c43_18e6_4c96"/>
      <w:r>
        <w:rPr>
          <w:rFonts w:eastAsia="Arial" w:cs="Arial" w:ascii="Arial" w:hAnsi="Arial"/>
          <w:b/>
          <w:sz w:val="24"/>
        </w:rPr>
        <w:t>11</w:t>
      </w:r>
      <w:bookmarkEnd w:id="334"/>
      <w:r>
        <w:rPr>
          <w:rFonts w:eastAsia="Arial" w:cs="Arial" w:ascii="Arial" w:hAnsi="Arial"/>
          <w:b/>
          <w:sz w:val="24"/>
        </w:rPr>
        <w:t>.  8 MRSA §377,</w:t>
      </w:r>
      <w:r>
        <w:rPr>
          <w:rFonts w:eastAsia="Arial" w:cs="Arial" w:ascii="Arial" w:hAnsi="Arial"/>
        </w:rPr>
        <w:t xml:space="preserve"> as enacted by PL 1987, c. 505, §2, is amended to read:</w:t>
      </w:r>
      <w:bookmarkEnd w:id="33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5" w:name="_PAR__5_9cc59447_fb7e_456e_8bbf_99516ea1"/>
      <w:bookmarkStart w:id="336" w:name="_BILL_SECTION_HEADER__90afec42_22cc_4c8d"/>
      <w:bookmarkStart w:id="337" w:name="_STATUTE_S__3600c164_410a_4289_b531_cbe2"/>
      <w:bookmarkStart w:id="338" w:name="_PAR__6_5dc36b88_89cc_4e1f_b9c7_7c4e3565"/>
      <w:bookmarkStart w:id="339" w:name="_LINE__11_2e5e9087_5822_4793_b982_6eb11c"/>
      <w:bookmarkEnd w:id="335"/>
      <w:bookmarkEnd w:id="336"/>
      <w:bookmarkEnd w:id="337"/>
      <w:bookmarkEnd w:id="338"/>
      <w:r>
        <w:rPr>
          <w:rFonts w:eastAsia="Arial" w:cs="Arial" w:ascii="Arial" w:hAnsi="Arial"/>
          <w:b/>
        </w:rPr>
        <w:t>§</w:t>
      </w:r>
      <w:bookmarkStart w:id="340" w:name="_STATUTE_NUMBER__43570ed1_0566_42bc_b526"/>
      <w:r>
        <w:rPr>
          <w:rFonts w:eastAsia="Arial" w:cs="Arial" w:ascii="Arial" w:hAnsi="Arial"/>
          <w:b/>
        </w:rPr>
        <w:t>377</w:t>
      </w:r>
      <w:bookmarkEnd w:id="340"/>
      <w:r>
        <w:rPr>
          <w:rFonts w:eastAsia="Arial" w:cs="Arial" w:ascii="Arial" w:hAnsi="Arial"/>
          <w:b/>
        </w:rPr>
        <w:t xml:space="preserve">.  </w:t>
      </w:r>
      <w:bookmarkStart w:id="341" w:name="_STATUTE_HEADNOTE__a49a9ad9_74d4_4d67_85"/>
      <w:r>
        <w:rPr>
          <w:rFonts w:eastAsia="Arial" w:cs="Arial" w:ascii="Arial" w:hAnsi="Arial"/>
          <w:b/>
        </w:rPr>
        <w:t>Authority to act</w:t>
      </w:r>
      <w:bookmarkEnd w:id="339"/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6_5dc36b88_89cc_4e1f_b9c7_7c4e3565"/>
      <w:bookmarkStart w:id="343" w:name="_PAR__7_76a390da_ad7d_451e_9d45_fa0930de"/>
      <w:bookmarkStart w:id="344" w:name="_STATUTE_P__dd52a6b3_b454_4717_9031_bbe2"/>
      <w:bookmarkStart w:id="345" w:name="_STATUTE_CONTENT__1ca707cb_6ec7_4aff_98f"/>
      <w:bookmarkStart w:id="346" w:name="_LINE__12_788d5d2a_c625_46eb_af05_e5c937"/>
      <w:bookmarkEnd w:id="342"/>
      <w:bookmarkEnd w:id="343"/>
      <w:bookmarkEnd w:id="344"/>
      <w:r>
        <w:rPr>
          <w:rFonts w:eastAsia="Arial" w:cs="Arial" w:ascii="Arial" w:hAnsi="Arial"/>
        </w:rPr>
        <w:t>Notwithstanding any other provision of law, any person licensed as provided in</w:t>
      </w:r>
      <w:bookmarkStart w:id="347" w:name="_PROCESSED_CHANGE__e59f1e55_c957_407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is </w:t>
      </w:r>
      <w:bookmarkStart w:id="348" w:name="_LINE__13_a6ce70d4_4c23_4172_8a58_22c4a6"/>
      <w:bookmarkEnd w:id="346"/>
      <w:r>
        <w:rPr>
          <w:rFonts w:eastAsia="Arial" w:cs="Arial" w:ascii="Arial" w:hAnsi="Arial"/>
          <w:strike/>
        </w:rPr>
        <w:t>chapter</w:t>
      </w:r>
      <w:bookmarkStart w:id="349" w:name="_PROCESSED_CHANGE__e59bfabb_9dc1_41d1_87"/>
      <w:bookmarkEnd w:id="3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375, subsection 1</w:t>
      </w:r>
      <w:bookmarkEnd w:id="349"/>
      <w:r>
        <w:rPr>
          <w:rFonts w:eastAsia="Arial" w:cs="Arial" w:ascii="Arial" w:hAnsi="Arial"/>
        </w:rPr>
        <w:t xml:space="preserve"> may act as a lottery sales agent</w:t>
      </w:r>
      <w:bookmarkStart w:id="350" w:name="_PROCESSED_CHANGE__ea3d139b_c541_4d2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ny nonprofit fraternal </w:t>
      </w:r>
      <w:bookmarkStart w:id="351" w:name="_LINE__14_5e792bb1_a1d7_4dfb_9505_cb06ec"/>
      <w:bookmarkEnd w:id="348"/>
      <w:r>
        <w:rPr>
          <w:rFonts w:eastAsia="Arial" w:cs="Arial" w:ascii="Arial" w:hAnsi="Arial"/>
          <w:u w:val="single"/>
        </w:rPr>
        <w:t xml:space="preserve">or veterans' organization licensed as provided in section 375, subsection 1-A may act as a </w:t>
      </w:r>
      <w:bookmarkStart w:id="352" w:name="_LINE__15_b33f1c18_b3bf_415d_b941_64307d"/>
      <w:bookmarkEnd w:id="351"/>
      <w:r>
        <w:rPr>
          <w:rFonts w:eastAsia="Arial" w:cs="Arial" w:ascii="Arial" w:hAnsi="Arial"/>
          <w:u w:val="single"/>
        </w:rPr>
        <w:t>keno agent</w:t>
      </w:r>
      <w:bookmarkEnd w:id="350"/>
      <w:r>
        <w:rPr>
          <w:rFonts w:eastAsia="Arial" w:cs="Arial" w:ascii="Arial" w:hAnsi="Arial"/>
        </w:rPr>
        <w:t>.</w:t>
      </w:r>
      <w:bookmarkEnd w:id="345"/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BILL_SECTION__f2736ec1_5fec_4e71_b633_e"/>
      <w:bookmarkStart w:id="354" w:name="_STATUTE_S__3600c164_410a_4289_b531_cbe2"/>
      <w:bookmarkStart w:id="355" w:name="_PAR__7_76a390da_ad7d_451e_9d45_fa0930de"/>
      <w:bookmarkStart w:id="356" w:name="_STATUTE_P__dd52a6b3_b454_4717_9031_bbe2"/>
      <w:bookmarkStart w:id="357" w:name="_BILL_SECTION__fb50fd0d_797a_419b_b9eb_8"/>
      <w:bookmarkStart w:id="358" w:name="_PAR__8_8715fec1_28b0_49fa_ac31_f0354cb4"/>
      <w:bookmarkStart w:id="359" w:name="_BILL_SECTION_HEADER__d2a9b60f_68d9_4486"/>
      <w:bookmarkStart w:id="360" w:name="_LINE__16_6b59efb2_4d83_4523_abbb_5a187b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a2ae8fdb_1086_4937"/>
      <w:r>
        <w:rPr>
          <w:rFonts w:eastAsia="Arial" w:cs="Arial" w:ascii="Arial" w:hAnsi="Arial"/>
          <w:b/>
          <w:sz w:val="24"/>
        </w:rPr>
        <w:t>12</w:t>
      </w:r>
      <w:bookmarkEnd w:id="361"/>
      <w:r>
        <w:rPr>
          <w:rFonts w:eastAsia="Arial" w:cs="Arial" w:ascii="Arial" w:hAnsi="Arial"/>
          <w:b/>
          <w:sz w:val="24"/>
        </w:rPr>
        <w:t>.  8 MRSA §379, first ¶,</w:t>
      </w:r>
      <w:r>
        <w:rPr>
          <w:rFonts w:eastAsia="Arial" w:cs="Arial" w:ascii="Arial" w:hAnsi="Arial"/>
        </w:rPr>
        <w:t xml:space="preserve"> as enacted by PL 1987, c. 505, §2, is amended to </w:t>
      </w:r>
      <w:bookmarkStart w:id="362" w:name="_LINE__17_88fb33b1_cd7c_4f60_bb76_857543"/>
      <w:bookmarkEnd w:id="360"/>
      <w:r>
        <w:rPr>
          <w:rFonts w:eastAsia="Arial" w:cs="Arial" w:ascii="Arial" w:hAnsi="Arial"/>
        </w:rPr>
        <w:t>read: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PAR__8_8715fec1_28b0_49fa_ac31_f0354cb4"/>
      <w:bookmarkStart w:id="364" w:name="_BILL_SECTION_HEADER__d2a9b60f_68d9_4486"/>
      <w:bookmarkStart w:id="365" w:name="_PAR__9_780c5dee_58f6_4a7d_ab26_526049e0"/>
      <w:bookmarkStart w:id="366" w:name="_STATUTE_P__c21357d8_39e8_4890_96f4_c255"/>
      <w:bookmarkStart w:id="367" w:name="_STATUTE_CONTENT__34b9e9e3_09ae_41b6_be0"/>
      <w:bookmarkStart w:id="368" w:name="_LINE__18_f1dafbbb_02fb_4b5c_a0d8_dad25e"/>
      <w:bookmarkStart w:id="369" w:name="_PROCESSED_CHANGE__346ad43a_7573_4b57_98"/>
      <w:bookmarkEnd w:id="363"/>
      <w:bookmarkEnd w:id="364"/>
      <w:bookmarkEnd w:id="365"/>
      <w:bookmarkEnd w:id="366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70" w:name="_PROCESSED_CHANGE__2354240d_742c_4e15_89"/>
      <w:bookmarkEnd w:id="369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70"/>
      <w:r>
        <w:rPr>
          <w:rFonts w:eastAsia="Arial" w:cs="Arial" w:ascii="Arial" w:hAnsi="Arial"/>
        </w:rPr>
        <w:t>person may</w:t>
      </w:r>
      <w:bookmarkStart w:id="371" w:name="_PROCESSED_CHANGE__f581fbbf_930f_44b0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</w:t>
      </w:r>
      <w:bookmarkEnd w:id="371"/>
      <w:r>
        <w:rPr>
          <w:rFonts w:eastAsia="Arial" w:cs="Arial" w:ascii="Arial" w:hAnsi="Arial"/>
        </w:rPr>
        <w:t xml:space="preserve"> sell a ticket or share at a price greater than that fixed by rule of </w:t>
      </w:r>
      <w:bookmarkStart w:id="372" w:name="_LINE__19_101493a1_bd99_4dd8_8cc7_8d91f6"/>
      <w:bookmarkEnd w:id="368"/>
      <w:r>
        <w:rPr>
          <w:rFonts w:eastAsia="Arial" w:cs="Arial" w:ascii="Arial" w:hAnsi="Arial"/>
        </w:rPr>
        <w:t xml:space="preserve">the commission.  </w:t>
      </w:r>
      <w:bookmarkStart w:id="373" w:name="_PROCESSED_CHANGE__b6f428e8_dab4_41dd_98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374" w:name="_PROCESSED_CHANGE__c11c04b6_2210_487a_89"/>
      <w:bookmarkEnd w:id="37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374"/>
      <w:r>
        <w:rPr>
          <w:rFonts w:eastAsia="Arial" w:cs="Arial" w:ascii="Arial" w:hAnsi="Arial"/>
        </w:rPr>
        <w:t xml:space="preserve">person other than a licensed lottery sales agent may </w:t>
      </w:r>
      <w:bookmarkStart w:id="375" w:name="_PROCESSED_CHANGE__c4c2b26b_e026_4734_b1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375"/>
      <w:r>
        <w:rPr>
          <w:rFonts w:eastAsia="Arial" w:cs="Arial" w:ascii="Arial" w:hAnsi="Arial"/>
        </w:rPr>
        <w:t xml:space="preserve">sell lottery </w:t>
      </w:r>
      <w:bookmarkStart w:id="376" w:name="_LINE__20_70bd7c24_071e_4ee9_983d_0b50ab"/>
      <w:bookmarkEnd w:id="372"/>
      <w:r>
        <w:rPr>
          <w:rFonts w:eastAsia="Arial" w:cs="Arial" w:ascii="Arial" w:hAnsi="Arial"/>
        </w:rPr>
        <w:t>tickets or shares</w:t>
      </w:r>
      <w:bookmarkStart w:id="377" w:name="_PROCESSED_CHANGE__000f2f0b_88df_443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 person, other than a licensed keno agent, may not sell lottery tickets </w:t>
      </w:r>
      <w:bookmarkStart w:id="378" w:name="_LINE__21_f380f030_bb47_4126_98f9_1bbbd1"/>
      <w:bookmarkEnd w:id="376"/>
      <w:r>
        <w:rPr>
          <w:rFonts w:eastAsia="Arial" w:cs="Arial" w:ascii="Arial" w:hAnsi="Arial"/>
          <w:u w:val="single"/>
        </w:rPr>
        <w:t>for the game of keno</w:t>
      </w:r>
      <w:bookmarkEnd w:id="377"/>
      <w:r>
        <w:rPr>
          <w:rFonts w:eastAsia="Arial" w:cs="Arial" w:ascii="Arial" w:hAnsi="Arial"/>
        </w:rPr>
        <w:t xml:space="preserve">, except that nothing in this section prevents any person from giving </w:t>
      </w:r>
      <w:bookmarkStart w:id="379" w:name="_LINE__22_1382270c_6041_45d0_b004_c45c76"/>
      <w:bookmarkEnd w:id="378"/>
      <w:r>
        <w:rPr>
          <w:rFonts w:eastAsia="Arial" w:cs="Arial" w:ascii="Arial" w:hAnsi="Arial"/>
        </w:rPr>
        <w:t>lottery tickets or shares to another as a gift.</w:t>
      </w:r>
      <w:bookmarkEnd w:id="367"/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BILL_SECTION__fb50fd0d_797a_419b_b9eb_8"/>
      <w:bookmarkStart w:id="381" w:name="_PAR__9_780c5dee_58f6_4a7d_ab26_526049e0"/>
      <w:bookmarkStart w:id="382" w:name="_STATUTE_P__c21357d8_39e8_4890_96f4_c255"/>
      <w:bookmarkStart w:id="383" w:name="_BILL_SECTION__3e73af74_cd89_4de0_9354_9"/>
      <w:bookmarkStart w:id="384" w:name="_PAR__10_1861f630_4508_4eaa_b958_cd55c1f"/>
      <w:bookmarkStart w:id="385" w:name="_BILL_SECTION_HEADER__e956d244_905a_4ad1"/>
      <w:bookmarkStart w:id="386" w:name="_LINE__23_a0e26690_52b4_47c2_9142_3d374c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3355032f_f724_4d01"/>
      <w:r>
        <w:rPr>
          <w:rFonts w:eastAsia="Arial" w:cs="Arial" w:ascii="Arial" w:hAnsi="Arial"/>
          <w:b/>
          <w:sz w:val="24"/>
        </w:rPr>
        <w:t>13</w:t>
      </w:r>
      <w:bookmarkEnd w:id="387"/>
      <w:r>
        <w:rPr>
          <w:rFonts w:eastAsia="Arial" w:cs="Arial" w:ascii="Arial" w:hAnsi="Arial"/>
          <w:b/>
          <w:sz w:val="24"/>
        </w:rPr>
        <w:t>.  8 MRSA §383,</w:t>
      </w:r>
      <w:r>
        <w:rPr>
          <w:rFonts w:eastAsia="Arial" w:cs="Arial" w:ascii="Arial" w:hAnsi="Arial"/>
        </w:rPr>
        <w:t xml:space="preserve"> as corrected by RR 2023, c. 1, Pt. C, §40, is amended to </w:t>
      </w:r>
      <w:bookmarkStart w:id="388" w:name="_LINE__24_b0892fec_920b_4f54_8ee8_882a94"/>
      <w:bookmarkEnd w:id="386"/>
      <w:r>
        <w:rPr>
          <w:rFonts w:eastAsia="Arial" w:cs="Arial" w:ascii="Arial" w:hAnsi="Arial"/>
        </w:rPr>
        <w:t>read:</w:t>
      </w:r>
      <w:bookmarkEnd w:id="3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9" w:name="_PAR__10_1861f630_4508_4eaa_b958_cd55c1f"/>
      <w:bookmarkStart w:id="390" w:name="_BILL_SECTION_HEADER__e956d244_905a_4ad1"/>
      <w:bookmarkStart w:id="391" w:name="_STATUTE_S__94b6544e_e91a_4598_8f2c_6f48"/>
      <w:bookmarkStart w:id="392" w:name="_PAR__11_7ab6376c_6707_4d1b_9bfd_609c4c7"/>
      <w:bookmarkStart w:id="393" w:name="_LINE__25_d068a955_e3f5_4d54_bcec_640e0a"/>
      <w:bookmarkEnd w:id="389"/>
      <w:bookmarkEnd w:id="390"/>
      <w:bookmarkEnd w:id="391"/>
      <w:bookmarkEnd w:id="392"/>
      <w:r>
        <w:rPr>
          <w:rFonts w:eastAsia="Arial" w:cs="Arial" w:ascii="Arial" w:hAnsi="Arial"/>
          <w:b/>
        </w:rPr>
        <w:t>§</w:t>
      </w:r>
      <w:bookmarkStart w:id="394" w:name="_STATUTE_NUMBER__986e2289_b1da_4d77_8d0d"/>
      <w:r>
        <w:rPr>
          <w:rFonts w:eastAsia="Arial" w:cs="Arial" w:ascii="Arial" w:hAnsi="Arial"/>
          <w:b/>
        </w:rPr>
        <w:t>383</w:t>
      </w:r>
      <w:bookmarkEnd w:id="394"/>
      <w:r>
        <w:rPr>
          <w:rFonts w:eastAsia="Arial" w:cs="Arial" w:ascii="Arial" w:hAnsi="Arial"/>
          <w:b/>
        </w:rPr>
        <w:t xml:space="preserve">.  </w:t>
      </w:r>
      <w:bookmarkStart w:id="395" w:name="_STATUTE_HEADNOTE__af703605_2783_4fee_8e"/>
      <w:r>
        <w:rPr>
          <w:rFonts w:eastAsia="Arial" w:cs="Arial" w:ascii="Arial" w:hAnsi="Arial"/>
          <w:b/>
        </w:rPr>
        <w:t>Deposit of receipts; reports</w:t>
      </w:r>
      <w:bookmarkEnd w:id="393"/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PAR__11_7ab6376c_6707_4d1b_9bfd_609c4c7"/>
      <w:bookmarkStart w:id="397" w:name="_PAR__12_bff5d042_d780_43e5_a1ad_3c2525a"/>
      <w:bookmarkStart w:id="398" w:name="_STATUTE_P__43e9785b_83ec_45c1_82b9_bbd3"/>
      <w:bookmarkStart w:id="399" w:name="_STATUTE_CONTENT__0ebaa56e_a57e_424c_ba0"/>
      <w:bookmarkStart w:id="400" w:name="_LINE__26_9fa0065e_8464_4f83_9c29_851682"/>
      <w:bookmarkEnd w:id="396"/>
      <w:bookmarkEnd w:id="397"/>
      <w:bookmarkEnd w:id="398"/>
      <w:r>
        <w:rPr>
          <w:rFonts w:eastAsia="Arial" w:cs="Arial" w:ascii="Arial" w:hAnsi="Arial"/>
        </w:rPr>
        <w:t xml:space="preserve">The director may require any lottery sales agents </w:t>
      </w:r>
      <w:bookmarkStart w:id="401" w:name="_PROCESSED_CHANGE__f27422fc_5e0c_4de4_96"/>
      <w:r>
        <w:rPr>
          <w:rFonts w:eastAsia="Arial" w:cs="Arial" w:ascii="Arial" w:hAnsi="Arial"/>
          <w:u w:val="single"/>
        </w:rPr>
        <w:t>and keno agents</w:t>
      </w:r>
      <w:r>
        <w:rPr>
          <w:rFonts w:eastAsia="Arial" w:cs="Arial" w:ascii="Arial" w:hAnsi="Arial"/>
        </w:rPr>
        <w:t xml:space="preserve"> </w:t>
      </w:r>
      <w:bookmarkEnd w:id="401"/>
      <w:r>
        <w:rPr>
          <w:rFonts w:eastAsia="Arial" w:cs="Arial" w:ascii="Arial" w:hAnsi="Arial"/>
        </w:rPr>
        <w:t xml:space="preserve">to deposit to the </w:t>
      </w:r>
      <w:bookmarkStart w:id="402" w:name="_LINE__27_486fe727_f65f_49d8_aa77_c7d328"/>
      <w:bookmarkEnd w:id="400"/>
      <w:r>
        <w:rPr>
          <w:rFonts w:eastAsia="Arial" w:cs="Arial" w:ascii="Arial" w:hAnsi="Arial"/>
        </w:rPr>
        <w:t xml:space="preserve">credit of the State Lottery Fund in banks designated by the Treasurer of State all money </w:t>
      </w:r>
      <w:bookmarkStart w:id="403" w:name="_LINE__28_36163b6d_2365_49b4_a3f5_002594"/>
      <w:bookmarkEnd w:id="402"/>
      <w:r>
        <w:rPr>
          <w:rFonts w:eastAsia="Arial" w:cs="Arial" w:ascii="Arial" w:hAnsi="Arial"/>
        </w:rPr>
        <w:t xml:space="preserve">received by the agents </w:t>
      </w:r>
      <w:bookmarkStart w:id="404" w:name="_PROCESSED_CHANGE__ae513e94_cb8a_4967_99"/>
      <w:r>
        <w:rPr>
          <w:rFonts w:eastAsia="Arial" w:cs="Arial" w:ascii="Arial" w:hAnsi="Arial"/>
          <w:u w:val="single"/>
        </w:rPr>
        <w:t>and keno agents</w:t>
      </w:r>
      <w:r>
        <w:rPr>
          <w:rFonts w:eastAsia="Arial" w:cs="Arial" w:ascii="Arial" w:hAnsi="Arial"/>
        </w:rPr>
        <w:t xml:space="preserve"> </w:t>
      </w:r>
      <w:bookmarkEnd w:id="404"/>
      <w:r>
        <w:rPr>
          <w:rFonts w:eastAsia="Arial" w:cs="Arial" w:ascii="Arial" w:hAnsi="Arial"/>
        </w:rPr>
        <w:t xml:space="preserve">from the sale of lottery tickets or shares, less the </w:t>
      </w:r>
      <w:bookmarkStart w:id="405" w:name="_LINE__29_04bbdeff_f268_4465_9b7e_b8f45f"/>
      <w:bookmarkEnd w:id="403"/>
      <w:r>
        <w:rPr>
          <w:rFonts w:eastAsia="Arial" w:cs="Arial" w:ascii="Arial" w:hAnsi="Arial"/>
        </w:rPr>
        <w:t xml:space="preserve">amount, if any, retained as compensation for the sale of tickets or shares, and to file with </w:t>
      </w:r>
      <w:bookmarkStart w:id="406" w:name="_LINE__30_8a464862_6bd6_48e6_9fdb_a04c7d"/>
      <w:bookmarkEnd w:id="405"/>
      <w:r>
        <w:rPr>
          <w:rFonts w:eastAsia="Arial" w:cs="Arial" w:ascii="Arial" w:hAnsi="Arial"/>
        </w:rPr>
        <w:t xml:space="preserve">the director or the director's designated agents reports of their receipts and transactions in </w:t>
      </w:r>
      <w:bookmarkStart w:id="407" w:name="_LINE__31_b84a01b9_b106_4021_9518_6192a4"/>
      <w:bookmarkEnd w:id="406"/>
      <w:r>
        <w:rPr>
          <w:rFonts w:eastAsia="Arial" w:cs="Arial" w:ascii="Arial" w:hAnsi="Arial"/>
        </w:rPr>
        <w:t xml:space="preserve">the sale of lottery tickets in such form and containing such information as the director may </w:t>
      </w:r>
      <w:bookmarkStart w:id="408" w:name="_LINE__32_bd075080_461b_4830_8ea3_eaa7ee"/>
      <w:bookmarkEnd w:id="407"/>
      <w:r>
        <w:rPr>
          <w:rFonts w:eastAsia="Arial" w:cs="Arial" w:ascii="Arial" w:hAnsi="Arial"/>
        </w:rPr>
        <w:t xml:space="preserve">require.  The director may make such arrangements for any person, including a bank, to </w:t>
      </w:r>
      <w:bookmarkStart w:id="409" w:name="_LINE__33_bc6931cb_fbef_40ee_84da_4478f7"/>
      <w:bookmarkEnd w:id="408"/>
      <w:r>
        <w:rPr>
          <w:rFonts w:eastAsia="Arial" w:cs="Arial" w:ascii="Arial" w:hAnsi="Arial"/>
        </w:rPr>
        <w:t xml:space="preserve">perform the functions, activities or services in connection with the operation of the lottery </w:t>
      </w:r>
      <w:bookmarkStart w:id="410" w:name="_LINE__34_6401bba4_efdb_4bcf_b117_6a7e98"/>
      <w:bookmarkEnd w:id="409"/>
      <w:r>
        <w:rPr>
          <w:rFonts w:eastAsia="Arial" w:cs="Arial" w:ascii="Arial" w:hAnsi="Arial"/>
        </w:rPr>
        <w:t xml:space="preserve">as the director determines advisable pursuant to this chapter and the rules of the </w:t>
      </w:r>
      <w:bookmarkStart w:id="411" w:name="_LINE__35_fe2d410a_6c8e_4313_9928_47a730"/>
      <w:bookmarkEnd w:id="410"/>
      <w:r>
        <w:rPr>
          <w:rFonts w:eastAsia="Arial" w:cs="Arial" w:ascii="Arial" w:hAnsi="Arial"/>
        </w:rPr>
        <w:t xml:space="preserve">commission, and those functions, activities or services constitute lawful functions, </w:t>
      </w:r>
      <w:bookmarkStart w:id="412" w:name="_LINE__36_909bb33b_e779_4c3e_ae37_053e76"/>
      <w:bookmarkEnd w:id="411"/>
      <w:r>
        <w:rPr>
          <w:rFonts w:eastAsia="Arial" w:cs="Arial" w:ascii="Arial" w:hAnsi="Arial"/>
        </w:rPr>
        <w:t>activities and services of that person.</w:t>
      </w:r>
      <w:bookmarkEnd w:id="399"/>
      <w:bookmarkEnd w:id="4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3" w:name="_DOC_BODY_CONTENT__f76a9a4a_e4ca_404c_a1"/>
      <w:bookmarkStart w:id="414" w:name="_BILL_SECTION__3e73af74_cd89_4de0_9354_9"/>
      <w:bookmarkStart w:id="415" w:name="_STATUTE_S__94b6544e_e91a_4598_8f2c_6f48"/>
      <w:bookmarkStart w:id="416" w:name="_PAR__12_bff5d042_d780_43e5_a1ad_3c2525a"/>
      <w:bookmarkStart w:id="417" w:name="_STATUTE_P__43e9785b_83ec_45c1_82b9_bbd3"/>
      <w:bookmarkStart w:id="418" w:name="_SUMMARY__fba9c82c_78c3_4387_854c_5ecc70"/>
      <w:bookmarkStart w:id="419" w:name="_PAR__13_0556fdf4_7854_4050_8d01_fddeb6a"/>
      <w:bookmarkStart w:id="420" w:name="_LINE__37_796b1db7_c022_4e44_b6cc_bc585c"/>
      <w:bookmarkEnd w:id="413"/>
      <w:bookmarkEnd w:id="414"/>
      <w:bookmarkEnd w:id="415"/>
      <w:bookmarkEnd w:id="416"/>
      <w:bookmarkEnd w:id="417"/>
      <w:bookmarkEnd w:id="419"/>
      <w:r>
        <w:rPr>
          <w:rFonts w:eastAsia="Arial" w:cs="Arial" w:ascii="Arial" w:hAnsi="Arial"/>
          <w:b/>
          <w:sz w:val="24"/>
        </w:rPr>
        <w:t>SUMMARY</w:t>
      </w:r>
      <w:bookmarkEnd w:id="4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1" w:name="_PAR__13_0556fdf4_7854_4050_8d01_fddeb6a"/>
      <w:bookmarkStart w:id="422" w:name="_PAR__14_e1bfa939_a382_4585_b38b_3c3e224"/>
      <w:bookmarkStart w:id="423" w:name="_LINE__38_b524b8c5_b471_4ef0_822b_f9dfe4"/>
      <w:bookmarkEnd w:id="421"/>
      <w:r>
        <w:rPr>
          <w:rFonts w:eastAsia="Arial" w:cs="Arial" w:ascii="Arial" w:hAnsi="Arial"/>
        </w:rPr>
        <w:t xml:space="preserve">This bill authorizes the Director of Alcoholic Beverages and Lottery Operations to </w:t>
      </w:r>
      <w:bookmarkStart w:id="424" w:name="_LINE__39_180b3712_9ec0_45a2_8daa_7b5dbf"/>
      <w:bookmarkEnd w:id="423"/>
      <w:r>
        <w:rPr>
          <w:rFonts w:eastAsia="Arial" w:cs="Arial" w:ascii="Arial" w:hAnsi="Arial"/>
        </w:rPr>
        <w:t xml:space="preserve">issue licenses to nonprofit fraternal or veterans' organizations to conduct a draw game, </w:t>
      </w:r>
      <w:bookmarkStart w:id="425" w:name="_LINE__40_bbb2cc23_ffae_4589_8859_3cf04d"/>
      <w:bookmarkEnd w:id="424"/>
      <w:r>
        <w:rPr>
          <w:rFonts w:eastAsia="Arial" w:cs="Arial" w:ascii="Arial" w:hAnsi="Arial"/>
        </w:rPr>
        <w:t xml:space="preserve">commonly known as keno, that has more than 5 daily drawings and that pays a player a set </w:t>
      </w:r>
      <w:bookmarkStart w:id="426" w:name="_LINE__41_d2d224c3_0ca8_4331_83a7_a4aa1c"/>
      <w:bookmarkEnd w:id="425"/>
      <w:r>
        <w:rPr>
          <w:rFonts w:eastAsia="Arial" w:cs="Arial" w:ascii="Arial" w:hAnsi="Arial"/>
        </w:rPr>
        <w:t xml:space="preserve">prize amount based on the wager made by the player and in which the operator keeps all </w:t>
      </w:r>
      <w:bookmarkStart w:id="427" w:name="_PAR__1_3039a6b6_d4f0_4a53_b9ab_f9b7442f"/>
      <w:bookmarkStart w:id="428" w:name="_PAGE__4_0997d017_0dff_4ce2_a71d_79612e1"/>
      <w:bookmarkStart w:id="429" w:name="_LINE__1_e0655d5b_d3ee_4cc0_9c07_349aca3"/>
      <w:bookmarkStart w:id="430" w:name="_PAGE_SPLIT__6f1df326_af58_4929_b2ba_d6b"/>
      <w:bookmarkEnd w:id="292"/>
      <w:bookmarkEnd w:id="422"/>
      <w:bookmarkEnd w:id="426"/>
      <w:r>
        <w:rPr>
          <w:rFonts w:eastAsia="Arial" w:cs="Arial" w:ascii="Arial" w:hAnsi="Arial"/>
        </w:rPr>
        <w:t>l</w:t>
      </w:r>
      <w:bookmarkEnd w:id="430"/>
      <w:r>
        <w:rPr>
          <w:rFonts w:eastAsia="Arial" w:cs="Arial" w:ascii="Arial" w:hAnsi="Arial"/>
        </w:rPr>
        <w:t xml:space="preserve">osing wagers from that organization's physical premises. The bill directs the State Liquor </w:t>
      </w:r>
      <w:bookmarkStart w:id="431" w:name="_LINE__2_1a4f87d5_5aec_4d4e_8919_e0369b5"/>
      <w:bookmarkEnd w:id="429"/>
      <w:r>
        <w:rPr>
          <w:rFonts w:eastAsia="Arial" w:cs="Arial" w:ascii="Arial" w:hAnsi="Arial"/>
        </w:rPr>
        <w:t xml:space="preserve">and Lottery Commission to develop and initiate a game of keno designed to raise funds for </w:t>
      </w:r>
      <w:bookmarkStart w:id="432" w:name="_LINE__3_3d0b29c1_33e5_4ab4_aa63_2ec8199"/>
      <w:bookmarkEnd w:id="431"/>
      <w:r>
        <w:rPr>
          <w:rFonts w:eastAsia="Arial" w:cs="Arial" w:ascii="Arial" w:hAnsi="Arial"/>
        </w:rPr>
        <w:t xml:space="preserve">a charitable purpose for a licensed nonprofit fraternal or veterans' organization and, to the </w:t>
      </w:r>
      <w:bookmarkStart w:id="433" w:name="_LINE__4_d627e32e_f61a_4e86_a10b_f97a9b7"/>
      <w:bookmarkEnd w:id="432"/>
      <w:r>
        <w:rPr>
          <w:rFonts w:eastAsia="Arial" w:cs="Arial" w:ascii="Arial" w:hAnsi="Arial"/>
        </w:rPr>
        <w:t xml:space="preserve">extent possible, develop such rules in a manner consistent with the existing rules for the </w:t>
      </w:r>
      <w:bookmarkStart w:id="434" w:name="_LINE__5_2beae9e2_2797_4bf3_aba2_0bd2f40"/>
      <w:bookmarkEnd w:id="433"/>
      <w:r>
        <w:rPr>
          <w:rFonts w:eastAsia="Arial" w:cs="Arial" w:ascii="Arial" w:hAnsi="Arial"/>
        </w:rPr>
        <w:t>conduct of other licensed draw games.</w:t>
      </w:r>
      <w:bookmarkEnd w:id="0"/>
      <w:bookmarkEnd w:id="1"/>
      <w:bookmarkEnd w:id="418"/>
      <w:bookmarkEnd w:id="427"/>
      <w:bookmarkEnd w:id="428"/>
      <w:bookmarkEnd w:id="4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Veterans' Organizations and Fraternal Organizations to Obtain a License to Operate the Draw Game Keno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5</ItemId>
    <LRId>74585</LRId>
    <LRNumber>92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Veterans' Organizations and Fraternal Organizations to Obtain a License to Operate the Draw Game Keno</LRTitle>
    <ItemTitle>An Act to Allow Veterans' Organizations and Fraternal Organizations to Obtain a License to Operate the Draw Game Keno</ItemTitle>
    <ShortTitle1>ALLOW VETERANS' ORGANIZATIONS</ShortTitle1>
    <ShortTitle2>AND FRATERNAL ORGANIZATIONS TO</ShortTitle2>
    <SponsorFirstName>Marshall</SponsorFirstName>
    <SponsorLastName>Archer</SponsorLastName>
    <SponsorChamberPrefix>Rep.</SponsorChamberPrefix>
    <SponsorFrom>Saco</SponsorFrom>
    <DraftingCycleCount>1</DraftingCycleCount>
    <LatestDraftingActionId>137</LatestDraftingActionId>
    <LatestDraftingActionDate>2025-04-01T11:29:33</LatestDraftingActionDate>
    <LatestDrafterName>rolson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43C55" w:rsidRDefault="00043C55" w:rsidP="00043C55"&amp;gt;&amp;lt;w:pPr&amp;gt;&amp;lt;w:ind w:left="360" /&amp;gt;&amp;lt;/w:pPr&amp;gt;&amp;lt;w:bookmarkStart w:id="0" w:name="_ENACTING_CLAUSE__cfc06590_6020_40dc_929" /&amp;gt;&amp;lt;w:bookmarkStart w:id="1" w:name="_DOC_BODY__868aa930_8859_4637_9a8f_0b718" /&amp;gt;&amp;lt;w:bookmarkStart w:id="2" w:name="_DOC_BODY_CONTAINER__4c1afed3_f736_47b8_" /&amp;gt;&amp;lt;w:bookmarkStart w:id="3" w:name="_PAGE__1_ba2ae1e0_dc41_4e7e_a1ca_33a9932" /&amp;gt;&amp;lt;w:bookmarkStart w:id="4" w:name="_PAR__1_3e460ca5_4f6e_4826_965f_1f3402e4" /&amp;gt;&amp;lt;w:bookmarkStart w:id="5" w:name="_LINE__1_0bb50d55_8eea_43b1_a080_2094b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43C55" w:rsidRDefault="00043C55" w:rsidP="00043C55"&amp;gt;&amp;lt;w:pPr&amp;gt;&amp;lt;w:ind w:left="360" w:firstLine="360" /&amp;gt;&amp;lt;/w:pPr&amp;gt;&amp;lt;w:bookmarkStart w:id="6" w:name="_BILL_SECTION_HEADER__7ad44e06_52be_4a17" /&amp;gt;&amp;lt;w:bookmarkStart w:id="7" w:name="_BILL_SECTION__9c08030c_fb79_4603_b0aa_b" /&amp;gt;&amp;lt;w:bookmarkStart w:id="8" w:name="_DOC_BODY_CONTENT__f76a9a4a_e4ca_404c_a1" /&amp;gt;&amp;lt;w:bookmarkStart w:id="9" w:name="_PAR__2_ca57a9b9_c052_4051_9466_02aea9a2" /&amp;gt;&amp;lt;w:bookmarkStart w:id="10" w:name="_LINE__2_b7d4bb13_6d7a_4b80_8dca_f2e83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a140901_ed8a_4f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371, sub-§4-B&amp;lt;/w:t&amp;gt;&amp;lt;/w:r&amp;gt;&amp;lt;w:r&amp;gt;&amp;lt;w:t xml:space="preserve"&amp;gt; is enacted to read:&amp;lt;/w:t&amp;gt;&amp;lt;/w:r&amp;gt;&amp;lt;w:bookmarkEnd w:id="10" /&amp;gt;&amp;lt;/w:p&amp;gt;&amp;lt;w:p w:rsidR="00043C55" w:rsidRDefault="00043C55" w:rsidP="00043C55"&amp;gt;&amp;lt;w:pPr&amp;gt;&amp;lt;w:ind w:left="360" w:firstLine="360" /&amp;gt;&amp;lt;/w:pPr&amp;gt;&amp;lt;w:bookmarkStart w:id="12" w:name="_STATUTE_NUMBER__0f268237_ca15_4193_a988" /&amp;gt;&amp;lt;w:bookmarkStart w:id="13" w:name="_STATUTE_SS__3df6bb6c_4ab6_478e_a1c2_175" /&amp;gt;&amp;lt;w:bookmarkStart w:id="14" w:name="_PAR__3_9c3a2199_9949_4df0_bf4b_bc019c21" /&amp;gt;&amp;lt;w:bookmarkStart w:id="15" w:name="_LINE__3_79704b1a_0cf5_442f_8e7e_eb23eec" /&amp;gt;&amp;lt;w:bookmarkStart w:id="16" w:name="_PROCESSED_CHANGE__3f308933_34d3_4a7c_94" /&amp;gt;&amp;lt;w:bookmarkEnd w:id="6" /&amp;gt;&amp;lt;w:bookmarkEnd w:id="9" /&amp;gt;&amp;lt;w:ins w:id="17" w:author="BPS" w:date="2025-03-18T08:54:00Z"&amp;gt;&amp;lt;w:r&amp;gt;&amp;lt;w:rPr&amp;gt;&amp;lt;w:b /&amp;gt;&amp;lt;/w:rPr&amp;gt;&amp;lt;w:t&amp;gt;4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d3b65de_c0b8_4b70_b3" /&amp;gt;&amp;lt;w:r&amp;gt;&amp;lt;w:rPr&amp;gt;&amp;lt;w:b /&amp;gt;&amp;lt;/w:rPr&amp;gt;&amp;lt;w:t xml:space="preserve"&amp;gt;Fraternal organization. &amp;lt;/w:t&amp;gt;&amp;lt;/w:r&amp;gt;&amp;lt;w:r&amp;gt;&amp;lt;w:t xml:space="preserve"&amp;gt; &amp;lt;/w:t&amp;gt;&amp;lt;/w:r&amp;gt;&amp;lt;/w:ins&amp;gt;&amp;lt;w:bookmarkStart w:id="19" w:name="_STATUTE_CONTENT__aa88fe02_6b51_4cce_8d8" /&amp;gt;&amp;lt;w:bookmarkEnd w:id="18" /&amp;gt;&amp;lt;w:ins w:id="20" w:author="BPS" w:date="2025-03-18T08:55:00Z"&amp;gt;&amp;lt;w:r&amp;gt;&amp;lt;w:t xml:space="preserve"&amp;gt;"Fraternal organization" means an incorporated &amp;lt;/w:t&amp;gt;&amp;lt;/w:r&amp;gt;&amp;lt;w:bookmarkStart w:id="21" w:name="_LINE__4_2bd12161_a387_422f_9708_748eaca" /&amp;gt;&amp;lt;w:bookmarkEnd w:id="15" /&amp;gt;&amp;lt;w:r&amp;gt;&amp;lt;w:t xml:space="preserve"&amp;gt;organization operating in a bona fide manner solely for the purposes of a fraternal nature &amp;lt;/w:t&amp;gt;&amp;lt;/w:r&amp;gt;&amp;lt;w:bookmarkStart w:id="22" w:name="_LINE__5_33964b1b_3edf_4878_b892_b0df50c" /&amp;gt;&amp;lt;w:bookmarkEnd w:id="21" /&amp;gt;&amp;lt;w:r&amp;gt;&amp;lt;w:t&amp;gt;and not for pecuniary gain.&amp;lt;/w:t&amp;gt;&amp;lt;/w:r&amp;gt;&amp;lt;/w:ins&amp;gt;&amp;lt;w:bookmarkEnd w:id="22" /&amp;gt;&amp;lt;/w:p&amp;gt;&amp;lt;w:p w:rsidR="00043C55" w:rsidRDefault="00043C55" w:rsidP="00043C55"&amp;gt;&amp;lt;w:pPr&amp;gt;&amp;lt;w:ind w:left="360" w:firstLine="360" /&amp;gt;&amp;lt;/w:pPr&amp;gt;&amp;lt;w:bookmarkStart w:id="23" w:name="_BILL_SECTION_HEADER__be35aa67_71ce_47ea" /&amp;gt;&amp;lt;w:bookmarkStart w:id="24" w:name="_BILL_SECTION__dd52cd15_6882_49ab_8d05_d" /&amp;gt;&amp;lt;w:bookmarkStart w:id="25" w:name="_PAR__4_3a6dfa8d_be6b_47d4_aa4e_d7d6ace8" /&amp;gt;&amp;lt;w:bookmarkStart w:id="26" w:name="_LINE__6_310b109c_ae17_404c_ba94_698920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b95df9d0_fce7_4963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8 MRSA §371, sub-§4-C&amp;lt;/w:t&amp;gt;&amp;lt;/w:r&amp;gt;&amp;lt;w:r&amp;gt;&amp;lt;w:t xml:space="preserve"&amp;gt; is enacted to read:&amp;lt;/w:t&amp;gt;&amp;lt;/w:r&amp;gt;&amp;lt;w:bookmarkEnd w:id="26" /&amp;gt;&amp;lt;/w:p&amp;gt;&amp;lt;w:p w:rsidR="00043C55" w:rsidRDefault="00043C55" w:rsidP="00043C55"&amp;gt;&amp;lt;w:pPr&amp;gt;&amp;lt;w:ind w:left="360" w:firstLine="360" /&amp;gt;&amp;lt;/w:pPr&amp;gt;&amp;lt;w:bookmarkStart w:id="28" w:name="_STATUTE_NUMBER__7ca0041a_52da_478e_bf86" /&amp;gt;&amp;lt;w:bookmarkStart w:id="29" w:name="_STATUTE_SS__0ad0b1b1_b992_4389_be31_0de" /&amp;gt;&amp;lt;w:bookmarkStart w:id="30" w:name="_PAR__5_c5e3c9ea_3c29_4a97_b86f_6b71a411" /&amp;gt;&amp;lt;w:bookmarkStart w:id="31" w:name="_LINE__7_792d9156_e1cf_408a_ac0f_092e6a0" /&amp;gt;&amp;lt;w:bookmarkStart w:id="32" w:name="_PROCESSED_CHANGE__2f2b5616_7522_4125_a9" /&amp;gt;&amp;lt;w:bookmarkEnd w:id="23" /&amp;gt;&amp;lt;w:bookmarkEnd w:id="25" /&amp;gt;&amp;lt;w:ins w:id="33" w:author="BPS" w:date="2025-03-18T08:54:00Z"&amp;gt;&amp;lt;w:r&amp;gt;&amp;lt;w:rPr&amp;gt;&amp;lt;w:b /&amp;gt;&amp;lt;/w:rPr&amp;gt;&amp;lt;w:t&amp;gt;4-C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8567dce3_7e4e_443e_91" /&amp;gt;&amp;lt;w:r&amp;gt;&amp;lt;w:rPr&amp;gt;&amp;lt;w:b /&amp;gt;&amp;lt;/w:rPr&amp;gt;&amp;lt;w:t xml:space="preserve"&amp;gt;Keno. &amp;lt;/w:t&amp;gt;&amp;lt;/w:r&amp;gt;&amp;lt;w:r&amp;gt;&amp;lt;w:t xml:space="preserve"&amp;gt; &amp;lt;/w:t&amp;gt;&amp;lt;/w:r&amp;gt;&amp;lt;/w:ins&amp;gt;&amp;lt;w:bookmarkStart w:id="35" w:name="_STATUTE_CONTENT__af6efddb_ddb6_4a54_b02" /&amp;gt;&amp;lt;w:bookmarkEnd w:id="34" /&amp;gt;&amp;lt;w:ins w:id="36" w:author="BPS" w:date="2025-03-18T08:56:00Z"&amp;gt;&amp;lt;w:r&amp;gt;&amp;lt;w:t&amp;gt;"Keno" means a draw game that has more than 5 daily drawings&amp;lt;/w:t&amp;gt;&amp;lt;/w:r&amp;gt;&amp;lt;/w:ins&amp;gt;&amp;lt;w:ins w:id="37" w:author="BPS" w:date="2025-03-18T08:57:00Z"&amp;gt;&amp;lt;w:r&amp;gt;&amp;lt;w:t xml:space="preserve"&amp;gt; and that &amp;lt;/w:t&amp;gt;&amp;lt;/w:r&amp;gt;&amp;lt;w:bookmarkStart w:id="38" w:name="_LINE__8_5c0eacc3_0d10_456a_b411_f2d5416" /&amp;gt;&amp;lt;w:bookmarkEnd w:id="31" /&amp;gt;&amp;lt;w:r&amp;gt;&amp;lt;w:t xml:space="preserve"&amp;gt;pays a player a set prize amount based on the wager made by the player and in which the &amp;lt;/w:t&amp;gt;&amp;lt;/w:r&amp;gt;&amp;lt;w:bookmarkStart w:id="39" w:name="_LINE__9_6402a370_5363_42d1_9261_dce90e8" /&amp;gt;&amp;lt;w:bookmarkEnd w:id="38" /&amp;gt;&amp;lt;w:r&amp;gt;&amp;lt;w:t&amp;gt;operator keeps all losing wagers.&amp;lt;/w:t&amp;gt;&amp;lt;/w:r&amp;gt;&amp;lt;/w:ins&amp;gt;&amp;lt;w:bookmarkEnd w:id="39" /&amp;gt;&amp;lt;/w:p&amp;gt;&amp;lt;w:p w:rsidR="00043C55" w:rsidRDefault="00043C55" w:rsidP="00043C55"&amp;gt;&amp;lt;w:pPr&amp;gt;&amp;lt;w:ind w:left="360" w:firstLine="360" /&amp;gt;&amp;lt;/w:pPr&amp;gt;&amp;lt;w:bookmarkStart w:id="40" w:name="_BILL_SECTION_HEADER__86fd64a6_10f9_4e5d" /&amp;gt;&amp;lt;w:bookmarkStart w:id="41" w:name="_BILL_SECTION__8b3e954b_4722_4858_a419_3" /&amp;gt;&amp;lt;w:bookmarkStart w:id="42" w:name="_PAR__6_5dce0c4c_bb0e_4933_bdd9_e5f60690" /&amp;gt;&amp;lt;w:bookmarkStart w:id="43" w:name="_LINE__10_bf58b34d_6e38_4b71_8cc7_07f6f6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SECTION_NUMBER__b2fa403d_38b5_4c30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8 MRSA §371, sub-§4-D&amp;lt;/w:t&amp;gt;&amp;lt;/w:r&amp;gt;&amp;lt;w:r&amp;gt;&amp;lt;w:t xml:space="preserve"&amp;gt; is enacted to read:&amp;lt;/w:t&amp;gt;&amp;lt;/w:r&amp;gt;&amp;lt;w:bookmarkEnd w:id="43" /&amp;gt;&amp;lt;/w:p&amp;gt;&amp;lt;w:p w:rsidR="00043C55" w:rsidRDefault="00043C55" w:rsidP="00043C55"&amp;gt;&amp;lt;w:pPr&amp;gt;&amp;lt;w:ind w:left="360" w:firstLine="360" /&amp;gt;&amp;lt;/w:pPr&amp;gt;&amp;lt;w:bookmarkStart w:id="45" w:name="_STATUTE_NUMBER__a4f43e28_0a20_4319_8265" /&amp;gt;&amp;lt;w:bookmarkStart w:id="46" w:name="_STATUTE_SS__e4edcf48_2fe8_46da_b87f_cbb" /&amp;gt;&amp;lt;w:bookmarkStart w:id="47" w:name="_PAR__7_7c9673fc_ddce_48c0_b4c5_52df9606" /&amp;gt;&amp;lt;w:bookmarkStart w:id="48" w:name="_LINE__11_0aae7b90_4f82_4243_871e_deda99" /&amp;gt;&amp;lt;w:bookmarkStart w:id="49" w:name="_PROCESSED_CHANGE__1cff4f0a_3ec3_4d22_b6" /&amp;gt;&amp;lt;w:bookmarkEnd w:id="40" /&amp;gt;&amp;lt;w:bookmarkEnd w:id="42" /&amp;gt;&amp;lt;w:ins w:id="50" w:author="BPS" w:date="2025-03-18T08:54:00Z"&amp;gt;&amp;lt;w:r&amp;gt;&amp;lt;w:rPr&amp;gt;&amp;lt;w:b /&amp;gt;&amp;lt;/w:rPr&amp;gt;&amp;lt;w:t&amp;gt;4-D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778d5b4a_78ef_4e2b_82" /&amp;gt;&amp;lt;w:r&amp;gt;&amp;lt;w:rPr&amp;gt;&amp;lt;w:b /&amp;gt;&amp;lt;/w:rPr&amp;gt;&amp;lt;w:t xml:space="preserve"&amp;gt;Keno agent. &amp;lt;/w:t&amp;gt;&amp;lt;/w:r&amp;gt;&amp;lt;w:r&amp;gt;&amp;lt;w:t xml:space="preserve"&amp;gt; &amp;lt;/w:t&amp;gt;&amp;lt;/w:r&amp;gt;&amp;lt;w:bookmarkStart w:id="52" w:name="_STATUTE_CONTENT__843dd951_c820_4e87_bfe" /&amp;gt;&amp;lt;w:bookmarkEnd w:id="51" /&amp;gt;&amp;lt;w:r w:rsidRPr="00A839F2"&amp;gt;&amp;lt;w:t xml:space="preserve"&amp;gt;"Keno agent" means a nonprofit fraternal or veterans' organization &amp;lt;/w:t&amp;gt;&amp;lt;/w:r&amp;gt;&amp;lt;/w:ins&amp;gt;&amp;lt;w:bookmarkStart w:id="53" w:name="_LINE__12_d9728397_5bf5_43e3_af72_e02b02" /&amp;gt;&amp;lt;w:bookmarkEnd w:id="48" /&amp;gt;&amp;lt;w:ins w:id="54" w:author="BPS" w:date="2025-03-19T14:41:00Z"&amp;gt;&amp;lt;w:r&amp;gt;&amp;lt;w:t&amp;gt;that&amp;lt;/w:t&amp;gt;&amp;lt;/w:r&amp;gt;&amp;lt;/w:ins&amp;gt;&amp;lt;w:ins w:id="55" w:author="BPS" w:date="2025-03-18T08:54:00Z"&amp;gt;&amp;lt;w:r w:rsidRPr="00A839F2"&amp;gt;&amp;lt;w:t xml:space="preserve"&amp;gt; has been licensed under this chapter to sell lottery tickets for the game of keno on &amp;lt;/w:t&amp;gt;&amp;lt;/w:r&amp;gt;&amp;lt;w:bookmarkStart w:id="56" w:name="_LINE__13_95049f3c_6e1b_433e_960e_37e9e5" /&amp;gt;&amp;lt;w:bookmarkEnd w:id="53" /&amp;gt;&amp;lt;w:r w:rsidRPr="00A839F2"&amp;gt;&amp;lt;w:t&amp;gt;behalf of the State from the physical premises of the licensee's organization.&amp;lt;/w:t&amp;gt;&amp;lt;/w:r&amp;gt;&amp;lt;/w:ins&amp;gt;&amp;lt;w:bookmarkEnd w:id="56" /&amp;gt;&amp;lt;/w:p&amp;gt;&amp;lt;w:p w:rsidR="00043C55" w:rsidRDefault="00043C55" w:rsidP="00043C55"&amp;gt;&amp;lt;w:pPr&amp;gt;&amp;lt;w:ind w:left="360" w:firstLine="360" /&amp;gt;&amp;lt;/w:pPr&amp;gt;&amp;lt;w:bookmarkStart w:id="57" w:name="_BILL_SECTION_HEADER__36d3273f_440b_4e21" /&amp;gt;&amp;lt;w:bookmarkStart w:id="58" w:name="_BILL_SECTION__e0ddd772_740c_4644_a83c_6" /&amp;gt;&amp;lt;w:bookmarkStart w:id="59" w:name="_PAR__8_87813d91_0203_434f_8999_71854824" /&amp;gt;&amp;lt;w:bookmarkStart w:id="60" w:name="_LINE__14_f83aeb57_1526_4976_84fe_924d8d" /&amp;gt;&amp;lt;w:bookmarkEnd w:id="41" /&amp;gt;&amp;lt;w:bookmarkEnd w:id="46" /&amp;gt;&amp;lt;w:bookmarkEnd w:id="47" /&amp;gt;&amp;lt;w:bookmarkEnd w:id="49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1" w:name="_BILL_SECTION_NUMBER__fba987a0_7167_46a1" /&amp;gt;&amp;lt;w:r&amp;gt;&amp;lt;w:rPr&amp;gt;&amp;lt;w:b /&amp;gt;&amp;lt;w:sz w:val="24" /&amp;gt;&amp;lt;/w:rPr&amp;gt;&amp;lt;w:t&amp;gt;4&amp;lt;/w:t&amp;gt;&amp;lt;/w:r&amp;gt;&amp;lt;w:bookmarkEnd w:id="61" /&amp;gt;&amp;lt;w:r&amp;gt;&amp;lt;w:rPr&amp;gt;&amp;lt;w:b /&amp;gt;&amp;lt;w:sz w:val="24" /&amp;gt;&amp;lt;/w:rPr&amp;gt;&amp;lt;w:t&amp;gt;.  8 MRSA §371, sub-§7&amp;lt;/w:t&amp;gt;&amp;lt;/w:r&amp;gt;&amp;lt;w:r&amp;gt;&amp;lt;w:t xml:space="preserve"&amp;gt; is enacted to read:&amp;lt;/w:t&amp;gt;&amp;lt;/w:r&amp;gt;&amp;lt;w:bookmarkEnd w:id="60" /&amp;gt;&amp;lt;/w:p&amp;gt;&amp;lt;w:p w:rsidR="00043C55" w:rsidRDefault="00043C55" w:rsidP="00043C55"&amp;gt;&amp;lt;w:pPr&amp;gt;&amp;lt;w:ind w:left="360" w:firstLine="360" /&amp;gt;&amp;lt;/w:pPr&amp;gt;&amp;lt;w:bookmarkStart w:id="62" w:name="_STATUTE_NUMBER__561c788f_bed9_4e04_93d3" /&amp;gt;&amp;lt;w:bookmarkStart w:id="63" w:name="_STATUTE_SS__02c099e0_26e6_41d4_9039_9e4" /&amp;gt;&amp;lt;w:bookmarkStart w:id="64" w:name="_PAR__9_dbcd75a9_785d_4c30_889c_0324487d" /&amp;gt;&amp;lt;w:bookmarkStart w:id="65" w:name="_LINE__15_894626f7_ee27_42de_b48a_fcda36" /&amp;gt;&amp;lt;w:bookmarkStart w:id="66" w:name="_PROCESSED_CHANGE__ce5c7116_03bb_4537_a5" /&amp;gt;&amp;lt;w:bookmarkEnd w:id="57" /&amp;gt;&amp;lt;w:bookmarkEnd w:id="59" /&amp;gt;&amp;lt;w:ins w:id="67" w:author="BPS" w:date="2025-03-18T08:55:00Z"&amp;gt;&amp;lt;w:r&amp;gt;&amp;lt;w:rPr&amp;gt;&amp;lt;w:b /&amp;gt;&amp;lt;/w:rPr&amp;gt;&amp;lt;w:t&amp;gt;7&amp;lt;/w:t&amp;gt;&amp;lt;/w:r&amp;gt;&amp;lt;w:bookmarkEnd w:id="62" /&amp;gt;&amp;lt;w:r&amp;gt;&amp;lt;w:rPr&amp;gt;&amp;lt;w:b /&amp;gt;&amp;lt;/w:rPr&amp;gt;&amp;lt;w:t xml:space="preserve"&amp;gt;.  &amp;lt;/w:t&amp;gt;&amp;lt;/w:r&amp;gt;&amp;lt;w:bookmarkStart w:id="68" w:name="_STATUTE_HEADNOTE__25d865e5_f4ac_458d_83" /&amp;gt;&amp;lt;w:r&amp;gt;&amp;lt;w:rPr&amp;gt;&amp;lt;w:b /&amp;gt;&amp;lt;/w:rPr&amp;gt;&amp;lt;w:t xml:space="preserve"&amp;gt;Veterans' organization. &amp;lt;/w:t&amp;gt;&amp;lt;/w:r&amp;gt;&amp;lt;w:r&amp;gt;&amp;lt;w:t xml:space="preserve"&amp;gt; &amp;lt;/w:t&amp;gt;&amp;lt;/w:r&amp;gt;&amp;lt;/w:ins&amp;gt;&amp;lt;w:bookmarkStart w:id="69" w:name="_STATUTE_CONTENT__0480484e_ce78_42d3_ba3" /&amp;gt;&amp;lt;w:bookmarkEnd w:id="68" /&amp;gt;&amp;lt;w:ins w:id="70" w:author="BPS" w:date="2025-03-18T08:58:00Z"&amp;gt;&amp;lt;w:r&amp;gt;&amp;lt;w:t xml:space="preserve"&amp;gt;"Veterans' organization" means an organization that &amp;lt;/w:t&amp;gt;&amp;lt;/w:r&amp;gt;&amp;lt;w:bookmarkStart w:id="71" w:name="_LINE__16_bf123327_4085_437e_ba4f_71863d" /&amp;gt;&amp;lt;w:bookmarkEnd w:id="65" /&amp;gt;&amp;lt;w:r&amp;gt;&amp;lt;w:t xml:space="preserve"&amp;gt;provides services to veterans and their families that is chartered under 36 United States &amp;lt;/w:t&amp;gt;&amp;lt;/w:r&amp;gt;&amp;lt;w:bookmarkStart w:id="72" w:name="_LINE__17_05fe5d99_31c1_4d18_907a_121c64" /&amp;gt;&amp;lt;w:bookmarkEnd w:id="71" /&amp;gt;&amp;lt;w:r&amp;gt;&amp;lt;w:t&amp;gt;Code, Subtitle II, Part B, including posts or local offices of that organization.&amp;lt;/w:t&amp;gt;&amp;lt;/w:r&amp;gt;&amp;lt;/w:ins&amp;gt;&amp;lt;w:bookmarkEnd w:id="72" /&amp;gt;&amp;lt;/w:p&amp;gt;&amp;lt;w:p w:rsidR="00043C55" w:rsidRDefault="00043C55" w:rsidP="00043C55"&amp;gt;&amp;lt;w:pPr&amp;gt;&amp;lt;w:ind w:left="360" w:firstLine="360" /&amp;gt;&amp;lt;/w:pPr&amp;gt;&amp;lt;w:bookmarkStart w:id="73" w:name="_BILL_SECTION_HEADER__28cf1cb2_bb5a_4c65" /&amp;gt;&amp;lt;w:bookmarkStart w:id="74" w:name="_BILL_SECTION__152ed85c_0643_4e6a_9628_a" /&amp;gt;&amp;lt;w:bookmarkStart w:id="75" w:name="_PAR__10_d448b294_b6bc_40e2_bbee_2a9845d" /&amp;gt;&amp;lt;w:bookmarkStart w:id="76" w:name="_LINE__18_2f17f426_1738_41f5_8f43_c443a6" /&amp;gt;&amp;lt;w:bookmarkEnd w:id="58" /&amp;gt;&amp;lt;w:bookmarkEnd w:id="63" /&amp;gt;&amp;lt;w:bookmarkEnd w:id="64" /&amp;gt;&amp;lt;w:bookmarkEnd w:id="66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7" w:name="_BILL_SECTION_NUMBER__0644f589_7ce1_4eb7" /&amp;gt;&amp;lt;w:r&amp;gt;&amp;lt;w:rPr&amp;gt;&amp;lt;w:b /&amp;gt;&amp;lt;w:sz w:val="24" /&amp;gt;&amp;lt;/w:rPr&amp;gt;&amp;lt;w:t&amp;gt;5&amp;lt;/w:t&amp;gt;&amp;lt;/w:r&amp;gt;&amp;lt;w:bookmarkEnd w:id="77" /&amp;gt;&amp;lt;w:r&amp;gt;&amp;lt;w:rPr&amp;gt;&amp;lt;w:b /&amp;gt;&amp;lt;w:sz w:val="24" /&amp;gt;&amp;lt;/w:rPr&amp;gt;&amp;lt;w:t&amp;gt;.  8 MRSA §372, sub-§2, ¶D-1&amp;lt;/w:t&amp;gt;&amp;lt;/w:r&amp;gt;&amp;lt;w:r&amp;gt;&amp;lt;w:t xml:space="preserve"&amp;gt; is enacted to read:&amp;lt;/w:t&amp;gt;&amp;lt;/w:r&amp;gt;&amp;lt;w:bookmarkEnd w:id="76" /&amp;gt;&amp;lt;/w:p&amp;gt;&amp;lt;w:p w:rsidR="00043C55" w:rsidRDefault="00043C55" w:rsidP="00043C55"&amp;gt;&amp;lt;w:pPr&amp;gt;&amp;lt;w:ind w:left="720" /&amp;gt;&amp;lt;/w:pPr&amp;gt;&amp;lt;w:bookmarkStart w:id="78" w:name="_STATUTE_NUMBER__3a4f0c0a_2dde_47d8_a5c3" /&amp;gt;&amp;lt;w:bookmarkStart w:id="79" w:name="_STATUTE_P__8281b6b3_8cdc_4d11_bb73_0b41" /&amp;gt;&amp;lt;w:bookmarkStart w:id="80" w:name="_PAR__11_707c74ac_8907_4a84_abd4_187ab1f" /&amp;gt;&amp;lt;w:bookmarkStart w:id="81" w:name="_LINE__19_2fe1859f_779a_46ad_adf3_d4797e" /&amp;gt;&amp;lt;w:bookmarkStart w:id="82" w:name="_PROCESSED_CHANGE__778b1280_3cb3_41b2_86" /&amp;gt;&amp;lt;w:bookmarkEnd w:id="73" /&amp;gt;&amp;lt;w:bookmarkEnd w:id="75" /&amp;gt;&amp;lt;w:ins w:id="83" w:author="BPS" w:date="2025-03-03T15:50:00Z"&amp;gt;&amp;lt;w:r&amp;gt;&amp;lt;w:t&amp;gt;D-1&amp;lt;/w:t&amp;gt;&amp;lt;/w:r&amp;gt;&amp;lt;w:bookmarkEnd w:id="78" /&amp;gt;&amp;lt;w:r&amp;gt;&amp;lt;w:t xml:space="preserve"&amp;gt;.  &amp;lt;/w:t&amp;gt;&amp;lt;/w:r&amp;gt;&amp;lt;/w:ins&amp;gt;&amp;lt;w:bookmarkStart w:id="84" w:name="_STATUTE_CONTENT__133196e8_14b3_4537_b09" /&amp;gt;&amp;lt;w:ins w:id="85" w:author="BPS" w:date="2025-03-03T15:56:00Z"&amp;gt;&amp;lt;w:r w:rsidRPr="00761878"&amp;gt;&amp;lt;w:t xml:space="preserve"&amp;gt;In accordance with this chapter and the rules adopted under this chapter, &amp;lt;/w:t&amp;gt;&amp;lt;/w:r&amp;gt;&amp;lt;/w:ins&amp;gt;&amp;lt;w:ins w:id="86" w:author="BPS" w:date="2025-03-18T09:06:00Z"&amp;gt;&amp;lt;w:r&amp;gt;&amp;lt;w:t&amp;gt;license&amp;lt;/w:t&amp;gt;&amp;lt;/w:r&amp;gt;&amp;lt;/w:ins&amp;gt;&amp;lt;w:ins w:id="87" w:author="BPS" w:date="2025-03-03T15:56:00Z"&amp;gt;&amp;lt;w:r w:rsidRPr="00761878"&amp;gt;&amp;lt;w:t xml:space="preserve"&amp;gt; &amp;lt;/w:t&amp;gt;&amp;lt;/w:r&amp;gt;&amp;lt;w:bookmarkStart w:id="88" w:name="_LINE__20_83142555_21cd_40fd_ab98_f36f6f" /&amp;gt;&amp;lt;w:bookmarkEnd w:id="81" /&amp;gt;&amp;lt;w:r w:rsidRPr="00761878"&amp;gt;&amp;lt;w:t xml:space="preserve"&amp;gt;as keno agents such organizations &amp;lt;/w:t&amp;gt;&amp;lt;/w:r&amp;gt;&amp;lt;/w:ins&amp;gt;&amp;lt;w:ins w:id="89" w:author="BPS" w:date="2025-03-24T10:16:00Z"&amp;gt;&amp;lt;w:r&amp;gt;&amp;lt;w:t&amp;gt;that&amp;lt;/w:t&amp;gt;&amp;lt;/w:r&amp;gt;&amp;lt;/w:ins&amp;gt;&amp;lt;w:ins w:id="90" w:author="BPS" w:date="2025-03-03T15:56:00Z"&amp;gt;&amp;lt;w:r w:rsidRPr="00761878"&amp;gt;&amp;lt;w:t xml:space="preserve"&amp;gt;, in the director's opinion, will best serve the &amp;lt;/w:t&amp;gt;&amp;lt;/w:r&amp;gt;&amp;lt;w:bookmarkStart w:id="91" w:name="_LINE__21_78036434_9d49_4113_8c5f_46b332" /&amp;gt;&amp;lt;w:bookmarkEnd w:id="88" /&amp;gt;&amp;lt;w:r w:rsidRPr="00761878"&amp;gt;&amp;lt;w:t xml:space="preserve"&amp;gt;member or public convenience and promote the sale of tickets for the game of keno. &amp;lt;/w:t&amp;gt;&amp;lt;/w:r&amp;gt;&amp;lt;w:bookmarkStart w:id="92" w:name="_LINE__22_d9c4c5be_4970_4ebe_b58c_a7072d" /&amp;gt;&amp;lt;w:bookmarkEnd w:id="91" /&amp;gt;&amp;lt;w:r w:rsidRPr="00761878"&amp;gt;&amp;lt;w:t xml:space="preserve"&amp;gt;The director may require a bond from every licensed keno agent in such amount as &amp;lt;/w:t&amp;gt;&amp;lt;/w:r&amp;gt;&amp;lt;w:bookmarkStart w:id="93" w:name="_LINE__23_6c68aed3_f917_4082_8594_a56f07" /&amp;gt;&amp;lt;w:bookmarkEnd w:id="92" /&amp;gt;&amp;lt;w:r w:rsidRPr="00761878"&amp;gt;&amp;lt;w:t xml:space="preserve"&amp;gt;provided by rule. Every licensed keno agent shall prominently display the keno agent's &amp;lt;/w:t&amp;gt;&amp;lt;/w:r&amp;gt;&amp;lt;w:bookmarkStart w:id="94" w:name="_LINE__24_8a178b06_daa3_4b1c_803c_20e04d" /&amp;gt;&amp;lt;w:bookmarkEnd w:id="93" /&amp;gt;&amp;lt;w:r w:rsidRPr="00761878"&amp;gt;&amp;lt;w:t&amp;gt;license, or a copy of the license, as provided by rule;&amp;lt;/w:t&amp;gt;&amp;lt;/w:r&amp;gt;&amp;lt;/w:ins&amp;gt;&amp;lt;w:bookmarkEnd w:id="94" /&amp;gt;&amp;lt;/w:p&amp;gt;&amp;lt;w:p w:rsidR="00043C55" w:rsidRDefault="00043C55" w:rsidP="00043C55"&amp;gt;&amp;lt;w:pPr&amp;gt;&amp;lt;w:ind w:left="360" w:firstLine="360" /&amp;gt;&amp;lt;/w:pPr&amp;gt;&amp;lt;w:bookmarkStart w:id="95" w:name="_BILL_SECTION_HEADER__b696e5f6_7e25_4f94" /&amp;gt;&amp;lt;w:bookmarkStart w:id="96" w:name="_BILL_SECTION__ad0c25fc_0d02_4ab5_a090_3" /&amp;gt;&amp;lt;w:bookmarkStart w:id="97" w:name="_PAR__12_68173c67_edcf_482d_8138_f83a149" /&amp;gt;&amp;lt;w:bookmarkStart w:id="98" w:name="_LINE__25_34a38964_da93_45f2_b426_c8070c" /&amp;gt;&amp;lt;w:bookmarkEnd w:id="74" /&amp;gt;&amp;lt;w:bookmarkEnd w:id="79" /&amp;gt;&amp;lt;w:bookmarkEnd w:id="80" /&amp;gt;&amp;lt;w:bookmarkEnd w:id="82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9" w:name="_BILL_SECTION_NUMBER__d39ec17a_befa_4aa4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&amp;gt;.  8 MRSA §374, first ¶,&amp;lt;/w:t&amp;gt;&amp;lt;/w:r&amp;gt;&amp;lt;w:r&amp;gt;&amp;lt;w:t xml:space="preserve"&amp;gt; as amended by PL 2015, c. 96, §1, is further amended &amp;lt;/w:t&amp;gt;&amp;lt;/w:r&amp;gt;&amp;lt;w:bookmarkStart w:id="100" w:name="_LINE__26_d0abf028_82b2_4835_8a94_b8bead" /&amp;gt;&amp;lt;w:bookmarkEnd w:id="98" /&amp;gt;&amp;lt;w:r&amp;gt;&amp;lt;w:t&amp;gt;to read:&amp;lt;/w:t&amp;gt;&amp;lt;/w:r&amp;gt;&amp;lt;w:bookmarkEnd w:id="100" /&amp;gt;&amp;lt;/w:p&amp;gt;&amp;lt;w:p w:rsidR="00043C55" w:rsidRDefault="00043C55" w:rsidP="00043C55"&amp;gt;&amp;lt;w:pPr&amp;gt;&amp;lt;w:ind w:left="360" w:firstLine="360" /&amp;gt;&amp;lt;/w:pPr&amp;gt;&amp;lt;w:bookmarkStart w:id="101" w:name="_STATUTE_CONTENT__f9b6155b_8a70_4567_be8" /&amp;gt;&amp;lt;w:bookmarkStart w:id="102" w:name="_STATUTE_P__856da5e6_7f5e_4e7c_bd06_ebb3" /&amp;gt;&amp;lt;w:bookmarkStart w:id="103" w:name="_PAR__13_9a7329c0_0f9b_4da6_bba4_594cd6c" /&amp;gt;&amp;lt;w:bookmarkStart w:id="104" w:name="_LINE__27_dfb8dc2a_d8f2_4bfd_980b_aa7f25" /&amp;gt;&amp;lt;w:bookmarkEnd w:id="95" /&amp;gt;&amp;lt;w:bookmarkEnd w:id="97" /&amp;gt;&amp;lt;w:r&amp;gt;&amp;lt;w:t xml:space="preserve"&amp;gt;The commission shall meet with the director, not less than once each month, to adopt &amp;lt;/w:t&amp;gt;&amp;lt;/w:r&amp;gt;&amp;lt;w:bookmarkStart w:id="105" w:name="_LINE__28_e61ed9c5_e03a_46b3_96a8_2ae2bb" /&amp;gt;&amp;lt;w:bookmarkEnd w:id="104" /&amp;gt;&amp;lt;w:r&amp;gt;&amp;lt;w:t xml:space="preserve"&amp;gt;and amend rules, subject to the approval of the commissioner, relating to the lotteries; to &amp;lt;/w:t&amp;gt;&amp;lt;/w:r&amp;gt;&amp;lt;w:bookmarkStart w:id="106" w:name="_LINE__29_f6161a1c_fe5f_4c1d_9d23_4c3229" /&amp;gt;&amp;lt;w:bookmarkEnd w:id="105" /&amp;gt;&amp;lt;w:r&amp;gt;&amp;lt;w:t xml:space="preserve"&amp;gt;make recommendations and set policy for state lotteries and to transact other business that &amp;lt;/w:t&amp;gt;&amp;lt;/w:r&amp;gt;&amp;lt;w:bookmarkStart w:id="107" w:name="_LINE__30_2ba67041_20c2_4d09_aa22_eeedd3" /&amp;gt;&amp;lt;w:bookmarkEnd w:id="106" /&amp;gt;&amp;lt;w:r&amp;gt;&amp;lt;w:t xml:space="preserve"&amp;gt;may be properly brought before the commission.  A lottery under this section may include, &amp;lt;/w:t&amp;gt;&amp;lt;/w:r&amp;gt;&amp;lt;w:bookmarkStart w:id="108" w:name="_LINE__31_a99f63e6_8f7a_477e_805d_6a5c8a" /&amp;gt;&amp;lt;w:bookmarkEnd w:id="107" /&amp;gt;&amp;lt;w:r&amp;gt;&amp;lt;w:t xml:space="preserve"&amp;gt;but is not limited to, a draw game in which the prize paid to a winning player is calculated &amp;lt;/w:t&amp;gt;&amp;lt;/w:r&amp;gt;&amp;lt;w:bookmarkStart w:id="109" w:name="_LINE__32_abed05b9_1b3c_41b4_86f7_664f24" /&amp;gt;&amp;lt;w:bookmarkEnd w:id="108" /&amp;gt;&amp;lt;w:r&amp;gt;&amp;lt;w:t xml:space="preserve"&amp;gt;as a share of the prize pool.  A lottery may &amp;lt;/w:t&amp;gt;&amp;lt;/w:r&amp;gt;&amp;lt;w:bookmarkStart w:id="110" w:name="_PROCESSED_CHANGE__c930f678_5cd7_483f_ad" /&amp;gt;&amp;lt;w:del w:id="111" w:author="BPS" w:date="2025-03-18T09:06:00Z"&amp;gt;&amp;lt;w:r w:rsidDel="00F81AFD"&amp;gt;&amp;lt;w:delText&amp;gt;not&amp;lt;/w:delText&amp;gt;&amp;lt;/w:r&amp;gt;&amp;lt;/w:del&amp;gt;&amp;lt;w:r&amp;gt;&amp;lt;w:t xml:space="preserve"&amp;gt; &amp;lt;/w:t&amp;gt;&amp;lt;/w:r&amp;gt;&amp;lt;w:bookmarkEnd w:id="110" /&amp;gt;&amp;lt;w:r&amp;gt;&amp;lt;w:t&amp;gt;include&amp;lt;/w:t&amp;gt;&amp;lt;/w:r&amp;gt;&amp;lt;w:bookmarkStart w:id="112" w:name="_PROCESSED_CHANGE__ba92a87f_f602_47e8_bc" /&amp;gt;&amp;lt;w:r&amp;gt;&amp;lt;w:t xml:space="preserve"&amp;gt; &amp;lt;/w:t&amp;gt;&amp;lt;/w:r&amp;gt;&amp;lt;w:del w:id="113" w:author="BPS" w:date="2025-03-18T09:06:00Z"&amp;gt;&amp;lt;w:r w:rsidDel="00F81AFD"&amp;gt;&amp;lt;w:delText xml:space="preserve"&amp;gt;a draw game that has more than 5 &amp;lt;/w:delText&amp;gt;&amp;lt;/w:r&amp;gt;&amp;lt;w:bookmarkStart w:id="114" w:name="_LINE__33_d53c5e8d_b05e_479f_9c78_8f7ef8" /&amp;gt;&amp;lt;w:bookmarkEnd w:id="109" /&amp;gt;&amp;lt;w:r w:rsidDel="00F81AFD"&amp;gt;&amp;lt;w:delText xml:space="preserve"&amp;gt;daily drawings and that pays a player a set prize amount based on the wager made by the &amp;lt;/w:delText&amp;gt;&amp;lt;/w:r&amp;gt;&amp;lt;w:bookmarkStart w:id="115" w:name="_LINE__34_f6dd3eef_9756_423d_b810_24d822" /&amp;gt;&amp;lt;w:bookmarkEnd w:id="114" /&amp;gt;&amp;lt;w:r w:rsidDel="00F81AFD"&amp;gt;&amp;lt;w:delText xml:space="preserve"&amp;gt;player and in which the operator keeps all losing wagers, &amp;lt;/w:delText&amp;gt;&amp;lt;/w:r&amp;gt;&amp;lt;/w:del&amp;gt;&amp;lt;w:del w:id="116" w:author="BPS" w:date="2025-03-18T09:08:00Z"&amp;gt;&amp;lt;w:r w:rsidDel="00F81AFD"&amp;gt;&amp;lt;w:delText xml:space="preserve"&amp;gt;as with the draw game commonly &amp;lt;/w:delText&amp;gt;&amp;lt;/w:r&amp;gt;&amp;lt;w:bookmarkStart w:id="117" w:name="_LINE__35_356039f1_34bd_4749_9793_238d72" /&amp;gt;&amp;lt;w:bookmarkEnd w:id="115" /&amp;gt;&amp;lt;w:r w:rsidDel="00F81AFD"&amp;gt;&amp;lt;w:delText&amp;gt;known as keno&amp;lt;/w:delText&amp;gt;&amp;lt;/w:r&amp;gt;&amp;lt;/w:del&amp;gt;&amp;lt;w:bookmarkStart w:id="118" w:name="_PROCESSED_CHANGE__506351c6_c2ef_4a6d_85" /&amp;gt;&amp;lt;w:bookmarkEnd w:id="112" /&amp;gt;&amp;lt;w:r&amp;gt;&amp;lt;w:t xml:space="preserve"&amp;gt; &amp;lt;/w:t&amp;gt;&amp;lt;/w:r&amp;gt;&amp;lt;w:ins w:id="119" w:author="BPS" w:date="2025-03-18T09:08:00Z"&amp;gt;&amp;lt;w:r&amp;gt;&amp;lt;w:t xml:space="preserve"&amp;gt;a game of keno &amp;lt;/w:t&amp;gt;&amp;lt;/w:r&amp;gt;&amp;lt;/w:ins&amp;gt;&amp;lt;w:ins w:id="120" w:author="BPS" w:date="2025-03-03T15:56:00Z"&amp;gt;&amp;lt;w:r&amp;gt;&amp;lt;w:t xml:space="preserve"&amp;gt;when &amp;lt;/w:t&amp;gt;&amp;lt;/w:r&amp;gt;&amp;lt;/w:ins&amp;gt;&amp;lt;w:ins w:id="121" w:author="BPS" w:date="2025-03-18T09:08:00Z"&amp;gt;&amp;lt;w:r&amp;gt;&amp;lt;w:t&amp;gt;operated&amp;lt;/w:t&amp;gt;&amp;lt;/w:r&amp;gt;&amp;lt;/w:ins&amp;gt;&amp;lt;w:ins w:id="122" w:author="BPS" w:date="2025-03-03T15:56:00Z"&amp;gt;&amp;lt;w:r&amp;gt;&amp;lt;w:t xml:space="preserve"&amp;gt; pursuant to subsection 6&amp;lt;/w:t&amp;gt;&amp;lt;/w:r&amp;gt;&amp;lt;/w:ins&amp;gt;&amp;lt;w:bookmarkEnd w:id="118" /&amp;gt;&amp;lt;w:r&amp;gt;&amp;lt;w:t xml:space="preserve"&amp;gt;.  Rules adopted by &amp;lt;/w:t&amp;gt;&amp;lt;/w:r&amp;gt;&amp;lt;w:bookmarkStart w:id="123" w:name="_LINE__36_8d16f4d8_fb53_4249_b7ba_2992dd" /&amp;gt;&amp;lt;w:bookmarkEnd w:id="117" /&amp;gt;&amp;lt;w:r&amp;gt;&amp;lt;w:t xml:space="preserve"&amp;gt;the commission must be adopted in a manner consistent with &amp;lt;/w:t&amp;gt;&amp;lt;/w:r&amp;gt;&amp;lt;w:bookmarkStart w:id="124" w:name="_CROSS_REFERENCE__c0d436b0_ec24_4898_8e8" /&amp;gt;&amp;lt;w:r&amp;gt;&amp;lt;w:t&amp;gt;Title 5, chapter 375&amp;lt;/w:t&amp;gt;&amp;lt;/w:r&amp;gt;&amp;lt;w:bookmarkEnd w:id="124" /&amp;gt;&amp;lt;w:r&amp;gt;&amp;lt;w:t&amp;gt;.&amp;lt;/w:t&amp;gt;&amp;lt;/w:r&amp;gt;&amp;lt;w:bookmarkEnd w:id="101" /&amp;gt;&amp;lt;w:bookmarkEnd w:id="123" /&amp;gt;&amp;lt;/w:p&amp;gt;&amp;lt;w:p w:rsidR="00043C55" w:rsidRDefault="00043C55" w:rsidP="00043C55"&amp;gt;&amp;lt;w:pPr&amp;gt;&amp;lt;w:ind w:left="360" w:firstLine="360" /&amp;gt;&amp;lt;/w:pPr&amp;gt;&amp;lt;w:bookmarkStart w:id="125" w:name="_BILL_SECTION_HEADER__a51bf96c_db7c_4d12" /&amp;gt;&amp;lt;w:bookmarkStart w:id="126" w:name="_BILL_SECTION__5eadf909_851a_4c0b_8b47_0" /&amp;gt;&amp;lt;w:bookmarkStart w:id="127" w:name="_PAR__14_d69085b4_da55_4d31_8a45_6dc2431" /&amp;gt;&amp;lt;w:bookmarkStart w:id="128" w:name="_LINE__37_211b3fe9_e741_48f5_8ff9_167a9d" /&amp;gt;&amp;lt;w:bookmarkEnd w:id="96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29" w:name="_BILL_SECTION_NUMBER__b534ecb0_3c41_45c3" /&amp;gt;&amp;lt;w:r&amp;gt;&amp;lt;w:rPr&amp;gt;&amp;lt;w:b /&amp;gt;&amp;lt;w:sz w:val="24" /&amp;gt;&amp;lt;/w:rPr&amp;gt;&amp;lt;w:t&amp;gt;7&amp;lt;/w:t&amp;gt;&amp;lt;/w:r&amp;gt;&amp;lt;w:bookmarkEnd w:id="129" /&amp;gt;&amp;lt;w:r&amp;gt;&amp;lt;w:rPr&amp;gt;&amp;lt;w:b /&amp;gt;&amp;lt;w:sz w:val="24" /&amp;gt;&amp;lt;/w:rPr&amp;gt;&amp;lt;w:t&amp;gt;.  8 MRSA §374, sub-§6&amp;lt;/w:t&amp;gt;&amp;lt;/w:r&amp;gt;&amp;lt;w:r&amp;gt;&amp;lt;w:t xml:space="preserve"&amp;gt; is enacted to read:&amp;lt;/w:t&amp;gt;&amp;lt;/w:r&amp;gt;&amp;lt;w:bookmarkEnd w:id="128" /&amp;gt;&amp;lt;/w:p&amp;gt;&amp;lt;w:p w:rsidR="00043C55" w:rsidRDefault="00043C55" w:rsidP="00043C55"&amp;gt;&amp;lt;w:pPr&amp;gt;&amp;lt;w:ind w:left="360" w:firstLine="360" /&amp;gt;&amp;lt;/w:pPr&amp;gt;&amp;lt;w:bookmarkStart w:id="130" w:name="_STATUTE_NUMBER__fcb7b262_3938_4809_97f9" /&amp;gt;&amp;lt;w:bookmarkStart w:id="131" w:name="_STATUTE_SS__dec6153e_2797_4350_b594_bb1" /&amp;gt;&amp;lt;w:bookmarkStart w:id="132" w:name="_PAR__15_77415898_8a62_4249_8d62_ec3a5f8" /&amp;gt;&amp;lt;w:bookmarkStart w:id="133" w:name="_LINE__38_745e3276_0aa4_4fd6_81ed_918ecc" /&amp;gt;&amp;lt;w:bookmarkStart w:id="134" w:name="_PROCESSED_CHANGE__980be3fb_260c_41d2_8e" /&amp;gt;&amp;lt;w:bookmarkEnd w:id="125" /&amp;gt;&amp;lt;w:bookmarkEnd w:id="127" /&amp;gt;&amp;lt;w:ins w:id="135" w:author="BPS" w:date="2025-03-18T09:12:00Z"&amp;gt;&amp;lt;w:r&amp;gt;&amp;lt;w:rPr&amp;gt;&amp;lt;w:b /&amp;gt;&amp;lt;/w:rPr&amp;gt;&amp;lt;w:t&amp;gt;6&amp;lt;/w:t&amp;gt;&amp;lt;/w:r&amp;gt;&amp;lt;w:bookmarkEnd w:id="130" /&amp;gt;&amp;lt;w:r&amp;gt;&amp;lt;w:rPr&amp;gt;&amp;lt;w:b /&amp;gt;&amp;lt;/w:rPr&amp;gt;&amp;lt;w:t xml:space="preserve"&amp;gt;.  &amp;lt;/w:t&amp;gt;&amp;lt;/w:r&amp;gt;&amp;lt;w:bookmarkStart w:id="136" w:name="_STATUTE_HEADNOTE__f2d78904_6abf_4ed0_83" /&amp;gt;&amp;lt;w:r&amp;gt;&amp;lt;w:rPr&amp;gt;&amp;lt;w:b /&amp;gt;&amp;lt;/w:rPr&amp;gt;&amp;lt;w:t xml:space="preserve"&amp;gt;Game of keno. &amp;lt;/w:t&amp;gt;&amp;lt;/w:r&amp;gt;&amp;lt;w:r&amp;gt;&amp;lt;w:t xml:space="preserve"&amp;gt; &amp;lt;/w:t&amp;gt;&amp;lt;/w:r&amp;gt;&amp;lt;w:bookmarkStart w:id="137" w:name="_STATUTE_CONTENT__6f3a31fc_a892_4109_aa7" /&amp;gt;&amp;lt;w:bookmarkEnd w:id="136" /&amp;gt;&amp;lt;w:r w:rsidRPr="00761878"&amp;gt;&amp;lt;w:t xml:space="preserve"&amp;gt;The commission shall develop and initiate a &amp;lt;/w:t&amp;gt;&amp;lt;/w:r&amp;gt;&amp;lt;w:r&amp;gt;&amp;lt;w:t&amp;gt;game of keno&amp;lt;/w:t&amp;gt;&amp;lt;/w:r&amp;gt;&amp;lt;w:r w:rsidRPr="00761878"&amp;gt;&amp;lt;w:t xml:space="preserve"&amp;gt; designed &amp;lt;/w:t&amp;gt;&amp;lt;/w:r&amp;gt;&amp;lt;w:bookmarkStart w:id="138" w:name="_LINE__39_c651dead_3386_4149_a504_33e690" /&amp;gt;&amp;lt;w:bookmarkEnd w:id="133" /&amp;gt;&amp;lt;w:r w:rsidRPr="00761878"&amp;gt;&amp;lt;w:t xml:space="preserve"&amp;gt;to raise funds for a charitable purpose for a nonprofit fraternal or veterans' organization &amp;lt;/w:t&amp;gt;&amp;lt;/w:r&amp;gt;&amp;lt;w:bookmarkStart w:id="139" w:name="_LINE__40_f2468d25_aaa8_4157_836a_c85774" /&amp;gt;&amp;lt;w:bookmarkEnd w:id="138" /&amp;gt;&amp;lt;w:r w:rsidRPr="00761878"&amp;gt;&amp;lt;w:t xml:space="preserve"&amp;gt;licensed pursuant to section 375, subsection 1-A. The sales commission paid to a keno &amp;lt;/w:t&amp;gt;&amp;lt;/w:r&amp;gt;&amp;lt;w:bookmarkStart w:id="140" w:name="_LINE__41_44e5c0c6_68f1_46f9_a652_e7e259" /&amp;gt;&amp;lt;w:bookmarkEnd w:id="139" /&amp;gt;&amp;lt;w:r w:rsidRPr="00761878"&amp;gt;&amp;lt;w:t xml:space="preserve"&amp;gt;agent for the sale of lottery tickets for the game of keno must be at least equal to the sales &amp;lt;/w:t&amp;gt;&amp;lt;/w:r&amp;gt;&amp;lt;w:bookmarkStart w:id="141" w:name="_PAGE_SPLIT__2db2e78e_caf8_4beb_abd3_780" /&amp;gt;&amp;lt;w:bookmarkStart w:id="142" w:name="_PAGE__2_bc08cb7b_31c0_41f0_8992_bdace96" /&amp;gt;&amp;lt;w:bookmarkStart w:id="143" w:name="_PAR__1_6cd54717_ee48_40cf_b536_387a9afe" /&amp;gt;&amp;lt;w:bookmarkStart w:id="144" w:name="_LINE__1_3173e404_c0d9_4c83_8145_4ef4895" /&amp;gt;&amp;lt;w:bookmarkEnd w:id="3" /&amp;gt;&amp;lt;w:bookmarkEnd w:id="132" /&amp;gt;&amp;lt;w:bookmarkEnd w:id="140" /&amp;gt;&amp;lt;w:r w:rsidRPr="00761878"&amp;gt;&amp;lt;w:t&amp;gt;c&amp;lt;/w:t&amp;gt;&amp;lt;/w:r&amp;gt;&amp;lt;w:bookmarkEnd w:id="141" /&amp;gt;&amp;lt;w:r w:rsidRPr="00761878"&amp;gt;&amp;lt;w:t xml:space="preserve"&amp;gt;ommission paid to agents for the sale of other draw game tickets. The commission shall &amp;lt;/w:t&amp;gt;&amp;lt;/w:r&amp;gt;&amp;lt;w:bookmarkStart w:id="145" w:name="_LINE__2_482a38bf_5737_481c_959e_5f70338" /&amp;gt;&amp;lt;w:bookmarkEnd w:id="144" /&amp;gt;&amp;lt;w:r w:rsidRPr="00761878"&amp;gt;&amp;lt;w:t xml:space="preserve"&amp;gt;adopt rules for the conduct of keno. To the extent possible, rules for the conduct of keno &amp;lt;/w:t&amp;gt;&amp;lt;/w:r&amp;gt;&amp;lt;w:bookmarkStart w:id="146" w:name="_LINE__3_490c274f_ff19_438c_a101_dc775a5" /&amp;gt;&amp;lt;w:bookmarkEnd w:id="145" /&amp;gt;&amp;lt;w:r w:rsidRPr="00761878"&amp;gt;&amp;lt;w:t xml:space="preserve"&amp;gt;must be consistent with the rules adopted for other draw games under this chapter. Rules &amp;lt;/w:t&amp;gt;&amp;lt;/w:r&amp;gt;&amp;lt;w:bookmarkStart w:id="147" w:name="_LINE__4_88469929_7216_4af6_a942_e7fc1de" /&amp;gt;&amp;lt;w:bookmarkEnd w:id="146" /&amp;gt;&amp;lt;w:r w:rsidRPr="00761878"&amp;gt;&amp;lt;w:t xml:space="preserve"&amp;gt;adopted pursuant to this subsection are routine technical rules pursuant to Title 5, chapter &amp;lt;/w:t&amp;gt;&amp;lt;/w:r&amp;gt;&amp;lt;w:bookmarkStart w:id="148" w:name="_LINE__5_b8547caa_e6dc_4f05_b4fb_6350f63" /&amp;gt;&amp;lt;w:bookmarkEnd w:id="147" /&amp;gt;&amp;lt;w:r w:rsidRPr="00761878"&amp;gt;&amp;lt;w:t&amp;gt;375, subchapter 2‑A.&amp;lt;/w:t&amp;gt;&amp;lt;/w:r&amp;gt;&amp;lt;/w:ins&amp;gt;&amp;lt;w:bookmarkEnd w:id="148" /&amp;gt;&amp;lt;/w:p&amp;gt;&amp;lt;w:p w:rsidR="00043C55" w:rsidRDefault="00043C55" w:rsidP="00043C55"&amp;gt;&amp;lt;w:pPr&amp;gt;&amp;lt;w:ind w:left="360" w:firstLine="360" /&amp;gt;&amp;lt;/w:pPr&amp;gt;&amp;lt;w:bookmarkStart w:id="149" w:name="_BILL_SECTION_HEADER__21e9e389_2a3a_4811" /&amp;gt;&amp;lt;w:bookmarkStart w:id="150" w:name="_BILL_SECTION__8162151c_9b82_44cc_92c1_3" /&amp;gt;&amp;lt;w:bookmarkStart w:id="151" w:name="_PAR__2_9051ddac_705f_4867_82c2_a872728f" /&amp;gt;&amp;lt;w:bookmarkStart w:id="152" w:name="_LINE__6_e7922075_1b9e_4add_a889_095e2fd" /&amp;gt;&amp;lt;w:bookmarkEnd w:id="126" /&amp;gt;&amp;lt;w:bookmarkEnd w:id="131" /&amp;gt;&amp;lt;w:bookmarkEnd w:id="134" /&amp;gt;&amp;lt;w:bookmarkEnd w:id="137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3" w:name="_BILL_SECTION_NUMBER__565a54b2_6e73_485a" /&amp;gt;&amp;lt;w:r&amp;gt;&amp;lt;w:rPr&amp;gt;&amp;lt;w:b /&amp;gt;&amp;lt;w:sz w:val="24" /&amp;gt;&amp;lt;/w:rPr&amp;gt;&amp;lt;w:t&amp;gt;8&amp;lt;/w:t&amp;gt;&amp;lt;/w:r&amp;gt;&amp;lt;w:bookmarkEnd w:id="153" /&amp;gt;&amp;lt;w:r&amp;gt;&amp;lt;w:rPr&amp;gt;&amp;lt;w:b /&amp;gt;&amp;lt;w:sz w:val="24" /&amp;gt;&amp;lt;/w:rPr&amp;gt;&amp;lt;w:t&amp;gt;.  8 MRSA §375, sub-§1-A&amp;lt;/w:t&amp;gt;&amp;lt;/w:r&amp;gt;&amp;lt;w:r&amp;gt;&amp;lt;w:t xml:space="preserve"&amp;gt; is enacted to read:&amp;lt;/w:t&amp;gt;&amp;lt;/w:r&amp;gt;&amp;lt;w:bookmarkEnd w:id="152" /&amp;gt;&amp;lt;/w:p&amp;gt;&amp;lt;w:p w:rsidR="00043C55" w:rsidRDefault="00043C55" w:rsidP="00043C55"&amp;gt;&amp;lt;w:pPr&amp;gt;&amp;lt;w:ind w:left="360" w:firstLine="360" /&amp;gt;&amp;lt;w:rPr&amp;gt;&amp;lt;w:ins w:id="154" w:author="BPS" w:date="2025-03-18T09:15:00Z" /&amp;gt;&amp;lt;/w:rPr&amp;gt;&amp;lt;/w:pPr&amp;gt;&amp;lt;w:bookmarkStart w:id="155" w:name="_STATUTE_NUMBER__6a249369_855a_44ae_97dc" /&amp;gt;&amp;lt;w:bookmarkStart w:id="156" w:name="_STATUTE_SS__f9ef319a_be0e_47ef_bc06_74c" /&amp;gt;&amp;lt;w:bookmarkStart w:id="157" w:name="_PAR__3_c703e4da_1e0f_4bbc_9ede_3a080abf" /&amp;gt;&amp;lt;w:bookmarkStart w:id="158" w:name="_LINE__7_4ebf8934_3b4d_4a43_8da5_bec19fc" /&amp;gt;&amp;lt;w:bookmarkStart w:id="159" w:name="_PROCESSED_CHANGE__355406aa_f570_4c25_8e" /&amp;gt;&amp;lt;w:bookmarkEnd w:id="149" /&amp;gt;&amp;lt;w:bookmarkEnd w:id="151" /&amp;gt;&amp;lt;w:ins w:id="160" w:author="BPS" w:date="2025-03-18T09:15:00Z"&amp;gt;&amp;lt;w:r&amp;gt;&amp;lt;w:rPr&amp;gt;&amp;lt;w:b /&amp;gt;&amp;lt;/w:rPr&amp;gt;&amp;lt;w:t&amp;gt;1-A&amp;lt;/w:t&amp;gt;&amp;lt;/w:r&amp;gt;&amp;lt;w:bookmarkEnd w:id="155" /&amp;gt;&amp;lt;w:r&amp;gt;&amp;lt;w:rPr&amp;gt;&amp;lt;w:b /&amp;gt;&amp;lt;/w:rPr&amp;gt;&amp;lt;w:t xml:space="preserve"&amp;gt;.  &amp;lt;/w:t&amp;gt;&amp;lt;/w:r&amp;gt;&amp;lt;w:bookmarkStart w:id="161" w:name="_STATUTE_HEADNOTE__55fa19e7_7d1c_4a79_aa" /&amp;gt;&amp;lt;w:r&amp;gt;&amp;lt;w:rPr&amp;gt;&amp;lt;w:b /&amp;gt;&amp;lt;/w:rPr&amp;gt;&amp;lt;w:t xml:space="preserve"&amp;gt;Factors; keno. &amp;lt;/w:t&amp;gt;&amp;lt;/w:r&amp;gt;&amp;lt;w:r&amp;gt;&amp;lt;w:t xml:space="preserve"&amp;gt; &amp;lt;/w:t&amp;gt;&amp;lt;/w:r&amp;gt;&amp;lt;w:bookmarkStart w:id="162" w:name="_STATUTE_CONTENT__4ac32106_f0d3_4a26_bf1" /&amp;gt;&amp;lt;w:bookmarkEnd w:id="161" /&amp;gt;&amp;lt;w:r&amp;gt;&amp;lt;w:t xml:space="preserve"&amp;gt;A license to sell lottery tickets for the game of keno may be &amp;lt;/w:t&amp;gt;&amp;lt;/w:r&amp;gt;&amp;lt;w:bookmarkStart w:id="163" w:name="_LINE__8_54ffc3a9_724b_4070_b2b8_a5eb937" /&amp;gt;&amp;lt;w:bookmarkEnd w:id="158" /&amp;gt;&amp;lt;w:r&amp;gt;&amp;lt;w:t xml:space="preserve"&amp;gt;issued by the director or the director's designee to any nonprofit fraternal or veterans' &amp;lt;/w:t&amp;gt;&amp;lt;/w:r&amp;gt;&amp;lt;w:bookmarkStart w:id="164" w:name="_LINE__9_5e4f8e77_1340_45b2_b216_05f6208" /&amp;gt;&amp;lt;w:bookmarkEnd w:id="163" /&amp;gt;&amp;lt;w:r&amp;gt;&amp;lt;w:t xml:space="preserve"&amp;gt;organization operating in this State.  Before issuing the license, the director or the director's &amp;lt;/w:t&amp;gt;&amp;lt;/w:r&amp;gt;&amp;lt;w:bookmarkStart w:id="165" w:name="_LINE__10_100f31a9_13a6_4245_9d93_b5f62b" /&amp;gt;&amp;lt;w:bookmarkEnd w:id="164" /&amp;gt;&amp;lt;w:r&amp;gt;&amp;lt;w:t&amp;gt;designee shall consider at least the following factors:&amp;lt;/w:t&amp;gt;&amp;lt;/w:r&amp;gt;&amp;lt;w:bookmarkEnd w:id="165" /&amp;gt;&amp;lt;/w:ins&amp;gt;&amp;lt;/w:p&amp;gt;&amp;lt;w:p w:rsidR="00043C55" w:rsidRDefault="00043C55" w:rsidP="00043C55"&amp;gt;&amp;lt;w:pPr&amp;gt;&amp;lt;w:ind w:left="720" /&amp;gt;&amp;lt;w:rPr&amp;gt;&amp;lt;w:ins w:id="166" w:author="BPS" w:date="2025-03-18T09:15:00Z" /&amp;gt;&amp;lt;/w:rPr&amp;gt;&amp;lt;/w:pPr&amp;gt;&amp;lt;w:bookmarkStart w:id="167" w:name="_STATUTE_NUMBER__8c1c93ae_23d7_476e_be07" /&amp;gt;&amp;lt;w:bookmarkStart w:id="168" w:name="_STATUTE_P__c2b039b3_1f8e_455c_8ccc_e527" /&amp;gt;&amp;lt;w:bookmarkStart w:id="169" w:name="_PAR__4_0ad9500d_f1db_479f_b8df_a8c2d3c5" /&amp;gt;&amp;lt;w:bookmarkStart w:id="170" w:name="_LINE__11_d7cae51c_3fc8_43a8_9eda_115ac8" /&amp;gt;&amp;lt;w:bookmarkEnd w:id="157" /&amp;gt;&amp;lt;w:bookmarkEnd w:id="162" /&amp;gt;&amp;lt;w:ins w:id="171" w:author="BPS" w:date="2025-03-18T09:15:00Z"&amp;gt;&amp;lt;w:r&amp;gt;&amp;lt;w:t&amp;gt;A&amp;lt;/w:t&amp;gt;&amp;lt;/w:r&amp;gt;&amp;lt;w:bookmarkEnd w:id="167" /&amp;gt;&amp;lt;w:r&amp;gt;&amp;lt;w:t xml:space="preserve"&amp;gt;.  &amp;lt;/w:t&amp;gt;&amp;lt;/w:r&amp;gt;&amp;lt;w:bookmarkStart w:id="172" w:name="_STATUTE_CONTENT__02985190_3245_4900_8b6" /&amp;gt;&amp;lt;w:r&amp;gt;&amp;lt;w:t&amp;gt;The financial responsibility and security of the organization or activity;&amp;lt;/w:t&amp;gt;&amp;lt;/w:r&amp;gt;&amp;lt;w:bookmarkEnd w:id="170" /&amp;gt;&amp;lt;/w:ins&amp;gt;&amp;lt;/w:p&amp;gt;&amp;lt;w:p w:rsidR="00043C55" w:rsidRDefault="00043C55" w:rsidP="00043C55"&amp;gt;&amp;lt;w:pPr&amp;gt;&amp;lt;w:ind w:left="720" /&amp;gt;&amp;lt;w:rPr&amp;gt;&amp;lt;w:ins w:id="173" w:author="BPS" w:date="2025-03-18T09:15:00Z" /&amp;gt;&amp;lt;/w:rPr&amp;gt;&amp;lt;/w:pPr&amp;gt;&amp;lt;w:bookmarkStart w:id="174" w:name="_STATUTE_NUMBER__74bfdea5_939e_4e58_a9d0" /&amp;gt;&amp;lt;w:bookmarkStart w:id="175" w:name="_STATUTE_P__c3008b2d_cb89_49b8_a175_8f0d" /&amp;gt;&amp;lt;w:bookmarkStart w:id="176" w:name="_PAR__5_732a598f_a2f0_43d4_98e9_659bba49" /&amp;gt;&amp;lt;w:bookmarkStart w:id="177" w:name="_LINE__12_db662eae_27d3_4309_b7ce_edce53" /&amp;gt;&amp;lt;w:bookmarkEnd w:id="168" /&amp;gt;&amp;lt;w:bookmarkEnd w:id="169" /&amp;gt;&amp;lt;w:bookmarkEnd w:id="172" /&amp;gt;&amp;lt;w:ins w:id="178" w:author="BPS" w:date="2025-03-18T09:15:00Z"&amp;gt;&amp;lt;w:r&amp;gt;&amp;lt;w:t&amp;gt;B&amp;lt;/w:t&amp;gt;&amp;lt;/w:r&amp;gt;&amp;lt;w:bookmarkEnd w:id="174" /&amp;gt;&amp;lt;w:r&amp;gt;&amp;lt;w:t xml:space="preserve"&amp;gt;.  &amp;lt;/w:t&amp;gt;&amp;lt;/w:r&amp;gt;&amp;lt;w:bookmarkStart w:id="179" w:name="_STATUTE_CONTENT__3cc16ec6_9c4c_4372_b11" /&amp;gt;&amp;lt;w:r&amp;gt;&amp;lt;w:t&amp;gt;The organization's fund-raising activity and expenditures;&amp;lt;/w:t&amp;gt;&amp;lt;/w:r&amp;gt;&amp;lt;w:bookmarkEnd w:id="177" /&amp;gt;&amp;lt;/w:ins&amp;gt;&amp;lt;/w:p&amp;gt;&amp;lt;w:p w:rsidR="00043C55" w:rsidRDefault="00043C55" w:rsidP="00043C55"&amp;gt;&amp;lt;w:pPr&amp;gt;&amp;lt;w:ind w:left="720" /&amp;gt;&amp;lt;w:rPr&amp;gt;&amp;lt;w:ins w:id="180" w:author="BPS" w:date="2025-03-18T09:15:00Z" /&amp;gt;&amp;lt;/w:rPr&amp;gt;&amp;lt;/w:pPr&amp;gt;&amp;lt;w:bookmarkStart w:id="181" w:name="_STATUTE_NUMBER__e264aa25_be89_4667_8d1d" /&amp;gt;&amp;lt;w:bookmarkStart w:id="182" w:name="_STATUTE_P__23a0874a_e690_43d1_9e3c_ecb9" /&amp;gt;&amp;lt;w:bookmarkStart w:id="183" w:name="_PAR__6_eadc4b04_b7db_40ae_af2a_b2753caf" /&amp;gt;&amp;lt;w:bookmarkStart w:id="184" w:name="_LINE__13_1052de9b_1d6e_4a10_9b69_715b24" /&amp;gt;&amp;lt;w:bookmarkEnd w:id="175" /&amp;gt;&amp;lt;w:bookmarkEnd w:id="176" /&amp;gt;&amp;lt;w:bookmarkEnd w:id="179" /&amp;gt;&amp;lt;w:ins w:id="185" w:author="BPS" w:date="2025-03-18T09:15:00Z"&amp;gt;&amp;lt;w:r&amp;gt;&amp;lt;w:t&amp;gt;C&amp;lt;/w:t&amp;gt;&amp;lt;/w:r&amp;gt;&amp;lt;w:bookmarkEnd w:id="181" /&amp;gt;&amp;lt;w:r&amp;gt;&amp;lt;w:t xml:space="preserve"&amp;gt;.  &amp;lt;/w:t&amp;gt;&amp;lt;/w:r&amp;gt;&amp;lt;w:bookmarkStart w:id="186" w:name="_STATUTE_CONTENT__75ff3283_df7e_4fc6_bce" /&amp;gt;&amp;lt;w:r&amp;gt;&amp;lt;w:t xml:space="preserve"&amp;gt;The accessibility of the organization's physical premises to its members and the &amp;lt;/w:t&amp;gt;&amp;lt;/w:r&amp;gt;&amp;lt;w:bookmarkStart w:id="187" w:name="_LINE__14_3393866b_af58_4ca6_9669_34cf7d" /&amp;gt;&amp;lt;w:bookmarkEnd w:id="184" /&amp;gt;&amp;lt;w:r&amp;gt;&amp;lt;w:t&amp;gt;public;&amp;lt;/w:t&amp;gt;&amp;lt;/w:r&amp;gt;&amp;lt;w:bookmarkEnd w:id="187" /&amp;gt;&amp;lt;/w:ins&amp;gt;&amp;lt;/w:p&amp;gt;&amp;lt;w:p w:rsidR="00043C55" w:rsidRDefault="00043C55" w:rsidP="00043C55"&amp;gt;&amp;lt;w:pPr&amp;gt;&amp;lt;w:ind w:left="720" /&amp;gt;&amp;lt;w:rPr&amp;gt;&amp;lt;w:ins w:id="188" w:author="BPS" w:date="2025-03-18T09:15:00Z" /&amp;gt;&amp;lt;/w:rPr&amp;gt;&amp;lt;/w:pPr&amp;gt;&amp;lt;w:bookmarkStart w:id="189" w:name="_STATUTE_NUMBER__194b6274_ea8b_4dab_8e1b" /&amp;gt;&amp;lt;w:bookmarkStart w:id="190" w:name="_STATUTE_P__146459fb_e716_433c_aa2e_b0c8" /&amp;gt;&amp;lt;w:bookmarkStart w:id="191" w:name="_PAR__7_7880bd02_502f_47af_aab6_ee607230" /&amp;gt;&amp;lt;w:bookmarkStart w:id="192" w:name="_LINE__15_84d1fce8_3ebf_44f4_8c60_648dac" /&amp;gt;&amp;lt;w:bookmarkEnd w:id="182" /&amp;gt;&amp;lt;w:bookmarkEnd w:id="183" /&amp;gt;&amp;lt;w:bookmarkEnd w:id="186" /&amp;gt;&amp;lt;w:ins w:id="193" w:author="BPS" w:date="2025-03-18T09:15:00Z"&amp;gt;&amp;lt;w:r&amp;gt;&amp;lt;w:t&amp;gt;D&amp;lt;/w:t&amp;gt;&amp;lt;/w:r&amp;gt;&amp;lt;w:bookmarkEnd w:id="189" /&amp;gt;&amp;lt;w:r&amp;gt;&amp;lt;w:t xml:space="preserve"&amp;gt;.  &amp;lt;/w:t&amp;gt;&amp;lt;/w:r&amp;gt;&amp;lt;w:bookmarkStart w:id="194" w:name="_STATUTE_CONTENT__2e34ddd3_b3ae_4bc7_9a1" /&amp;gt;&amp;lt;w:r&amp;gt;&amp;lt;w:t xml:space="preserve"&amp;gt;The sufficiency of existing keno licensees to serve the organization's members or &amp;lt;/w:t&amp;gt;&amp;lt;/w:r&amp;gt;&amp;lt;w:bookmarkStart w:id="195" w:name="_LINE__16_25f41358_c298_4d4f_8f32_bb1a00" /&amp;gt;&amp;lt;w:bookmarkEnd w:id="192" /&amp;gt;&amp;lt;w:r&amp;gt;&amp;lt;w:t&amp;gt;the public convenience; and&amp;lt;/w:t&amp;gt;&amp;lt;/w:r&amp;gt;&amp;lt;w:bookmarkEnd w:id="195" /&amp;gt;&amp;lt;/w:ins&amp;gt;&amp;lt;/w:p&amp;gt;&amp;lt;w:p w:rsidR="00043C55" w:rsidRDefault="00043C55" w:rsidP="00043C55"&amp;gt;&amp;lt;w:pPr&amp;gt;&amp;lt;w:ind w:left="720" /&amp;gt;&amp;lt;/w:pPr&amp;gt;&amp;lt;w:bookmarkStart w:id="196" w:name="_STATUTE_NUMBER__37bd9f15_c28c_4485_86d3" /&amp;gt;&amp;lt;w:bookmarkStart w:id="197" w:name="_STATUTE_P__3ccf7c71_f335_453a_aa7f_70e9" /&amp;gt;&amp;lt;w:bookmarkStart w:id="198" w:name="_PAR__8_b72e3942_13bf_45fe_b6d1_c282f61a" /&amp;gt;&amp;lt;w:bookmarkStart w:id="199" w:name="_LINE__17_ca455604_ff14_4b46_8d39_f61905" /&amp;gt;&amp;lt;w:bookmarkEnd w:id="190" /&amp;gt;&amp;lt;w:bookmarkEnd w:id="191" /&amp;gt;&amp;lt;w:bookmarkEnd w:id="194" /&amp;gt;&amp;lt;w:ins w:id="200" w:author="BPS" w:date="2025-03-18T09:15:00Z"&amp;gt;&amp;lt;w:r&amp;gt;&amp;lt;w:t&amp;gt;E&amp;lt;/w:t&amp;gt;&amp;lt;/w:r&amp;gt;&amp;lt;w:bookmarkEnd w:id="196" /&amp;gt;&amp;lt;w:r&amp;gt;&amp;lt;w:t xml:space="preserve"&amp;gt;.  &amp;lt;/w:t&amp;gt;&amp;lt;/w:r&amp;gt;&amp;lt;w:bookmarkStart w:id="201" w:name="_STATUTE_CONTENT__7051fe0c_7cb8_431a_8c8" /&amp;gt;&amp;lt;w:r&amp;gt;&amp;lt;w:t&amp;gt;The volume of expected sales.&amp;lt;/w:t&amp;gt;&amp;lt;/w:r&amp;gt;&amp;lt;/w:ins&amp;gt;&amp;lt;w:bookmarkEnd w:id="199" /&amp;gt;&amp;lt;/w:p&amp;gt;&amp;lt;w:p w:rsidR="00043C55" w:rsidRDefault="00043C55" w:rsidP="00043C55"&amp;gt;&amp;lt;w:pPr&amp;gt;&amp;lt;w:ind w:left="360" w:firstLine="360" /&amp;gt;&amp;lt;/w:pPr&amp;gt;&amp;lt;w:bookmarkStart w:id="202" w:name="_BILL_SECTION_HEADER__7b0b7f4e_47ff_416e" /&amp;gt;&amp;lt;w:bookmarkStart w:id="203" w:name="_BILL_SECTION__7092a912_1b37_4a70_81fe_9" /&amp;gt;&amp;lt;w:bookmarkStart w:id="204" w:name="_PAR__9_d2924cf3_9e5b_4648_95cc_471139c9" /&amp;gt;&amp;lt;w:bookmarkStart w:id="205" w:name="_LINE__18_4ac0d3ef_9bff_45c5_8b32_558103" /&amp;gt;&amp;lt;w:bookmarkEnd w:id="150" /&amp;gt;&amp;lt;w:bookmarkEnd w:id="156" /&amp;gt;&amp;lt;w:bookmarkEnd w:id="159" /&amp;gt;&amp;lt;w:bookmarkEnd w:id="197" /&amp;gt;&amp;lt;w:bookmarkEnd w:id="198" /&amp;gt;&amp;lt;w:bookmarkEnd w:id="201" /&amp;gt;&amp;lt;w:r&amp;gt;&amp;lt;w:rPr&amp;gt;&amp;lt;w:b /&amp;gt;&amp;lt;w:sz w:val="24" /&amp;gt;&amp;lt;/w:rPr&amp;gt;&amp;lt;w:t xml:space="preserve"&amp;gt;Sec. &amp;lt;/w:t&amp;gt;&amp;lt;/w:r&amp;gt;&amp;lt;w:bookmarkStart w:id="206" w:name="_BILL_SECTION_NUMBER__7c74ae45_ed68_42d2" /&amp;gt;&amp;lt;w:r&amp;gt;&amp;lt;w:rPr&amp;gt;&amp;lt;w:b /&amp;gt;&amp;lt;w:sz w:val="24" /&amp;gt;&amp;lt;/w:rPr&amp;gt;&amp;lt;w:t&amp;gt;9&amp;lt;/w:t&amp;gt;&amp;lt;/w:r&amp;gt;&amp;lt;w:bookmarkEnd w:id="206" /&amp;gt;&amp;lt;w:r&amp;gt;&amp;lt;w:rPr&amp;gt;&amp;lt;w:b /&amp;gt;&amp;lt;w:sz w:val="24" /&amp;gt;&amp;lt;/w:rPr&amp;gt;&amp;lt;w:t&amp;gt;.  8 MRSA §375, sub-§2,&amp;lt;/w:t&amp;gt;&amp;lt;/w:r&amp;gt;&amp;lt;w:r&amp;gt;&amp;lt;w:t xml:space="preserve"&amp;gt; as amended by PL 2011, c. 310, §9, is further &amp;lt;/w:t&amp;gt;&amp;lt;/w:r&amp;gt;&amp;lt;w:bookmarkStart w:id="207" w:name="_LINE__19_3b5ecf5f_debd_4880_b94d_5045df" /&amp;gt;&amp;lt;w:bookmarkEnd w:id="205" /&amp;gt;&amp;lt;w:r&amp;gt;&amp;lt;w:t&amp;gt;amended to read:&amp;lt;/w:t&amp;gt;&amp;lt;/w:r&amp;gt;&amp;lt;w:bookmarkEnd w:id="207" /&amp;gt;&amp;lt;/w:p&amp;gt;&amp;lt;w:p w:rsidR="00043C55" w:rsidRDefault="00043C55" w:rsidP="00043C55"&amp;gt;&amp;lt;w:pPr&amp;gt;&amp;lt;w:ind w:left="360" w:firstLine="360" /&amp;gt;&amp;lt;/w:pPr&amp;gt;&amp;lt;w:bookmarkStart w:id="208" w:name="_STATUTE_NUMBER__2793f9b7_4fd8_4a3e_9d27" /&amp;gt;&amp;lt;w:bookmarkStart w:id="209" w:name="_STATUTE_SS__fe1bee0e_176d_4a51_a8b1_094" /&amp;gt;&amp;lt;w:bookmarkStart w:id="210" w:name="_PAR__10_87e98d09_4f98_4f04_8959_1612794" /&amp;gt;&amp;lt;w:bookmarkStart w:id="211" w:name="_LINE__20_90d981e1_bdad_4600_87e8_6624a5" /&amp;gt;&amp;lt;w:bookmarkEnd w:id="202" /&amp;gt;&amp;lt;w:bookmarkEnd w:id="204" /&amp;gt;&amp;lt;w:r&amp;gt;&amp;lt;w:rPr&amp;gt;&amp;lt;w:b /&amp;gt;&amp;lt;/w:rPr&amp;gt;&amp;lt;w:t&amp;gt;2&amp;lt;/w:t&amp;gt;&amp;lt;/w:r&amp;gt;&amp;lt;w:bookmarkEnd w:id="208" /&amp;gt;&amp;lt;w:r&amp;gt;&amp;lt;w:rPr&amp;gt;&amp;lt;w:b /&amp;gt;&amp;lt;/w:rPr&amp;gt;&amp;lt;w:t xml:space="preserve"&amp;gt;.  &amp;lt;/w:t&amp;gt;&amp;lt;/w:r&amp;gt;&amp;lt;w:bookmarkStart w:id="212" w:name="_STATUTE_HEADNOTE__d0117087_77c9_4177_a8" /&amp;gt;&amp;lt;w:r&amp;gt;&amp;lt;w:rPr&amp;gt;&amp;lt;w:b /&amp;gt;&amp;lt;/w:rPr&amp;gt;&amp;lt;w:t&amp;gt;Appeals.&amp;lt;/w:t&amp;gt;&amp;lt;/w:r&amp;gt;&amp;lt;w:bookmarkEnd w:id="21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13" w:name="_STATUTE_CONTENT__28678b50_e646_449b_ab5" /&amp;gt;&amp;lt;w:r&amp;gt;&amp;lt;w:t xml:space="preserve"&amp;gt;If the director or the director's designee denies a person a license to sell &amp;lt;/w:t&amp;gt;&amp;lt;/w:r&amp;gt;&amp;lt;w:bookmarkStart w:id="214" w:name="_LINE__21_92b1ff9a_830c_4861_9346_1236a9" /&amp;gt;&amp;lt;w:bookmarkEnd w:id="211" /&amp;gt;&amp;lt;w:r&amp;gt;&amp;lt;w:t&amp;gt;lottery tickets or shares&amp;lt;/w:t&amp;gt;&amp;lt;/w:r&amp;gt;&amp;lt;w:bookmarkStart w:id="215" w:name="_PROCESSED_CHANGE__28c18a58_c5e8_4c30_95" /&amp;gt;&amp;lt;w:r w:rsidRPr="00761878"&amp;gt;&amp;lt;w:t xml:space="preserve"&amp;gt; &amp;lt;/w:t&amp;gt;&amp;lt;/w:r&amp;gt;&amp;lt;w:ins w:id="216" w:author="BPS" w:date="2025-03-03T15:58:00Z"&amp;gt;&amp;lt;w:r w:rsidRPr="00761878"&amp;gt;&amp;lt;w:t xml:space="preserve"&amp;gt;or &amp;lt;/w:t&amp;gt;&amp;lt;/w:r&amp;gt;&amp;lt;/w:ins&amp;gt;&amp;lt;w:ins w:id="217" w:author="BPS" w:date="2025-03-18T09:16:00Z"&amp;gt;&amp;lt;w:r&amp;gt;&amp;lt;w:t xml:space="preserve"&amp;gt;denies &amp;lt;/w:t&amp;gt;&amp;lt;/w:r&amp;gt;&amp;lt;/w:ins&amp;gt;&amp;lt;w:ins w:id="218" w:author="BPS" w:date="2025-03-03T15:58:00Z"&amp;gt;&amp;lt;w:r w:rsidRPr="00761878"&amp;gt;&amp;lt;w:t&amp;gt;a&amp;lt;/w:t&amp;gt;&amp;lt;/w:r&amp;gt;&amp;lt;/w:ins&amp;gt;&amp;lt;w:ins w:id="219" w:author="BPS" w:date="2025-03-18T09:16:00Z"&amp;gt;&amp;lt;w:r&amp;gt;&amp;lt;w:t xml:space="preserve"&amp;gt; nonprofit fraternal or veterans'&amp;lt;/w:t&amp;gt;&amp;lt;/w:r&amp;gt;&amp;lt;/w:ins&amp;gt;&amp;lt;w:ins w:id="220" w:author="BPS" w:date="2025-03-03T15:58:00Z"&amp;gt;&amp;lt;w:r w:rsidRPr="00761878"&amp;gt;&amp;lt;w:t xml:space="preserve"&amp;gt; organization a license to &amp;lt;/w:t&amp;gt;&amp;lt;/w:r&amp;gt;&amp;lt;w:bookmarkStart w:id="221" w:name="_LINE__22_76854228_0f10_4f4a_8969_0673e8" /&amp;gt;&amp;lt;w:bookmarkEnd w:id="214" /&amp;gt;&amp;lt;w:r w:rsidRPr="00761878"&amp;gt;&amp;lt;w:t&amp;gt;sell lottery tickets for the game of keno&amp;lt;/w:t&amp;gt;&amp;lt;/w:r&amp;gt;&amp;lt;/w:ins&amp;gt;&amp;lt;w:bookmarkEnd w:id="215" /&amp;gt;&amp;lt;w:r&amp;gt;&amp;lt;w:t xml:space="preserve"&amp;gt;, the person &amp;lt;/w:t&amp;gt;&amp;lt;/w:r&amp;gt;&amp;lt;w:bookmarkStart w:id="222" w:name="_PROCESSED_CHANGE__8b7a20e6_1fd1_4e49_94" /&amp;gt;&amp;lt;w:ins w:id="223" w:author="BPS" w:date="2025-03-03T15:59:00Z"&amp;gt;&amp;lt;w:r&amp;gt;&amp;lt;w:t xml:space="preserve"&amp;gt;or &amp;lt;/w:t&amp;gt;&amp;lt;/w:r&amp;gt;&amp;lt;/w:ins&amp;gt;&amp;lt;w:ins w:id="224" w:author="BPS" w:date="2025-03-18T09:16:00Z"&amp;gt;&amp;lt;w:r w:rsidRPr="00F81AFD"&amp;gt;&amp;lt;w:t&amp;gt;a nonprofit fraternal or veterans'&amp;lt;/w:t&amp;gt;&amp;lt;/w:r&amp;gt;&amp;lt;w:r&amp;gt;&amp;lt;w:t xml:space="preserve"&amp;gt; &amp;lt;/w:t&amp;gt;&amp;lt;/w:r&amp;gt;&amp;lt;/w:ins&amp;gt;&amp;lt;w:bookmarkStart w:id="225" w:name="_LINE__23_edf98a74_159c_44f1_9c22_da2312" /&amp;gt;&amp;lt;w:bookmarkEnd w:id="221" /&amp;gt;&amp;lt;w:ins w:id="226" w:author="BPS" w:date="2025-03-03T15:59:00Z"&amp;gt;&amp;lt;w:r&amp;gt;&amp;lt;w:t&amp;gt;organization&amp;lt;/w:t&amp;gt;&amp;lt;/w:r&amp;gt;&amp;lt;/w:ins&amp;gt;&amp;lt;w:r&amp;gt;&amp;lt;w:t xml:space="preserve"&amp;gt; &amp;lt;/w:t&amp;gt;&amp;lt;/w:r&amp;gt;&amp;lt;w:bookmarkEnd w:id="222" /&amp;gt;&amp;lt;w:r&amp;gt;&amp;lt;w:t xml:space="preserve"&amp;gt;may appeal the decision to the commission by filing a written appeal with the &amp;lt;/w:t&amp;gt;&amp;lt;/w:r&amp;gt;&amp;lt;w:bookmarkStart w:id="227" w:name="_LINE__24_af6fb450_995b_4611_94c4_5dfaee" /&amp;gt;&amp;lt;w:bookmarkEnd w:id="225" /&amp;gt;&amp;lt;w:r&amp;gt;&amp;lt;w:t xml:space="preserve"&amp;gt;commission within 15 days of the mailing of the decision.  A person &amp;lt;/w:t&amp;gt;&amp;lt;/w:r&amp;gt;&amp;lt;w:bookmarkStart w:id="228" w:name="_PROCESSED_CHANGE__6df5db69_c731_4756_a6" /&amp;gt;&amp;lt;w:ins w:id="229" w:author="BPS" w:date="2025-03-03T15:59:00Z"&amp;gt;&amp;lt;w:r&amp;gt;&amp;lt;w:t xml:space="preserve"&amp;gt;or &amp;lt;/w:t&amp;gt;&amp;lt;/w:r&amp;gt;&amp;lt;/w:ins&amp;gt;&amp;lt;w:ins w:id="230" w:author="BPS" w:date="2025-03-18T09:16:00Z"&amp;gt;&amp;lt;w:r w:rsidRPr="00F81AFD"&amp;gt;&amp;lt;w:t xml:space="preserve"&amp;gt;a nonprofit fraternal &amp;lt;/w:t&amp;gt;&amp;lt;/w:r&amp;gt;&amp;lt;w:bookmarkStart w:id="231" w:name="_LINE__25_61428e68_0982_429f_8a88_17292a" /&amp;gt;&amp;lt;w:bookmarkEnd w:id="227" /&amp;gt;&amp;lt;w:r w:rsidRPr="00F81AFD"&amp;gt;&amp;lt;w:t&amp;gt;or veterans'&amp;lt;/w:t&amp;gt;&amp;lt;/w:r&amp;gt;&amp;lt;w:r&amp;gt;&amp;lt;w:t xml:space="preserve"&amp;gt; &amp;lt;/w:t&amp;gt;&amp;lt;/w:r&amp;gt;&amp;lt;/w:ins&amp;gt;&amp;lt;w:ins w:id="232" w:author="BPS" w:date="2025-03-03T15:59:00Z"&amp;gt;&amp;lt;w:r&amp;gt;&amp;lt;w:t&amp;gt;organization&amp;lt;/w:t&amp;gt;&amp;lt;/w:r&amp;gt;&amp;lt;/w:ins&amp;gt;&amp;lt;w:r&amp;gt;&amp;lt;w:t xml:space="preserve"&amp;gt; &amp;lt;/w:t&amp;gt;&amp;lt;/w:r&amp;gt;&amp;lt;w:bookmarkEnd w:id="228" /&amp;gt;&amp;lt;w:r&amp;gt;&amp;lt;w:t xml:space="preserve"&amp;gt;aggrieved by a decision of the commission may appeal the &amp;lt;/w:t&amp;gt;&amp;lt;/w:r&amp;gt;&amp;lt;w:bookmarkStart w:id="233" w:name="_LINE__26_6073f310_7976_4b30_b6e4_9b7da9" /&amp;gt;&amp;lt;w:bookmarkEnd w:id="231" /&amp;gt;&amp;lt;w:r&amp;gt;&amp;lt;w:t xml:space="preserve"&amp;gt;commission's decision by filing a complaint with the District Court and serving a copy of &amp;lt;/w:t&amp;gt;&amp;lt;/w:r&amp;gt;&amp;lt;w:bookmarkStart w:id="234" w:name="_LINE__27_c0c1a39b_9b84_4c74_a16c_bd135f" /&amp;gt;&amp;lt;w:bookmarkEnd w:id="233" /&amp;gt;&amp;lt;w:r&amp;gt;&amp;lt;w:t xml:space="preserve"&amp;gt;the complaint upon the commission.  The complaint must be filed and served within 30 &amp;lt;/w:t&amp;gt;&amp;lt;/w:r&amp;gt;&amp;lt;w:bookmarkStart w:id="235" w:name="_LINE__28_52e552e7_541b_42f0_abe4_398084" /&amp;gt;&amp;lt;w:bookmarkEnd w:id="234" /&amp;gt;&amp;lt;w:r&amp;gt;&amp;lt;w:t&amp;gt;days of the mailing of the commission's decision.&amp;lt;/w:t&amp;gt;&amp;lt;/w:r&amp;gt;&amp;lt;w:bookmarkEnd w:id="213" /&amp;gt;&amp;lt;w:bookmarkEnd w:id="235" /&amp;gt;&amp;lt;/w:p&amp;gt;&amp;lt;w:p w:rsidR="00043C55" w:rsidRDefault="00043C55" w:rsidP="00043C55"&amp;gt;&amp;lt;w:pPr&amp;gt;&amp;lt;w:ind w:left="360" w:firstLine="360" /&amp;gt;&amp;lt;/w:pPr&amp;gt;&amp;lt;w:bookmarkStart w:id="236" w:name="_BILL_SECTION_HEADER__aaeef329_34ea_499a" /&amp;gt;&amp;lt;w:bookmarkStart w:id="237" w:name="_BILL_SECTION__a7c9db88_86b7_426d_866d_7" /&amp;gt;&amp;lt;w:bookmarkStart w:id="238" w:name="_PAR__11_0d5a4dec_998f_40ba_ad97_cd92263" /&amp;gt;&amp;lt;w:bookmarkStart w:id="239" w:name="_LINE__29_02dcc99d_46b1_462e_b0bb_1e18f6" /&amp;gt;&amp;lt;w:bookmarkEnd w:id="203" /&amp;gt;&amp;lt;w:bookmarkEnd w:id="209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40" w:name="_BILL_SECTION_NUMBER__6b6d9e50_f806_4719" /&amp;gt;&amp;lt;w:r&amp;gt;&amp;lt;w:rPr&amp;gt;&amp;lt;w:b /&amp;gt;&amp;lt;w:sz w:val="24" /&amp;gt;&amp;lt;/w:rPr&amp;gt;&amp;lt;w:t&amp;gt;10&amp;lt;/w:t&amp;gt;&amp;lt;/w:r&amp;gt;&amp;lt;w:bookmarkEnd w:id="240" /&amp;gt;&amp;lt;w:r&amp;gt;&amp;lt;w:rPr&amp;gt;&amp;lt;w:b /&amp;gt;&amp;lt;w:sz w:val="24" /&amp;gt;&amp;lt;/w:rPr&amp;gt;&amp;lt;w:t&amp;gt;.  8 MRSA §376, sub-§1,&amp;lt;/w:t&amp;gt;&amp;lt;/w:r&amp;gt;&amp;lt;w:r&amp;gt;&amp;lt;w:t xml:space="preserve"&amp;gt; as amended by PL 2011, c. 310, §10, is further &amp;lt;/w:t&amp;gt;&amp;lt;/w:r&amp;gt;&amp;lt;w:bookmarkStart w:id="241" w:name="_LINE__30_d7df55f6_ca56_44c6_8f78_b3122d" /&amp;gt;&amp;lt;w:bookmarkEnd w:id="239" /&amp;gt;&amp;lt;w:r&amp;gt;&amp;lt;w:t&amp;gt;amended to read:&amp;lt;/w:t&amp;gt;&amp;lt;/w:r&amp;gt;&amp;lt;w:bookmarkEnd w:id="241" /&amp;gt;&amp;lt;/w:p&amp;gt;&amp;lt;w:p w:rsidR="00043C55" w:rsidRDefault="00043C55" w:rsidP="00043C55"&amp;gt;&amp;lt;w:pPr&amp;gt;&amp;lt;w:ind w:left="360" w:firstLine="360" /&amp;gt;&amp;lt;/w:pPr&amp;gt;&amp;lt;w:bookmarkStart w:id="242" w:name="_STATUTE_NUMBER__17a2933e_1a24_4072_8627" /&amp;gt;&amp;lt;w:bookmarkStart w:id="243" w:name="_STATUTE_SS__125c4dcf_b6cd_4577_9ee3_619" /&amp;gt;&amp;lt;w:bookmarkStart w:id="244" w:name="_PAR__12_eb30e170_2473_4a03_a24b_d198021" /&amp;gt;&amp;lt;w:bookmarkStart w:id="245" w:name="_LINE__31_a4347ad8_5db4_4594_bea3_7133f7" /&amp;gt;&amp;lt;w:bookmarkEnd w:id="236" /&amp;gt;&amp;lt;w:bookmarkEnd w:id="238" /&amp;gt;&amp;lt;w:r&amp;gt;&amp;lt;w:rPr&amp;gt;&amp;lt;w:b /&amp;gt;&amp;lt;/w:rPr&amp;gt;&amp;lt;w:t&amp;gt;1&amp;lt;/w:t&amp;gt;&amp;lt;/w:r&amp;gt;&amp;lt;w:bookmarkEnd w:id="242" /&amp;gt;&amp;lt;w:r&amp;gt;&amp;lt;w:rPr&amp;gt;&amp;lt;w:b /&amp;gt;&amp;lt;/w:rPr&amp;gt;&amp;lt;w:t xml:space="preserve"&amp;gt;.  &amp;lt;/w:t&amp;gt;&amp;lt;/w:r&amp;gt;&amp;lt;w:bookmarkStart w:id="246" w:name="_STATUTE_HEADNOTE__e08bf102_10aa_4549_85" /&amp;gt;&amp;lt;w:r&amp;gt;&amp;lt;w:rPr&amp;gt;&amp;lt;w:b /&amp;gt;&amp;lt;/w:rPr&amp;gt;&amp;lt;w:t&amp;gt;Reasons for suspension or revocation.&amp;lt;/w:t&amp;gt;&amp;lt;/w:r&amp;gt;&amp;lt;w:bookmarkEnd w:id="2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7" w:name="_STATUTE_CONTENT__6dd449c1_80c0_404b_b88" /&amp;gt;&amp;lt;w:r&amp;gt;&amp;lt;w:t xml:space="preserve"&amp;gt;The director or the director's designee may &amp;lt;/w:t&amp;gt;&amp;lt;/w:r&amp;gt;&amp;lt;w:bookmarkStart w:id="248" w:name="_LINE__32_373919a0_308e_4b2d_b438_9ba5d7" /&amp;gt;&amp;lt;w:bookmarkEnd w:id="245" /&amp;gt;&amp;lt;w:r&amp;gt;&amp;lt;w:t xml:space="preserve"&amp;gt;suspend or revoke, after notice and hearing in a manner consistent with the Maine &amp;lt;/w:t&amp;gt;&amp;lt;/w:r&amp;gt;&amp;lt;w:bookmarkStart w:id="249" w:name="_LINE__33_db09611c_1d15_49b6_99d6_cb0be4" /&amp;gt;&amp;lt;w:bookmarkEnd w:id="248" /&amp;gt;&amp;lt;w:r&amp;gt;&amp;lt;w:t xml:space="preserve"&amp;gt;Administrative Procedure Act, any license issued pursuant to this chapter.  The license may &amp;lt;/w:t&amp;gt;&amp;lt;/w:r&amp;gt;&amp;lt;w:bookmarkStart w:id="250" w:name="_LINE__34_8fa338d5_3f5f_44fb_bcb9_4147e0" /&amp;gt;&amp;lt;w:bookmarkEnd w:id="249" /&amp;gt;&amp;lt;w:r&amp;gt;&amp;lt;w:t xml:space="preserve"&amp;gt;be temporarily suspended by the director or the director's designee, pending any &amp;lt;/w:t&amp;gt;&amp;lt;/w:r&amp;gt;&amp;lt;w:bookmarkStart w:id="251" w:name="_LINE__35_78d645e5_b39d_42c4_85d4_79ee4b" /&amp;gt;&amp;lt;w:bookmarkEnd w:id="250" /&amp;gt;&amp;lt;w:r&amp;gt;&amp;lt;w:t xml:space="preserve"&amp;gt;prosecution, investigation or hearing.  A license may be suspended or revoked by the &amp;lt;/w:t&amp;gt;&amp;lt;/w:r&amp;gt;&amp;lt;w:bookmarkStart w:id="252" w:name="_LINE__36_7316390a_2ae7_454e_b726_b4dc7c" /&amp;gt;&amp;lt;w:bookmarkEnd w:id="251" /&amp;gt;&amp;lt;w:r&amp;gt;&amp;lt;w:t xml:space="preserve"&amp;gt;director or the director's designee for just cause, including actions inconsistent with those &amp;lt;/w:t&amp;gt;&amp;lt;/w:r&amp;gt;&amp;lt;w:bookmarkStart w:id="253" w:name="_LINE__37_5734ee06_7b10_4ebf_934c_6b9311" /&amp;gt;&amp;lt;w:bookmarkEnd w:id="252" /&amp;gt;&amp;lt;w:r&amp;gt;&amp;lt;w:t xml:space="preserve"&amp;gt;considered appropriate for an agent &amp;lt;/w:t&amp;gt;&amp;lt;/w:r&amp;gt;&amp;lt;w:bookmarkStart w:id="254" w:name="_PROCESSED_CHANGE__76bbf57f_1529_4b73_82" /&amp;gt;&amp;lt;w:ins w:id="255" w:author="BPS" w:date="2025-03-03T15:59:00Z"&amp;gt;&amp;lt;w:r&amp;gt;&amp;lt;w:t&amp;gt;or keno agent&amp;lt;/w:t&amp;gt;&amp;lt;/w:r&amp;gt;&amp;lt;/w:ins&amp;gt;&amp;lt;w:r&amp;gt;&amp;lt;w:t xml:space="preserve"&amp;gt; &amp;lt;/w:t&amp;gt;&amp;lt;/w:r&amp;gt;&amp;lt;w:bookmarkEnd w:id="254" /&amp;gt;&amp;lt;w:r&amp;gt;&amp;lt;w:t xml:space="preserve"&amp;gt;operating a business on behalf of the &amp;lt;/w:t&amp;gt;&amp;lt;/w:r&amp;gt;&amp;lt;w:bookmarkStart w:id="256" w:name="_LINE__38_6c5912aa_5bbe_4768_bbef_4fbffe" /&amp;gt;&amp;lt;w:bookmarkEnd w:id="253" /&amp;gt;&amp;lt;w:r&amp;gt;&amp;lt;w:t&amp;gt;State, or one or more of the following reasons:&amp;lt;/w:t&amp;gt;&amp;lt;/w:r&amp;gt;&amp;lt;w:bookmarkEnd w:id="247" /&amp;gt;&amp;lt;w:bookmarkEnd w:id="256" /&amp;gt;&amp;lt;/w:p&amp;gt;&amp;lt;w:p w:rsidR="00043C55" w:rsidRDefault="00043C55" w:rsidP="00043C55"&amp;gt;&amp;lt;w:pPr&amp;gt;&amp;lt;w:ind w:left="720" /&amp;gt;&amp;lt;/w:pPr&amp;gt;&amp;lt;w:bookmarkStart w:id="257" w:name="_STATUTE_NUMBER__cefd8a64_2281_4619_9178" /&amp;gt;&amp;lt;w:bookmarkStart w:id="258" w:name="_STATUTE_P__87be47cd_4793_4351_8eb7_245c" /&amp;gt;&amp;lt;w:bookmarkStart w:id="259" w:name="_PAR__13_62e76247_3c4b_4d07_8058_d29f20f" /&amp;gt;&amp;lt;w:bookmarkStart w:id="260" w:name="_LINE__39_e6e5efd7_64ab_44e6_bdd1_6ac9f2" /&amp;gt;&amp;lt;w:bookmarkEnd w:id="244" /&amp;gt;&amp;lt;w:r&amp;gt;&amp;lt;w:t&amp;gt;A&amp;lt;/w:t&amp;gt;&amp;lt;/w:r&amp;gt;&amp;lt;w:bookmarkEnd w:id="257" /&amp;gt;&amp;lt;w:r&amp;gt;&amp;lt;w:t xml:space="preserve"&amp;gt;.  &amp;lt;/w:t&amp;gt;&amp;lt;/w:r&amp;gt;&amp;lt;w:bookmarkStart w:id="261" w:name="_STATUTE_CONTENT__57889de8_32f8_42c1_9e9" /&amp;gt;&amp;lt;w:r&amp;gt;&amp;lt;w:t xml:space="preserve"&amp;gt;Failure to account for tickets received or the proceeds of the sale of tickets or to file &amp;lt;/w:t&amp;gt;&amp;lt;/w:r&amp;gt;&amp;lt;w:bookmarkStart w:id="262" w:name="_LINE__40_353b7557_96c0_44b5_878e_b9a687" /&amp;gt;&amp;lt;w:bookmarkEnd w:id="260" /&amp;gt;&amp;lt;w:r&amp;gt;&amp;lt;w:t xml:space="preserve"&amp;gt;a bond, if required, or to comply with provisions of this chapter or rules adopted under &amp;lt;/w:t&amp;gt;&amp;lt;/w:r&amp;gt;&amp;lt;w:bookmarkStart w:id="263" w:name="_LINE__41_92a7521f_e31f_4a41_a1c1_4d60f7" /&amp;gt;&amp;lt;w:bookmarkEnd w:id="262" /&amp;gt;&amp;lt;w:r&amp;gt;&amp;lt;w:t&amp;gt;this chapter concerning the licensed activity;&amp;lt;/w:t&amp;gt;&amp;lt;/w:r&amp;gt;&amp;lt;w:bookmarkEnd w:id="261" /&amp;gt;&amp;lt;w:bookmarkEnd w:id="263" /&amp;gt;&amp;lt;/w:p&amp;gt;&amp;lt;w:p w:rsidR="00043C55" w:rsidRDefault="00043C55" w:rsidP="00043C55"&amp;gt;&amp;lt;w:pPr&amp;gt;&amp;lt;w:ind w:left="720" /&amp;gt;&amp;lt;/w:pPr&amp;gt;&amp;lt;w:bookmarkStart w:id="264" w:name="_STATUTE_NUMBER__ea17b094_efd4_4f4b_a3ed" /&amp;gt;&amp;lt;w:bookmarkStart w:id="265" w:name="_STATUTE_P__a8a10fe7_d046_4045_8801_c8b4" /&amp;gt;&amp;lt;w:bookmarkStart w:id="266" w:name="_PAR__14_cffe4bd9_929c_4e6e_b0d4_44cc6e5" /&amp;gt;&amp;lt;w:bookmarkStart w:id="267" w:name="_LINE__42_df7f315b_93fc_4c9f_a979_113ea2" /&amp;gt;&amp;lt;w:bookmarkEnd w:id="258" /&amp;gt;&amp;lt;w:bookmarkEnd w:id="259" /&amp;gt;&amp;lt;w:r&amp;gt;&amp;lt;w:t&amp;gt;B&amp;lt;/w:t&amp;gt;&amp;lt;/w:r&amp;gt;&amp;lt;w:bookmarkEnd w:id="264" /&amp;gt;&amp;lt;w:r&amp;gt;&amp;lt;w:t xml:space="preserve"&amp;gt;.  &amp;lt;/w:t&amp;gt;&amp;lt;/w:r&amp;gt;&amp;lt;w:bookmarkStart w:id="268" w:name="_STATUTE_CONTENT__ccd57881_56e9_4bcc_a41" /&amp;gt;&amp;lt;w:r&amp;gt;&amp;lt;w:t&amp;gt;Conviction of any criminal offense;&amp;lt;/w:t&amp;gt;&amp;lt;/w:r&amp;gt;&amp;lt;w:bookmarkEnd w:id="267" /&amp;gt;&amp;lt;w:bookmarkEnd w:id="268" /&amp;gt;&amp;lt;/w:p&amp;gt;&amp;lt;w:p w:rsidR="00043C55" w:rsidRDefault="00043C55" w:rsidP="00043C55"&amp;gt;&amp;lt;w:pPr&amp;gt;&amp;lt;w:ind w:left="720" /&amp;gt;&amp;lt;/w:pPr&amp;gt;&amp;lt;w:bookmarkStart w:id="269" w:name="_STATUTE_NUMBER__7987631c_7e1f_4276_8763" /&amp;gt;&amp;lt;w:bookmarkStart w:id="270" w:name="_STATUTE_P__8ba6d32f_efd3_473a_81aa_2664" /&amp;gt;&amp;lt;w:bookmarkStart w:id="271" w:name="_PAGE__3_91a40a9c_d87d_4ba1_9e6e_6084f81" /&amp;gt;&amp;lt;w:bookmarkStart w:id="272" w:name="_PAR__1_5eb0a709_6be0_4205_9f6c_a270970c" /&amp;gt;&amp;lt;w:bookmarkStart w:id="273" w:name="_LINE__1_c8af8fbe_689b_4dee_8b0f_5efe496" /&amp;gt;&amp;lt;w:bookmarkEnd w:id="142" /&amp;gt;&amp;lt;w:bookmarkEnd w:id="265" /&amp;gt;&amp;lt;w:bookmarkEnd w:id="266" /&amp;gt;&amp;lt;w:r&amp;gt;&amp;lt;w:t&amp;gt;C&amp;lt;/w:t&amp;gt;&amp;lt;/w:r&amp;gt;&amp;lt;w:bookmarkEnd w:id="269" /&amp;gt;&amp;lt;w:r&amp;gt;&amp;lt;w:t xml:space="preserve"&amp;gt;.  &amp;lt;/w:t&amp;gt;&amp;lt;/w:r&amp;gt;&amp;lt;w:bookmarkStart w:id="274" w:name="_STATUTE_CONTENT__93dcf36f_c1b2_436d_81e" /&amp;gt;&amp;lt;w:r&amp;gt;&amp;lt;w:t&amp;gt;Failure to file any return or report, to keep records or to pay any tax;&amp;lt;/w:t&amp;gt;&amp;lt;/w:r&amp;gt;&amp;lt;w:bookmarkEnd w:id="273" /&amp;gt;&amp;lt;w:bookmarkEnd w:id="274" /&amp;gt;&amp;lt;/w:p&amp;gt;&amp;lt;w:p w:rsidR="00043C55" w:rsidRDefault="00043C55" w:rsidP="00043C55"&amp;gt;&amp;lt;w:pPr&amp;gt;&amp;lt;w:ind w:left="720" /&amp;gt;&amp;lt;/w:pPr&amp;gt;&amp;lt;w:bookmarkStart w:id="275" w:name="_STATUTE_NUMBER__10e28a31_76ce_44b2_a3d2" /&amp;gt;&amp;lt;w:bookmarkStart w:id="276" w:name="_STATUTE_P__14f22ade_f605_45ff_8fe4_b840" /&amp;gt;&amp;lt;w:bookmarkStart w:id="277" w:name="_PAR__2_0e2b707d_a0fa_4727_bc3e_1228b5ea" /&amp;gt;&amp;lt;w:bookmarkStart w:id="278" w:name="_LINE__2_5f7859ab_d4f4_4923_94d6_eb72eec" /&amp;gt;&amp;lt;w:bookmarkEnd w:id="270" /&amp;gt;&amp;lt;w:bookmarkEnd w:id="272" /&amp;gt;&amp;lt;w:r&amp;gt;&amp;lt;w:t&amp;gt;D&amp;lt;/w:t&amp;gt;&amp;lt;/w:r&amp;gt;&amp;lt;w:bookmarkEnd w:id="275" /&amp;gt;&amp;lt;w:r&amp;gt;&amp;lt;w:t xml:space="preserve"&amp;gt;.  &amp;lt;/w:t&amp;gt;&amp;lt;/w:r&amp;gt;&amp;lt;w:bookmarkStart w:id="279" w:name="_STATUTE_CONTENT__a93f6e81_2896_4e26_8e6" /&amp;gt;&amp;lt;w:r&amp;gt;&amp;lt;w:t xml:space="preserve"&amp;gt;Engaging in fraud, deceit, misrepresentation or conduct prejudicial to public &amp;lt;/w:t&amp;gt;&amp;lt;/w:r&amp;gt;&amp;lt;w:bookmarkStart w:id="280" w:name="_LINE__3_ca97bc67_90dc_4d99_8530_1926508" /&amp;gt;&amp;lt;w:bookmarkEnd w:id="278" /&amp;gt;&amp;lt;w:r&amp;gt;&amp;lt;w:t&amp;gt;confidence;&amp;lt;/w:t&amp;gt;&amp;lt;/w:r&amp;gt;&amp;lt;w:bookmarkEnd w:id="279" /&amp;gt;&amp;lt;w:bookmarkEnd w:id="280" /&amp;gt;&amp;lt;/w:p&amp;gt;&amp;lt;w:p w:rsidR="00043C55" w:rsidRDefault="00043C55" w:rsidP="00043C55"&amp;gt;&amp;lt;w:pPr&amp;gt;&amp;lt;w:ind w:left="720" /&amp;gt;&amp;lt;/w:pPr&amp;gt;&amp;lt;w:bookmarkStart w:id="281" w:name="_STATUTE_NUMBER__38b9256e_a340_47de_a65d" /&amp;gt;&amp;lt;w:bookmarkStart w:id="282" w:name="_STATUTE_P__1ae25569_96dd_48a8_96b1_948c" /&amp;gt;&amp;lt;w:bookmarkStart w:id="283" w:name="_PAR__3_b18e8f0f_2ce5_415f_8328_52d729cf" /&amp;gt;&amp;lt;w:bookmarkStart w:id="284" w:name="_LINE__4_a45d2178_a9ec_4452_92c9_843eef4" /&amp;gt;&amp;lt;w:bookmarkEnd w:id="276" /&amp;gt;&amp;lt;w:bookmarkEnd w:id="277" /&amp;gt;&amp;lt;w:r&amp;gt;&amp;lt;w:t&amp;gt;E&amp;lt;/w:t&amp;gt;&amp;lt;/w:r&amp;gt;&amp;lt;w:bookmarkEnd w:id="281" /&amp;gt;&amp;lt;w:r&amp;gt;&amp;lt;w:t xml:space="preserve"&amp;gt;.  &amp;lt;/w:t&amp;gt;&amp;lt;/w:r&amp;gt;&amp;lt;w:bookmarkStart w:id="285" w:name="_STATUTE_CONTENT__ab096f87_dfc2_487f_805" /&amp;gt;&amp;lt;w:r&amp;gt;&amp;lt;w:t xml:space="preserve"&amp;gt;Insufficiency of the number of tickets sold by a person licensed to sell lottery tickets &amp;lt;/w:t&amp;gt;&amp;lt;/w:r&amp;gt;&amp;lt;w:bookmarkStart w:id="286" w:name="_LINE__5_f9af5484_580e_4baa_9192_0d7305b" /&amp;gt;&amp;lt;w:bookmarkEnd w:id="284" /&amp;gt;&amp;lt;w:r&amp;gt;&amp;lt;w:t&amp;gt;or shares&amp;lt;/w:t&amp;gt;&amp;lt;/w:r&amp;gt;&amp;lt;w:bookmarkStart w:id="287" w:name="_PROCESSED_CHANGE__6ee8e1c5_5dcc_4c60_85" /&amp;gt;&amp;lt;w:r&amp;gt;&amp;lt;w:t xml:space="preserve"&amp;gt; &amp;lt;/w:t&amp;gt;&amp;lt;/w:r&amp;gt;&amp;lt;w:ins w:id="288" w:author="BPS" w:date="2025-03-03T16:00:00Z"&amp;gt;&amp;lt;w:r&amp;gt;&amp;lt;w:t xml:space="preserve"&amp;gt;or sold by &amp;lt;/w:t&amp;gt;&amp;lt;/w:r&amp;gt;&amp;lt;/w:ins&amp;gt;&amp;lt;w:ins w:id="289" w:author="BPS" w:date="2025-03-18T09:17:00Z"&amp;gt;&amp;lt;w:r w:rsidRPr="00F81AFD"&amp;gt;&amp;lt;w:t&amp;gt;a nonprofit fraternal or veterans'&amp;lt;/w:t&amp;gt;&amp;lt;/w:r&amp;gt;&amp;lt;/w:ins&amp;gt;&amp;lt;w:ins w:id="290" w:author="BPS" w:date="2025-03-03T16:00:00Z"&amp;gt;&amp;lt;w:r&amp;gt;&amp;lt;w:t xml:space="preserve"&amp;gt; organization licensed to sell lottery &amp;lt;/w:t&amp;gt;&amp;lt;/w:r&amp;gt;&amp;lt;w:bookmarkStart w:id="291" w:name="_LINE__6_4dcfc6f1_7ecd_4218_bab8_5f510e4" /&amp;gt;&amp;lt;w:bookmarkEnd w:id="286" /&amp;gt;&amp;lt;w:r&amp;gt;&amp;lt;w:t&amp;gt;tickets for the game of keno&amp;lt;/w:t&amp;gt;&amp;lt;/w:r&amp;gt;&amp;lt;/w:ins&amp;gt;&amp;lt;w:bookmarkEnd w:id="287" /&amp;gt;&amp;lt;w:r&amp;gt;&amp;lt;w:t&amp;gt;; or&amp;lt;/w:t&amp;gt;&amp;lt;/w:r&amp;gt;&amp;lt;w:bookmarkEnd w:id="285" /&amp;gt;&amp;lt;w:bookmarkEnd w:id="291" /&amp;gt;&amp;lt;/w:p&amp;gt;&amp;lt;w:p w:rsidR="00043C55" w:rsidRDefault="00043C55" w:rsidP="00043C55"&amp;gt;&amp;lt;w:pPr&amp;gt;&amp;lt;w:ind w:left="720" /&amp;gt;&amp;lt;/w:pPr&amp;gt;&amp;lt;w:bookmarkStart w:id="292" w:name="_STATUTE_NUMBER__ccc6f076_2888_44ac_8729" /&amp;gt;&amp;lt;w:bookmarkStart w:id="293" w:name="_STATUTE_P__f94cd8ba_3dd9_4149_bce0_61df" /&amp;gt;&amp;lt;w:bookmarkStart w:id="294" w:name="_PAR__4_444ab51b_8e95_4992_8a26_2a6a10bc" /&amp;gt;&amp;lt;w:bookmarkStart w:id="295" w:name="_LINE__7_82a455c2_8ddf_4ae1_a0ec_a9433b3" /&amp;gt;&amp;lt;w:bookmarkEnd w:id="282" /&amp;gt;&amp;lt;w:bookmarkEnd w:id="283" /&amp;gt;&amp;lt;w:r&amp;gt;&amp;lt;w:t&amp;gt;F&amp;lt;/w:t&amp;gt;&amp;lt;/w:r&amp;gt;&amp;lt;w:bookmarkEnd w:id="292" /&amp;gt;&amp;lt;w:r&amp;gt;&amp;lt;w:t xml:space="preserve"&amp;gt;.  &amp;lt;/w:t&amp;gt;&amp;lt;/w:r&amp;gt;&amp;lt;w:bookmarkStart w:id="296" w:name="_STATUTE_CONTENT__e8bd5b3c_5143_4113_9e8" /&amp;gt;&amp;lt;w:r&amp;gt;&amp;lt;w:t xml:space="preserve"&amp;gt;A material change, since issuance of the license, with respect to any of the matters &amp;lt;/w:t&amp;gt;&amp;lt;/w:r&amp;gt;&amp;lt;w:bookmarkStart w:id="297" w:name="_LINE__8_2a60bf68_e1c6_4749_8db3_e61c872" /&amp;gt;&amp;lt;w:bookmarkEnd w:id="295" /&amp;gt;&amp;lt;w:r&amp;gt;&amp;lt;w:t xml:space="preserve"&amp;gt;required to be considered by the director under &amp;lt;/w:t&amp;gt;&amp;lt;/w:r&amp;gt;&amp;lt;w:bookmarkStart w:id="298" w:name="_CROSS_REFERENCE__d6c42742_30be_4da0_a11" /&amp;gt;&amp;lt;w:r&amp;gt;&amp;lt;w:t&amp;gt;section 375&amp;lt;/w:t&amp;gt;&amp;lt;/w:r&amp;gt;&amp;lt;w:bookmarkEnd w:id="298" /&amp;gt;&amp;lt;w:r&amp;gt;&amp;lt;w:t xml:space="preserve"&amp;gt; or as defined by rules &amp;lt;/w:t&amp;gt;&amp;lt;/w:r&amp;gt;&amp;lt;w:bookmarkStart w:id="299" w:name="_LINE__9_2da0e171_16c9_4949_a70c_4e2f5a8" /&amp;gt;&amp;lt;w:bookmarkEnd w:id="297" /&amp;gt;&amp;lt;w:r&amp;gt;&amp;lt;w:t&amp;gt;adopted under this chapter.&amp;lt;/w:t&amp;gt;&amp;lt;/w:r&amp;gt;&amp;lt;w:bookmarkEnd w:id="296" /&amp;gt;&amp;lt;w:bookmarkEnd w:id="299" /&amp;gt;&amp;lt;/w:p&amp;gt;&amp;lt;w:p w:rsidR="00043C55" w:rsidRDefault="00043C55" w:rsidP="00043C55"&amp;gt;&amp;lt;w:pPr&amp;gt;&amp;lt;w:ind w:left="360" w:firstLine="360" /&amp;gt;&amp;lt;/w:pPr&amp;gt;&amp;lt;w:bookmarkStart w:id="300" w:name="_BILL_SECTION_HEADER__90afec42_22cc_4c8d" /&amp;gt;&amp;lt;w:bookmarkStart w:id="301" w:name="_BILL_SECTION__f2736ec1_5fec_4e71_b633_e" /&amp;gt;&amp;lt;w:bookmarkStart w:id="302" w:name="_PAR__5_9cc59447_fb7e_456e_8bbf_99516ea1" /&amp;gt;&amp;lt;w:bookmarkStart w:id="303" w:name="_LINE__10_88cf9354_580f_4a59_a3d9_5344e6" /&amp;gt;&amp;lt;w:bookmarkEnd w:id="237" /&amp;gt;&amp;lt;w:bookmarkEnd w:id="243" /&amp;gt;&amp;lt;w:bookmarkEnd w:id="293" /&amp;gt;&amp;lt;w:bookmarkEnd w:id="294" /&amp;gt;&amp;lt;w:r&amp;gt;&amp;lt;w:rPr&amp;gt;&amp;lt;w:b /&amp;gt;&amp;lt;w:sz w:val="24" /&amp;gt;&amp;lt;/w:rPr&amp;gt;&amp;lt;w:t xml:space="preserve"&amp;gt;Sec. &amp;lt;/w:t&amp;gt;&amp;lt;/w:r&amp;gt;&amp;lt;w:bookmarkStart w:id="304" w:name="_BILL_SECTION_NUMBER__a8000c43_18e6_4c96" /&amp;gt;&amp;lt;w:r&amp;gt;&amp;lt;w:rPr&amp;gt;&amp;lt;w:b /&amp;gt;&amp;lt;w:sz w:val="24" /&amp;gt;&amp;lt;/w:rPr&amp;gt;&amp;lt;w:t&amp;gt;11&amp;lt;/w:t&amp;gt;&amp;lt;/w:r&amp;gt;&amp;lt;w:bookmarkEnd w:id="304" /&amp;gt;&amp;lt;w:r&amp;gt;&amp;lt;w:rPr&amp;gt;&amp;lt;w:b /&amp;gt;&amp;lt;w:sz w:val="24" /&amp;gt;&amp;lt;/w:rPr&amp;gt;&amp;lt;w:t&amp;gt;.  8 MRSA §377,&amp;lt;/w:t&amp;gt;&amp;lt;/w:r&amp;gt;&amp;lt;w:r&amp;gt;&amp;lt;w:t xml:space="preserve"&amp;gt; as enacted by PL 1987, c. 505, §2, is amended to read:&amp;lt;/w:t&amp;gt;&amp;lt;/w:r&amp;gt;&amp;lt;w:bookmarkEnd w:id="303" /&amp;gt;&amp;lt;/w:p&amp;gt;&amp;lt;w:p w:rsidR="00043C55" w:rsidRDefault="00043C55" w:rsidP="00043C55"&amp;gt;&amp;lt;w:pPr&amp;gt;&amp;lt;w:ind w:left="1080" w:hanging="720" /&amp;gt;&amp;lt;/w:pPr&amp;gt;&amp;lt;w:bookmarkStart w:id="305" w:name="_STATUTE_S__3600c164_410a_4289_b531_cbe2" /&amp;gt;&amp;lt;w:bookmarkStart w:id="306" w:name="_PAR__6_5dc36b88_89cc_4e1f_b9c7_7c4e3565" /&amp;gt;&amp;lt;w:bookmarkStart w:id="307" w:name="_LINE__11_2e5e9087_5822_4793_b982_6eb11c" /&amp;gt;&amp;lt;w:bookmarkEnd w:id="300" /&amp;gt;&amp;lt;w:bookmarkEnd w:id="302" /&amp;gt;&amp;lt;w:r&amp;gt;&amp;lt;w:rPr&amp;gt;&amp;lt;w:b /&amp;gt;&amp;lt;/w:rPr&amp;gt;&amp;lt;w:t&amp;gt;§&amp;lt;/w:t&amp;gt;&amp;lt;/w:r&amp;gt;&amp;lt;w:bookmarkStart w:id="308" w:name="_STATUTE_NUMBER__43570ed1_0566_42bc_b526" /&amp;gt;&amp;lt;w:r&amp;gt;&amp;lt;w:rPr&amp;gt;&amp;lt;w:b /&amp;gt;&amp;lt;/w:rPr&amp;gt;&amp;lt;w:t&amp;gt;377&amp;lt;/w:t&amp;gt;&amp;lt;/w:r&amp;gt;&amp;lt;w:bookmarkEnd w:id="308" /&amp;gt;&amp;lt;w:r&amp;gt;&amp;lt;w:rPr&amp;gt;&amp;lt;w:b /&amp;gt;&amp;lt;/w:rPr&amp;gt;&amp;lt;w:t xml:space="preserve"&amp;gt;.  &amp;lt;/w:t&amp;gt;&amp;lt;/w:r&amp;gt;&amp;lt;w:bookmarkStart w:id="309" w:name="_STATUTE_HEADNOTE__a49a9ad9_74d4_4d67_85" /&amp;gt;&amp;lt;w:r&amp;gt;&amp;lt;w:rPr&amp;gt;&amp;lt;w:b /&amp;gt;&amp;lt;/w:rPr&amp;gt;&amp;lt;w:t&amp;gt;Authority to act&amp;lt;/w:t&amp;gt;&amp;lt;/w:r&amp;gt;&amp;lt;w:bookmarkEnd w:id="307" /&amp;gt;&amp;lt;w:bookmarkEnd w:id="309" /&amp;gt;&amp;lt;/w:p&amp;gt;&amp;lt;w:p w:rsidR="00043C55" w:rsidRDefault="00043C55" w:rsidP="00043C55"&amp;gt;&amp;lt;w:pPr&amp;gt;&amp;lt;w:ind w:left="360" w:firstLine="360" /&amp;gt;&amp;lt;/w:pPr&amp;gt;&amp;lt;w:bookmarkStart w:id="310" w:name="_STATUTE_CONTENT__1ca707cb_6ec7_4aff_98f" /&amp;gt;&amp;lt;w:bookmarkStart w:id="311" w:name="_STATUTE_P__dd52a6b3_b454_4717_9031_bbe2" /&amp;gt;&amp;lt;w:bookmarkStart w:id="312" w:name="_PAR__7_76a390da_ad7d_451e_9d45_fa0930de" /&amp;gt;&amp;lt;w:bookmarkStart w:id="313" w:name="_LINE__12_788d5d2a_c625_46eb_af05_e5c937" /&amp;gt;&amp;lt;w:bookmarkEnd w:id="306" /&amp;gt;&amp;lt;w:r&amp;gt;&amp;lt;w:t&amp;gt;Notwithstanding any other provision of law, any person licensed as provided in&amp;lt;/w:t&amp;gt;&amp;lt;/w:r&amp;gt;&amp;lt;w:bookmarkStart w:id="314" w:name="_PROCESSED_CHANGE__e59f1e55_c957_407e_ac" /&amp;gt;&amp;lt;w:r&amp;gt;&amp;lt;w:t xml:space="preserve"&amp;gt; &amp;lt;/w:t&amp;gt;&amp;lt;/w:r&amp;gt;&amp;lt;w:del w:id="315" w:author="BPS" w:date="2025-03-03T16:00:00Z"&amp;gt;&amp;lt;w:r w:rsidDel="00761878"&amp;gt;&amp;lt;w:delText xml:space="preserve"&amp;gt;this &amp;lt;/w:delText&amp;gt;&amp;lt;/w:r&amp;gt;&amp;lt;w:bookmarkStart w:id="316" w:name="_LINE__13_a6ce70d4_4c23_4172_8a58_22c4a6" /&amp;gt;&amp;lt;w:bookmarkEnd w:id="313" /&amp;gt;&amp;lt;w:r w:rsidDel="00761878"&amp;gt;&amp;lt;w:delText&amp;gt;chapter&amp;lt;/w:delText&amp;gt;&amp;lt;/w:r&amp;gt;&amp;lt;/w:del&amp;gt;&amp;lt;w:bookmarkStart w:id="317" w:name="_PROCESSED_CHANGE__e59bfabb_9dc1_41d1_87" /&amp;gt;&amp;lt;w:bookmarkEnd w:id="314" /&amp;gt;&amp;lt;w:r&amp;gt;&amp;lt;w:t xml:space="preserve"&amp;gt; &amp;lt;/w:t&amp;gt;&amp;lt;/w:r&amp;gt;&amp;lt;w:ins w:id="318" w:author="BPS" w:date="2025-03-03T16:00:00Z"&amp;gt;&amp;lt;w:r&amp;gt;&amp;lt;w:t&amp;gt;section 375, subsection 1&amp;lt;/w:t&amp;gt;&amp;lt;/w:r&amp;gt;&amp;lt;/w:ins&amp;gt;&amp;lt;w:bookmarkEnd w:id="317" /&amp;gt;&amp;lt;w:r&amp;gt;&amp;lt;w:t xml:space="preserve"&amp;gt; may act as a lottery sales agent&amp;lt;/w:t&amp;gt;&amp;lt;/w:r&amp;gt;&amp;lt;w:bookmarkStart w:id="319" w:name="_PROCESSED_CHANGE__ea3d139b_c541_4d2f_96" /&amp;gt;&amp;lt;w:r&amp;gt;&amp;lt;w:t xml:space="preserve"&amp;gt; &amp;lt;/w:t&amp;gt;&amp;lt;/w:r&amp;gt;&amp;lt;w:ins w:id="320" w:author="BPS" w:date="2025-03-03T16:00:00Z"&amp;gt;&amp;lt;w:r&amp;gt;&amp;lt;w:t xml:space="preserve"&amp;gt;and any &amp;lt;/w:t&amp;gt;&amp;lt;/w:r&amp;gt;&amp;lt;/w:ins&amp;gt;&amp;lt;w:ins w:id="321" w:author="BPS" w:date="2025-03-18T09:18:00Z"&amp;gt;&amp;lt;w:r w:rsidRPr="00F81AFD"&amp;gt;&amp;lt;w:t xml:space="preserve"&amp;gt;nonprofit fraternal &amp;lt;/w:t&amp;gt;&amp;lt;/w:r&amp;gt;&amp;lt;w:bookmarkStart w:id="322" w:name="_LINE__14_5e792bb1_a1d7_4dfb_9505_cb06ec" /&amp;gt;&amp;lt;w:bookmarkEnd w:id="316" /&amp;gt;&amp;lt;w:r w:rsidRPr="00F81AFD"&amp;gt;&amp;lt;w:t xml:space="preserve"&amp;gt;or veterans' &amp;lt;/w:t&amp;gt;&amp;lt;/w:r&amp;gt;&amp;lt;/w:ins&amp;gt;&amp;lt;w:ins w:id="323" w:author="BPS" w:date="2025-03-03T16:00:00Z"&amp;gt;&amp;lt;w:r&amp;gt;&amp;lt;w:t&amp;gt;organization licensed as provided in section 375, subsection 1-A may a&amp;lt;/w:t&amp;gt;&amp;lt;/w:r&amp;gt;&amp;lt;/w:ins&amp;gt;&amp;lt;w:ins w:id="324" w:author="BPS" w:date="2025-03-03T16:01:00Z"&amp;gt;&amp;lt;w:r&amp;gt;&amp;lt;w:t xml:space="preserve"&amp;gt;ct as a &amp;lt;/w:t&amp;gt;&amp;lt;/w:r&amp;gt;&amp;lt;w:bookmarkStart w:id="325" w:name="_LINE__15_b33f1c18_b3bf_415d_b941_64307d" /&amp;gt;&amp;lt;w:bookmarkEnd w:id="322" /&amp;gt;&amp;lt;w:r&amp;gt;&amp;lt;w:t&amp;gt;keno agent&amp;lt;/w:t&amp;gt;&amp;lt;/w:r&amp;gt;&amp;lt;/w:ins&amp;gt;&amp;lt;w:bookmarkEnd w:id="319" /&amp;gt;&amp;lt;w:r&amp;gt;&amp;lt;w:t&amp;gt;.&amp;lt;/w:t&amp;gt;&amp;lt;/w:r&amp;gt;&amp;lt;w:bookmarkEnd w:id="310" /&amp;gt;&amp;lt;w:bookmarkEnd w:id="325" /&amp;gt;&amp;lt;/w:p&amp;gt;&amp;lt;w:p w:rsidR="00043C55" w:rsidRDefault="00043C55" w:rsidP="00043C55"&amp;gt;&amp;lt;w:pPr&amp;gt;&amp;lt;w:ind w:left="360" w:firstLine="360" /&amp;gt;&amp;lt;/w:pPr&amp;gt;&amp;lt;w:bookmarkStart w:id="326" w:name="_BILL_SECTION_HEADER__d2a9b60f_68d9_4486" /&amp;gt;&amp;lt;w:bookmarkStart w:id="327" w:name="_BILL_SECTION__fb50fd0d_797a_419b_b9eb_8" /&amp;gt;&amp;lt;w:bookmarkStart w:id="328" w:name="_PAR__8_8715fec1_28b0_49fa_ac31_f0354cb4" /&amp;gt;&amp;lt;w:bookmarkStart w:id="329" w:name="_LINE__16_6b59efb2_4d83_4523_abbb_5a187b" /&amp;gt;&amp;lt;w:bookmarkEnd w:id="301" /&amp;gt;&amp;lt;w:bookmarkEnd w:id="305" /&amp;gt;&amp;lt;w:bookmarkEnd w:id="311" /&amp;gt;&amp;lt;w:bookmarkEnd w:id="312" /&amp;gt;&amp;lt;w:r&amp;gt;&amp;lt;w:rPr&amp;gt;&amp;lt;w:b /&amp;gt;&amp;lt;w:sz w:val="24" /&amp;gt;&amp;lt;/w:rPr&amp;gt;&amp;lt;w:t xml:space="preserve"&amp;gt;Sec. &amp;lt;/w:t&amp;gt;&amp;lt;/w:r&amp;gt;&amp;lt;w:bookmarkStart w:id="330" w:name="_BILL_SECTION_NUMBER__a2ae8fdb_1086_4937" /&amp;gt;&amp;lt;w:r&amp;gt;&amp;lt;w:rPr&amp;gt;&amp;lt;w:b /&amp;gt;&amp;lt;w:sz w:val="24" /&amp;gt;&amp;lt;/w:rPr&amp;gt;&amp;lt;w:t&amp;gt;12&amp;lt;/w:t&amp;gt;&amp;lt;/w:r&amp;gt;&amp;lt;w:bookmarkEnd w:id="330" /&amp;gt;&amp;lt;w:r&amp;gt;&amp;lt;w:rPr&amp;gt;&amp;lt;w:b /&amp;gt;&amp;lt;w:sz w:val="24" /&amp;gt;&amp;lt;/w:rPr&amp;gt;&amp;lt;w:t&amp;gt;.  8 MRSA §379, first ¶,&amp;lt;/w:t&amp;gt;&amp;lt;/w:r&amp;gt;&amp;lt;w:r&amp;gt;&amp;lt;w:t xml:space="preserve"&amp;gt; as enacted by PL 1987, c. 505, §2, is amended to &amp;lt;/w:t&amp;gt;&amp;lt;/w:r&amp;gt;&amp;lt;w:bookmarkStart w:id="331" w:name="_LINE__17_88fb33b1_cd7c_4f60_bb76_857543" /&amp;gt;&amp;lt;w:bookmarkEnd w:id="329" /&amp;gt;&amp;lt;w:r&amp;gt;&amp;lt;w:t&amp;gt;read:&amp;lt;/w:t&amp;gt;&amp;lt;/w:r&amp;gt;&amp;lt;w:bookmarkEnd w:id="331" /&amp;gt;&amp;lt;/w:p&amp;gt;&amp;lt;w:p w:rsidR="00043C55" w:rsidRDefault="00043C55" w:rsidP="00043C55"&amp;gt;&amp;lt;w:pPr&amp;gt;&amp;lt;w:ind w:left="360" w:firstLine="360" /&amp;gt;&amp;lt;/w:pPr&amp;gt;&amp;lt;w:bookmarkStart w:id="332" w:name="_STATUTE_CONTENT__34b9e9e3_09ae_41b6_be0" /&amp;gt;&amp;lt;w:bookmarkStart w:id="333" w:name="_STATUTE_P__c21357d8_39e8_4890_96f4_c255" /&amp;gt;&amp;lt;w:bookmarkStart w:id="334" w:name="_PAR__9_780c5dee_58f6_4a7d_ab26_526049e0" /&amp;gt;&amp;lt;w:bookmarkStart w:id="335" w:name="_LINE__18_f1dafbbb_02fb_4b5c_a0d8_dad25e" /&amp;gt;&amp;lt;w:bookmarkStart w:id="336" w:name="_PROCESSED_CHANGE__346ad43a_7573_4b57_98" /&amp;gt;&amp;lt;w:bookmarkEnd w:id="326" /&amp;gt;&amp;lt;w:bookmarkEnd w:id="328" /&amp;gt;&amp;lt;w:del w:id="337" w:author="BPS" w:date="2025-03-18T09:18:00Z"&amp;gt;&amp;lt;w:r w:rsidDel="00F81AFD"&amp;gt;&amp;lt;w:delText&amp;gt;No&amp;lt;/w:delText&amp;gt;&amp;lt;/w:r&amp;gt;&amp;lt;/w:del&amp;gt;&amp;lt;w:r&amp;gt;&amp;lt;w:t xml:space="preserve"&amp;gt; &amp;lt;/w:t&amp;gt;&amp;lt;/w:r&amp;gt;&amp;lt;w:bookmarkStart w:id="338" w:name="_PROCESSED_CHANGE__2354240d_742c_4e15_89" /&amp;gt;&amp;lt;w:bookmarkEnd w:id="336" /&amp;gt;&amp;lt;w:ins w:id="339" w:author="BPS" w:date="2025-03-18T09:18:00Z"&amp;gt;&amp;lt;w:r&amp;gt;&amp;lt;w:t&amp;gt;A&amp;lt;/w:t&amp;gt;&amp;lt;/w:r&amp;gt;&amp;lt;/w:ins&amp;gt;&amp;lt;w:r&amp;gt;&amp;lt;w:t xml:space="preserve"&amp;gt; &amp;lt;/w:t&amp;gt;&amp;lt;/w:r&amp;gt;&amp;lt;w:bookmarkEnd w:id="338" /&amp;gt;&amp;lt;w:r&amp;gt;&amp;lt;w:t&amp;gt;person may&amp;lt;/w:t&amp;gt;&amp;lt;/w:r&amp;gt;&amp;lt;w:bookmarkStart w:id="340" w:name="_PROCESSED_CHANGE__f581fbbf_930f_44b0_9a" /&amp;gt;&amp;lt;w:r&amp;gt;&amp;lt;w:t xml:space="preserve"&amp;gt; &amp;lt;/w:t&amp;gt;&amp;lt;/w:r&amp;gt;&amp;lt;w:ins w:id="341" w:author="BPS" w:date="2025-03-18T09:18:00Z"&amp;gt;&amp;lt;w:r&amp;gt;&amp;lt;w:t&amp;gt;not&amp;lt;/w:t&amp;gt;&amp;lt;/w:r&amp;gt;&amp;lt;/w:ins&amp;gt;&amp;lt;w:bookmarkEnd w:id="340" /&amp;gt;&amp;lt;w:r&amp;gt;&amp;lt;w:t xml:space="preserve"&amp;gt; sell a ticket or share at a price greater than that fixed by rule of &amp;lt;/w:t&amp;gt;&amp;lt;/w:r&amp;gt;&amp;lt;w:bookmarkStart w:id="342" w:name="_LINE__19_101493a1_bd99_4dd8_8cc7_8d91f6" /&amp;gt;&amp;lt;w:bookmarkEnd w:id="335" /&amp;gt;&amp;lt;w:r&amp;gt;&amp;lt;w:t xml:space="preserve"&amp;gt;the commission.  &amp;lt;/w:t&amp;gt;&amp;lt;/w:r&amp;gt;&amp;lt;w:bookmarkStart w:id="343" w:name="_PROCESSED_CHANGE__b6f428e8_dab4_41dd_98" /&amp;gt;&amp;lt;w:del w:id="344" w:author="BPS" w:date="2025-03-19T14:43:00Z"&amp;gt;&amp;lt;w:r w:rsidDel="00712F0C"&amp;gt;&amp;lt;w:delText&amp;gt;No&amp;lt;/w:delText&amp;gt;&amp;lt;/w:r&amp;gt;&amp;lt;/w:del&amp;gt;&amp;lt;w:r&amp;gt;&amp;lt;w:t xml:space="preserve"&amp;gt; &amp;lt;/w:t&amp;gt;&amp;lt;/w:r&amp;gt;&amp;lt;w:bookmarkStart w:id="345" w:name="_PROCESSED_CHANGE__c11c04b6_2210_487a_89" /&amp;gt;&amp;lt;w:bookmarkEnd w:id="343" /&amp;gt;&amp;lt;w:ins w:id="346" w:author="BPS" w:date="2025-03-19T14:43:00Z"&amp;gt;&amp;lt;w:r&amp;gt;&amp;lt;w:t&amp;gt;A&amp;lt;/w:t&amp;gt;&amp;lt;/w:r&amp;gt;&amp;lt;/w:ins&amp;gt;&amp;lt;w:r&amp;gt;&amp;lt;w:t xml:space="preserve"&amp;gt; &amp;lt;/w:t&amp;gt;&amp;lt;/w:r&amp;gt;&amp;lt;w:bookmarkEnd w:id="345" /&amp;gt;&amp;lt;w:r&amp;gt;&amp;lt;w:t xml:space="preserve"&amp;gt;person other than a licensed lottery sales agent may &amp;lt;/w:t&amp;gt;&amp;lt;/w:r&amp;gt;&amp;lt;w:bookmarkStart w:id="347" w:name="_PROCESSED_CHANGE__c4c2b26b_e026_4734_b1" /&amp;gt;&amp;lt;w:ins w:id="348" w:author="BPS" w:date="2025-03-19T14:43:00Z"&amp;gt;&amp;lt;w:r&amp;gt;&amp;lt;w:t&amp;gt;not&amp;lt;/w:t&amp;gt;&amp;lt;/w:r&amp;gt;&amp;lt;/w:ins&amp;gt;&amp;lt;w:r&amp;gt;&amp;lt;w:t xml:space="preserve"&amp;gt; &amp;lt;/w:t&amp;gt;&amp;lt;/w:r&amp;gt;&amp;lt;w:bookmarkEnd w:id="347" /&amp;gt;&amp;lt;w:r&amp;gt;&amp;lt;w:t xml:space="preserve"&amp;gt;sell lottery &amp;lt;/w:t&amp;gt;&amp;lt;/w:r&amp;gt;&amp;lt;w:bookmarkStart w:id="349" w:name="_LINE__20_70bd7c24_071e_4ee9_983d_0b50ab" /&amp;gt;&amp;lt;w:bookmarkEnd w:id="342" /&amp;gt;&amp;lt;w:r&amp;gt;&amp;lt;w:t&amp;gt;tickets or shares&amp;lt;/w:t&amp;gt;&amp;lt;/w:r&amp;gt;&amp;lt;w:bookmarkStart w:id="350" w:name="_PROCESSED_CHANGE__000f2f0b_88df_4433_b4" /&amp;gt;&amp;lt;w:r w:rsidRPr="00761878"&amp;gt;&amp;lt;w:t xml:space="preserve"&amp;gt; &amp;lt;/w:t&amp;gt;&amp;lt;/w:r&amp;gt;&amp;lt;w:ins w:id="351" w:author="BPS" w:date="2025-03-03T16:01:00Z"&amp;gt;&amp;lt;w:r w:rsidRPr="00761878"&amp;gt;&amp;lt;w:t xml:space="preserve"&amp;gt;and &amp;lt;/w:t&amp;gt;&amp;lt;/w:r&amp;gt;&amp;lt;/w:ins&amp;gt;&amp;lt;w:ins w:id="352" w:author="BPS" w:date="2025-03-18T09:18:00Z"&amp;gt;&amp;lt;w:r&amp;gt;&amp;lt;w:t&amp;gt;a&amp;lt;/w:t&amp;gt;&amp;lt;/w:r&amp;gt;&amp;lt;/w:ins&amp;gt;&amp;lt;w:ins w:id="353" w:author="BPS" w:date="2025-03-03T16:01:00Z"&amp;gt;&amp;lt;w:r w:rsidRPr="00761878"&amp;gt;&amp;lt;w:t xml:space="preserve"&amp;gt; person&amp;lt;/w:t&amp;gt;&amp;lt;/w:r&amp;gt;&amp;lt;/w:ins&amp;gt;&amp;lt;w:ins w:id="354" w:author="BPS" w:date="2025-03-18T09:18:00Z"&amp;gt;&amp;lt;w:r&amp;gt;&amp;lt;w:t&amp;gt;,&amp;lt;/w:t&amp;gt;&amp;lt;/w:r&amp;gt;&amp;lt;/w:ins&amp;gt;&amp;lt;w:ins w:id="355" w:author="BPS" w:date="2025-03-03T16:01:00Z"&amp;gt;&amp;lt;w:r w:rsidRPr="00761878"&amp;gt;&amp;lt;w:t xml:space="preserve"&amp;gt; other than a licensed keno agent&amp;lt;/w:t&amp;gt;&amp;lt;/w:r&amp;gt;&amp;lt;/w:ins&amp;gt;&amp;lt;w:ins w:id="356" w:author="BPS" w:date="2025-03-18T09:18:00Z"&amp;gt;&amp;lt;w:r&amp;gt;&amp;lt;w:t&amp;gt;,&amp;lt;/w:t&amp;gt;&amp;lt;/w:r&amp;gt;&amp;lt;/w:ins&amp;gt;&amp;lt;w:ins w:id="357" w:author="BPS" w:date="2025-03-03T16:01:00Z"&amp;gt;&amp;lt;w:r w:rsidRPr="00761878"&amp;gt;&amp;lt;w:t xml:space="preserve"&amp;gt; may &amp;lt;/w:t&amp;gt;&amp;lt;/w:r&amp;gt;&amp;lt;/w:ins&amp;gt;&amp;lt;w:ins w:id="358" w:author="BPS" w:date="2025-03-18T09:18:00Z"&amp;gt;&amp;lt;w:r&amp;gt;&amp;lt;w:t xml:space="preserve"&amp;gt;not &amp;lt;/w:t&amp;gt;&amp;lt;/w:r&amp;gt;&amp;lt;/w:ins&amp;gt;&amp;lt;w:ins w:id="359" w:author="BPS" w:date="2025-03-03T16:01:00Z"&amp;gt;&amp;lt;w:r w:rsidRPr="00761878"&amp;gt;&amp;lt;w:t xml:space="preserve"&amp;gt;sell lottery tickets &amp;lt;/w:t&amp;gt;&amp;lt;/w:r&amp;gt;&amp;lt;w:bookmarkStart w:id="360" w:name="_LINE__21_f380f030_bb47_4126_98f9_1bbbd1" /&amp;gt;&amp;lt;w:bookmarkEnd w:id="349" /&amp;gt;&amp;lt;w:r w:rsidRPr="00761878"&amp;gt;&amp;lt;w:t&amp;gt;for the game of keno&amp;lt;/w:t&amp;gt;&amp;lt;/w:r&amp;gt;&amp;lt;/w:ins&amp;gt;&amp;lt;w:bookmarkEnd w:id="350" /&amp;gt;&amp;lt;w:r&amp;gt;&amp;lt;w:t xml:space="preserve"&amp;gt;, except that nothing in this section prevents any person from giving &amp;lt;/w:t&amp;gt;&amp;lt;/w:r&amp;gt;&amp;lt;w:bookmarkStart w:id="361" w:name="_LINE__22_1382270c_6041_45d0_b004_c45c76" /&amp;gt;&amp;lt;w:bookmarkEnd w:id="360" /&amp;gt;&amp;lt;w:r&amp;gt;&amp;lt;w:t&amp;gt;lottery tickets or shares to another as a gift.&amp;lt;/w:t&amp;gt;&amp;lt;/w:r&amp;gt;&amp;lt;w:bookmarkEnd w:id="332" /&amp;gt;&amp;lt;w:bookmarkEnd w:id="361" /&amp;gt;&amp;lt;/w:p&amp;gt;&amp;lt;w:p w:rsidR="00043C55" w:rsidRDefault="00043C55" w:rsidP="00043C55"&amp;gt;&amp;lt;w:pPr&amp;gt;&amp;lt;w:ind w:left="360" w:firstLine="360" /&amp;gt;&amp;lt;/w:pPr&amp;gt;&amp;lt;w:bookmarkStart w:id="362" w:name="_BILL_SECTION_HEADER__e956d244_905a_4ad1" /&amp;gt;&amp;lt;w:bookmarkStart w:id="363" w:name="_BILL_SECTION__3e73af74_cd89_4de0_9354_9" /&amp;gt;&amp;lt;w:bookmarkStart w:id="364" w:name="_PAR__10_1861f630_4508_4eaa_b958_cd55c1f" /&amp;gt;&amp;lt;w:bookmarkStart w:id="365" w:name="_LINE__23_a0e26690_52b4_47c2_9142_3d374c" /&amp;gt;&amp;lt;w:bookmarkEnd w:id="327" /&amp;gt;&amp;lt;w:bookmarkEnd w:id="333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66" w:name="_BILL_SECTION_NUMBER__3355032f_f724_4d01" /&amp;gt;&amp;lt;w:r&amp;gt;&amp;lt;w:rPr&amp;gt;&amp;lt;w:b /&amp;gt;&amp;lt;w:sz w:val="24" /&amp;gt;&amp;lt;/w:rPr&amp;gt;&amp;lt;w:t&amp;gt;13&amp;lt;/w:t&amp;gt;&amp;lt;/w:r&amp;gt;&amp;lt;w:bookmarkEnd w:id="366" /&amp;gt;&amp;lt;w:r&amp;gt;&amp;lt;w:rPr&amp;gt;&amp;lt;w:b /&amp;gt;&amp;lt;w:sz w:val="24" /&amp;gt;&amp;lt;/w:rPr&amp;gt;&amp;lt;w:t&amp;gt;.  8 MRSA §383,&amp;lt;/w:t&amp;gt;&amp;lt;/w:r&amp;gt;&amp;lt;w:r&amp;gt;&amp;lt;w:t xml:space="preserve"&amp;gt; as corrected by RR 2023, c. 1, Pt. C, §40, is amended to &amp;lt;/w:t&amp;gt;&amp;lt;/w:r&amp;gt;&amp;lt;w:bookmarkStart w:id="367" w:name="_LINE__24_b0892fec_920b_4f54_8ee8_882a94" /&amp;gt;&amp;lt;w:bookmarkEnd w:id="365" /&amp;gt;&amp;lt;w:r&amp;gt;&amp;lt;w:t&amp;gt;read:&amp;lt;/w:t&amp;gt;&amp;lt;/w:r&amp;gt;&amp;lt;w:bookmarkEnd w:id="367" /&amp;gt;&amp;lt;/w:p&amp;gt;&amp;lt;w:p w:rsidR="00043C55" w:rsidRDefault="00043C55" w:rsidP="00043C55"&amp;gt;&amp;lt;w:pPr&amp;gt;&amp;lt;w:ind w:left="1080" w:hanging="720" /&amp;gt;&amp;lt;/w:pPr&amp;gt;&amp;lt;w:bookmarkStart w:id="368" w:name="_STATUTE_S__94b6544e_e91a_4598_8f2c_6f48" /&amp;gt;&amp;lt;w:bookmarkStart w:id="369" w:name="_PAR__11_7ab6376c_6707_4d1b_9bfd_609c4c7" /&amp;gt;&amp;lt;w:bookmarkStart w:id="370" w:name="_LINE__25_d068a955_e3f5_4d54_bcec_640e0a" /&amp;gt;&amp;lt;w:bookmarkEnd w:id="362" /&amp;gt;&amp;lt;w:bookmarkEnd w:id="364" /&amp;gt;&amp;lt;w:r&amp;gt;&amp;lt;w:rPr&amp;gt;&amp;lt;w:b /&amp;gt;&amp;lt;/w:rPr&amp;gt;&amp;lt;w:t&amp;gt;§&amp;lt;/w:t&amp;gt;&amp;lt;/w:r&amp;gt;&amp;lt;w:bookmarkStart w:id="371" w:name="_STATUTE_NUMBER__986e2289_b1da_4d77_8d0d" /&amp;gt;&amp;lt;w:r&amp;gt;&amp;lt;w:rPr&amp;gt;&amp;lt;w:b /&amp;gt;&amp;lt;/w:rPr&amp;gt;&amp;lt;w:t&amp;gt;383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2" w:name="_STATUTE_HEADNOTE__af703605_2783_4fee_8e" /&amp;gt;&amp;lt;w:r&amp;gt;&amp;lt;w:rPr&amp;gt;&amp;lt;w:b /&amp;gt;&amp;lt;/w:rPr&amp;gt;&amp;lt;w:t&amp;gt;Deposit of receipts; reports&amp;lt;/w:t&amp;gt;&amp;lt;/w:r&amp;gt;&amp;lt;w:bookmarkEnd w:id="370" /&amp;gt;&amp;lt;w:bookmarkEnd w:id="372" /&amp;gt;&amp;lt;/w:p&amp;gt;&amp;lt;w:p w:rsidR="00043C55" w:rsidRDefault="00043C55" w:rsidP="00043C55"&amp;gt;&amp;lt;w:pPr&amp;gt;&amp;lt;w:ind w:left="360" w:firstLine="360" /&amp;gt;&amp;lt;/w:pPr&amp;gt;&amp;lt;w:bookmarkStart w:id="373" w:name="_STATUTE_CONTENT__0ebaa56e_a57e_424c_ba0" /&amp;gt;&amp;lt;w:bookmarkStart w:id="374" w:name="_STATUTE_P__43e9785b_83ec_45c1_82b9_bbd3" /&amp;gt;&amp;lt;w:bookmarkStart w:id="375" w:name="_PAR__12_bff5d042_d780_43e5_a1ad_3c2525a" /&amp;gt;&amp;lt;w:bookmarkStart w:id="376" w:name="_LINE__26_9fa0065e_8464_4f83_9c29_851682" /&amp;gt;&amp;lt;w:bookmarkEnd w:id="369" /&amp;gt;&amp;lt;w:r&amp;gt;&amp;lt;w:t xml:space="preserve"&amp;gt;The director may require any lottery sales agents &amp;lt;/w:t&amp;gt;&amp;lt;/w:r&amp;gt;&amp;lt;w:bookmarkStart w:id="377" w:name="_PROCESSED_CHANGE__f27422fc_5e0c_4de4_96" /&amp;gt;&amp;lt;w:ins w:id="378" w:author="BPS" w:date="2025-03-03T16:01:00Z"&amp;gt;&amp;lt;w:r&amp;gt;&amp;lt;w:t&amp;gt;and keno agents&amp;lt;/w:t&amp;gt;&amp;lt;/w:r&amp;gt;&amp;lt;/w:ins&amp;gt;&amp;lt;w:r&amp;gt;&amp;lt;w:t xml:space="preserve"&amp;gt; &amp;lt;/w:t&amp;gt;&amp;lt;/w:r&amp;gt;&amp;lt;w:bookmarkEnd w:id="377" /&amp;gt;&amp;lt;w:r&amp;gt;&amp;lt;w:t xml:space="preserve"&amp;gt;to deposit to the &amp;lt;/w:t&amp;gt;&amp;lt;/w:r&amp;gt;&amp;lt;w:bookmarkStart w:id="379" w:name="_LINE__27_486fe727_f65f_49d8_aa77_c7d328" /&amp;gt;&amp;lt;w:bookmarkEnd w:id="376" /&amp;gt;&amp;lt;w:r&amp;gt;&amp;lt;w:t xml:space="preserve"&amp;gt;credit of the State Lottery Fund in banks designated by the Treasurer of State all money &amp;lt;/w:t&amp;gt;&amp;lt;/w:r&amp;gt;&amp;lt;w:bookmarkStart w:id="380" w:name="_LINE__28_36163b6d_2365_49b4_a3f5_002594" /&amp;gt;&amp;lt;w:bookmarkEnd w:id="379" /&amp;gt;&amp;lt;w:r&amp;gt;&amp;lt;w:t xml:space="preserve"&amp;gt;received by the agents &amp;lt;/w:t&amp;gt;&amp;lt;/w:r&amp;gt;&amp;lt;w:bookmarkStart w:id="381" w:name="_PROCESSED_CHANGE__ae513e94_cb8a_4967_99" /&amp;gt;&amp;lt;w:ins w:id="382" w:author="BPS" w:date="2025-03-03T16:01:00Z"&amp;gt;&amp;lt;w:r&amp;gt;&amp;lt;w:t&amp;gt;and keno agents&amp;lt;/w:t&amp;gt;&amp;lt;/w:r&amp;gt;&amp;lt;/w:ins&amp;gt;&amp;lt;w:r&amp;gt;&amp;lt;w:t xml:space="preserve"&amp;gt; &amp;lt;/w:t&amp;gt;&amp;lt;/w:r&amp;gt;&amp;lt;w:bookmarkEnd w:id="381" /&amp;gt;&amp;lt;w:r&amp;gt;&amp;lt;w:t xml:space="preserve"&amp;gt;from the sale of lottery tickets or shares, less the &amp;lt;/w:t&amp;gt;&amp;lt;/w:r&amp;gt;&amp;lt;w:bookmarkStart w:id="383" w:name="_LINE__29_04bbdeff_f268_4465_9b7e_b8f45f" /&amp;gt;&amp;lt;w:bookmarkEnd w:id="380" /&amp;gt;&amp;lt;w:r&amp;gt;&amp;lt;w:t xml:space="preserve"&amp;gt;amount, if any, retained as compensation for the sale of tickets or shares, and to file with &amp;lt;/w:t&amp;gt;&amp;lt;/w:r&amp;gt;&amp;lt;w:bookmarkStart w:id="384" w:name="_LINE__30_8a464862_6bd6_48e6_9fdb_a04c7d" /&amp;gt;&amp;lt;w:bookmarkEnd w:id="383" /&amp;gt;&amp;lt;w:r&amp;gt;&amp;lt;w:t xml:space="preserve"&amp;gt;the director or the director's designated agents reports of their receipts and transactions in &amp;lt;/w:t&amp;gt;&amp;lt;/w:r&amp;gt;&amp;lt;w:bookmarkStart w:id="385" w:name="_LINE__31_b84a01b9_b106_4021_9518_6192a4" /&amp;gt;&amp;lt;w:bookmarkEnd w:id="384" /&amp;gt;&amp;lt;w:r&amp;gt;&amp;lt;w:t xml:space="preserve"&amp;gt;the sale of lottery tickets in such form and containing such information as the director may &amp;lt;/w:t&amp;gt;&amp;lt;/w:r&amp;gt;&amp;lt;w:bookmarkStart w:id="386" w:name="_LINE__32_bd075080_461b_4830_8ea3_eaa7ee" /&amp;gt;&amp;lt;w:bookmarkEnd w:id="385" /&amp;gt;&amp;lt;w:r&amp;gt;&amp;lt;w:t xml:space="preserve"&amp;gt;require.  The director may make such arrangements for any person, including a bank, to &amp;lt;/w:t&amp;gt;&amp;lt;/w:r&amp;gt;&amp;lt;w:bookmarkStart w:id="387" w:name="_LINE__33_bc6931cb_fbef_40ee_84da_4478f7" /&amp;gt;&amp;lt;w:bookmarkEnd w:id="386" /&amp;gt;&amp;lt;w:r&amp;gt;&amp;lt;w:t xml:space="preserve"&amp;gt;perform the functions, activities or services in connection with the operation of the lottery &amp;lt;/w:t&amp;gt;&amp;lt;/w:r&amp;gt;&amp;lt;w:bookmarkStart w:id="388" w:name="_LINE__34_6401bba4_efdb_4bcf_b117_6a7e98" /&amp;gt;&amp;lt;w:bookmarkEnd w:id="387" /&amp;gt;&amp;lt;w:r&amp;gt;&amp;lt;w:t xml:space="preserve"&amp;gt;as the director determines advisable pursuant to this chapter and the rules of the &amp;lt;/w:t&amp;gt;&amp;lt;/w:r&amp;gt;&amp;lt;w:bookmarkStart w:id="389" w:name="_LINE__35_fe2d410a_6c8e_4313_9928_47a730" /&amp;gt;&amp;lt;w:bookmarkEnd w:id="388" /&amp;gt;&amp;lt;w:r&amp;gt;&amp;lt;w:t xml:space="preserve"&amp;gt;commission, and those functions, activities or services constitute lawful functions, &amp;lt;/w:t&amp;gt;&amp;lt;/w:r&amp;gt;&amp;lt;w:bookmarkStart w:id="390" w:name="_LINE__36_909bb33b_e779_4c3e_ae37_053e76" /&amp;gt;&amp;lt;w:bookmarkEnd w:id="389" /&amp;gt;&amp;lt;w:r&amp;gt;&amp;lt;w:t&amp;gt;activities and services of that person.&amp;lt;/w:t&amp;gt;&amp;lt;/w:r&amp;gt;&amp;lt;w:bookmarkEnd w:id="373" /&amp;gt;&amp;lt;w:bookmarkEnd w:id="390" /&amp;gt;&amp;lt;/w:p&amp;gt;&amp;lt;w:p w:rsidR="00043C55" w:rsidRDefault="00043C55" w:rsidP="00043C55"&amp;gt;&amp;lt;w:pPr&amp;gt;&amp;lt;w:keepNext /&amp;gt;&amp;lt;w:spacing w:before="240" /&amp;gt;&amp;lt;w:ind w:left="360" /&amp;gt;&amp;lt;w:jc w:val="center" /&amp;gt;&amp;lt;/w:pPr&amp;gt;&amp;lt;w:bookmarkStart w:id="391" w:name="_SUMMARY__fba9c82c_78c3_4387_854c_5ecc70" /&amp;gt;&amp;lt;w:bookmarkStart w:id="392" w:name="_PAR__13_0556fdf4_7854_4050_8d01_fddeb6a" /&amp;gt;&amp;lt;w:bookmarkStart w:id="393" w:name="_LINE__37_796b1db7_c022_4e44_b6cc_bc585c" /&amp;gt;&amp;lt;w:bookmarkEnd w:id="8" /&amp;gt;&amp;lt;w:bookmarkEnd w:id="363" /&amp;gt;&amp;lt;w:bookmarkEnd w:id="368" /&amp;gt;&amp;lt;w:bookmarkEnd w:id="374" /&amp;gt;&amp;lt;w:bookmarkEnd w:id="375" /&amp;gt;&amp;lt;w:r&amp;gt;&amp;lt;w:rPr&amp;gt;&amp;lt;w:b /&amp;gt;&amp;lt;w:sz w:val="24" /&amp;gt;&amp;lt;/w:rPr&amp;gt;&amp;lt;w:t&amp;gt;SUMMARY&amp;lt;/w:t&amp;gt;&amp;lt;/w:r&amp;gt;&amp;lt;w:bookmarkEnd w:id="393" /&amp;gt;&amp;lt;/w:p&amp;gt;&amp;lt;w:p w:rsidR="00043C55" w:rsidRDefault="00043C55" w:rsidP="00043C55"&amp;gt;&amp;lt;w:pPr&amp;gt;&amp;lt;w:ind w:left="360" w:firstLine="360" /&amp;gt;&amp;lt;/w:pPr&amp;gt;&amp;lt;w:bookmarkStart w:id="394" w:name="_PAR__14_e1bfa939_a382_4585_b38b_3c3e224" /&amp;gt;&amp;lt;w:bookmarkStart w:id="395" w:name="_LINE__38_b524b8c5_b471_4ef0_822b_f9dfe4" /&amp;gt;&amp;lt;w:bookmarkEnd w:id="392" /&amp;gt;&amp;lt;w:r w:rsidRPr="00761878"&amp;gt;&amp;lt;w:t xml:space="preserve"&amp;gt;This bill authorizes the Director of Alcoholic Beverages and Lottery Operations to &amp;lt;/w:t&amp;gt;&amp;lt;/w:r&amp;gt;&amp;lt;w:bookmarkStart w:id="396" w:name="_LINE__39_180b3712_9ec0_45a2_8daa_7b5dbf" /&amp;gt;&amp;lt;w:bookmarkEnd w:id="395" /&amp;gt;&amp;lt;w:r w:rsidRPr="00761878"&amp;gt;&amp;lt;w:t&amp;gt;issue licenses to nonprofit fraternal or veterans' organizations to conduct a draw game&amp;lt;/w:t&amp;gt;&amp;lt;/w:r&amp;gt;&amp;lt;w:r&amp;gt;&amp;lt;w:t xml:space="preserve"&amp;gt;, &amp;lt;/w:t&amp;gt;&amp;lt;/w:r&amp;gt;&amp;lt;w:bookmarkStart w:id="397" w:name="_LINE__40_bbb2cc23_ffae_4589_8859_3cf04d" /&amp;gt;&amp;lt;w:bookmarkEnd w:id="396" /&amp;gt;&amp;lt;w:r&amp;gt;&amp;lt;w:t&amp;gt;commonly known as keno,&amp;lt;/w:t&amp;gt;&amp;lt;/w:r&amp;gt;&amp;lt;w:r w:rsidRPr="00761878"&amp;gt;&amp;lt;w:t xml:space="preserve"&amp;gt; that has more than 5 daily drawings and that pays a player a set &amp;lt;/w:t&amp;gt;&amp;lt;/w:r&amp;gt;&amp;lt;w:bookmarkStart w:id="398" w:name="_LINE__41_d2d224c3_0ca8_4331_83a7_a4aa1c" /&amp;gt;&amp;lt;w:bookmarkEnd w:id="397" /&amp;gt;&amp;lt;w:r w:rsidRPr="00761878"&amp;gt;&amp;lt;w:t xml:space="preserve"&amp;gt;prize amount based on the wager made by the player and in which the operator keeps all &amp;lt;/w:t&amp;gt;&amp;lt;/w:r&amp;gt;&amp;lt;w:bookmarkStart w:id="399" w:name="_PAGE_SPLIT__6f1df326_af58_4929_b2ba_d6b" /&amp;gt;&amp;lt;w:bookmarkStart w:id="400" w:name="_PAGE__4_0997d017_0dff_4ce2_a71d_79612e1" /&amp;gt;&amp;lt;w:bookmarkStart w:id="401" w:name="_PAR__1_3039a6b6_d4f0_4a53_b9ab_f9b7442f" /&amp;gt;&amp;lt;w:bookmarkStart w:id="402" w:name="_LINE__1_e0655d5b_d3ee_4cc0_9c07_349aca3" /&amp;gt;&amp;lt;w:bookmarkEnd w:id="271" /&amp;gt;&amp;lt;w:bookmarkEnd w:id="394" /&amp;gt;&amp;lt;w:bookmarkEnd w:id="398" /&amp;gt;&amp;lt;w:r w:rsidRPr="00761878"&amp;gt;&amp;lt;w:t&amp;gt;l&amp;lt;/w:t&amp;gt;&amp;lt;/w:r&amp;gt;&amp;lt;w:bookmarkEnd w:id="399" /&amp;gt;&amp;lt;w:r w:rsidRPr="00761878"&amp;gt;&amp;lt;w:t xml:space="preserve"&amp;gt;osing wagers from that organization's physical premises. The bill directs the State Liquor &amp;lt;/w:t&amp;gt;&amp;lt;/w:r&amp;gt;&amp;lt;w:bookmarkStart w:id="403" w:name="_LINE__2_1a4f87d5_5aec_4d4e_8919_e0369b5" /&amp;gt;&amp;lt;w:bookmarkEnd w:id="402" /&amp;gt;&amp;lt;w:r w:rsidRPr="00761878"&amp;gt;&amp;lt;w:t xml:space="preserve"&amp;gt;and Lottery Commission to develop and initiate a &amp;lt;/w:t&amp;gt;&amp;lt;/w:r&amp;gt;&amp;lt;w:r&amp;gt;&amp;lt;w:t&amp;gt;game of keno&amp;lt;/w:t&amp;gt;&amp;lt;/w:r&amp;gt;&amp;lt;w:r w:rsidRPr="00761878"&amp;gt;&amp;lt;w:t xml:space="preserve"&amp;gt; designed to raise funds for &amp;lt;/w:t&amp;gt;&amp;lt;/w:r&amp;gt;&amp;lt;w:bookmarkStart w:id="404" w:name="_LINE__3_3d0b29c1_33e5_4ab4_aa63_2ec8199" /&amp;gt;&amp;lt;w:bookmarkEnd w:id="403" /&amp;gt;&amp;lt;w:r w:rsidRPr="00761878"&amp;gt;&amp;lt;w:t xml:space="preserve"&amp;gt;a charitable purpose for a licensed nonprofit fraternal or veterans' organization and, to the &amp;lt;/w:t&amp;gt;&amp;lt;/w:r&amp;gt;&amp;lt;w:bookmarkStart w:id="405" w:name="_LINE__4_d627e32e_f61a_4e86_a10b_f97a9b7" /&amp;gt;&amp;lt;w:bookmarkEnd w:id="404" /&amp;gt;&amp;lt;w:r w:rsidRPr="00761878"&amp;gt;&amp;lt;w:t xml:space="preserve"&amp;gt;extent possible, develop such rules in a manner consistent with the existing rules for the &amp;lt;/w:t&amp;gt;&amp;lt;/w:r&amp;gt;&amp;lt;w:bookmarkStart w:id="406" w:name="_LINE__5_2beae9e2_2797_4bf3_aba2_0bd2f40" /&amp;gt;&amp;lt;w:bookmarkEnd w:id="405" /&amp;gt;&amp;lt;w:r w:rsidRPr="00761878"&amp;gt;&amp;lt;w:t&amp;gt;conduct of other licensed draw games.&amp;lt;/w:t&amp;gt;&amp;lt;/w:r&amp;gt;&amp;lt;w:bookmarkEnd w:id="406" /&amp;gt;&amp;lt;/w:p&amp;gt;&amp;lt;w:bookmarkEnd w:id="1" /&amp;gt;&amp;lt;w:bookmarkEnd w:id="2" /&amp;gt;&amp;lt;w:bookmarkEnd w:id="391" /&amp;gt;&amp;lt;w:bookmarkEnd w:id="400" /&amp;gt;&amp;lt;w:bookmarkEnd w:id="401" /&amp;gt;&amp;lt;w:p w:rsidR="00000000" w:rsidRDefault="00043C55"&amp;gt;&amp;lt;w:r&amp;gt;&amp;lt;w:t xml:space="preserve"&amp;gt; &amp;lt;/w:t&amp;gt;&amp;lt;/w:r&amp;gt;&amp;lt;/w:p&amp;gt;&amp;lt;w:sectPr w:rsidR="00000000" w:rsidSect="00043C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5C31" w:rsidRDefault="00043C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a2ae1e0_dc41_4e7e_a1ca_33a9932&lt;/BookmarkName&gt;&lt;Tables /&gt;&lt;/ProcessedCheckInPage&gt;&lt;ProcessedCheckInPage&gt;&lt;PageNumber&gt;2&lt;/PageNumber&gt;&lt;BookmarkName&gt;_PAGE__2_bc08cb7b_31c0_41f0_8992_bdace96&lt;/BookmarkName&gt;&lt;Tables /&gt;&lt;/ProcessedCheckInPage&gt;&lt;ProcessedCheckInPage&gt;&lt;PageNumber&gt;3&lt;/PageNumber&gt;&lt;BookmarkName&gt;_PAGE__3_91a40a9c_d87d_4ba1_9e6e_6084f81&lt;/BookmarkName&gt;&lt;Tables /&gt;&lt;/ProcessedCheckInPage&gt;&lt;ProcessedCheckInPage&gt;&lt;PageNumber&gt;4&lt;/PageNumber&gt;&lt;BookmarkName&gt;_PAGE__4_0997d017_0dff_4ce2_a71d_79612e1&lt;/BookmarkName&gt;&lt;Tables /&gt;&lt;/ProcessedCheckInPage&gt;&lt;/Pages&gt;&lt;Paragraphs&gt;&lt;CheckInParagraphs&gt;&lt;PageNumber&gt;1&lt;/PageNumber&gt;&lt;BookmarkName&gt;_PAR__1_3e460ca5_4f6e_4826_965f_1f3402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57a9b9_c052_4051_9466_02aea9a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c3a2199_9949_4df0_bf4b_bc019c2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6dfa8d_be6b_47d4_aa4e_d7d6ace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5e3c9ea_3c29_4a97_b86f_6b71a41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ce0c4c_bb0e_4933_bdd9_e5f606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9673fc_ddce_48c0_b4c5_52df960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7813d91_0203_434f_8999_7185482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bcd75a9_785d_4c30_889c_0324487d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448b294_b6bc_40e2_bbee_2a9845d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7c74ac_8907_4a84_abd4_187ab1f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8173c67_edcf_482d_8138_f83a14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7329c0_0f9b_4da6_bba4_594cd6c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69085b4_da55_4d31_8a45_6dc243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7415898_8a62_4249_8d62_ec3a5f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cd54717_ee48_40cf_b536_387a9af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051ddac_705f_4867_82c2_a872728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03e4da_1e0f_4bbc_9ede_3a080abf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ad9500d_f1db_479f_b8df_a8c2d3c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32a598f_a2f0_43d4_98e9_659bba4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adc4b04_b7db_40ae_af2a_b2753ca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880bd02_502f_47af_aab6_ee60723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72e3942_13bf_45fe_b6d1_c282f61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2924cf3_9e5b_4648_95cc_471139c9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7e98d09_4f98_4f04_8959_1612794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d5a4dec_998f_40ba_ad97_cd9226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b30e170_2473_4a03_a24b_d198021&lt;/BookmarkName&gt;&lt;StartingLineNumber&gt;31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2e76247_3c4b_4d07_8058_d29f20f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ffe4bd9_929c_4e6e_b0d4_44cc6e5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5eb0a709_6be0_4205_9f6c_a270970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e2b707d_a0fa_4727_bc3e_1228b5e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b18e8f0f_2ce5_415f_8328_52d729c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44ab51b_8e95_4992_8a26_2a6a10b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cc59447_fb7e_456e_8bbf_99516ea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dc36b88_89cc_4e1f_b9c7_7c4e356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6a390da_ad7d_451e_9d45_fa0930de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715fec1_28b0_49fa_ac31_f0354cb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80c5dee_58f6_4a7d_ab26_526049e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861f630_4508_4eaa_b958_cd55c1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7ab6376c_6707_4d1b_9bfd_609c4c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ff5d042_d780_43e5_a1ad_3c2525a&lt;/BookmarkName&gt;&lt;StartingLineNumber&gt;2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556fdf4_7854_4050_8d01_fddeb6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1bfa939_a382_4585_b38b_3c3e224&lt;/BookmarkName&gt;&lt;StartingLineNumber&gt;38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3039a6b6_d4f0_4a53_b9ab_f9b7442f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