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Working Waterfront Infrastructure Engineer Corps Pilot Program and to Conduct a Feasibility Study of a Higher Education Service Corps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6b51de3_31c1_4f42_"/>
      <w:bookmarkStart w:id="1" w:name="_DOC_BODY__82b48f5b_4322_4c2b_a1fb_8a464"/>
      <w:bookmarkStart w:id="2" w:name="_DOC_BODY_CONTENT__3b82de0c_2257_4332_ad"/>
      <w:bookmarkStart w:id="3" w:name="_PAGE__1_4c285c76_447b_4071_85cb_547827d"/>
      <w:bookmarkStart w:id="4" w:name="_PAR__1_f1351909_2a0a_4923_9e7b_6c8eb7da"/>
      <w:bookmarkStart w:id="5" w:name="_BILL_SECTION_UNALLOCATED__f7868f66_badf"/>
      <w:bookmarkStart w:id="6" w:name="_LINE__1_701029f1_0e93_40a9_8ec2_301d403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fc36987_87a9_4bd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Working Waterfront Infrastructure Engineer Corps Pilot Program </w:t>
      </w:r>
      <w:bookmarkStart w:id="8" w:name="_LINE__2_d606331b_880c_4a48_9915_387767f"/>
      <w:bookmarkEnd w:id="6"/>
      <w:r>
        <w:rPr>
          <w:rFonts w:eastAsia="Arial" w:cs="Arial" w:ascii="Arial" w:hAnsi="Arial"/>
          <w:b/>
          <w:sz w:val="24"/>
        </w:rPr>
        <w:t>established.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Working Waterfront Infrastructure Engineer Corps </w:t>
      </w:r>
      <w:bookmarkStart w:id="9" w:name="_LINE__3_c4b47f28_2d1b_4a2d_bd98_7d18c5b"/>
      <w:bookmarkEnd w:id="8"/>
      <w:r>
        <w:rPr>
          <w:rFonts w:eastAsia="Arial" w:cs="Arial" w:ascii="Arial" w:hAnsi="Arial"/>
        </w:rPr>
        <w:t xml:space="preserve">Pilot Program, referred to in this resolve as "the program," is established. The Maine Sea </w:t>
      </w:r>
      <w:bookmarkStart w:id="10" w:name="_LINE__4_15c2ffa1_f026_4671_920b_1925c7a"/>
      <w:bookmarkEnd w:id="9"/>
      <w:r>
        <w:rPr>
          <w:rFonts w:eastAsia="Arial" w:cs="Arial" w:ascii="Arial" w:hAnsi="Arial"/>
        </w:rPr>
        <w:t xml:space="preserve">Grant at the University of Maine shall oversee the program and consult with Volunteer </w:t>
      </w:r>
      <w:bookmarkStart w:id="11" w:name="_LINE__5_ab1f0680_e639_4ed5_88b2_b76b19d"/>
      <w:bookmarkEnd w:id="10"/>
      <w:r>
        <w:rPr>
          <w:rFonts w:eastAsia="Arial" w:cs="Arial" w:ascii="Arial" w:hAnsi="Arial"/>
        </w:rPr>
        <w:t xml:space="preserve">Maine and the Maine College of Engineering and Computing at the University of Maine. </w:t>
      </w:r>
      <w:bookmarkStart w:id="12" w:name="_LINE__6_f660064d_9542_4971_a3d8_bc1fd4a"/>
      <w:bookmarkEnd w:id="11"/>
      <w:r>
        <w:rPr>
          <w:rFonts w:eastAsia="Arial" w:cs="Arial" w:ascii="Arial" w:hAnsi="Arial"/>
        </w:rPr>
        <w:t xml:space="preserve">The purpose of the program is to provide expertise in engineering, planning and permitting </w:t>
      </w:r>
      <w:bookmarkStart w:id="13" w:name="_LINE__7_76ce599a_c8ed_4846_ac4d_a3c5dc0"/>
      <w:bookmarkEnd w:id="12"/>
      <w:r>
        <w:rPr>
          <w:rFonts w:eastAsia="Arial" w:cs="Arial" w:ascii="Arial" w:hAnsi="Arial"/>
        </w:rPr>
        <w:t>to restore and protect the State's working waterfront and other vulnerable infrastructure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f1351909_2a0a_4923_9e7b_6c8eb7da"/>
      <w:bookmarkStart w:id="15" w:name="_BILL_SECTION_UNALLOCATED__f7868f66_badf"/>
      <w:bookmarkStart w:id="16" w:name="_PAR__2_3444acb7_9a3e_434d_929e_97fc519d"/>
      <w:bookmarkStart w:id="17" w:name="_BILL_SECTION_UNALLOCATED__61ac9579_c0ff"/>
      <w:bookmarkStart w:id="18" w:name="_LINE__8_72912bb2_2165_46b8_a4dc_fe31336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310374f9_45ed_4488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Length of program; number of program participants; program </w:t>
      </w:r>
      <w:bookmarkStart w:id="20" w:name="_LINE__9_b11ee9ee_8b10_432f_98a6_e513396"/>
      <w:bookmarkEnd w:id="18"/>
      <w:r>
        <w:rPr>
          <w:rFonts w:eastAsia="Arial" w:cs="Arial" w:ascii="Arial" w:hAnsi="Arial"/>
          <w:b/>
          <w:sz w:val="24"/>
        </w:rPr>
        <w:t xml:space="preserve">service activity and member development. Resolved:  </w:t>
      </w:r>
      <w:r>
        <w:rPr>
          <w:rFonts w:eastAsia="Arial" w:cs="Arial" w:ascii="Arial" w:hAnsi="Arial"/>
        </w:rPr>
        <w:t xml:space="preserve">That the program established </w:t>
      </w:r>
      <w:bookmarkStart w:id="21" w:name="_LINE__10_777766ba_ce33_45c7_b7d4_812a6d"/>
      <w:bookmarkEnd w:id="20"/>
      <w:r>
        <w:rPr>
          <w:rFonts w:eastAsia="Arial" w:cs="Arial" w:ascii="Arial" w:hAnsi="Arial"/>
        </w:rPr>
        <w:t xml:space="preserve">under section 1 begins in the 2026-2027 academic year and lasts through the 2027-2028 </w:t>
      </w:r>
      <w:bookmarkStart w:id="22" w:name="_LINE__11_a3fd2749_c9eb_4d1c_9e14_e608e0"/>
      <w:bookmarkEnd w:id="21"/>
      <w:r>
        <w:rPr>
          <w:rFonts w:eastAsia="Arial" w:cs="Arial" w:ascii="Arial" w:hAnsi="Arial"/>
        </w:rPr>
        <w:t xml:space="preserve">academic year. The program must include 5 students each academic year for a total of 10 </w:t>
      </w:r>
      <w:bookmarkStart w:id="23" w:name="_LINE__12_52e835ec_213f_4902_b242_59a278"/>
      <w:bookmarkEnd w:id="22"/>
      <w:r>
        <w:rPr>
          <w:rFonts w:eastAsia="Arial" w:cs="Arial" w:ascii="Arial" w:hAnsi="Arial"/>
        </w:rPr>
        <w:t xml:space="preserve">students for the duration of the program. Program participants may be undergraduate or </w:t>
      </w:r>
      <w:bookmarkStart w:id="24" w:name="_LINE__13_7fd080a3_bd92_49a6_b92e_d9a515"/>
      <w:bookmarkEnd w:id="23"/>
      <w:r>
        <w:rPr>
          <w:rFonts w:eastAsia="Arial" w:cs="Arial" w:ascii="Arial" w:hAnsi="Arial"/>
        </w:rPr>
        <w:t xml:space="preserve">graduate students. Program participants shall conduct vulnerability assessments and other </w:t>
      </w:r>
      <w:bookmarkStart w:id="25" w:name="_LINE__14_882d3e2b_3723_4bf9_a5c9_f87211"/>
      <w:bookmarkEnd w:id="24"/>
      <w:r>
        <w:rPr>
          <w:rFonts w:eastAsia="Arial" w:cs="Arial" w:ascii="Arial" w:hAnsi="Arial"/>
        </w:rPr>
        <w:t xml:space="preserve">analyses of the working waterfront and other essential working waterfront infrastructure </w:t>
      </w:r>
      <w:bookmarkStart w:id="26" w:name="_LINE__15_2ae99466_df5c_4736_84b7_a79731"/>
      <w:bookmarkEnd w:id="25"/>
      <w:r>
        <w:rPr>
          <w:rFonts w:eastAsia="Arial" w:cs="Arial" w:ascii="Arial" w:hAnsi="Arial"/>
        </w:rPr>
        <w:t xml:space="preserve">threatened by extreme weather. Program participants shall complete projects that may be </w:t>
      </w:r>
      <w:bookmarkStart w:id="27" w:name="_LINE__16_c5bc88f1_c733_4bcc_b878_9b2ff6"/>
      <w:bookmarkEnd w:id="26"/>
      <w:r>
        <w:rPr>
          <w:rFonts w:eastAsia="Arial" w:cs="Arial" w:ascii="Arial" w:hAnsi="Arial"/>
        </w:rPr>
        <w:t xml:space="preserve">semester service-learning or summer term projects. Program participants shall engage with </w:t>
      </w:r>
      <w:bookmarkStart w:id="28" w:name="_LINE__17_28a84153_82db_4ca3_adf2_f0e42f"/>
      <w:bookmarkEnd w:id="27"/>
      <w:r>
        <w:rPr>
          <w:rFonts w:eastAsia="Arial" w:cs="Arial" w:ascii="Arial" w:hAnsi="Arial"/>
        </w:rPr>
        <w:t xml:space="preserve">municipalities or other partners in the projects. Program participants must receive </w:t>
      </w:r>
      <w:bookmarkStart w:id="29" w:name="_LINE__18_36622c04_6653_4ff3_bff5_9ad136"/>
      <w:bookmarkEnd w:id="28"/>
      <w:r>
        <w:rPr>
          <w:rFonts w:eastAsia="Arial" w:cs="Arial" w:ascii="Arial" w:hAnsi="Arial"/>
        </w:rPr>
        <w:t xml:space="preserve">education about permitting requirements and funding opportunities to better understand </w:t>
      </w:r>
      <w:bookmarkStart w:id="30" w:name="_LINE__19_2bc47e66_fc4f_4d6b_acf4_d407c7"/>
      <w:bookmarkEnd w:id="29"/>
      <w:r>
        <w:rPr>
          <w:rFonts w:eastAsia="Arial" w:cs="Arial" w:ascii="Arial" w:hAnsi="Arial"/>
        </w:rPr>
        <w:t xml:space="preserve">how projects progress from proposal to implementation. Program participants must be </w:t>
      </w:r>
      <w:bookmarkStart w:id="31" w:name="_LINE__20_a14c778e_3e13_4249_8f3d_c7ce4f"/>
      <w:bookmarkEnd w:id="30"/>
      <w:r>
        <w:rPr>
          <w:rFonts w:eastAsia="Arial" w:cs="Arial" w:ascii="Arial" w:hAnsi="Arial"/>
        </w:rPr>
        <w:t>exposed to careers in municipalitie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2_3444acb7_9a3e_434d_929e_97fc519d"/>
      <w:bookmarkStart w:id="33" w:name="_BILL_SECTION_UNALLOCATED__61ac9579_c0ff"/>
      <w:bookmarkStart w:id="34" w:name="_PAR__3_3d490903_eae8_4df1_8bbe_4904c406"/>
      <w:bookmarkStart w:id="35" w:name="_BILL_SECTION_UNALLOCATED__d09fd9ba_9d45"/>
      <w:bookmarkStart w:id="36" w:name="_LINE__21_21fef326_5cb3_4172_a9c8_d7eb15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3bd43205_6d32_47a3"/>
      <w:r>
        <w:rPr>
          <w:rFonts w:eastAsia="Arial" w:cs="Arial" w:ascii="Arial" w:hAnsi="Arial"/>
          <w:b/>
          <w:sz w:val="24"/>
        </w:rPr>
        <w:t>3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aine Sea Grant at University of Maine to issue interim report; </w:t>
      </w:r>
      <w:bookmarkStart w:id="38" w:name="_LINE__22_6f8c49b7_16cc_42be_9f1d_388c54"/>
      <w:bookmarkEnd w:id="36"/>
      <w:r>
        <w:rPr>
          <w:rFonts w:eastAsia="Arial" w:cs="Arial" w:ascii="Arial" w:hAnsi="Arial"/>
          <w:b/>
          <w:sz w:val="24"/>
        </w:rPr>
        <w:t>final report.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Maine Sea Grant at the University of Maine shall </w:t>
      </w:r>
      <w:bookmarkStart w:id="39" w:name="_LINE__23_34e1cf79_9fb4_49a2_8f64_8fc120"/>
      <w:bookmarkEnd w:id="38"/>
      <w:r>
        <w:rPr>
          <w:rFonts w:eastAsia="Arial" w:cs="Arial" w:ascii="Arial" w:hAnsi="Arial"/>
        </w:rPr>
        <w:t xml:space="preserve">provide an interim report on the program by December 1, 2027 detailing the first year of </w:t>
      </w:r>
      <w:bookmarkStart w:id="40" w:name="_LINE__24_52484b4c_6927_4c03_9ce3_811e30"/>
      <w:bookmarkEnd w:id="39"/>
      <w:r>
        <w:rPr>
          <w:rFonts w:eastAsia="Arial" w:cs="Arial" w:ascii="Arial" w:hAnsi="Arial"/>
        </w:rPr>
        <w:t xml:space="preserve">the program to the joint standing committee of the Legislature having jurisdiction over </w:t>
      </w:r>
      <w:bookmarkStart w:id="41" w:name="_LINE__25_d404f964_e41c_4728_ad0a_eb7772"/>
      <w:bookmarkEnd w:id="40"/>
      <w:r>
        <w:rPr>
          <w:rFonts w:eastAsia="Arial" w:cs="Arial" w:ascii="Arial" w:hAnsi="Arial"/>
        </w:rPr>
        <w:t xml:space="preserve">education matters and the joint standing committee of the Legislature having jurisdiction </w:t>
      </w:r>
      <w:bookmarkStart w:id="42" w:name="_LINE__26_c9c917bc_023f_4173_a379_db2294"/>
      <w:bookmarkEnd w:id="41"/>
      <w:r>
        <w:rPr>
          <w:rFonts w:eastAsia="Arial" w:cs="Arial" w:ascii="Arial" w:hAnsi="Arial"/>
        </w:rPr>
        <w:t xml:space="preserve">over state and local government matters. The Maine Sea Grant at the University of Maine </w:t>
      </w:r>
      <w:bookmarkStart w:id="43" w:name="_LINE__27_58feb2f8_9be2_4592_ac38_b1d9af"/>
      <w:bookmarkEnd w:id="42"/>
      <w:r>
        <w:rPr>
          <w:rFonts w:eastAsia="Arial" w:cs="Arial" w:ascii="Arial" w:hAnsi="Arial"/>
        </w:rPr>
        <w:t xml:space="preserve">shall provide a final report by November 1, 2028 detailing the final year of the program to </w:t>
      </w:r>
      <w:bookmarkStart w:id="44" w:name="_LINE__28_e5de07e3_475f_457f_89bf_9738b8"/>
      <w:bookmarkEnd w:id="43"/>
      <w:r>
        <w:rPr>
          <w:rFonts w:eastAsia="Arial" w:cs="Arial" w:ascii="Arial" w:hAnsi="Arial"/>
        </w:rPr>
        <w:t xml:space="preserve">the joint standing committee of the Legislature having jurisdiction over education matters </w:t>
      </w:r>
      <w:bookmarkStart w:id="45" w:name="_LINE__29_882196e8_caac_4e6b_862b_bb1086"/>
      <w:bookmarkEnd w:id="44"/>
      <w:r>
        <w:rPr>
          <w:rFonts w:eastAsia="Arial" w:cs="Arial" w:ascii="Arial" w:hAnsi="Arial"/>
        </w:rPr>
        <w:t xml:space="preserve">and the joint standing committee of the Legislature having jurisdiction over state and local </w:t>
      </w:r>
      <w:bookmarkStart w:id="46" w:name="_LINE__30_89c4061d_cdaf_4d26_8712_9a0614"/>
      <w:bookmarkEnd w:id="45"/>
      <w:r>
        <w:rPr>
          <w:rFonts w:eastAsia="Arial" w:cs="Arial" w:ascii="Arial" w:hAnsi="Arial"/>
        </w:rPr>
        <w:t xml:space="preserve">government matters. Each report submitted by the Maine Sea Grant at the University of </w:t>
      </w:r>
      <w:bookmarkStart w:id="47" w:name="_LINE__31_2603b3a4_043d_4d0c_9f33_9b568a"/>
      <w:bookmarkEnd w:id="46"/>
      <w:r>
        <w:rPr>
          <w:rFonts w:eastAsia="Arial" w:cs="Arial" w:ascii="Arial" w:hAnsi="Arial"/>
        </w:rPr>
        <w:t xml:space="preserve">Maine must include recommendations, including suggested legislation. Each joint standing </w:t>
      </w:r>
      <w:bookmarkStart w:id="48" w:name="_LINE__32_a438d14b_25d3_4c39_bd09_ff3b4c"/>
      <w:bookmarkEnd w:id="47"/>
      <w:r>
        <w:rPr>
          <w:rFonts w:eastAsia="Arial" w:cs="Arial" w:ascii="Arial" w:hAnsi="Arial"/>
        </w:rPr>
        <w:t xml:space="preserve">committee may report out legislation related to the contents of each report in the session of </w:t>
      </w:r>
      <w:bookmarkStart w:id="49" w:name="_LINE__33_b808e8e8_1fa9_43e8_91b6_6c9087"/>
      <w:bookmarkEnd w:id="48"/>
      <w:r>
        <w:rPr>
          <w:rFonts w:eastAsia="Arial" w:cs="Arial" w:ascii="Arial" w:hAnsi="Arial"/>
        </w:rPr>
        <w:t>the Legislature following submission of each report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3_3d490903_eae8_4df1_8bbe_4904c406"/>
      <w:bookmarkStart w:id="51" w:name="_BILL_SECTION_UNALLOCATED__d09fd9ba_9d45"/>
      <w:bookmarkStart w:id="52" w:name="_BILL_SECTION_UNALLOCATED__b10ed7fc_72ec"/>
      <w:bookmarkStart w:id="53" w:name="_PAR__4_f61aad9a_3c9a_4d24_9438_01a54030"/>
      <w:bookmarkStart w:id="54" w:name="_LINE__34_b78031e3_98d4_4822_9f3a_1bbd6e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2f927612_cecd_4a42"/>
      <w:r>
        <w:rPr>
          <w:rFonts w:eastAsia="Arial" w:cs="Arial" w:ascii="Arial" w:hAnsi="Arial"/>
          <w:b/>
          <w:sz w:val="24"/>
        </w:rPr>
        <w:t>4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aine Commission for Community Service to study feasibility of </w:t>
      </w:r>
      <w:bookmarkStart w:id="56" w:name="_LINE__35_213d89c3_d462_46b7_9d92_fbfd88"/>
      <w:bookmarkEnd w:id="54"/>
      <w:r>
        <w:rPr>
          <w:rFonts w:eastAsia="Arial" w:cs="Arial" w:ascii="Arial" w:hAnsi="Arial"/>
          <w:b/>
          <w:sz w:val="24"/>
        </w:rPr>
        <w:t xml:space="preserve">developing higher education service corps program. Resolved:  </w:t>
      </w:r>
      <w:r>
        <w:rPr>
          <w:rFonts w:eastAsia="Arial" w:cs="Arial" w:ascii="Arial" w:hAnsi="Arial"/>
        </w:rPr>
        <w:t xml:space="preserve">That the Maine </w:t>
      </w:r>
      <w:bookmarkStart w:id="57" w:name="_LINE__36_d854a751_c343_4613_8a12_f84014"/>
      <w:bookmarkEnd w:id="56"/>
      <w:r>
        <w:rPr>
          <w:rFonts w:eastAsia="Arial" w:cs="Arial" w:ascii="Arial" w:hAnsi="Arial"/>
        </w:rPr>
        <w:t xml:space="preserve">Commission for Community Service, established in the Maine Revised Statutes, Title 5, </w:t>
      </w:r>
      <w:bookmarkStart w:id="58" w:name="_LINE__37_fec4c9f1_cf0e_4588_96b4_88fa6e"/>
      <w:bookmarkEnd w:id="57"/>
      <w:r>
        <w:rPr>
          <w:rFonts w:eastAsia="Arial" w:cs="Arial" w:ascii="Arial" w:hAnsi="Arial"/>
        </w:rPr>
        <w:t xml:space="preserve">section 7501, the University of Maine System, the Maine Community College System and </w:t>
      </w:r>
      <w:bookmarkStart w:id="59" w:name="_LINE__38_538db7d4_9129_43b7_9540_c2b970"/>
      <w:bookmarkEnd w:id="58"/>
      <w:r>
        <w:rPr>
          <w:rFonts w:eastAsia="Arial" w:cs="Arial" w:ascii="Arial" w:hAnsi="Arial"/>
        </w:rPr>
        <w:t xml:space="preserve">the Maine Maritime Academy shall collaborate to conduct a feasibility study to examine </w:t>
      </w:r>
      <w:bookmarkStart w:id="60" w:name="_LINE__39_90a2e016_493d_458b_8294_58e9b2"/>
      <w:bookmarkEnd w:id="59"/>
      <w:r>
        <w:rPr>
          <w:rFonts w:eastAsia="Arial" w:cs="Arial" w:ascii="Arial" w:hAnsi="Arial"/>
        </w:rPr>
        <w:t xml:space="preserve">the expansion of existing service programs and the creation of a higher education service </w:t>
      </w:r>
      <w:bookmarkStart w:id="61" w:name="_LINE__40_bd5e8848_0014_4c66_ae37_50e05f"/>
      <w:bookmarkEnd w:id="60"/>
      <w:r>
        <w:rPr>
          <w:rFonts w:eastAsia="Arial" w:cs="Arial" w:ascii="Arial" w:hAnsi="Arial"/>
        </w:rPr>
        <w:t>corps program that focuses on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4_f61aad9a_3c9a_4d24_9438_01a54030"/>
      <w:bookmarkStart w:id="63" w:name="_PAR__5_180b18b5_1ec7_4c39_b85f_1c519641"/>
      <w:bookmarkStart w:id="64" w:name="_LINE__41_6114b42b_6916_4392_8b68_63999a"/>
      <w:bookmarkEnd w:id="62"/>
      <w:bookmarkEnd w:id="63"/>
      <w:r>
        <w:rPr>
          <w:rFonts w:eastAsia="Arial" w:cs="Arial" w:ascii="Arial" w:hAnsi="Arial"/>
        </w:rPr>
        <w:t>1. Coastal issues;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5_180b18b5_1ec7_4c39_b85f_1c519641"/>
      <w:bookmarkStart w:id="66" w:name="_PAR__6_a95dc996_349c_4aeb_b8d1_4a3dc99c"/>
      <w:bookmarkStart w:id="67" w:name="_LINE__42_1fe3b5af_a96d_46bd_b5cb_450545"/>
      <w:bookmarkEnd w:id="65"/>
      <w:bookmarkEnd w:id="66"/>
      <w:r>
        <w:rPr>
          <w:rFonts w:eastAsia="Arial" w:cs="Arial" w:ascii="Arial" w:hAnsi="Arial"/>
        </w:rPr>
        <w:t>2. Transportation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a95dc996_349c_4aeb_b8d1_4a3dc99c"/>
      <w:bookmarkStart w:id="69" w:name="_PAR__7_14cc1c09_4190_47e3_8f3a_3153f4f6"/>
      <w:bookmarkStart w:id="70" w:name="_LINE__43_43daa171_ae42_4e6f_833b_5a135d"/>
      <w:bookmarkEnd w:id="68"/>
      <w:bookmarkEnd w:id="69"/>
      <w:r>
        <w:rPr>
          <w:rFonts w:eastAsia="Arial" w:cs="Arial" w:ascii="Arial" w:hAnsi="Arial"/>
        </w:rPr>
        <w:t>3. Energy;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14cc1c09_4190_47e3_8f3a_3153f4f6"/>
      <w:bookmarkStart w:id="72" w:name="_PAR__8_ea26df39_3600_4180_9da0_116a5249"/>
      <w:bookmarkStart w:id="73" w:name="_LINE__44_96d62493_ad06_488b_bf84_0e1596"/>
      <w:bookmarkEnd w:id="71"/>
      <w:bookmarkEnd w:id="72"/>
      <w:r>
        <w:rPr>
          <w:rFonts w:eastAsia="Arial" w:cs="Arial" w:ascii="Arial" w:hAnsi="Arial"/>
        </w:rPr>
        <w:t xml:space="preserve">4. Housing; 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GE__1_4c285c76_447b_4071_85cb_547827d"/>
      <w:bookmarkStart w:id="75" w:name="_PAR__8_ea26df39_3600_4180_9da0_116a5249"/>
      <w:bookmarkStart w:id="76" w:name="_PAGE__2_16911208_7332_4384_947c_eaf331d"/>
      <w:bookmarkStart w:id="77" w:name="_PAR__1_e37445a7_553a_4587_b5a0_9c9fc539"/>
      <w:bookmarkStart w:id="78" w:name="_LINE__1_cc2fbc91_a842_4160_997f_4ff737f"/>
      <w:bookmarkEnd w:id="74"/>
      <w:bookmarkEnd w:id="75"/>
      <w:bookmarkEnd w:id="77"/>
      <w:r>
        <w:rPr>
          <w:rFonts w:eastAsia="Arial" w:cs="Arial" w:ascii="Arial" w:hAnsi="Arial"/>
        </w:rPr>
        <w:t xml:space="preserve">5. Land and freshwater preservation; 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_e37445a7_553a_4587_b5a0_9c9fc539"/>
      <w:bookmarkStart w:id="80" w:name="_PAR__2_263fda4a_6fe3_4468_8be2_612d4492"/>
      <w:bookmarkStart w:id="81" w:name="_LINE__2_b2f82e7b_cadd_4622_90cd_b617f71"/>
      <w:bookmarkEnd w:id="79"/>
      <w:bookmarkEnd w:id="80"/>
      <w:r>
        <w:rPr>
          <w:rFonts w:eastAsia="Arial" w:cs="Arial" w:ascii="Arial" w:hAnsi="Arial"/>
        </w:rPr>
        <w:t xml:space="preserve">6. Community resilience; 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2_263fda4a_6fe3_4468_8be2_612d4492"/>
      <w:bookmarkStart w:id="83" w:name="_PAR__3_c324613c_a7ee_45f7_bb43_20087bb1"/>
      <w:bookmarkStart w:id="84" w:name="_LINE__3_7758ca1e_f193_4d83_b723_a6a564d"/>
      <w:bookmarkEnd w:id="82"/>
      <w:bookmarkEnd w:id="83"/>
      <w:r>
        <w:rPr>
          <w:rFonts w:eastAsia="Arial" w:cs="Arial" w:ascii="Arial" w:hAnsi="Arial"/>
        </w:rPr>
        <w:t>7. Education; and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3_c324613c_a7ee_45f7_bb43_20087bb1"/>
      <w:bookmarkStart w:id="86" w:name="_PAR__4_5f4d347f_0d89_4207_8e20_1c579e27"/>
      <w:bookmarkStart w:id="87" w:name="_LINE__4_d4b2fbb5_a22f_46e4_8ced_9250337"/>
      <w:bookmarkEnd w:id="85"/>
      <w:bookmarkEnd w:id="86"/>
      <w:r>
        <w:rPr>
          <w:rFonts w:eastAsia="Arial" w:cs="Arial" w:ascii="Arial" w:hAnsi="Arial"/>
        </w:rPr>
        <w:t>8. Public health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4_5f4d347f_0d89_4207_8e20_1c579e27"/>
      <w:bookmarkStart w:id="89" w:name="_PAR__5_f26b2d9a_36ae_42ee_b4f3_4ff5b95d"/>
      <w:bookmarkStart w:id="90" w:name="_LINE__5_a641c5a0_e07a_4242_bf74_f5ecc4f"/>
      <w:bookmarkEnd w:id="88"/>
      <w:bookmarkEnd w:id="89"/>
      <w:r>
        <w:rPr>
          <w:rFonts w:eastAsia="Arial" w:cs="Arial" w:ascii="Arial" w:hAnsi="Arial"/>
        </w:rPr>
        <w:t xml:space="preserve">The feasibility study must also examine economic development and consider whether </w:t>
      </w:r>
      <w:bookmarkStart w:id="91" w:name="_LINE__6_207f661d_95bf_466b_98d3_9635e93"/>
      <w:bookmarkEnd w:id="90"/>
      <w:r>
        <w:rPr>
          <w:rFonts w:eastAsia="Arial" w:cs="Arial" w:ascii="Arial" w:hAnsi="Arial"/>
        </w:rPr>
        <w:t xml:space="preserve">the higher education service corps program will operate out of each campus at the </w:t>
      </w:r>
      <w:bookmarkStart w:id="92" w:name="_LINE__7_b6049c67_a892_4ead_a9d8_df51a10"/>
      <w:bookmarkEnd w:id="91"/>
      <w:r>
        <w:rPr>
          <w:rFonts w:eastAsia="Arial" w:cs="Arial" w:ascii="Arial" w:hAnsi="Arial"/>
        </w:rPr>
        <w:t xml:space="preserve">University of Maine, described in Title 20-A, section 10901-A, each campus of the Maine </w:t>
      </w:r>
      <w:bookmarkStart w:id="93" w:name="_LINE__8_8212a456_f660_4a0d_8711_d4f1ff3"/>
      <w:bookmarkEnd w:id="92"/>
      <w:r>
        <w:rPr>
          <w:rFonts w:eastAsia="Arial" w:cs="Arial" w:ascii="Arial" w:hAnsi="Arial"/>
        </w:rPr>
        <w:t xml:space="preserve">Community College System, described in Title 20-A, section 10901-A, and the Maine </w:t>
      </w:r>
      <w:bookmarkStart w:id="94" w:name="_LINE__9_807b0ebe_eb47_43d0_80fb_7ff646b"/>
      <w:bookmarkEnd w:id="93"/>
      <w:r>
        <w:rPr>
          <w:rFonts w:eastAsia="Arial" w:cs="Arial" w:ascii="Arial" w:hAnsi="Arial"/>
        </w:rPr>
        <w:t xml:space="preserve">Maritime Academy. The Maine Commission for Community Service shall submit a report </w:t>
      </w:r>
      <w:bookmarkStart w:id="95" w:name="_LINE__10_e23efea1_3c9d_4417_be8c_5a6d9d"/>
      <w:bookmarkEnd w:id="94"/>
      <w:r>
        <w:rPr>
          <w:rFonts w:eastAsia="Arial" w:cs="Arial" w:ascii="Arial" w:hAnsi="Arial"/>
        </w:rPr>
        <w:t xml:space="preserve">on the feasibility study to the Joint Standing Committee on Education and Cultural Affairs </w:t>
      </w:r>
      <w:bookmarkStart w:id="96" w:name="_LINE__11_40cebe46_33bd_4c37_a1e5_f62f42"/>
      <w:bookmarkEnd w:id="95"/>
      <w:r>
        <w:rPr>
          <w:rFonts w:eastAsia="Arial" w:cs="Arial" w:ascii="Arial" w:hAnsi="Arial"/>
        </w:rPr>
        <w:t xml:space="preserve">and the Joint Standing Committee on State and Local Government by December 3, 2025. </w:t>
      </w:r>
      <w:bookmarkStart w:id="97" w:name="_LINE__12_a2b27266_fbfe_43f4_b573_e5fd75"/>
      <w:bookmarkEnd w:id="96"/>
      <w:r>
        <w:rPr>
          <w:rFonts w:eastAsia="Arial" w:cs="Arial" w:ascii="Arial" w:hAnsi="Arial"/>
        </w:rPr>
        <w:t xml:space="preserve">Each joint standing committee may report out legislation related to the content of the report </w:t>
      </w:r>
      <w:bookmarkStart w:id="98" w:name="_LINE__13_786d7a34_c6f8_4850_8326_2a8ee4"/>
      <w:bookmarkEnd w:id="97"/>
      <w:r>
        <w:rPr>
          <w:rFonts w:eastAsia="Arial" w:cs="Arial" w:ascii="Arial" w:hAnsi="Arial"/>
        </w:rPr>
        <w:t>to the Second Regular Session of the 132nd Legislature.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3b82de0c_2257_4332_ad"/>
      <w:bookmarkStart w:id="100" w:name="_BILL_SECTION_UNALLOCATED__b10ed7fc_72ec"/>
      <w:bookmarkStart w:id="101" w:name="_PAR__5_f26b2d9a_36ae_42ee_b4f3_4ff5b95d"/>
      <w:bookmarkStart w:id="102" w:name="_SUMMARY__80ad6729_a1bb_453a_bb7d_44fa51"/>
      <w:bookmarkStart w:id="103" w:name="_PAR__6_a94dff0c_bdf0_4eb2_95e7_71ae578c"/>
      <w:bookmarkStart w:id="104" w:name="_LINE__14_5669b7ae_7413_4e84_a266_e94db9"/>
      <w:bookmarkEnd w:id="99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6_a94dff0c_bdf0_4eb2_95e7_71ae578c"/>
      <w:bookmarkStart w:id="106" w:name="_PAR__7_cda9cc1f_3d52_4ba0_ba3e_8ca26e7d"/>
      <w:bookmarkStart w:id="107" w:name="_LINE__15_f660b575_2686_46ba_84a7_4764f3"/>
      <w:bookmarkEnd w:id="105"/>
      <w:r>
        <w:rPr>
          <w:rFonts w:eastAsia="Arial" w:cs="Arial" w:ascii="Arial" w:hAnsi="Arial"/>
        </w:rPr>
        <w:t xml:space="preserve">This bill establishes the Working Waterfront Infrastructure Engineer Corps Pilot </w:t>
      </w:r>
      <w:bookmarkStart w:id="108" w:name="_LINE__16_b8f63451_1e88_4060_9b68_9bab18"/>
      <w:bookmarkEnd w:id="107"/>
      <w:r>
        <w:rPr>
          <w:rFonts w:eastAsia="Arial" w:cs="Arial" w:ascii="Arial" w:hAnsi="Arial"/>
        </w:rPr>
        <w:t xml:space="preserve">Program. The Maine Sea Grant at the University of Maine is directed to oversee the </w:t>
      </w:r>
      <w:bookmarkStart w:id="109" w:name="_LINE__17_1e1f22d3_6ed5_4c59_a888_3ef410"/>
      <w:bookmarkEnd w:id="108"/>
      <w:r>
        <w:rPr>
          <w:rFonts w:eastAsia="Arial" w:cs="Arial" w:ascii="Arial" w:hAnsi="Arial"/>
        </w:rPr>
        <w:t xml:space="preserve">program and consult with Volunteer Maine and the Maine College of Engineering and </w:t>
      </w:r>
      <w:bookmarkStart w:id="110" w:name="_LINE__18_1d5c6229_430a_44cc_84f9_f82c15"/>
      <w:bookmarkEnd w:id="109"/>
      <w:r>
        <w:rPr>
          <w:rFonts w:eastAsia="Arial" w:cs="Arial" w:ascii="Arial" w:hAnsi="Arial"/>
        </w:rPr>
        <w:t xml:space="preserve">Computing at the University of Maine. Program participants may be graduate or </w:t>
      </w:r>
      <w:bookmarkStart w:id="111" w:name="_LINE__19_1daa1c29_570e_4854_b4d4_eba17f"/>
      <w:bookmarkEnd w:id="110"/>
      <w:r>
        <w:rPr>
          <w:rFonts w:eastAsia="Arial" w:cs="Arial" w:ascii="Arial" w:hAnsi="Arial"/>
        </w:rPr>
        <w:t xml:space="preserve">undergraduate students. Program participants are required to conduct vulnerability </w:t>
      </w:r>
      <w:bookmarkStart w:id="112" w:name="_LINE__20_5a24ba9f_8095_46ca_9bc4_844d01"/>
      <w:bookmarkEnd w:id="111"/>
      <w:r>
        <w:rPr>
          <w:rFonts w:eastAsia="Arial" w:cs="Arial" w:ascii="Arial" w:hAnsi="Arial"/>
        </w:rPr>
        <w:t xml:space="preserve">assessments and other analyses of the State's working waterfronts. Program participants are </w:t>
      </w:r>
      <w:bookmarkStart w:id="113" w:name="_LINE__21_748897b1_d6de_40ee_ac17_aabc2e"/>
      <w:bookmarkEnd w:id="112"/>
      <w:r>
        <w:rPr>
          <w:rFonts w:eastAsia="Arial" w:cs="Arial" w:ascii="Arial" w:hAnsi="Arial"/>
        </w:rPr>
        <w:t xml:space="preserve">required to engage with municipalities and be exposed to careers in municipal government. </w:t>
      </w:r>
      <w:bookmarkStart w:id="114" w:name="_LINE__22_8afeec8d_0084_47e7_951e_2fdc46"/>
      <w:bookmarkEnd w:id="113"/>
      <w:r>
        <w:rPr>
          <w:rFonts w:eastAsia="Arial" w:cs="Arial" w:ascii="Arial" w:hAnsi="Arial"/>
        </w:rPr>
        <w:t xml:space="preserve">The bill requires the Maine Sea Grant to report on the program's status to the Legislature. </w:t>
      </w:r>
      <w:bookmarkStart w:id="115" w:name="_LINE__23_368c49e4_ff97_4b69_86be_ffbd6b"/>
      <w:bookmarkEnd w:id="114"/>
      <w:r>
        <w:rPr>
          <w:rFonts w:eastAsia="Arial" w:cs="Arial" w:ascii="Arial" w:hAnsi="Arial"/>
        </w:rPr>
        <w:t xml:space="preserve">The bill also directs the Maine Commission for Community Service to study the feasibility </w:t>
      </w:r>
      <w:bookmarkStart w:id="116" w:name="_LINE__24_25485fe6_47c7_4236_9dea_108529"/>
      <w:bookmarkEnd w:id="115"/>
      <w:r>
        <w:rPr>
          <w:rFonts w:eastAsia="Arial" w:cs="Arial" w:ascii="Arial" w:hAnsi="Arial"/>
        </w:rPr>
        <w:t xml:space="preserve">of developing a higher education service corps program. The feasibility study is due to the </w:t>
      </w:r>
      <w:bookmarkStart w:id="117" w:name="_LINE__25_a676a53e_b14c_4bbd_8389_91587c"/>
      <w:bookmarkEnd w:id="116"/>
      <w:r>
        <w:rPr>
          <w:rFonts w:eastAsia="Arial" w:cs="Arial" w:ascii="Arial" w:hAnsi="Arial"/>
        </w:rPr>
        <w:t xml:space="preserve">Joint Standing Committee on Education and Cultural Affairs and the Joint Standing </w:t>
      </w:r>
      <w:bookmarkStart w:id="118" w:name="_LINE__26_7fd7c3b7_fc7c_465f_ac3b_c3aeeb"/>
      <w:bookmarkEnd w:id="117"/>
      <w:r>
        <w:rPr>
          <w:rFonts w:eastAsia="Arial" w:cs="Arial" w:ascii="Arial" w:hAnsi="Arial"/>
        </w:rPr>
        <w:t xml:space="preserve">Committee on State and Local Government by December 3, 2025. Each joint standing </w:t>
      </w:r>
      <w:bookmarkStart w:id="119" w:name="_LINE__27_84118b54_098d_4013_bc16_79860e"/>
      <w:bookmarkEnd w:id="118"/>
      <w:r>
        <w:rPr>
          <w:rFonts w:eastAsia="Arial" w:cs="Arial" w:ascii="Arial" w:hAnsi="Arial"/>
        </w:rPr>
        <w:t>committee may report out legislation related to the contents of the report.</w:t>
      </w:r>
      <w:bookmarkEnd w:id="0"/>
      <w:bookmarkEnd w:id="1"/>
      <w:bookmarkEnd w:id="76"/>
      <w:bookmarkEnd w:id="102"/>
      <w:bookmarkEnd w:id="106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Working Waterfront Infrastructure Engineer Corps Pilot Program and to Conduct a Feasibility Study of a Higher Education Service Corp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19</ItemId>
    <LRId>75000</LRId>
    <LRNumber>1344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Working Waterfront Infrastructure Engineer Corps Pilot Program and to Conduct a Feasibility Study of a Higher Education Service Corps Program</LRTitle>
    <ItemTitle>Resolve, to Establish a Working Waterfront Infrastructure Engineer Corps Pilot Program and to Conduct a Feasibility Study of a Higher Education Service Corps Program</ItemTitle>
    <ShortTitle1>ESTABLISH A WORKING WATERFRONT</ShortTitle1>
    <ShortTitle2>INFRASTRUCTURE ENGINEER CORPS</ShortTitle2>
    <SponsorFirstName>Morgan</SponsorFirstName>
    <SponsorLastName>Rielly</SponsorLastName>
    <SponsorChamberPrefix>Rep.</SponsorChamberPrefix>
    <SponsorFrom>Westbrook</SponsorFrom>
    <DraftingCycleCount>2</DraftingCycleCount>
    <LatestDraftingActionId>130</LatestDraftingActionId>
    <LatestDraftingActionDate>2025-03-28T10:33:04</LatestDraftingActionDate>
    <LatestDrafterName>SLangli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435C" w:rsidRDefault="00A6435C" w:rsidP="00A6435C"&amp;gt;&amp;lt;w:pPr&amp;gt;&amp;lt;w:ind w:left="360" w:firstLine="360" /&amp;gt;&amp;lt;/w:pPr&amp;gt;&amp;lt;w:bookmarkStart w:id="0" w:name="_BILL_SECTION_UNALLOCATED__f7868f66_badf" /&amp;gt;&amp;lt;w:bookmarkStart w:id="1" w:name="_DOC_BODY_CONTENT__3b82de0c_2257_4332_ad" /&amp;gt;&amp;lt;w:bookmarkStart w:id="2" w:name="_DOC_BODY__82b48f5b_4322_4c2b_a1fb_8a464" /&amp;gt;&amp;lt;w:bookmarkStart w:id="3" w:name="_DOC_BODY_CONTAINER__36b51de3_31c1_4f42_" /&amp;gt;&amp;lt;w:bookmarkStart w:id="4" w:name="_PAGE__1_4c285c76_447b_4071_85cb_547827d" /&amp;gt;&amp;lt;w:bookmarkStart w:id="5" w:name="_PAR__1_f1351909_2a0a_4923_9e7b_6c8eb7da" /&amp;gt;&amp;lt;w:bookmarkStart w:id="6" w:name="_LINE__1_701029f1_0e93_40a9_8ec2_301d403" /&amp;gt;&amp;lt;w:r&amp;gt;&amp;lt;w:rPr&amp;gt;&amp;lt;w:b /&amp;gt;&amp;lt;w:sz w:val="24" /&amp;gt;&amp;lt;/w:rPr&amp;gt;&amp;lt;w:t xml:space="preserve"&amp;gt;Sec. &amp;lt;/w:t&amp;gt;&amp;lt;/w:r&amp;gt;&amp;lt;w:bookmarkStart w:id="7" w:name="_BILL_SECTION_NUMBER__2fc36987_87a9_4bd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B7157"&amp;gt;&amp;lt;w:rPr&amp;gt;&amp;lt;w:b /&amp;gt;&amp;lt;w:sz w:val="24" /&amp;gt;&amp;lt;/w:rPr&amp;gt;&amp;lt;w:t xml:space="preserve"&amp;gt;Working Waterfront Infrastructure Engineer Corps Pilot Program &amp;lt;/w:t&amp;gt;&amp;lt;/w:r&amp;gt;&amp;lt;w:bookmarkStart w:id="8" w:name="_LINE__2_d606331b_880c_4a48_9915_387767f" /&amp;gt;&amp;lt;w:bookmarkEnd w:id="6" /&amp;gt;&amp;lt;w:r w:rsidRPr="000B7157"&amp;gt;&amp;lt;w:rPr&amp;gt;&amp;lt;w:b /&amp;gt;&amp;lt;w:sz w:val="24" /&amp;gt;&amp;lt;/w:rPr&amp;gt;&amp;lt;w:t&amp;gt;established.&amp;lt;/w:t&amp;gt;&amp;lt;/w:r&amp;gt;&amp;lt;w:r w:rsidRPr="007D501E"&amp;gt;&amp;lt;w:rPr&amp;gt;&amp;lt;w:b /&amp;gt;&amp;lt;w:sz w:val="24" /&amp;gt;&amp;lt;/w:rPr&amp;gt;&amp;lt;w:t xml:space="preserve"&amp;gt; Resolved:&amp;lt;/w:t&amp;gt;&amp;lt;/w:r&amp;gt;&amp;lt;w:r w:rsidRPr="007D501E"&amp;gt;&amp;lt;w:rPr&amp;gt;&amp;lt;w:sz w:val="24" /&amp;gt;&amp;lt;/w:rPr&amp;gt;&amp;lt;w:t xml:space="preserve"&amp;gt;  &amp;lt;/w:t&amp;gt;&amp;lt;/w:r&amp;gt;&amp;lt;w:r w:rsidRPr="000B7157"&amp;gt;&amp;lt;w:t xml:space="preserve"&amp;gt;That the Working Waterfront Infrastructure Engineer Corps &amp;lt;/w:t&amp;gt;&amp;lt;/w:r&amp;gt;&amp;lt;w:bookmarkStart w:id="9" w:name="_LINE__3_c4b47f28_2d1b_4a2d_bd98_7d18c5b" /&amp;gt;&amp;lt;w:bookmarkEnd w:id="8" /&amp;gt;&amp;lt;w:r w:rsidRPr="000B7157"&amp;gt;&amp;lt;w:t&amp;gt;Pilot Program&amp;lt;/w:t&amp;gt;&amp;lt;/w:r&amp;gt;&amp;lt;w:r&amp;gt;&amp;lt;w:t&amp;gt;, referred to in this resolve as "the program,"&amp;lt;/w:t&amp;gt;&amp;lt;/w:r&amp;gt;&amp;lt;w:r w:rsidRPr="000B7157"&amp;gt;&amp;lt;w:t xml:space="preserve"&amp;gt; is established. The Maine Sea &amp;lt;/w:t&amp;gt;&amp;lt;/w:r&amp;gt;&amp;lt;w:bookmarkStart w:id="10" w:name="_LINE__4_15c2ffa1_f026_4671_920b_1925c7a" /&amp;gt;&amp;lt;w:bookmarkEnd w:id="9" /&amp;gt;&amp;lt;w:r w:rsidRPr="000B7157"&amp;gt;&amp;lt;w:t xml:space="preserve"&amp;gt;Grant at the University of Maine shall oversee the program and consult with Volunteer &amp;lt;/w:t&amp;gt;&amp;lt;/w:r&amp;gt;&amp;lt;w:bookmarkStart w:id="11" w:name="_LINE__5_ab1f0680_e639_4ed5_88b2_b76b19d" /&amp;gt;&amp;lt;w:bookmarkEnd w:id="10" /&amp;gt;&amp;lt;w:r w:rsidRPr="000B7157"&amp;gt;&amp;lt;w:t xml:space="preserve"&amp;gt;Maine and the Maine College of Engineering and Computing at the University of Maine. &amp;lt;/w:t&amp;gt;&amp;lt;/w:r&amp;gt;&amp;lt;w:bookmarkStart w:id="12" w:name="_LINE__6_f660064d_9542_4971_a3d8_bc1fd4a" /&amp;gt;&amp;lt;w:bookmarkEnd w:id="11" /&amp;gt;&amp;lt;w:r w:rsidRPr="000B7157"&amp;gt;&amp;lt;w:t xml:space="preserve"&amp;gt;The purpose of the program is to provide expertise in engineering, planning and permitting &amp;lt;/w:t&amp;gt;&amp;lt;/w:r&amp;gt;&amp;lt;w:bookmarkStart w:id="13" w:name="_LINE__7_76ce599a_c8ed_4846_ac4d_a3c5dc0" /&amp;gt;&amp;lt;w:bookmarkEnd w:id="12" /&amp;gt;&amp;lt;w:r w:rsidRPr="000B7157"&amp;gt;&amp;lt;w:t&amp;gt;to restore and protect the State&amp;lt;/w:t&amp;gt;&amp;lt;/w:r&amp;gt;&amp;lt;w:r&amp;gt;&amp;lt;w:t&amp;gt;'&amp;lt;/w:t&amp;gt;&amp;lt;/w:r&amp;gt;&amp;lt;w:r w:rsidRPr="000B7157"&amp;gt;&amp;lt;w:t&amp;gt;s working waterfront and other vulnerable infrastructure.&amp;lt;/w:t&amp;gt;&amp;lt;/w:r&amp;gt;&amp;lt;w:bookmarkEnd w:id="13" /&amp;gt;&amp;lt;/w:p&amp;gt;&amp;lt;w:p w:rsidR="00A6435C" w:rsidRDefault="00A6435C" w:rsidP="00A6435C"&amp;gt;&amp;lt;w:pPr&amp;gt;&amp;lt;w:ind w:left="360" w:firstLine="360" /&amp;gt;&amp;lt;/w:pPr&amp;gt;&amp;lt;w:bookmarkStart w:id="14" w:name="_BILL_SECTION_UNALLOCATED__61ac9579_c0ff" /&amp;gt;&amp;lt;w:bookmarkStart w:id="15" w:name="_PAR__2_3444acb7_9a3e_434d_929e_97fc519d" /&amp;gt;&amp;lt;w:bookmarkStart w:id="16" w:name="_LINE__8_72912bb2_2165_46b8_a4dc_fe3133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310374f9_45ed_4488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D501E"&amp;gt;&amp;lt;w:rPr&amp;gt;&amp;lt;w:b /&amp;gt;&amp;lt;w:sz w:val="24" /&amp;gt;&amp;lt;/w:rPr&amp;gt;&amp;lt;w:t xml:space="preserve"&amp;gt;Length of program; &amp;lt;/w:t&amp;gt;&amp;lt;/w:r&amp;gt;&amp;lt;w:r w:rsidRPr="000B7157"&amp;gt;&amp;lt;w:rPr&amp;gt;&amp;lt;w:b /&amp;gt;&amp;lt;w:sz w:val="24" /&amp;gt;&amp;lt;/w:rPr&amp;gt;&amp;lt;w:t xml:space="preserve"&amp;gt;number of program participants; program &amp;lt;/w:t&amp;gt;&amp;lt;/w:r&amp;gt;&amp;lt;w:bookmarkStart w:id="18" w:name="_LINE__9_b11ee9ee_8b10_432f_98a6_e513396" /&amp;gt;&amp;lt;w:bookmarkEnd w:id="16" /&amp;gt;&amp;lt;w:r w:rsidRPr="000B7157"&amp;gt;&amp;lt;w:rPr&amp;gt;&amp;lt;w:b /&amp;gt;&amp;lt;w:sz w:val="24" /&amp;gt;&amp;lt;/w:rPr&amp;gt;&amp;lt;w:t&amp;gt;service activity and member development.&amp;lt;/w:t&amp;gt;&amp;lt;/w:r&amp;gt;&amp;lt;w:r w:rsidRPr="007D501E"&amp;gt;&amp;lt;w:rPr&amp;gt;&amp;lt;w:b /&amp;gt;&amp;lt;w:sz w:val="24" /&amp;gt;&amp;lt;/w:rPr&amp;gt;&amp;lt;w:t xml:space="preserve"&amp;gt; Resolved:  &amp;lt;/w:t&amp;gt;&amp;lt;/w:r&amp;gt;&amp;lt;w:r w:rsidRPr="000B7157"&amp;gt;&amp;lt;w:t xml:space="preserve"&amp;gt;That the program established &amp;lt;/w:t&amp;gt;&amp;lt;/w:r&amp;gt;&amp;lt;w:bookmarkStart w:id="19" w:name="_LINE__10_777766ba_ce33_45c7_b7d4_812a6d" /&amp;gt;&amp;lt;w:bookmarkEnd w:id="18" /&amp;gt;&amp;lt;w:r w:rsidRPr="000B7157"&amp;gt;&amp;lt;w:t&amp;gt;under section 1 begins in the 2026-&amp;lt;/w:t&amp;gt;&amp;lt;/w:r&amp;gt;&amp;lt;w:r&amp;gt;&amp;lt;w:t&amp;gt;20&amp;lt;/w:t&amp;gt;&amp;lt;/w:r&amp;gt;&amp;lt;w:r w:rsidRPr="000B7157"&amp;gt;&amp;lt;w:t&amp;gt;27 academic year and lasts through the 2027-&amp;lt;/w:t&amp;gt;&amp;lt;/w:r&amp;gt;&amp;lt;w:r&amp;gt;&amp;lt;w:t&amp;gt;20&amp;lt;/w:t&amp;gt;&amp;lt;/w:r&amp;gt;&amp;lt;w:r w:rsidRPr="000B7157"&amp;gt;&amp;lt;w:t xml:space="preserve"&amp;gt;28 &amp;lt;/w:t&amp;gt;&amp;lt;/w:r&amp;gt;&amp;lt;w:bookmarkStart w:id="20" w:name="_LINE__11_a3fd2749_c9eb_4d1c_9e14_e608e0" /&amp;gt;&amp;lt;w:bookmarkEnd w:id="19" /&amp;gt;&amp;lt;w:r w:rsidRPr="000B7157"&amp;gt;&amp;lt;w:t xml:space="preserve"&amp;gt;academic year. The program &amp;lt;/w:t&amp;gt;&amp;lt;/w:r&amp;gt;&amp;lt;w:r&amp;gt;&amp;lt;w:t&amp;gt;must&amp;lt;/w:t&amp;gt;&amp;lt;/w:r&amp;gt;&amp;lt;w:r w:rsidRPr="000B7157"&amp;gt;&amp;lt;w:t xml:space="preserve"&amp;gt; include 5 students each academic year for a total of 10 &amp;lt;/w:t&amp;gt;&amp;lt;/w:r&amp;gt;&amp;lt;w:bookmarkStart w:id="21" w:name="_LINE__12_52e835ec_213f_4902_b242_59a278" /&amp;gt;&amp;lt;w:bookmarkEnd w:id="20" /&amp;gt;&amp;lt;w:r w:rsidRPr="000B7157"&amp;gt;&amp;lt;w:t&amp;gt;students&amp;lt;/w:t&amp;gt;&amp;lt;/w:r&amp;gt;&amp;lt;w:r&amp;gt;&amp;lt;w:t xml:space="preserve"&amp;gt; for the duration of the program&amp;lt;/w:t&amp;gt;&amp;lt;/w:r&amp;gt;&amp;lt;w:r w:rsidRPr="000B7157"&amp;gt;&amp;lt;w:t xml:space="preserve"&amp;gt;. Program participants may be undergraduate or &amp;lt;/w:t&amp;gt;&amp;lt;/w:r&amp;gt;&amp;lt;w:bookmarkStart w:id="22" w:name="_LINE__13_7fd080a3_bd92_49a6_b92e_d9a515" /&amp;gt;&amp;lt;w:bookmarkEnd w:id="21" /&amp;gt;&amp;lt;w:r w:rsidRPr="000B7157"&amp;gt;&amp;lt;w:t xml:space="preserve"&amp;gt;graduate students. Program participants shall conduct vulnerability assessments and other &amp;lt;/w:t&amp;gt;&amp;lt;/w:r&amp;gt;&amp;lt;w:bookmarkStart w:id="23" w:name="_LINE__14_882d3e2b_3723_4bf9_a5c9_f87211" /&amp;gt;&amp;lt;w:bookmarkEnd w:id="22" /&amp;gt;&amp;lt;w:r w:rsidRPr="000B7157"&amp;gt;&amp;lt;w:t xml:space="preserve"&amp;gt;analyses of the working waterfront and other essential working waterfront infrastructure &amp;lt;/w:t&amp;gt;&amp;lt;/w:r&amp;gt;&amp;lt;w:bookmarkStart w:id="24" w:name="_LINE__15_2ae99466_df5c_4736_84b7_a79731" /&amp;gt;&amp;lt;w:bookmarkEnd w:id="23" /&amp;gt;&amp;lt;w:r w:rsidRPr="000B7157"&amp;gt;&amp;lt;w:t xml:space="preserve"&amp;gt;threatened by extreme weather. &amp;lt;/w:t&amp;gt;&amp;lt;/w:r&amp;gt;&amp;lt;w:r&amp;gt;&amp;lt;w:t xml:space="preserve"&amp;gt;Program participants shall complete projects that &amp;lt;/w:t&amp;gt;&amp;lt;/w:r&amp;gt;&amp;lt;w:r w:rsidRPr="000B7157"&amp;gt;&amp;lt;w:t xml:space="preserve"&amp;gt;may be &amp;lt;/w:t&amp;gt;&amp;lt;/w:r&amp;gt;&amp;lt;w:bookmarkStart w:id="25" w:name="_LINE__16_c5bc88f1_c733_4bcc_b878_9b2ff6" /&amp;gt;&amp;lt;w:bookmarkEnd w:id="24" /&amp;gt;&amp;lt;w:r w:rsidRPr="000B7157"&amp;gt;&amp;lt;w:t&amp;gt;semester service-learning or summer term project&amp;lt;/w:t&amp;gt;&amp;lt;/w:r&amp;gt;&amp;lt;w:r&amp;gt;&amp;lt;w:t&amp;gt;s&amp;lt;/w:t&amp;gt;&amp;lt;/w:r&amp;gt;&amp;lt;w:r w:rsidRPr="000B7157"&amp;gt;&amp;lt;w:t xml:space="preserve"&amp;gt;. Program participants shall engage with &amp;lt;/w:t&amp;gt;&amp;lt;/w:r&amp;gt;&amp;lt;w:bookmarkStart w:id="26" w:name="_LINE__17_28a84153_82db_4ca3_adf2_f0e42f" /&amp;gt;&amp;lt;w:bookmarkEnd w:id="25" /&amp;gt;&amp;lt;w:r w:rsidRPr="000B7157"&amp;gt;&amp;lt;w:t xml:space="preserve"&amp;gt;municipalities or other partners in the projects. &amp;lt;/w:t&amp;gt;&amp;lt;/w:r&amp;gt;&amp;lt;w:r&amp;gt;&amp;lt;w:t&amp;gt;Program p&amp;lt;/w:t&amp;gt;&amp;lt;/w:r&amp;gt;&amp;lt;w:r w:rsidRPr="000B7157"&amp;gt;&amp;lt;w:t xml:space="preserve"&amp;gt;articipants &amp;lt;/w:t&amp;gt;&amp;lt;/w:r&amp;gt;&amp;lt;w:r&amp;gt;&amp;lt;w:t&amp;gt;must&amp;lt;/w:t&amp;gt;&amp;lt;/w:r&amp;gt;&amp;lt;w:r w:rsidRPr="000B7157"&amp;gt;&amp;lt;w:t xml:space="preserve"&amp;gt; receive &amp;lt;/w:t&amp;gt;&amp;lt;/w:r&amp;gt;&amp;lt;w:bookmarkStart w:id="27" w:name="_LINE__18_36622c04_6653_4ff3_bff5_9ad136" /&amp;gt;&amp;lt;w:bookmarkEnd w:id="26" /&amp;gt;&amp;lt;w:r w:rsidRPr="000B7157"&amp;gt;&amp;lt;w:t xml:space="preserve"&amp;gt;education about permitting requirements and funding opportunities to better understand &amp;lt;/w:t&amp;gt;&amp;lt;/w:r&amp;gt;&amp;lt;w:bookmarkStart w:id="28" w:name="_LINE__19_2bc47e66_fc4f_4d6b_acf4_d407c7" /&amp;gt;&amp;lt;w:bookmarkEnd w:id="27" /&amp;gt;&amp;lt;w:r w:rsidRPr="000B7157"&amp;gt;&amp;lt;w:t xml:space="preserve"&amp;gt;how projects progress from proposal to implementation. &amp;lt;/w:t&amp;gt;&amp;lt;/w:r&amp;gt;&amp;lt;w:r&amp;gt;&amp;lt;w:t&amp;gt;Program p&amp;lt;/w:t&amp;gt;&amp;lt;/w:r&amp;gt;&amp;lt;w:r w:rsidRPr="000B7157"&amp;gt;&amp;lt;w:t xml:space="preserve"&amp;gt;articipants &amp;lt;/w:t&amp;gt;&amp;lt;/w:r&amp;gt;&amp;lt;w:r&amp;gt;&amp;lt;w:t&amp;gt;must&amp;lt;/w:t&amp;gt;&amp;lt;/w:r&amp;gt;&amp;lt;w:r w:rsidRPr="000B7157"&amp;gt;&amp;lt;w:t xml:space="preserve"&amp;gt; be &amp;lt;/w:t&amp;gt;&amp;lt;/w:r&amp;gt;&amp;lt;w:bookmarkStart w:id="29" w:name="_LINE__20_a14c778e_3e13_4249_8f3d_c7ce4f" /&amp;gt;&amp;lt;w:bookmarkEnd w:id="28" /&amp;gt;&amp;lt;w:r w:rsidRPr="000B7157"&amp;gt;&amp;lt;w:t&amp;gt;exposed to careers in municipalities.&amp;lt;/w:t&amp;gt;&amp;lt;/w:r&amp;gt;&amp;lt;w:bookmarkEnd w:id="29" /&amp;gt;&amp;lt;/w:p&amp;gt;&amp;lt;w:p w:rsidR="00A6435C" w:rsidRDefault="00A6435C" w:rsidP="00A6435C"&amp;gt;&amp;lt;w:pPr&amp;gt;&amp;lt;w:ind w:left="360" w:firstLine="360" /&amp;gt;&amp;lt;/w:pPr&amp;gt;&amp;lt;w:bookmarkStart w:id="30" w:name="_BILL_SECTION_UNALLOCATED__d09fd9ba_9d45" /&amp;gt;&amp;lt;w:bookmarkStart w:id="31" w:name="_PAR__3_3d490903_eae8_4df1_8bbe_4904c406" /&amp;gt;&amp;lt;w:bookmarkStart w:id="32" w:name="_LINE__21_21fef326_5cb3_4172_a9c8_d7eb15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3bd43205_6d32_47a3" /&amp;gt;&amp;lt;w:r&amp;gt;&amp;lt;w:rPr&amp;gt;&amp;lt;w:b /&amp;gt;&amp;lt;w:sz w:val="24" /&amp;gt;&amp;lt;/w:rPr&amp;gt;&amp;lt;w:t&amp;gt;3&amp;lt;/w:t&amp;gt;&amp;lt;/w:r&amp;gt;&amp;lt;w:bookmarkEnd w:id="3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B7157"&amp;gt;&amp;lt;w:rPr&amp;gt;&amp;lt;w:b /&amp;gt;&amp;lt;w:sz w:val="24" /&amp;gt;&amp;lt;/w:rPr&amp;gt;&amp;lt;w:t xml:space="preserve"&amp;gt;Maine Sea Grant at University of Maine to issue interim report; &amp;lt;/w:t&amp;gt;&amp;lt;/w:r&amp;gt;&amp;lt;w:bookmarkStart w:id="34" w:name="_LINE__22_6f8c49b7_16cc_42be_9f1d_388c54" /&amp;gt;&amp;lt;w:bookmarkEnd w:id="32" /&amp;gt;&amp;lt;w:r w:rsidRPr="000B7157"&amp;gt;&amp;lt;w:rPr&amp;gt;&amp;lt;w:b /&amp;gt;&amp;lt;w:sz w:val="24" /&amp;gt;&amp;lt;/w:rPr&amp;gt;&amp;lt;w:t&amp;gt;final report.&amp;lt;/w:t&amp;gt;&amp;lt;/w:r&amp;gt;&amp;lt;w:r w:rsidRPr="007D501E"&amp;gt;&amp;lt;w:rPr&amp;gt;&amp;lt;w:b /&amp;gt;&amp;lt;w:sz w:val="24" /&amp;gt;&amp;lt;/w:rPr&amp;gt;&amp;lt;w:t xml:space="preserve"&amp;gt; Resolved:&amp;lt;/w:t&amp;gt;&amp;lt;/w:r&amp;gt;&amp;lt;w:r w:rsidRPr="007D501E"&amp;gt;&amp;lt;w:rPr&amp;gt;&amp;lt;w:sz w:val="24" /&amp;gt;&amp;lt;/w:rPr&amp;gt;&amp;lt;w:t xml:space="preserve"&amp;gt;  &amp;lt;/w:t&amp;gt;&amp;lt;/w:r&amp;gt;&amp;lt;w:r w:rsidRPr="000B7157"&amp;gt;&amp;lt;w:t xml:space="preserve"&amp;gt;That &amp;lt;/w:t&amp;gt;&amp;lt;/w:r&amp;gt;&amp;lt;w:r&amp;gt;&amp;lt;w:t xml:space="preserve"&amp;gt;the &amp;lt;/w:t&amp;gt;&amp;lt;/w:r&amp;gt;&amp;lt;w:r w:rsidRPr="000B7157"&amp;gt;&amp;lt;w:t xml:space="preserve"&amp;gt;Maine Sea Grant at the University of Maine shall &amp;lt;/w:t&amp;gt;&amp;lt;/w:r&amp;gt;&amp;lt;w:bookmarkStart w:id="35" w:name="_LINE__23_34e1cf79_9fb4_49a2_8f64_8fc120" /&amp;gt;&amp;lt;w:bookmarkEnd w:id="34" /&amp;gt;&amp;lt;w:r w:rsidRPr="000B7157"&amp;gt;&amp;lt;w:t xml:space="preserve"&amp;gt;provide an interim report on the program by &amp;lt;/w:t&amp;gt;&amp;lt;/w:r&amp;gt;&amp;lt;w:r&amp;gt;&amp;lt;w:t&amp;gt;December&amp;lt;/w:t&amp;gt;&amp;lt;/w:r&amp;gt;&amp;lt;w:r w:rsidRPr="000B7157"&amp;gt;&amp;lt;w:t xml:space="preserve"&amp;gt; 1, 2027 detailing the first year of &amp;lt;/w:t&amp;gt;&amp;lt;/w:r&amp;gt;&amp;lt;w:bookmarkStart w:id="36" w:name="_LINE__24_52484b4c_6927_4c03_9ce3_811e30" /&amp;gt;&amp;lt;w:bookmarkEnd w:id="35" /&amp;gt;&amp;lt;w:r w:rsidRPr="000B7157"&amp;gt;&amp;lt;w:t xml:space="preserve"&amp;gt;the program to the joint standing committee of the Legislature having jurisdiction over &amp;lt;/w:t&amp;gt;&amp;lt;/w:r&amp;gt;&amp;lt;w:bookmarkStart w:id="37" w:name="_LINE__25_d404f964_e41c_4728_ad0a_eb7772" /&amp;gt;&amp;lt;w:bookmarkEnd w:id="36" /&amp;gt;&amp;lt;w:r w:rsidRPr="000B7157"&amp;gt;&amp;lt;w:t xml:space="preserve"&amp;gt;education matters and the joint standing committee of the Legislature having jurisdiction &amp;lt;/w:t&amp;gt;&amp;lt;/w:r&amp;gt;&amp;lt;w:bookmarkStart w:id="38" w:name="_LINE__26_c9c917bc_023f_4173_a379_db2294" /&amp;gt;&amp;lt;w:bookmarkEnd w:id="37" /&amp;gt;&amp;lt;w:r w:rsidRPr="000B7157"&amp;gt;&amp;lt;w:t xml:space="preserve"&amp;gt;over state and local government matters. The Maine Sea Grant at the University of Maine &amp;lt;/w:t&amp;gt;&amp;lt;/w:r&amp;gt;&amp;lt;w:bookmarkStart w:id="39" w:name="_LINE__27_58feb2f8_9be2_4592_ac38_b1d9af" /&amp;gt;&amp;lt;w:bookmarkEnd w:id="38" /&amp;gt;&amp;lt;w:r w:rsidRPr="000B7157"&amp;gt;&amp;lt;w:t xml:space="preserve"&amp;gt;shall provide a final report by &amp;lt;/w:t&amp;gt;&amp;lt;/w:r&amp;gt;&amp;lt;w:r&amp;gt;&amp;lt;w:t&amp;gt;November&amp;lt;/w:t&amp;gt;&amp;lt;/w:r&amp;gt;&amp;lt;w:r w:rsidRPr="000B7157"&amp;gt;&amp;lt;w:t xml:space="preserve"&amp;gt; 1, 2028 detailing the final year of the program to &amp;lt;/w:t&amp;gt;&amp;lt;/w:r&amp;gt;&amp;lt;w:bookmarkStart w:id="40" w:name="_LINE__28_e5de07e3_475f_457f_89bf_9738b8" /&amp;gt;&amp;lt;w:bookmarkEnd w:id="39" /&amp;gt;&amp;lt;w:r w:rsidRPr="000B7157"&amp;gt;&amp;lt;w:t xml:space="preserve"&amp;gt;the joint standing committee of the Legislature having jurisdiction over education matters &amp;lt;/w:t&amp;gt;&amp;lt;/w:r&amp;gt;&amp;lt;w:bookmarkStart w:id="41" w:name="_LINE__29_882196e8_caac_4e6b_862b_bb1086" /&amp;gt;&amp;lt;w:bookmarkEnd w:id="40" /&amp;gt;&amp;lt;w:r w:rsidRPr="000B7157"&amp;gt;&amp;lt;w:t xml:space="preserve"&amp;gt;and the joint standing committee of the Legislature having jurisdiction over state and local &amp;lt;/w:t&amp;gt;&amp;lt;/w:r&amp;gt;&amp;lt;w:bookmarkStart w:id="42" w:name="_LINE__30_89c4061d_cdaf_4d26_8712_9a0614" /&amp;gt;&amp;lt;w:bookmarkEnd w:id="41" /&amp;gt;&amp;lt;w:r w:rsidRPr="000B7157"&amp;gt;&amp;lt;w:t xml:space="preserve"&amp;gt;government matters. Each report submitted by the Maine Sea Grant at the University of &amp;lt;/w:t&amp;gt;&amp;lt;/w:r&amp;gt;&amp;lt;w:bookmarkStart w:id="43" w:name="_LINE__31_2603b3a4_043d_4d0c_9f33_9b568a" /&amp;gt;&amp;lt;w:bookmarkEnd w:id="42" /&amp;gt;&amp;lt;w:r w:rsidRPr="000B7157"&amp;gt;&amp;lt;w:t xml:space="preserve"&amp;gt;Maine &amp;lt;/w:t&amp;gt;&amp;lt;/w:r&amp;gt;&amp;lt;w:r&amp;gt;&amp;lt;w:t&amp;gt;must&amp;lt;/w:t&amp;gt;&amp;lt;/w:r&amp;gt;&amp;lt;w:r w:rsidRPr="000B7157"&amp;gt;&amp;lt;w:t xml:space="preserve"&amp;gt; include recommendations, including suggested legislation. Each joint standing &amp;lt;/w:t&amp;gt;&amp;lt;/w:r&amp;gt;&amp;lt;w:bookmarkStart w:id="44" w:name="_LINE__32_a438d14b_25d3_4c39_bd09_ff3b4c" /&amp;gt;&amp;lt;w:bookmarkEnd w:id="43" /&amp;gt;&amp;lt;w:r w:rsidRPr="000B7157"&amp;gt;&amp;lt;w:t&amp;gt;committee may report out legislation related to the contents of each report&amp;lt;/w:t&amp;gt;&amp;lt;/w:r&amp;gt;&amp;lt;w:r&amp;gt;&amp;lt;w:t xml:space="preserve"&amp;gt; in the session of &amp;lt;/w:t&amp;gt;&amp;lt;/w:r&amp;gt;&amp;lt;w:bookmarkStart w:id="45" w:name="_LINE__33_b808e8e8_1fa9_43e8_91b6_6c9087" /&amp;gt;&amp;lt;w:bookmarkEnd w:id="44" /&amp;gt;&amp;lt;w:r&amp;gt;&amp;lt;w:t&amp;gt;the Legislature following submission of each report&amp;lt;/w:t&amp;gt;&amp;lt;/w:r&amp;gt;&amp;lt;w:r w:rsidRPr="000B7157"&amp;gt;&amp;lt;w:t&amp;gt;.&amp;lt;/w:t&amp;gt;&amp;lt;/w:r&amp;gt;&amp;lt;w:bookmarkEnd w:id="45" /&amp;gt;&amp;lt;/w:p&amp;gt;&amp;lt;w:p w:rsidR="00A6435C" w:rsidRDefault="00A6435C" w:rsidP="00A6435C"&amp;gt;&amp;lt;w:pPr&amp;gt;&amp;lt;w:ind w:left="360" w:firstLine="360" /&amp;gt;&amp;lt;/w:pPr&amp;gt;&amp;lt;w:bookmarkStart w:id="46" w:name="_BILL_SECTION_UNALLOCATED__b10ed7fc_72ec" /&amp;gt;&amp;lt;w:bookmarkStart w:id="47" w:name="_PAR__4_f61aad9a_3c9a_4d24_9438_01a54030" /&amp;gt;&amp;lt;w:bookmarkStart w:id="48" w:name="_LINE__34_b78031e3_98d4_4822_9f3a_1bbd6e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9" w:name="_BILL_SECTION_NUMBER__2f927612_cecd_4a42" /&amp;gt;&amp;lt;w:r&amp;gt;&amp;lt;w:rPr&amp;gt;&amp;lt;w:b /&amp;gt;&amp;lt;w:sz w:val="24" /&amp;gt;&amp;lt;/w:rPr&amp;gt;&amp;lt;w:t&amp;gt;4&amp;lt;/w:t&amp;gt;&amp;lt;/w:r&amp;gt;&amp;lt;w:bookmarkEnd w:id="4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B7157"&amp;gt;&amp;lt;w:rPr&amp;gt;&amp;lt;w:b /&amp;gt;&amp;lt;w:sz w:val="24" /&amp;gt;&amp;lt;/w:rPr&amp;gt;&amp;lt;w:t xml:space="preserve"&amp;gt;Maine Commission for Community Service to study feasibility of &amp;lt;/w:t&amp;gt;&amp;lt;/w:r&amp;gt;&amp;lt;w:bookmarkStart w:id="50" w:name="_LINE__35_213d89c3_d462_46b7_9d92_fbfd88" /&amp;gt;&amp;lt;w:bookmarkEnd w:id="48" /&amp;gt;&amp;lt;w:r w:rsidRPr="000B7157"&amp;gt;&amp;lt;w:rPr&amp;gt;&amp;lt;w:b /&amp;gt;&amp;lt;w:sz w:val="24" /&amp;gt;&amp;lt;/w:rPr&amp;gt;&amp;lt;w:t xml:space="preserve"&amp;gt;developing &amp;lt;/w:t&amp;gt;&amp;lt;/w:r&amp;gt;&amp;lt;w:r&amp;gt;&amp;lt;w:rPr&amp;gt;&amp;lt;w:b /&amp;gt;&amp;lt;w:sz w:val="24" /&amp;gt;&amp;lt;/w:rPr&amp;gt;&amp;lt;w:t&amp;gt;h&amp;lt;/w:t&amp;gt;&amp;lt;/w:r&amp;gt;&amp;lt;w:r w:rsidRPr="000B7157"&amp;gt;&amp;lt;w:rPr&amp;gt;&amp;lt;w:b /&amp;gt;&amp;lt;w:sz w:val="24" /&amp;gt;&amp;lt;/w:rPr&amp;gt;&amp;lt;w:t xml:space="preserve"&amp;gt;igher &amp;lt;/w:t&amp;gt;&amp;lt;/w:r&amp;gt;&amp;lt;w:r&amp;gt;&amp;lt;w:rPr&amp;gt;&amp;lt;w:b /&amp;gt;&amp;lt;w:sz w:val="24" /&amp;gt;&amp;lt;/w:rPr&amp;gt;&amp;lt;w:t&amp;gt;e&amp;lt;/w:t&amp;gt;&amp;lt;/w:r&amp;gt;&amp;lt;w:r w:rsidRPr="000B7157"&amp;gt;&amp;lt;w:rPr&amp;gt;&amp;lt;w:b /&amp;gt;&amp;lt;w:sz w:val="24" /&amp;gt;&amp;lt;/w:rPr&amp;gt;&amp;lt;w:t xml:space="preserve"&amp;gt;ducation &amp;lt;/w:t&amp;gt;&amp;lt;/w:r&amp;gt;&amp;lt;w:r&amp;gt;&amp;lt;w:rPr&amp;gt;&amp;lt;w:b /&amp;gt;&amp;lt;w:sz w:val="24" /&amp;gt;&amp;lt;/w:rPr&amp;gt;&amp;lt;w:t&amp;gt;s&amp;lt;/w:t&amp;gt;&amp;lt;/w:r&amp;gt;&amp;lt;w:r w:rsidRPr="000B7157"&amp;gt;&amp;lt;w:rPr&amp;gt;&amp;lt;w:b /&amp;gt;&amp;lt;w:sz w:val="24" /&amp;gt;&amp;lt;/w:rPr&amp;gt;&amp;lt;w:t xml:space="preserve"&amp;gt;ervice &amp;lt;/w:t&amp;gt;&amp;lt;/w:r&amp;gt;&amp;lt;w:r&amp;gt;&amp;lt;w:rPr&amp;gt;&amp;lt;w:b /&amp;gt;&amp;lt;w:sz w:val="24" /&amp;gt;&amp;lt;/w:rPr&amp;gt;&amp;lt;w:t&amp;gt;c&amp;lt;/w:t&amp;gt;&amp;lt;/w:r&amp;gt;&amp;lt;w:r w:rsidRPr="000B7157"&amp;gt;&amp;lt;w:rPr&amp;gt;&amp;lt;w:b /&amp;gt;&amp;lt;w:sz w:val="24" /&amp;gt;&amp;lt;/w:rPr&amp;gt;&amp;lt;w:t&amp;gt;orps program.&amp;lt;/w:t&amp;gt;&amp;lt;/w:r&amp;gt;&amp;lt;w:r w:rsidRPr="007D501E"&amp;gt;&amp;lt;w:rPr&amp;gt;&amp;lt;w:b /&amp;gt;&amp;lt;w:sz w:val="24" /&amp;gt;&amp;lt;/w:rPr&amp;gt;&amp;lt;w:t xml:space="preserve"&amp;gt; Resolved:  &amp;lt;/w:t&amp;gt;&amp;lt;/w:r&amp;gt;&amp;lt;w:r w:rsidRPr="000B7157"&amp;gt;&amp;lt;w:t xml:space="preserve"&amp;gt;That the Maine &amp;lt;/w:t&amp;gt;&amp;lt;/w:r&amp;gt;&amp;lt;w:bookmarkStart w:id="51" w:name="_LINE__36_d854a751_c343_4613_8a12_f84014" /&amp;gt;&amp;lt;w:bookmarkEnd w:id="50" /&amp;gt;&amp;lt;w:r w:rsidRPr="000B7157"&amp;gt;&amp;lt;w:t xml:space="preserve"&amp;gt;Commission for Community Service, established in the Maine Revised Statutes, Title 5, &amp;lt;/w:t&amp;gt;&amp;lt;/w:r&amp;gt;&amp;lt;w:bookmarkStart w:id="52" w:name="_LINE__37_fec4c9f1_cf0e_4588_96b4_88fa6e" /&amp;gt;&amp;lt;w:bookmarkEnd w:id="51" /&amp;gt;&amp;lt;w:r w:rsidRPr="000B7157"&amp;gt;&amp;lt;w:t xml:space="preserve"&amp;gt;section 7501, the University of Maine System, the Maine Community College System and &amp;lt;/w:t&amp;gt;&amp;lt;/w:r&amp;gt;&amp;lt;w:bookmarkStart w:id="53" w:name="_LINE__38_538db7d4_9129_43b7_9540_c2b970" /&amp;gt;&amp;lt;w:bookmarkEnd w:id="52" /&amp;gt;&amp;lt;w:r w:rsidRPr="000B7157"&amp;gt;&amp;lt;w:t xml:space="preserve"&amp;gt;the Maine Maritime Academy &amp;lt;/w:t&amp;gt;&amp;lt;/w:r&amp;gt;&amp;lt;w:r&amp;gt;&amp;lt;w:t xml:space="preserve"&amp;gt;shall &amp;lt;/w:t&amp;gt;&amp;lt;/w:r&amp;gt;&amp;lt;w:r w:rsidRPr="000B7157"&amp;gt;&amp;lt;w:t xml:space="preserve"&amp;gt;collaborate to conduct a feasibility study to examine &amp;lt;/w:t&amp;gt;&amp;lt;/w:r&amp;gt;&amp;lt;w:bookmarkStart w:id="54" w:name="_LINE__39_90a2e016_493d_458b_8294_58e9b2" /&amp;gt;&amp;lt;w:bookmarkEnd w:id="53" /&amp;gt;&amp;lt;w:r w:rsidRPr="000B7157"&amp;gt;&amp;lt;w:t xml:space="preserve"&amp;gt;the expansion of existing service programs and the creation of a &amp;lt;/w:t&amp;gt;&amp;lt;/w:r&amp;gt;&amp;lt;w:r&amp;gt;&amp;lt;w:t xml:space="preserve"&amp;gt;higher education service &amp;lt;/w:t&amp;gt;&amp;lt;/w:r&amp;gt;&amp;lt;w:bookmarkStart w:id="55" w:name="_LINE__40_bd5e8848_0014_4c66_ae37_50e05f" /&amp;gt;&amp;lt;w:bookmarkEnd w:id="54" /&amp;gt;&amp;lt;w:r&amp;gt;&amp;lt;w:t&amp;gt;corps program&amp;lt;/w:t&amp;gt;&amp;lt;/w:r&amp;gt;&amp;lt;w:r w:rsidRPr="000B7157"&amp;gt;&amp;lt;w:t xml:space="preserve"&amp;gt; that focuses on:&amp;lt;/w:t&amp;gt;&amp;lt;/w:r&amp;gt;&amp;lt;w:bookmarkEnd w:id="55" /&amp;gt;&amp;lt;/w:p&amp;gt;&amp;lt;w:p w:rsidR="00A6435C" w:rsidRDefault="00A6435C" w:rsidP="00A6435C"&amp;gt;&amp;lt;w:pPr&amp;gt;&amp;lt;w:ind w:left="360" w:firstLine="360" /&amp;gt;&amp;lt;/w:pPr&amp;gt;&amp;lt;w:bookmarkStart w:id="56" w:name="_PAR__5_180b18b5_1ec7_4c39_b85f_1c519641" /&amp;gt;&amp;lt;w:bookmarkStart w:id="57" w:name="_LINE__41_6114b42b_6916_4392_8b68_63999a" /&amp;gt;&amp;lt;w:bookmarkEnd w:id="47" /&amp;gt;&amp;lt;w:r&amp;gt;&amp;lt;w:t&amp;gt;1. Coastal issues;&amp;lt;/w:t&amp;gt;&amp;lt;/w:r&amp;gt;&amp;lt;w:bookmarkEnd w:id="57" /&amp;gt;&amp;lt;/w:p&amp;gt;&amp;lt;w:p w:rsidR="00A6435C" w:rsidRDefault="00A6435C" w:rsidP="00A6435C"&amp;gt;&amp;lt;w:pPr&amp;gt;&amp;lt;w:ind w:left="360" w:firstLine="360" /&amp;gt;&amp;lt;/w:pPr&amp;gt;&amp;lt;w:bookmarkStart w:id="58" w:name="_PAR__6_a95dc996_349c_4aeb_b8d1_4a3dc99c" /&amp;gt;&amp;lt;w:bookmarkStart w:id="59" w:name="_LINE__42_1fe3b5af_a96d_46bd_b5cb_450545" /&amp;gt;&amp;lt;w:bookmarkEnd w:id="56" /&amp;gt;&amp;lt;w:r&amp;gt;&amp;lt;w:t&amp;gt;2. Transportation;&amp;lt;/w:t&amp;gt;&amp;lt;/w:r&amp;gt;&amp;lt;w:bookmarkEnd w:id="59" /&amp;gt;&amp;lt;/w:p&amp;gt;&amp;lt;w:p w:rsidR="00A6435C" w:rsidRDefault="00A6435C" w:rsidP="00A6435C"&amp;gt;&amp;lt;w:pPr&amp;gt;&amp;lt;w:ind w:left="360" w:firstLine="360" /&amp;gt;&amp;lt;/w:pPr&amp;gt;&amp;lt;w:bookmarkStart w:id="60" w:name="_PAR__7_14cc1c09_4190_47e3_8f3a_3153f4f6" /&amp;gt;&amp;lt;w:bookmarkStart w:id="61" w:name="_LINE__43_43daa171_ae42_4e6f_833b_5a135d" /&amp;gt;&amp;lt;w:bookmarkEnd w:id="58" /&amp;gt;&amp;lt;w:r&amp;gt;&amp;lt;w:t&amp;gt;3. Energy;&amp;lt;/w:t&amp;gt;&amp;lt;/w:r&amp;gt;&amp;lt;w:bookmarkEnd w:id="61" /&amp;gt;&amp;lt;/w:p&amp;gt;&amp;lt;w:p w:rsidR="00A6435C" w:rsidRDefault="00A6435C" w:rsidP="00A6435C"&amp;gt;&amp;lt;w:pPr&amp;gt;&amp;lt;w:ind w:left="360" w:firstLine="360" /&amp;gt;&amp;lt;/w:pPr&amp;gt;&amp;lt;w:bookmarkStart w:id="62" w:name="_PAR__8_ea26df39_3600_4180_9da0_116a5249" /&amp;gt;&amp;lt;w:bookmarkStart w:id="63" w:name="_LINE__44_96d62493_ad06_488b_bf84_0e1596" /&amp;gt;&amp;lt;w:bookmarkEnd w:id="60" /&amp;gt;&amp;lt;w:r&amp;gt;&amp;lt;w:t xml:space="preserve"&amp;gt;4. Housing; &amp;lt;/w:t&amp;gt;&amp;lt;/w:r&amp;gt;&amp;lt;w:bookmarkEnd w:id="63" /&amp;gt;&amp;lt;/w:p&amp;gt;&amp;lt;w:p w:rsidR="00A6435C" w:rsidRDefault="00A6435C" w:rsidP="00A6435C"&amp;gt;&amp;lt;w:pPr&amp;gt;&amp;lt;w:ind w:left="360" w:firstLine="360" /&amp;gt;&amp;lt;/w:pPr&amp;gt;&amp;lt;w:bookmarkStart w:id="64" w:name="_PAGE__2_16911208_7332_4384_947c_eaf331d" /&amp;gt;&amp;lt;w:bookmarkStart w:id="65" w:name="_PAR__1_e37445a7_553a_4587_b5a0_9c9fc539" /&amp;gt;&amp;lt;w:bookmarkStart w:id="66" w:name="_LINE__1_cc2fbc91_a842_4160_997f_4ff737f" /&amp;gt;&amp;lt;w:bookmarkEnd w:id="4" /&amp;gt;&amp;lt;w:bookmarkEnd w:id="62" /&amp;gt;&amp;lt;w:r&amp;gt;&amp;lt;w:t xml:space="preserve"&amp;gt;5. Land and freshwater preservation; &amp;lt;/w:t&amp;gt;&amp;lt;/w:r&amp;gt;&amp;lt;w:bookmarkEnd w:id="66" /&amp;gt;&amp;lt;/w:p&amp;gt;&amp;lt;w:p w:rsidR="00A6435C" w:rsidRDefault="00A6435C" w:rsidP="00A6435C"&amp;gt;&amp;lt;w:pPr&amp;gt;&amp;lt;w:ind w:left="360" w:firstLine="360" /&amp;gt;&amp;lt;/w:pPr&amp;gt;&amp;lt;w:bookmarkStart w:id="67" w:name="_PAR__2_263fda4a_6fe3_4468_8be2_612d4492" /&amp;gt;&amp;lt;w:bookmarkStart w:id="68" w:name="_LINE__2_b2f82e7b_cadd_4622_90cd_b617f71" /&amp;gt;&amp;lt;w:bookmarkEnd w:id="65" /&amp;gt;&amp;lt;w:r&amp;gt;&amp;lt;w:t xml:space="preserve"&amp;gt;6. Community resilience; &amp;lt;/w:t&amp;gt;&amp;lt;/w:r&amp;gt;&amp;lt;w:bookmarkEnd w:id="68" /&amp;gt;&amp;lt;/w:p&amp;gt;&amp;lt;w:p w:rsidR="00A6435C" w:rsidRDefault="00A6435C" w:rsidP="00A6435C"&amp;gt;&amp;lt;w:pPr&amp;gt;&amp;lt;w:ind w:left="360" w:firstLine="360" /&amp;gt;&amp;lt;/w:pPr&amp;gt;&amp;lt;w:bookmarkStart w:id="69" w:name="_PAR__3_c324613c_a7ee_45f7_bb43_20087bb1" /&amp;gt;&amp;lt;w:bookmarkStart w:id="70" w:name="_LINE__3_7758ca1e_f193_4d83_b723_a6a564d" /&amp;gt;&amp;lt;w:bookmarkEnd w:id="67" /&amp;gt;&amp;lt;w:r&amp;gt;&amp;lt;w:t&amp;gt;7. Education; and&amp;lt;/w:t&amp;gt;&amp;lt;/w:r&amp;gt;&amp;lt;w:bookmarkEnd w:id="70" /&amp;gt;&amp;lt;/w:p&amp;gt;&amp;lt;w:p w:rsidR="00A6435C" w:rsidRDefault="00A6435C" w:rsidP="00A6435C"&amp;gt;&amp;lt;w:pPr&amp;gt;&amp;lt;w:ind w:left="360" w:firstLine="360" /&amp;gt;&amp;lt;/w:pPr&amp;gt;&amp;lt;w:bookmarkStart w:id="71" w:name="_PAR__4_5f4d347f_0d89_4207_8e20_1c579e27" /&amp;gt;&amp;lt;w:bookmarkStart w:id="72" w:name="_LINE__4_d4b2fbb5_a22f_46e4_8ced_9250337" /&amp;gt;&amp;lt;w:bookmarkEnd w:id="69" /&amp;gt;&amp;lt;w:r&amp;gt;&amp;lt;w:t&amp;gt;8. Public health.&amp;lt;/w:t&amp;gt;&amp;lt;/w:r&amp;gt;&amp;lt;w:bookmarkEnd w:id="72" /&amp;gt;&amp;lt;/w:p&amp;gt;&amp;lt;w:p w:rsidR="00A6435C" w:rsidRDefault="00A6435C" w:rsidP="00A6435C"&amp;gt;&amp;lt;w:pPr&amp;gt;&amp;lt;w:ind w:left="360" w:firstLine="360" /&amp;gt;&amp;lt;/w:pPr&amp;gt;&amp;lt;w:bookmarkStart w:id="73" w:name="_PAR__5_f26b2d9a_36ae_42ee_b4f3_4ff5b95d" /&amp;gt;&amp;lt;w:bookmarkStart w:id="74" w:name="_LINE__5_a641c5a0_e07a_4242_bf74_f5ecc4f" /&amp;gt;&amp;lt;w:bookmarkEnd w:id="71" /&amp;gt;&amp;lt;w:r w:rsidRPr="000B7157"&amp;gt;&amp;lt;w:t xml:space="preserve"&amp;gt;The feasibility study must also examine economic development and consider whether &amp;lt;/w:t&amp;gt;&amp;lt;/w:r&amp;gt;&amp;lt;w:bookmarkStart w:id="75" w:name="_LINE__6_207f661d_95bf_466b_98d3_9635e93" /&amp;gt;&amp;lt;w:bookmarkEnd w:id="74" /&amp;gt;&amp;lt;w:r w:rsidRPr="000B7157"&amp;gt;&amp;lt;w:t xml:space="preserve"&amp;gt;the &amp;lt;/w:t&amp;gt;&amp;lt;/w:r&amp;gt;&amp;lt;w:r&amp;gt;&amp;lt;w:t&amp;gt;higher education service corps&amp;lt;/w:t&amp;gt;&amp;lt;/w:r&amp;gt;&amp;lt;w:r w:rsidRPr="000B7157"&amp;gt;&amp;lt;w:t xml:space="preserve"&amp;gt; program &amp;lt;/w:t&amp;gt;&amp;lt;/w:r&amp;gt;&amp;lt;w:r&amp;gt;&amp;lt;w:t&amp;gt;will&amp;lt;/w:t&amp;gt;&amp;lt;/w:r&amp;gt;&amp;lt;w:r w:rsidRPr="000B7157"&amp;gt;&amp;lt;w:t xml:space="preserve"&amp;gt; operate out of each campus at the &amp;lt;/w:t&amp;gt;&amp;lt;/w:r&amp;gt;&amp;lt;w:bookmarkStart w:id="76" w:name="_LINE__7_b6049c67_a892_4ead_a9d8_df51a10" /&amp;gt;&amp;lt;w:bookmarkEnd w:id="75" /&amp;gt;&amp;lt;w:r w:rsidRPr="000B7157"&amp;gt;&amp;lt;w:t xml:space="preserve"&amp;gt;University of Maine, described in Title 20-A, section 10901-A, each campus of the Maine &amp;lt;/w:t&amp;gt;&amp;lt;/w:r&amp;gt;&amp;lt;w:bookmarkStart w:id="77" w:name="_LINE__8_8212a456_f660_4a0d_8711_d4f1ff3" /&amp;gt;&amp;lt;w:bookmarkEnd w:id="76" /&amp;gt;&amp;lt;w:r w:rsidRPr="000B7157"&amp;gt;&amp;lt;w:t&amp;gt;Community College System, described in Title 20-A, section 10901-A&amp;lt;/w:t&amp;gt;&amp;lt;/w:r&amp;gt;&amp;lt;w:r&amp;gt;&amp;lt;w:t&amp;gt;,&amp;lt;/w:t&amp;gt;&amp;lt;/w:r&amp;gt;&amp;lt;w:r w:rsidRPr="000B7157"&amp;gt;&amp;lt;w:t xml:space="preserve"&amp;gt; and the Maine &amp;lt;/w:t&amp;gt;&amp;lt;/w:r&amp;gt;&amp;lt;w:bookmarkStart w:id="78" w:name="_LINE__9_807b0ebe_eb47_43d0_80fb_7ff646b" /&amp;gt;&amp;lt;w:bookmarkEnd w:id="77" /&amp;gt;&amp;lt;w:r w:rsidRPr="000B7157"&amp;gt;&amp;lt;w:t xml:space="preserve"&amp;gt;Maritime Academy. The Maine Commission &amp;lt;/w:t&amp;gt;&amp;lt;/w:r&amp;gt;&amp;lt;w:r&amp;gt;&amp;lt;w:t&amp;gt;for&amp;lt;/w:t&amp;gt;&amp;lt;/w:r&amp;gt;&amp;lt;w:r w:rsidRPr="000B7157"&amp;gt;&amp;lt;w:t xml:space="preserve"&amp;gt; Community Service shall submit &amp;lt;/w:t&amp;gt;&amp;lt;/w:r&amp;gt;&amp;lt;w:r&amp;gt;&amp;lt;w:t xml:space="preserve"&amp;gt;a report &amp;lt;/w:t&amp;gt;&amp;lt;/w:r&amp;gt;&amp;lt;w:bookmarkStart w:id="79" w:name="_LINE__10_e23efea1_3c9d_4417_be8c_5a6d9d" /&amp;gt;&amp;lt;w:bookmarkEnd w:id="78" /&amp;gt;&amp;lt;w:r&amp;gt;&amp;lt;w:t&amp;gt;on the feasibility study&amp;lt;/w:t&amp;gt;&amp;lt;/w:r&amp;gt;&amp;lt;w:r w:rsidRPr="000B7157"&amp;gt;&amp;lt;w:t xml:space="preserve"&amp;gt; to the Joint Standing Committee on Education and Cultural Affairs &amp;lt;/w:t&amp;gt;&amp;lt;/w:r&amp;gt;&amp;lt;w:bookmarkStart w:id="80" w:name="_LINE__11_40cebe46_33bd_4c37_a1e5_f62f42" /&amp;gt;&amp;lt;w:bookmarkEnd w:id="79" /&amp;gt;&amp;lt;w:r w:rsidRPr="000B7157"&amp;gt;&amp;lt;w:t xml:space="preserve"&amp;gt;and the Joint Standing Committee on State and Local Government by &amp;lt;/w:t&amp;gt;&amp;lt;/w:r&amp;gt;&amp;lt;w:r&amp;gt;&amp;lt;w:t&amp;gt;December&amp;lt;/w:t&amp;gt;&amp;lt;/w:r&amp;gt;&amp;lt;w:r w:rsidRPr="000B7157"&amp;gt;&amp;lt;w:t xml:space="preserve"&amp;gt; &amp;lt;/w:t&amp;gt;&amp;lt;/w:r&amp;gt;&amp;lt;w:r&amp;gt;&amp;lt;w:t&amp;gt;3&amp;lt;/w:t&amp;gt;&amp;lt;/w:r&amp;gt;&amp;lt;w:r w:rsidRPr="000B7157"&amp;gt;&amp;lt;w:t&amp;gt;, 202&amp;lt;/w:t&amp;gt;&amp;lt;/w:r&amp;gt;&amp;lt;w:r&amp;gt;&amp;lt;w:t&amp;gt;5&amp;lt;/w:t&amp;gt;&amp;lt;/w:r&amp;gt;&amp;lt;w:r w:rsidRPr="000B7157"&amp;gt;&amp;lt;w:t xml:space="preserve"&amp;gt;. &amp;lt;/w:t&amp;gt;&amp;lt;/w:r&amp;gt;&amp;lt;w:bookmarkStart w:id="81" w:name="_LINE__12_a2b27266_fbfe_43f4_b573_e5fd75" /&amp;gt;&amp;lt;w:bookmarkEnd w:id="80" /&amp;gt;&amp;lt;w:r w:rsidRPr="000B7157"&amp;gt;&amp;lt;w:t&amp;gt;Each joint standing committee may report out legislation related to the content of the report&amp;lt;/w:t&amp;gt;&amp;lt;/w:r&amp;gt;&amp;lt;w:r&amp;gt;&amp;lt;w:t xml:space="preserve"&amp;gt; &amp;lt;/w:t&amp;gt;&amp;lt;/w:r&amp;gt;&amp;lt;w:bookmarkStart w:id="82" w:name="_LINE__13_786d7a34_c6f8_4850_8326_2a8ee4" /&amp;gt;&amp;lt;w:bookmarkEnd w:id="81" /&amp;gt;&amp;lt;w:r&amp;gt;&amp;lt;w:t xml:space="preserve"&amp;gt;to the Second Regular Session of the &amp;lt;/w:t&amp;gt;&amp;lt;/w:r&amp;gt;&amp;lt;w:r w:rsidRPr="00D8177A"&amp;gt;&amp;lt;w:t&amp;gt;132nd&amp;lt;/w:t&amp;gt;&amp;lt;/w:r&amp;gt;&amp;lt;w:r&amp;gt;&amp;lt;w:t xml:space="preserve"&amp;gt; Legislature&amp;lt;/w:t&amp;gt;&amp;lt;/w:r&amp;gt;&amp;lt;w:r w:rsidRPr="000B7157"&amp;gt;&amp;lt;w:t&amp;gt;.&amp;lt;/w:t&amp;gt;&amp;lt;/w:r&amp;gt;&amp;lt;w:bookmarkEnd w:id="82" /&amp;gt;&amp;lt;/w:p&amp;gt;&amp;lt;w:p w:rsidR="00A6435C" w:rsidRDefault="00A6435C" w:rsidP="00A6435C"&amp;gt;&amp;lt;w:pPr&amp;gt;&amp;lt;w:keepNext /&amp;gt;&amp;lt;w:spacing w:before="240" /&amp;gt;&amp;lt;w:ind w:left="360" /&amp;gt;&amp;lt;w:jc w:val="center" /&amp;gt;&amp;lt;/w:pPr&amp;gt;&amp;lt;w:bookmarkStart w:id="83" w:name="_SUMMARY__80ad6729_a1bb_453a_bb7d_44fa51" /&amp;gt;&amp;lt;w:bookmarkStart w:id="84" w:name="_PAR__6_a94dff0c_bdf0_4eb2_95e7_71ae578c" /&amp;gt;&amp;lt;w:bookmarkStart w:id="85" w:name="_LINE__14_5669b7ae_7413_4e84_a266_e94db9" /&amp;gt;&amp;lt;w:bookmarkEnd w:id="1" /&amp;gt;&amp;lt;w:bookmarkEnd w:id="46" /&amp;gt;&amp;lt;w:bookmarkEnd w:id="73" /&amp;gt;&amp;lt;w:r&amp;gt;&amp;lt;w:rPr&amp;gt;&amp;lt;w:b /&amp;gt;&amp;lt;w:sz w:val="24" /&amp;gt;&amp;lt;/w:rPr&amp;gt;&amp;lt;w:t&amp;gt;SUMMARY&amp;lt;/w:t&amp;gt;&amp;lt;/w:r&amp;gt;&amp;lt;w:bookmarkEnd w:id="85" /&amp;gt;&amp;lt;/w:p&amp;gt;&amp;lt;w:p w:rsidR="00A6435C" w:rsidRDefault="00A6435C" w:rsidP="00A6435C"&amp;gt;&amp;lt;w:pPr&amp;gt;&amp;lt;w:ind w:left="360" w:firstLine="360" /&amp;gt;&amp;lt;/w:pPr&amp;gt;&amp;lt;w:bookmarkStart w:id="86" w:name="_PAR__7_cda9cc1f_3d52_4ba0_ba3e_8ca26e7d" /&amp;gt;&amp;lt;w:bookmarkStart w:id="87" w:name="_LINE__15_f660b575_2686_46ba_84a7_4764f3" /&amp;gt;&amp;lt;w:bookmarkEnd w:id="84" /&amp;gt;&amp;lt;w:r w:rsidRPr="000B7157"&amp;gt;&amp;lt;w:t xml:space="preserve"&amp;gt;This bill establishes the Working Waterfront Infrastructure Engineer Corps Pilot &amp;lt;/w:t&amp;gt;&amp;lt;/w:r&amp;gt;&amp;lt;w:bookmarkStart w:id="88" w:name="_LINE__16_b8f63451_1e88_4060_9b68_9bab18" /&amp;gt;&amp;lt;w:bookmarkEnd w:id="87" /&amp;gt;&amp;lt;w:r w:rsidRPr="000B7157"&amp;gt;&amp;lt;w:t xml:space="preserve"&amp;gt;Program. The Maine Sea Grant at the University of Maine &amp;lt;/w:t&amp;gt;&amp;lt;/w:r&amp;gt;&amp;lt;w:r&amp;gt;&amp;lt;w:t&amp;gt;is directed to&amp;lt;/w:t&amp;gt;&amp;lt;/w:r&amp;gt;&amp;lt;w:r w:rsidRPr="000B7157"&amp;gt;&amp;lt;w:t xml:space="preserve"&amp;gt; oversee the &amp;lt;/w:t&amp;gt;&amp;lt;/w:r&amp;gt;&amp;lt;w:bookmarkStart w:id="89" w:name="_LINE__17_1e1f22d3_6ed5_4c59_a888_3ef410" /&amp;gt;&amp;lt;w:bookmarkEnd w:id="88" /&amp;gt;&amp;lt;w:r w:rsidRPr="000B7157"&amp;gt;&amp;lt;w:t xml:space="preserve"&amp;gt;program and consult with Volunteer Maine and the Maine College of Engineering and &amp;lt;/w:t&amp;gt;&amp;lt;/w:r&amp;gt;&amp;lt;w:bookmarkStart w:id="90" w:name="_LINE__18_1d5c6229_430a_44cc_84f9_f82c15" /&amp;gt;&amp;lt;w:bookmarkEnd w:id="89" /&amp;gt;&amp;lt;w:r w:rsidRPr="000B7157"&amp;gt;&amp;lt;w:t xml:space="preserve"&amp;gt;Computing at the University of Maine. Program participants may be graduate or &amp;lt;/w:t&amp;gt;&amp;lt;/w:r&amp;gt;&amp;lt;w:bookmarkStart w:id="91" w:name="_LINE__19_1daa1c29_570e_4854_b4d4_eba17f" /&amp;gt;&amp;lt;w:bookmarkEnd w:id="90" /&amp;gt;&amp;lt;w:r w:rsidRPr="000B7157"&amp;gt;&amp;lt;w:t xml:space="preserve"&amp;gt;undergraduate students. Program participants &amp;lt;/w:t&amp;gt;&amp;lt;/w:r&amp;gt;&amp;lt;w:r&amp;gt;&amp;lt;w:t&amp;gt;are required to&amp;lt;/w:t&amp;gt;&amp;lt;/w:r&amp;gt;&amp;lt;w:r w:rsidRPr="000B7157"&amp;gt;&amp;lt;w:t xml:space="preserve"&amp;gt; conduct vulnerability &amp;lt;/w:t&amp;gt;&amp;lt;/w:r&amp;gt;&amp;lt;w:bookmarkStart w:id="92" w:name="_LINE__20_5a24ba9f_8095_46ca_9bc4_844d01" /&amp;gt;&amp;lt;w:bookmarkEnd w:id="91" /&amp;gt;&amp;lt;w:r w:rsidRPr="000B7157"&amp;gt;&amp;lt;w:t&amp;gt;assessments and other analys&amp;lt;/w:t&amp;gt;&amp;lt;/w:r&amp;gt;&amp;lt;w:r&amp;gt;&amp;lt;w:t&amp;gt;es&amp;lt;/w:t&amp;gt;&amp;lt;/w:r&amp;gt;&amp;lt;w:r w:rsidRPr="000B7157"&amp;gt;&amp;lt;w:t xml:space="preserve"&amp;gt; of the State&amp;lt;/w:t&amp;gt;&amp;lt;/w:r&amp;gt;&amp;lt;w:r&amp;gt;&amp;lt;w:t&amp;gt;'&amp;lt;/w:t&amp;gt;&amp;lt;/w:r&amp;gt;&amp;lt;w:r w:rsidRPr="000B7157"&amp;gt;&amp;lt;w:t xml:space="preserve"&amp;gt;s working waterfronts. Program participants &amp;lt;/w:t&amp;gt;&amp;lt;/w:r&amp;gt;&amp;lt;w:r&amp;gt;&amp;lt;w:t xml:space="preserve"&amp;gt;are &amp;lt;/w:t&amp;gt;&amp;lt;/w:r&amp;gt;&amp;lt;w:bookmarkStart w:id="93" w:name="_LINE__21_748897b1_d6de_40ee_ac17_aabc2e" /&amp;gt;&amp;lt;w:bookmarkEnd w:id="92" /&amp;gt;&amp;lt;w:r&amp;gt;&amp;lt;w:t&amp;gt;required to&amp;lt;/w:t&amp;gt;&amp;lt;/w:r&amp;gt;&amp;lt;w:r w:rsidRPr="000B7157"&amp;gt;&amp;lt;w:t xml:space="preserve"&amp;gt; engage with municipalities and be exposed to careers&amp;lt;/w:t&amp;gt;&amp;lt;/w:r&amp;gt;&amp;lt;w:r&amp;gt;&amp;lt;w:t xml:space="preserve"&amp;gt; in municipal government&amp;lt;/w:t&amp;gt;&amp;lt;/w:r&amp;gt;&amp;lt;w:r w:rsidRPr="000B7157"&amp;gt;&amp;lt;w:t xml:space="preserve"&amp;gt;. &amp;lt;/w:t&amp;gt;&amp;lt;/w:r&amp;gt;&amp;lt;w:bookmarkStart w:id="94" w:name="_LINE__22_8afeec8d_0084_47e7_951e_2fdc46" /&amp;gt;&amp;lt;w:bookmarkEnd w:id="93" /&amp;gt;&amp;lt;w:r w:rsidRPr="000B7157"&amp;gt;&amp;lt;w:t&amp;gt;The bill requires the Maine Sea Grant to report on the program&amp;lt;/w:t&amp;gt;&amp;lt;/w:r&amp;gt;&amp;lt;w:r&amp;gt;&amp;lt;w:t&amp;gt;'s&amp;lt;/w:t&amp;gt;&amp;lt;/w:r&amp;gt;&amp;lt;w:r w:rsidRPr="000B7157"&amp;gt;&amp;lt;w:t xml:space="preserve"&amp;gt; status to the Legislature. &amp;lt;/w:t&amp;gt;&amp;lt;/w:r&amp;gt;&amp;lt;w:bookmarkStart w:id="95" w:name="_LINE__23_368c49e4_ff97_4b69_86be_ffbd6b" /&amp;gt;&amp;lt;w:bookmarkEnd w:id="94" /&amp;gt;&amp;lt;w:r w:rsidRPr="000B7157"&amp;gt;&amp;lt;w:t xml:space="preserve"&amp;gt;The bill also directs the Maine Commission for Community Service to study the feasibility &amp;lt;/w:t&amp;gt;&amp;lt;/w:r&amp;gt;&amp;lt;w:bookmarkStart w:id="96" w:name="_LINE__24_25485fe6_47c7_4236_9dea_108529" /&amp;gt;&amp;lt;w:bookmarkEnd w:id="95" /&amp;gt;&amp;lt;w:r w:rsidRPr="000B7157"&amp;gt;&amp;lt;w:t xml:space="preserve"&amp;gt;of developing a &amp;lt;/w:t&amp;gt;&amp;lt;/w:r&amp;gt;&amp;lt;w:r&amp;gt;&amp;lt;w:t&amp;gt;h&amp;lt;/w:t&amp;gt;&amp;lt;/w:r&amp;gt;&amp;lt;w:r w:rsidRPr="000B7157"&amp;gt;&amp;lt;w:t xml:space="preserve"&amp;gt;igher &amp;lt;/w:t&amp;gt;&amp;lt;/w:r&amp;gt;&amp;lt;w:r&amp;gt;&amp;lt;w:t&amp;gt;e&amp;lt;/w:t&amp;gt;&amp;lt;/w:r&amp;gt;&amp;lt;w:r w:rsidRPr="000B7157"&amp;gt;&amp;lt;w:t xml:space="preserve"&amp;gt;ducation &amp;lt;/w:t&amp;gt;&amp;lt;/w:r&amp;gt;&amp;lt;w:r&amp;gt;&amp;lt;w:t&amp;gt;s&amp;lt;/w:t&amp;gt;&amp;lt;/w:r&amp;gt;&amp;lt;w:r w:rsidRPr="000B7157"&amp;gt;&amp;lt;w:t xml:space="preserve"&amp;gt;ervice &amp;lt;/w:t&amp;gt;&amp;lt;/w:r&amp;gt;&amp;lt;w:r&amp;gt;&amp;lt;w:t&amp;gt;c&amp;lt;/w:t&amp;gt;&amp;lt;/w:r&amp;gt;&amp;lt;w:r w:rsidRPr="000B7157"&amp;gt;&amp;lt;w:t xml:space="preserve"&amp;gt;orps program. The feasibility study is due to the &amp;lt;/w:t&amp;gt;&amp;lt;/w:r&amp;gt;&amp;lt;w:bookmarkStart w:id="97" w:name="_LINE__25_a676a53e_b14c_4bbd_8389_91587c" /&amp;gt;&amp;lt;w:bookmarkEnd w:id="96" /&amp;gt;&amp;lt;w:r w:rsidRPr="000B7157"&amp;gt;&amp;lt;w:t xml:space="preserve"&amp;gt;Joint Standing Committee on Education and Cultural Affairs and the Joint Standing &amp;lt;/w:t&amp;gt;&amp;lt;/w:r&amp;gt;&amp;lt;w:bookmarkStart w:id="98" w:name="_LINE__26_7fd7c3b7_fc7c_465f_ac3b_c3aeeb" /&amp;gt;&amp;lt;w:bookmarkEnd w:id="97" /&amp;gt;&amp;lt;w:r w:rsidRPr="000B7157"&amp;gt;&amp;lt;w:t xml:space="preserve"&amp;gt;Committee on State and Local Government by &amp;lt;/w:t&amp;gt;&amp;lt;/w:r&amp;gt;&amp;lt;w:r&amp;gt;&amp;lt;w:t&amp;gt;December&amp;lt;/w:t&amp;gt;&amp;lt;/w:r&amp;gt;&amp;lt;w:r w:rsidRPr="000B7157"&amp;gt;&amp;lt;w:t xml:space="preserve"&amp;gt; &amp;lt;/w:t&amp;gt;&amp;lt;/w:r&amp;gt;&amp;lt;w:r&amp;gt;&amp;lt;w:t&amp;gt;3&amp;lt;/w:t&amp;gt;&amp;lt;/w:r&amp;gt;&amp;lt;w:r w:rsidRPr="000B7157"&amp;gt;&amp;lt;w:t&amp;gt;, 202&amp;lt;/w:t&amp;gt;&amp;lt;/w:r&amp;gt;&amp;lt;w:r&amp;gt;&amp;lt;w:t&amp;gt;5&amp;lt;/w:t&amp;gt;&amp;lt;/w:r&amp;gt;&amp;lt;w:r w:rsidRPr="000B7157"&amp;gt;&amp;lt;w:t xml:space="preserve"&amp;gt;. Each joint standing &amp;lt;/w:t&amp;gt;&amp;lt;/w:r&amp;gt;&amp;lt;w:bookmarkStart w:id="99" w:name="_LINE__27_84118b54_098d_4013_bc16_79860e" /&amp;gt;&amp;lt;w:bookmarkEnd w:id="98" /&amp;gt;&amp;lt;w:r w:rsidRPr="000B7157"&amp;gt;&amp;lt;w:t&amp;gt;committee may report out legislation related to the contents of the report.&amp;lt;/w:t&amp;gt;&amp;lt;/w:r&amp;gt;&amp;lt;w:bookmarkEnd w:id="99" /&amp;gt;&amp;lt;/w:p&amp;gt;&amp;lt;w:bookmarkEnd w:id="2" /&amp;gt;&amp;lt;w:bookmarkEnd w:id="3" /&amp;gt;&amp;lt;w:bookmarkEnd w:id="64" /&amp;gt;&amp;lt;w:bookmarkEnd w:id="83" /&amp;gt;&amp;lt;w:bookmarkEnd w:id="86" /&amp;gt;&amp;lt;w:p w:rsidR="00000000" w:rsidRDefault="00A6435C"&amp;gt;&amp;lt;w:r&amp;gt;&amp;lt;w:t xml:space="preserve"&amp;gt; &amp;lt;/w:t&amp;gt;&amp;lt;/w:r&amp;gt;&amp;lt;/w:p&amp;gt;&amp;lt;w:sectPr w:rsidR="00000000" w:rsidSect="00A643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4C1A" w:rsidRDefault="00A643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285c76_447b_4071_85cb_547827d&lt;/BookmarkName&gt;&lt;Tables /&gt;&lt;/ProcessedCheckInPage&gt;&lt;ProcessedCheckInPage&gt;&lt;PageNumber&gt;2&lt;/PageNumber&gt;&lt;BookmarkName&gt;_PAGE__2_16911208_7332_4384_947c_eaf331d&lt;/BookmarkName&gt;&lt;Tables /&gt;&lt;/ProcessedCheckInPage&gt;&lt;/Pages&gt;&lt;Paragraphs&gt;&lt;CheckInParagraphs&gt;&lt;PageNumber&gt;1&lt;/PageNumber&gt;&lt;BookmarkName&gt;_PAR__1_f1351909_2a0a_4923_9e7b_6c8eb7d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44acb7_9a3e_434d_929e_97fc519d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490903_eae8_4df1_8bbe_4904c406&lt;/BookmarkName&gt;&lt;StartingLineNumber&gt;2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1aad9a_3c9a_4d24_9438_01a54030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0b18b5_1ec7_4c39_b85f_1c519641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5dc996_349c_4aeb_b8d1_4a3dc99c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cc1c09_4190_47e3_8f3a_3153f4f6&lt;/BookmarkName&gt;&lt;StartingLineNumber&gt;4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a26df39_3600_4180_9da0_116a5249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7445a7_553a_4587_b5a0_9c9fc5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63fda4a_6fe3_4468_8be2_612d44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324613c_a7ee_45f7_bb43_20087bb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f4d347f_0d89_4207_8e20_1c579e2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26b2d9a_36ae_42ee_b4f3_4ff5b95d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94dff0c_bdf0_4eb2_95e7_71ae578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da9cc1f_3d52_4ba0_ba3e_8ca26e7d&lt;/BookmarkName&gt;&lt;StartingLineNumber&gt;15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