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a Seasonal Sales Tax to Provide Income Tax Relief to Maine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8d2dd3e_4d36_492f_"/>
      <w:bookmarkStart w:id="1" w:name="_DOC_BODY__8bbce175_eb2a_4f4b_a29b_ff8ae"/>
      <w:bookmarkStart w:id="2" w:name="_PAGE__1_f505cfe7_bc49_4697_aa4f_5a27842"/>
      <w:bookmarkStart w:id="3" w:name="_PAR__1_5f2ce164_19b7_4c02_b9cc_d590db0d"/>
      <w:bookmarkStart w:id="4" w:name="_ENACTING_CLAUSE__b4256a4d_99e2_4f7e_825"/>
      <w:bookmarkStart w:id="5" w:name="_LINE__1_192a4562_315b_4931_9734_45bbad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2ce164_19b7_4c02_b9cc_d590db0d"/>
      <w:bookmarkStart w:id="7" w:name="_ENACTING_CLAUSE__b4256a4d_99e2_4f7e_825"/>
      <w:bookmarkStart w:id="8" w:name="_DOC_BODY_CONTENT__99e1f42d_63c5_4055_9b"/>
      <w:bookmarkStart w:id="9" w:name="_BILL_SECTION__6180ef97_c01f_4420_a766_a"/>
      <w:bookmarkStart w:id="10" w:name="_PAR__2_3400b2ec_500d_42a0_9a9c_d7bb96c4"/>
      <w:bookmarkStart w:id="11" w:name="_BILL_SECTION_HEADER__a4ede0ba_e4d6_4519"/>
      <w:bookmarkStart w:id="12" w:name="_LINE__2_c1f225b8_0006_4b9f_a23b_4110e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2d04ec_ec56_46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1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400b2ec_500d_42a0_9a9c_d7bb96c4"/>
      <w:bookmarkStart w:id="15" w:name="_BILL_SECTION_HEADER__a4ede0ba_e4d6_4519"/>
      <w:bookmarkStart w:id="16" w:name="_PROCESSED_CHANGE__4faf232f_e2aa_4a59_b5"/>
      <w:bookmarkStart w:id="17" w:name="_STATUTE_S__01a7e77b_3d81_470d_8929_5403"/>
      <w:bookmarkStart w:id="18" w:name="_PAR__3_40ae9ffc_e287_4296_80e1_cb20b391"/>
      <w:bookmarkStart w:id="19" w:name="_LINE__3_6dae3e3e_d6a5_49b0_b204_06a9e8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156a190_ac34_4627_952d"/>
      <w:r>
        <w:rPr>
          <w:rFonts w:eastAsia="Arial" w:cs="Arial" w:ascii="Arial" w:hAnsi="Arial"/>
          <w:b/>
          <w:u w:val="single"/>
        </w:rPr>
        <w:t>1518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2e7448e_2500_4c23_8b"/>
      <w:r>
        <w:rPr>
          <w:rFonts w:eastAsia="Arial" w:cs="Arial" w:ascii="Arial" w:hAnsi="Arial"/>
          <w:b/>
          <w:u w:val="single"/>
        </w:rPr>
        <w:t>Maine Residents Income Tax Relief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0ae9ffc_e287_4296_80e1_cb20b391"/>
      <w:bookmarkStart w:id="23" w:name="_STATUTE_SS__befb9bb9_8347_4a69_928b_24a"/>
      <w:bookmarkStart w:id="24" w:name="_PAR__4_a94aa964_4e95_4916_92bb_22ff082d"/>
      <w:bookmarkStart w:id="25" w:name="_LINE__4_5c2a91bd_2006_4159_b3c8_b109e3f"/>
      <w:bookmarkStart w:id="26" w:name="_STATUTE_NUMBER__e67ae060_a52e_4943_b54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7d4da79_665b_4752_88"/>
      <w:r>
        <w:rPr>
          <w:rFonts w:eastAsia="Arial" w:cs="Arial" w:ascii="Arial" w:hAnsi="Arial"/>
          <w:b/>
          <w:u w:val="single"/>
        </w:rPr>
        <w:t>Maine Residents Income Tax Relief Fund established; purpos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9b9aa41_2ec3_4304_b93"/>
      <w:bookmarkEnd w:id="27"/>
      <w:r>
        <w:rPr>
          <w:rFonts w:eastAsia="Arial" w:cs="Arial" w:ascii="Arial" w:hAnsi="Arial"/>
          <w:u w:val="single"/>
        </w:rPr>
        <w:t xml:space="preserve">The Maine </w:t>
      </w:r>
      <w:bookmarkStart w:id="29" w:name="_LINE__5_a0a1f0d5_dc78_4eb2_a205_38c4ae1"/>
      <w:bookmarkEnd w:id="25"/>
      <w:r>
        <w:rPr>
          <w:rFonts w:eastAsia="Arial" w:cs="Arial" w:ascii="Arial" w:hAnsi="Arial"/>
          <w:u w:val="single"/>
        </w:rPr>
        <w:t xml:space="preserve">Residents Income Tax Relief Fund, referred to in this section as "the fund," is established </w:t>
      </w:r>
      <w:bookmarkStart w:id="30" w:name="_LINE__6_15e68431_8465_4fb0_872a_7a57dde"/>
      <w:bookmarkEnd w:id="29"/>
      <w:r>
        <w:rPr>
          <w:rFonts w:eastAsia="Arial" w:cs="Arial" w:ascii="Arial" w:hAnsi="Arial"/>
          <w:u w:val="single"/>
        </w:rPr>
        <w:t xml:space="preserve">to provide relief from income taxes imposed on residents of this State, as described in this </w:t>
      </w:r>
      <w:bookmarkStart w:id="31" w:name="_LINE__7_ee6e0c82_af45_4200_9e21_b4e487b"/>
      <w:bookmarkEnd w:id="30"/>
      <w:r>
        <w:rPr>
          <w:rFonts w:eastAsia="Arial" w:cs="Arial" w:ascii="Arial" w:hAnsi="Arial"/>
          <w:u w:val="single"/>
        </w:rPr>
        <w:t>subsection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a94aa964_4e95_4916_92bb_22ff082d"/>
      <w:bookmarkStart w:id="33" w:name="_PAR__5_fbb459f0_3efd_460a_86de_d4a85ca8"/>
      <w:bookmarkStart w:id="34" w:name="_STATUTE_P__aeee08f0_b337_41eb_8adc_5073"/>
      <w:bookmarkStart w:id="35" w:name="_LINE__8_9c41758a_83ea_46c3_8daf_b25c9a8"/>
      <w:bookmarkStart w:id="36" w:name="_STATUTE_NUMBER__5bab0517_3566_4aab_8705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3e470e14_4c46_4a8a_81a"/>
      <w:r>
        <w:rPr>
          <w:rFonts w:eastAsia="Arial" w:cs="Arial" w:ascii="Arial" w:hAnsi="Arial"/>
          <w:u w:val="single"/>
        </w:rPr>
        <w:t xml:space="preserve">Beginning in fiscal year 2024-25, all resources appropriated to the fund must be </w:t>
      </w:r>
      <w:bookmarkStart w:id="38" w:name="_LINE__9_b2ef2c93_87f0_46bc_bbdc_430351e"/>
      <w:bookmarkEnd w:id="35"/>
      <w:r>
        <w:rPr>
          <w:rFonts w:eastAsia="Arial" w:cs="Arial" w:ascii="Arial" w:hAnsi="Arial"/>
          <w:u w:val="single"/>
        </w:rPr>
        <w:t xml:space="preserve">used to increase the personal exemption amount authorized pursuant to Title 36, section </w:t>
      </w:r>
      <w:bookmarkStart w:id="39" w:name="_LINE__10_51a718a4_d1da_43a4_9ff8_4d92a9"/>
      <w:bookmarkEnd w:id="38"/>
      <w:r>
        <w:rPr>
          <w:rFonts w:eastAsia="Arial" w:cs="Arial" w:ascii="Arial" w:hAnsi="Arial"/>
          <w:u w:val="single"/>
        </w:rPr>
        <w:t xml:space="preserve">5126-A.  The State Tax Assessor shall annually determine the amount of the increase </w:t>
      </w:r>
      <w:bookmarkStart w:id="40" w:name="_LINE__11_abba902f_bb5d_4900_9ac5_3799f9"/>
      <w:bookmarkEnd w:id="39"/>
      <w:r>
        <w:rPr>
          <w:rFonts w:eastAsia="Arial" w:cs="Arial" w:ascii="Arial" w:hAnsi="Arial"/>
          <w:u w:val="single"/>
        </w:rPr>
        <w:t xml:space="preserve">rounded down to the nearest $50 and as limited by paragraph B.  If any increase is </w:t>
      </w:r>
      <w:bookmarkStart w:id="41" w:name="_LINE__12_091918aa_2262_4582_bad9_55e45a"/>
      <w:bookmarkEnd w:id="40"/>
      <w:r>
        <w:rPr>
          <w:rFonts w:eastAsia="Arial" w:cs="Arial" w:ascii="Arial" w:hAnsi="Arial"/>
          <w:u w:val="single"/>
        </w:rPr>
        <w:t xml:space="preserve">made, it is effective for the current taxable year and must be incorporated into the </w:t>
      </w:r>
      <w:bookmarkStart w:id="42" w:name="_LINE__13_1dd38e03_179b_4871_83f4_014572"/>
      <w:bookmarkEnd w:id="41"/>
      <w:r>
        <w:rPr>
          <w:rFonts w:eastAsia="Arial" w:cs="Arial" w:ascii="Arial" w:hAnsi="Arial"/>
          <w:u w:val="single"/>
        </w:rPr>
        <w:t xml:space="preserve">income tax forms and instructions of the State Tax Assessor for that taxable year.  Any </w:t>
      </w:r>
      <w:bookmarkStart w:id="43" w:name="_LINE__14_056bad42_4fb9_46a1_b833_d4277e"/>
      <w:bookmarkEnd w:id="42"/>
      <w:r>
        <w:rPr>
          <w:rFonts w:eastAsia="Arial" w:cs="Arial" w:ascii="Arial" w:hAnsi="Arial"/>
          <w:u w:val="single"/>
        </w:rPr>
        <w:t xml:space="preserve">increase pursuant to this section must be determined before the adjustments authorized </w:t>
      </w:r>
      <w:bookmarkStart w:id="44" w:name="_LINE__15_17b14b37_3fee_43b9_b3e9_ee94cb"/>
      <w:bookmarkEnd w:id="43"/>
      <w:r>
        <w:rPr>
          <w:rFonts w:eastAsia="Arial" w:cs="Arial" w:ascii="Arial" w:hAnsi="Arial"/>
          <w:u w:val="single"/>
        </w:rPr>
        <w:t>in Title 36, section 5403, subsections 7 and 8.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fbb459f0_3efd_460a_86de_d4a85ca8"/>
      <w:bookmarkStart w:id="46" w:name="_STATUTE_P__aeee08f0_b337_41eb_8adc_5073"/>
      <w:bookmarkStart w:id="47" w:name="_PAR__6_e6c35e50_02ab_4f2e_9174_c59f2b45"/>
      <w:bookmarkStart w:id="48" w:name="_STATUTE_P__3f15d39b_c780_44b7_84d8_f5ce"/>
      <w:bookmarkStart w:id="49" w:name="_LINE__16_f4f0b6ab_c2e7_4009_a7b7_ebbbbb"/>
      <w:bookmarkStart w:id="50" w:name="_STATUTE_NUMBER__b3cf7441_26d5_46a7_b64e"/>
      <w:bookmarkEnd w:id="45"/>
      <w:bookmarkEnd w:id="46"/>
      <w:bookmarkEnd w:id="37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44c9b67e_f98c_4780_bcc"/>
      <w:r>
        <w:rPr>
          <w:rFonts w:eastAsia="Arial" w:cs="Arial" w:ascii="Arial" w:hAnsi="Arial"/>
          <w:u w:val="single"/>
        </w:rPr>
        <w:t xml:space="preserve">The adjustment required pursuant to paragraph A may not be made if it would result </w:t>
      </w:r>
      <w:bookmarkStart w:id="52" w:name="_LINE__17_d792344c_cc6d_4a15_bab9_eececb"/>
      <w:bookmarkEnd w:id="49"/>
      <w:r>
        <w:rPr>
          <w:rFonts w:eastAsia="Arial" w:cs="Arial" w:ascii="Arial" w:hAnsi="Arial"/>
          <w:u w:val="single"/>
        </w:rPr>
        <w:t>in a personal exemption amount higher than that allowed for federal tax purposes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e6c35e50_02ab_4f2e_9174_c59f2b45"/>
      <w:bookmarkStart w:id="54" w:name="_STATUTE_P__3f15d39b_c780_44b7_84d8_f5ce"/>
      <w:bookmarkStart w:id="55" w:name="_PAR__7_3414358f_202e_44e8_a900_b6e17076"/>
      <w:bookmarkStart w:id="56" w:name="_STATUTE_P__4f4fe525_9de0_47fe_ac88_55f0"/>
      <w:bookmarkStart w:id="57" w:name="_LINE__18_d099247b_38ed_4800_b099_ac77ec"/>
      <w:bookmarkStart w:id="58" w:name="_STATUTE_NUMBER__970316bd_ed9c_4d97_8bdf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C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ba36b6d2_8441_4795_b0a"/>
      <w:r>
        <w:rPr>
          <w:rFonts w:eastAsia="Arial" w:cs="Arial" w:ascii="Arial" w:hAnsi="Arial"/>
          <w:u w:val="single"/>
        </w:rPr>
        <w:t xml:space="preserve">If the amount of an increase in the personal exemption pursuant to paragraph A </w:t>
      </w:r>
      <w:bookmarkStart w:id="60" w:name="_LINE__19_576a13bd_0805_493e_ac76_ba4e3f"/>
      <w:bookmarkEnd w:id="57"/>
      <w:r>
        <w:rPr>
          <w:rFonts w:eastAsia="Arial" w:cs="Arial" w:ascii="Arial" w:hAnsi="Arial"/>
          <w:u w:val="single"/>
        </w:rPr>
        <w:t xml:space="preserve">would result in a personal exemption amount higher than that allowed for federal tax </w:t>
      </w:r>
      <w:bookmarkStart w:id="61" w:name="_LINE__20_efeb8e8d_f13b_426e_9732_039060"/>
      <w:bookmarkEnd w:id="60"/>
      <w:r>
        <w:rPr>
          <w:rFonts w:eastAsia="Arial" w:cs="Arial" w:ascii="Arial" w:hAnsi="Arial"/>
          <w:u w:val="single"/>
        </w:rPr>
        <w:t xml:space="preserve">purposes, the State Tax Assessor shall report that fact to the joint standing committee </w:t>
      </w:r>
      <w:bookmarkStart w:id="62" w:name="_LINE__21_58a7aca8_27e9_49e6_9b36_1132be"/>
      <w:bookmarkEnd w:id="61"/>
      <w:r>
        <w:rPr>
          <w:rFonts w:eastAsia="Arial" w:cs="Arial" w:ascii="Arial" w:hAnsi="Arial"/>
          <w:u w:val="single"/>
        </w:rPr>
        <w:t xml:space="preserve">of the Legislature having jurisdiction over taxation matters.  The joint standing </w:t>
      </w:r>
      <w:bookmarkStart w:id="63" w:name="_LINE__22_ebbeea49_f51f_4ed8_aba1_8dffb8"/>
      <w:bookmarkEnd w:id="62"/>
      <w:r>
        <w:rPr>
          <w:rFonts w:eastAsia="Arial" w:cs="Arial" w:ascii="Arial" w:hAnsi="Arial"/>
          <w:u w:val="single"/>
        </w:rPr>
        <w:t xml:space="preserve">committee of the Legislature having jurisdiction over taxation matters may report out </w:t>
      </w:r>
      <w:bookmarkStart w:id="64" w:name="_LINE__23_c2243fb1_485f_4262_b82e_0075e3"/>
      <w:bookmarkEnd w:id="63"/>
      <w:r>
        <w:rPr>
          <w:rFonts w:eastAsia="Arial" w:cs="Arial" w:ascii="Arial" w:hAnsi="Arial"/>
          <w:u w:val="single"/>
        </w:rPr>
        <w:t xml:space="preserve">legislation that provides a method different than that specified in paragraph A of </w:t>
      </w:r>
      <w:bookmarkStart w:id="65" w:name="_LINE__24_5980994f_cb20_46d4_9480_ae24ff"/>
      <w:bookmarkEnd w:id="64"/>
      <w:r>
        <w:rPr>
          <w:rFonts w:eastAsia="Arial" w:cs="Arial" w:ascii="Arial" w:hAnsi="Arial"/>
          <w:u w:val="single"/>
        </w:rPr>
        <w:t>providing tax relief to residents of the State using the resources transferred to the fund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befb9bb9_8347_4a69_928b_24a"/>
      <w:bookmarkStart w:id="67" w:name="_PAR__7_3414358f_202e_44e8_a900_b6e17076"/>
      <w:bookmarkStart w:id="68" w:name="_STATUTE_P__4f4fe525_9de0_47fe_ac88_55f0"/>
      <w:bookmarkStart w:id="69" w:name="_PAR__8_93204aea_0266_4b3b_9e87_08755599"/>
      <w:bookmarkStart w:id="70" w:name="_STATUTE_SS__016e7f70_9a9c_4598_ac85_b63"/>
      <w:bookmarkStart w:id="71" w:name="_LINE__25_85ca4f3d_526c_43f5_9fb3_14310a"/>
      <w:bookmarkStart w:id="72" w:name="_STATUTE_NUMBER__129cda99_03e3_46af_9dad"/>
      <w:bookmarkEnd w:id="66"/>
      <w:bookmarkEnd w:id="67"/>
      <w:bookmarkEnd w:id="68"/>
      <w:bookmarkEnd w:id="59"/>
      <w:bookmarkEnd w:id="69"/>
      <w:bookmarkEnd w:id="70"/>
      <w:r>
        <w:rPr>
          <w:rFonts w:eastAsia="Arial" w:cs="Arial" w:ascii="Arial" w:hAnsi="Arial"/>
          <w:b/>
          <w:u w:val="single"/>
        </w:rPr>
        <w:t>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2a196a47_b2b3_423b_9b"/>
      <w:r>
        <w:rPr>
          <w:rFonts w:eastAsia="Arial" w:cs="Arial" w:ascii="Arial" w:hAnsi="Arial"/>
          <w:b/>
          <w:u w:val="single"/>
        </w:rPr>
        <w:t>Transfers to the Maine Residents Income Tax Relief Fund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68d5f070_c07d_467b_81e"/>
      <w:bookmarkEnd w:id="73"/>
      <w:r>
        <w:rPr>
          <w:rFonts w:eastAsia="Arial" w:cs="Arial" w:ascii="Arial" w:hAnsi="Arial"/>
          <w:u w:val="single"/>
        </w:rPr>
        <w:t xml:space="preserve">Notwithstanding </w:t>
      </w:r>
      <w:bookmarkStart w:id="75" w:name="_LINE__26_ba9ce111_8715_4446_8073_8fc906"/>
      <w:bookmarkEnd w:id="71"/>
      <w:r>
        <w:rPr>
          <w:rFonts w:eastAsia="Arial" w:cs="Arial" w:ascii="Arial" w:hAnsi="Arial"/>
          <w:u w:val="single"/>
        </w:rPr>
        <w:t xml:space="preserve">any provision of law to the contrary, the State Controller shall transfer to the Maine </w:t>
      </w:r>
      <w:bookmarkStart w:id="76" w:name="_LINE__27_88e9e214_4c75_4675_90f6_86d6d5"/>
      <w:bookmarkEnd w:id="75"/>
      <w:r>
        <w:rPr>
          <w:rFonts w:eastAsia="Arial" w:cs="Arial" w:ascii="Arial" w:hAnsi="Arial"/>
          <w:u w:val="single"/>
        </w:rPr>
        <w:t xml:space="preserve">Residents Income Tax Relief Fund all revenue generated by the seasonal sales tax imposed </w:t>
      </w:r>
      <w:bookmarkStart w:id="77" w:name="_LINE__28_3add43c1_1a7a_4012_89a1_cdb34f"/>
      <w:bookmarkEnd w:id="76"/>
      <w:r>
        <w:rPr>
          <w:rFonts w:eastAsia="Arial" w:cs="Arial" w:ascii="Arial" w:hAnsi="Arial"/>
          <w:u w:val="single"/>
        </w:rPr>
        <w:t>pursuant to Title 36, section 1811, subsection 3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93204aea_0266_4b3b_9e87_08755599"/>
      <w:bookmarkStart w:id="79" w:name="_STATUTE_SS__016e7f70_9a9c_4598_ac85_b63"/>
      <w:bookmarkStart w:id="80" w:name="_PAR__9_278cf04c_4eb5_41c5_bef4_9d582eb9"/>
      <w:bookmarkStart w:id="81" w:name="_STATUTE_SS__c932a7df_ada4_4313_8562_a46"/>
      <w:bookmarkStart w:id="82" w:name="_LINE__29_8ca4d6a7_2dab_4c73_93f6_d98618"/>
      <w:bookmarkStart w:id="83" w:name="_STATUTE_NUMBER__3b479b7b_7d19_4a45_abc8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81168ce1_d8a6_4a6b_89"/>
      <w:r>
        <w:rPr>
          <w:rFonts w:eastAsia="Arial" w:cs="Arial" w:ascii="Arial" w:hAnsi="Arial"/>
          <w:b/>
          <w:u w:val="single"/>
        </w:rPr>
        <w:t>Nonlapsing fund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a4298471_2380_44ba_ade"/>
      <w:bookmarkEnd w:id="84"/>
      <w:r>
        <w:rPr>
          <w:rFonts w:eastAsia="Arial" w:cs="Arial" w:ascii="Arial" w:hAnsi="Arial"/>
          <w:u w:val="single"/>
        </w:rPr>
        <w:t xml:space="preserve">Any unexpended balance in the Maine Residents Income Tax </w:t>
      </w:r>
      <w:bookmarkStart w:id="86" w:name="_LINE__30_7d5d9e1b_880a_4552_9c1d_489b55"/>
      <w:bookmarkEnd w:id="82"/>
      <w:r>
        <w:rPr>
          <w:rFonts w:eastAsia="Arial" w:cs="Arial" w:ascii="Arial" w:hAnsi="Arial"/>
          <w:u w:val="single"/>
        </w:rPr>
        <w:t xml:space="preserve">Relief Fund may not lapse, but must be carried forward to be used pursuant to subsection </w:t>
      </w:r>
      <w:bookmarkStart w:id="87" w:name="_LINE__31_57b1b93c_b5df_4fcb_9ef4_4d4ba6"/>
      <w:bookmarkEnd w:id="86"/>
      <w:r>
        <w:rPr>
          <w:rFonts w:eastAsia="Arial" w:cs="Arial" w:ascii="Arial" w:hAnsi="Arial"/>
          <w:u w:val="single"/>
        </w:rPr>
        <w:t>1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6180ef97_c01f_4420_a766_a"/>
      <w:bookmarkStart w:id="89" w:name="_PROCESSED_CHANGE__4faf232f_e2aa_4a59_b5"/>
      <w:bookmarkStart w:id="90" w:name="_STATUTE_S__01a7e77b_3d81_470d_8929_5403"/>
      <w:bookmarkStart w:id="91" w:name="_PAR__9_278cf04c_4eb5_41c5_bef4_9d582eb9"/>
      <w:bookmarkStart w:id="92" w:name="_STATUTE_SS__c932a7df_ada4_4313_8562_a46"/>
      <w:bookmarkStart w:id="93" w:name="_BILL_SECTION__a25e3f0b_e1c8_4db6_8039_a"/>
      <w:bookmarkStart w:id="94" w:name="_PAR__10_dd533a1b_aaac_4e44_9b8f_5184ec2"/>
      <w:bookmarkStart w:id="95" w:name="_BILL_SECTION_HEADER__ab973ca3_dcdf_419f"/>
      <w:bookmarkStart w:id="96" w:name="_LINE__32_4d0e65ad_20e3_4a99_83ed_658556"/>
      <w:bookmarkEnd w:id="88"/>
      <w:bookmarkEnd w:id="89"/>
      <w:bookmarkEnd w:id="90"/>
      <w:bookmarkEnd w:id="91"/>
      <w:bookmarkEnd w:id="92"/>
      <w:bookmarkEnd w:id="85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f1dede09_3771_483c"/>
      <w:r>
        <w:rPr>
          <w:rFonts w:eastAsia="Arial" w:cs="Arial" w:ascii="Arial" w:hAnsi="Arial"/>
          <w:b/>
          <w:sz w:val="24"/>
        </w:rPr>
        <w:t>2</w:t>
      </w:r>
      <w:bookmarkEnd w:id="97"/>
      <w:r>
        <w:rPr>
          <w:rFonts w:eastAsia="Arial" w:cs="Arial" w:ascii="Arial" w:hAnsi="Arial"/>
          <w:b/>
          <w:sz w:val="24"/>
        </w:rPr>
        <w:t>.  36 MRSA §1811, sub-§3</w:t>
      </w:r>
      <w:r>
        <w:rPr>
          <w:rFonts w:eastAsia="Arial" w:cs="Arial" w:ascii="Arial" w:hAnsi="Arial"/>
        </w:rPr>
        <w:t xml:space="preserve"> is enact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dd533a1b_aaac_4e44_9b8f_5184ec2"/>
      <w:bookmarkStart w:id="99" w:name="_BILL_SECTION_HEADER__ab973ca3_dcdf_419f"/>
      <w:bookmarkStart w:id="100" w:name="_PROCESSED_CHANGE__46a5343e_954c_40be_b4"/>
      <w:bookmarkStart w:id="101" w:name="_STATUTE_SS__a573ac08_25b6_4a36_ba2d_14e"/>
      <w:bookmarkStart w:id="102" w:name="_PAR__11_e94b02db_8aaf_4983_9090_04e6d41"/>
      <w:bookmarkStart w:id="103" w:name="_LINE__33_4a57b169_bc3b_42f7_9ad4_8a2c8e"/>
      <w:bookmarkStart w:id="104" w:name="_STATUTE_NUMBER__7ddb5b61_1df1_4bc7_a5e1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6151a156_5f01_4779_83"/>
      <w:r>
        <w:rPr>
          <w:rFonts w:eastAsia="Arial" w:cs="Arial" w:ascii="Arial" w:hAnsi="Arial"/>
          <w:b/>
          <w:u w:val="single"/>
        </w:rPr>
        <w:t xml:space="preserve">Seasonal sales tax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764104c5_2e55_4169_92b"/>
      <w:bookmarkEnd w:id="105"/>
      <w:r>
        <w:rPr>
          <w:rFonts w:eastAsia="Arial" w:cs="Arial" w:ascii="Arial" w:hAnsi="Arial"/>
          <w:u w:val="single"/>
        </w:rPr>
        <w:t xml:space="preserve">Beginning in 2024, in addition to the 5.5% tax imposed </w:t>
      </w:r>
      <w:bookmarkStart w:id="107" w:name="_LINE__34_7a0e4b12_93fb_466e_9014_9cb67b"/>
      <w:bookmarkEnd w:id="103"/>
      <w:r>
        <w:rPr>
          <w:rFonts w:eastAsia="Arial" w:cs="Arial" w:ascii="Arial" w:hAnsi="Arial"/>
          <w:u w:val="single"/>
        </w:rPr>
        <w:t xml:space="preserve">pursuant to subsection 1, paragraph D, for sales occurring during the period starting with </w:t>
      </w:r>
      <w:bookmarkStart w:id="108" w:name="_LINE__35_ba9748f3_7853_4953_aeb0_4d6a43"/>
      <w:bookmarkEnd w:id="107"/>
      <w:r>
        <w:rPr>
          <w:rFonts w:eastAsia="Arial" w:cs="Arial" w:ascii="Arial" w:hAnsi="Arial"/>
          <w:u w:val="single"/>
        </w:rPr>
        <w:t xml:space="preserve">the last Monday in May until the 2nd Monday in October, an additional tax at the rate of </w:t>
      </w:r>
      <w:bookmarkStart w:id="109" w:name="_LINE__36_4184c46b_9002_4a34_98b1_53d592"/>
      <w:bookmarkEnd w:id="108"/>
      <w:r>
        <w:rPr>
          <w:rFonts w:eastAsia="Arial" w:cs="Arial" w:ascii="Arial" w:hAnsi="Arial"/>
          <w:u w:val="single"/>
        </w:rPr>
        <w:t xml:space="preserve">2% is imposed on the value of all tangible personal property and taxable services.  The tax </w:t>
      </w:r>
      <w:bookmarkStart w:id="110" w:name="_LINE__37_47041e31_f988_4e0a_b3f1_332084"/>
      <w:bookmarkEnd w:id="109"/>
      <w:r>
        <w:rPr>
          <w:rFonts w:eastAsia="Arial" w:cs="Arial" w:ascii="Arial" w:hAnsi="Arial"/>
          <w:u w:val="single"/>
        </w:rPr>
        <w:t xml:space="preserve">imposed pursuant to this subsection applies only to those sales of personal property and </w:t>
      </w:r>
      <w:bookmarkStart w:id="111" w:name="_LINE__38_a0b7683f_edef_4f05_a51e_b8c777"/>
      <w:bookmarkEnd w:id="110"/>
      <w:r>
        <w:rPr>
          <w:rFonts w:eastAsia="Arial" w:cs="Arial" w:ascii="Arial" w:hAnsi="Arial"/>
          <w:u w:val="single"/>
        </w:rPr>
        <w:t>services subject to the 5.5% tax.</w:t>
      </w:r>
      <w:bookmarkEnd w:id="1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" w:name="_PAR__11_e94b02db_8aaf_4983_9090_04e6d41"/>
      <w:bookmarkStart w:id="113" w:name="_PAR__12_b585b4da_3f61_4abc_b100_bd5f8ed"/>
      <w:bookmarkStart w:id="114" w:name="_STATUTE_CONTENT__fda5c248_f55e_420b_b17"/>
      <w:bookmarkStart w:id="115" w:name="_STATUTE_P__769d24b5_535e_44ba_86d4_afee"/>
      <w:bookmarkStart w:id="116" w:name="_LINE__39_1de4577a_1557_457f_a781_005e2b"/>
      <w:bookmarkEnd w:id="112"/>
      <w:bookmarkEnd w:id="106"/>
      <w:bookmarkEnd w:id="113"/>
      <w:bookmarkEnd w:id="114"/>
      <w:bookmarkEnd w:id="115"/>
      <w:r>
        <w:rPr>
          <w:rFonts w:eastAsia="Arial" w:cs="Arial" w:ascii="Arial" w:hAnsi="Arial"/>
          <w:u w:val="single"/>
        </w:rPr>
        <w:t xml:space="preserve">Notwithstanding Title 30-A, section 5681 or any other provision of law to the contrary, all </w:t>
      </w:r>
      <w:bookmarkStart w:id="117" w:name="_LINE__40_1762fa79_f9ae_4641_91d4_d1c135"/>
      <w:bookmarkEnd w:id="116"/>
      <w:r>
        <w:rPr>
          <w:rFonts w:eastAsia="Arial" w:cs="Arial" w:ascii="Arial" w:hAnsi="Arial"/>
          <w:u w:val="single"/>
        </w:rPr>
        <w:t xml:space="preserve">revenue from the tax imposed pursuant to this subsection must be deposited in the Maine </w:t>
      </w:r>
      <w:bookmarkStart w:id="118" w:name="_LINE__41_1378bdc6_9db3_4242_866c_af32b7"/>
      <w:bookmarkEnd w:id="117"/>
      <w:r>
        <w:rPr>
          <w:rFonts w:eastAsia="Arial" w:cs="Arial" w:ascii="Arial" w:hAnsi="Arial"/>
          <w:u w:val="single"/>
        </w:rPr>
        <w:t xml:space="preserve">Residents Income Tax Relief Fund established in Title 5, section 1518-B to be used for the </w:t>
      </w:r>
      <w:bookmarkStart w:id="119" w:name="_LINE__42_583d6953_e471_4566_b5c3_52ba55"/>
      <w:bookmarkEnd w:id="118"/>
      <w:r>
        <w:rPr>
          <w:rFonts w:eastAsia="Arial" w:cs="Arial" w:ascii="Arial" w:hAnsi="Arial"/>
          <w:u w:val="single"/>
        </w:rPr>
        <w:t>purposes stated in Title 5, section 1518-B, subsection 1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GE__1_f505cfe7_bc49_4697_aa4f_5a27842"/>
      <w:bookmarkStart w:id="121" w:name="_BILL_SECTION__a25e3f0b_e1c8_4db6_8039_a"/>
      <w:bookmarkStart w:id="122" w:name="_PROCESSED_CHANGE__46a5343e_954c_40be_b4"/>
      <w:bookmarkStart w:id="123" w:name="_STATUTE_SS__a573ac08_25b6_4a36_ba2d_14e"/>
      <w:bookmarkStart w:id="124" w:name="_PAR__12_b585b4da_3f61_4abc_b100_bd5f8ed"/>
      <w:bookmarkStart w:id="125" w:name="_STATUTE_CONTENT__fda5c248_f55e_420b_b17"/>
      <w:bookmarkStart w:id="126" w:name="_STATUTE_P__769d24b5_535e_44ba_86d4_afee"/>
      <w:bookmarkStart w:id="127" w:name="_PAGE__2_c9f8589e_260d_4850_abbd_207c122"/>
      <w:bookmarkStart w:id="128" w:name="_BILL_SECTION__b5d2e4ae_c9de_414d_9184_3"/>
      <w:bookmarkStart w:id="129" w:name="_PAR__1_0e62eec5_09dd_4d7f_8e97_0446f48b"/>
      <w:bookmarkStart w:id="130" w:name="_BILL_SECTION_HEADER__1f93bc63_7e37_4f9a"/>
      <w:bookmarkStart w:id="131" w:name="_LINE__1_798c279f_576f_4137_aa4e_225abb4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7c0e3967_386c_45be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  36 MRSA §5213-A, sub-§1, ¶A-1,</w:t>
      </w:r>
      <w:r>
        <w:rPr>
          <w:rFonts w:eastAsia="Arial" w:cs="Arial" w:ascii="Arial" w:hAnsi="Arial"/>
        </w:rPr>
        <w:t xml:space="preserve"> as enacted by PL 2017, c. 474, Pt. B, </w:t>
      </w:r>
      <w:bookmarkStart w:id="133" w:name="_LINE__2_827179a4_0d48_4de5_9436_8751f07"/>
      <w:bookmarkEnd w:id="131"/>
      <w:r>
        <w:rPr>
          <w:rFonts w:eastAsia="Arial" w:cs="Arial" w:ascii="Arial" w:hAnsi="Arial"/>
        </w:rPr>
        <w:t>§9, is amend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0e62eec5_09dd_4d7f_8e97_0446f48b"/>
      <w:bookmarkStart w:id="135" w:name="_BILL_SECTION_HEADER__1f93bc63_7e37_4f9a"/>
      <w:bookmarkStart w:id="136" w:name="_STATUTE_P__40fdc301_9a9a_4e86_90b1_e041"/>
      <w:bookmarkStart w:id="137" w:name="_PAR__2_58a85772_2e4f_4faa_91bb_d2af9da7"/>
      <w:bookmarkStart w:id="138" w:name="_LINE__3_465485ba_4cc7_4af7_b82d_31f31a5"/>
      <w:bookmarkStart w:id="139" w:name="_STATUTE_NUMBER__d3321dbd_45d3_49f1_9120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A-1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c044ad54_bb29_42bf_a9c"/>
      <w:r>
        <w:rPr>
          <w:rFonts w:eastAsia="Arial" w:cs="Arial" w:ascii="Arial" w:hAnsi="Arial"/>
        </w:rPr>
        <w:t>For tax years beginning on or after January 1, 2018</w:t>
      </w:r>
      <w:bookmarkStart w:id="141" w:name="_PROCESSED_CHANGE__937406d0_26d9_413a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January 1, 2024</w:t>
      </w:r>
      <w:bookmarkEnd w:id="141"/>
      <w:r>
        <w:rPr>
          <w:rFonts w:eastAsia="Arial" w:cs="Arial" w:ascii="Arial" w:hAnsi="Arial"/>
        </w:rPr>
        <w:t xml:space="preserve">, </w:t>
      </w:r>
      <w:bookmarkStart w:id="142" w:name="_LINE__4_55ae97c8_bb0b_44ce_a2b3_e72b72b"/>
      <w:bookmarkEnd w:id="138"/>
      <w:r>
        <w:rPr>
          <w:rFonts w:eastAsia="Arial" w:cs="Arial" w:ascii="Arial" w:hAnsi="Arial"/>
        </w:rPr>
        <w:t>"base credit" means:</w:t>
      </w:r>
      <w:bookmarkEnd w:id="140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2_58a85772_2e4f_4faa_91bb_d2af9da7"/>
      <w:bookmarkStart w:id="144" w:name="_PAR__3_19997c08_6817_4a68_a68e_e475c52f"/>
      <w:bookmarkStart w:id="145" w:name="_STATUTE_SP__45a58718_8039_4b5a_8721_001"/>
      <w:bookmarkStart w:id="146" w:name="_LINE__5_8e2f30d7_2114_4e71_a8a1_5a765bb"/>
      <w:bookmarkEnd w:id="143"/>
      <w:bookmarkEnd w:id="144"/>
      <w:bookmarkEnd w:id="145"/>
      <w:r>
        <w:rPr>
          <w:rFonts w:eastAsia="Arial" w:cs="Arial" w:ascii="Arial" w:hAnsi="Arial"/>
        </w:rPr>
        <w:t>(</w:t>
      </w:r>
      <w:bookmarkStart w:id="147" w:name="_STATUTE_NUMBER__f5ce2d86_85b1_49c0_89aa"/>
      <w:r>
        <w:rPr>
          <w:rFonts w:eastAsia="Arial" w:cs="Arial" w:ascii="Arial" w:hAnsi="Arial"/>
        </w:rPr>
        <w:t>1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b9eaa3e8_7527_4879_82a"/>
      <w:r>
        <w:rPr>
          <w:rFonts w:eastAsia="Arial" w:cs="Arial" w:ascii="Arial" w:hAnsi="Arial"/>
        </w:rPr>
        <w:t>For single individuals, $125;</w:t>
      </w:r>
      <w:bookmarkEnd w:id="146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3_19997c08_6817_4a68_a68e_e475c52f"/>
      <w:bookmarkStart w:id="150" w:name="_STATUTE_SP__45a58718_8039_4b5a_8721_001"/>
      <w:bookmarkStart w:id="151" w:name="_STATUTE_SP__129707bb_2f17_406a_a451_fb0"/>
      <w:bookmarkStart w:id="152" w:name="_PAR__4_98852196_20d4_4b4a_b807_d75d3c9f"/>
      <w:bookmarkStart w:id="153" w:name="_LINE__6_6891f7e1_7e02_4353_bb67_83921fd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4" w:name="_STATUTE_NUMBER__4c5e50e3_07a3_4368_a418"/>
      <w:r>
        <w:rPr>
          <w:rFonts w:eastAsia="Arial" w:cs="Arial" w:ascii="Arial" w:hAnsi="Arial"/>
        </w:rPr>
        <w:t>2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d1d35302_1b88_4bfe_b43"/>
      <w:r>
        <w:rPr>
          <w:rFonts w:eastAsia="Arial" w:cs="Arial" w:ascii="Arial" w:hAnsi="Arial"/>
        </w:rPr>
        <w:t xml:space="preserve">For individuals filing joint returns or as heads of households, $175 plus an </w:t>
      </w:r>
      <w:bookmarkStart w:id="156" w:name="_LINE__7_26c10d41_5738_45a0_9985_8810788"/>
      <w:bookmarkEnd w:id="153"/>
      <w:r>
        <w:rPr>
          <w:rFonts w:eastAsia="Arial" w:cs="Arial" w:ascii="Arial" w:hAnsi="Arial"/>
        </w:rPr>
        <w:t>additional amount equal to:</w:t>
      </w:r>
      <w:bookmarkEnd w:id="155"/>
      <w:bookmarkEnd w:id="1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7" w:name="_PAR__4_98852196_20d4_4b4a_b807_d75d3c9f"/>
      <w:bookmarkStart w:id="158" w:name="_PAR__5_1e22cc0b_d0b4_4578_a22a_130795b6"/>
      <w:bookmarkStart w:id="159" w:name="_STATUTE_D__765267ca_05ca_4111_9d1c_47e2"/>
      <w:bookmarkStart w:id="160" w:name="_LINE__8_b50c93d5_acea_492e_b0bc_e227640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3f22122c_ce38_4133_833f"/>
      <w:r>
        <w:rPr>
          <w:rFonts w:eastAsia="Arial" w:cs="Arial" w:ascii="Arial" w:hAnsi="Arial"/>
        </w:rPr>
        <w:t>a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34ef135a_74cd_428a_a57"/>
      <w:r>
        <w:rPr>
          <w:rFonts w:eastAsia="Arial" w:cs="Arial" w:ascii="Arial" w:hAnsi="Arial"/>
        </w:rPr>
        <w:t xml:space="preserve">For individuals filing joint returns, $25 if they can claim the federal child </w:t>
      </w:r>
      <w:bookmarkStart w:id="163" w:name="_LINE__9_377472d9_da12_4435_9961_ddbac6b"/>
      <w:bookmarkEnd w:id="160"/>
      <w:r>
        <w:rPr>
          <w:rFonts w:eastAsia="Arial" w:cs="Arial" w:ascii="Arial" w:hAnsi="Arial"/>
        </w:rPr>
        <w:t xml:space="preserve">tax credit pursuant to the Code, Section 24 for no more than one qualifying </w:t>
      </w:r>
      <w:bookmarkStart w:id="164" w:name="_LINE__10_7e049f69_7f68_4eac_882b_23ead2"/>
      <w:bookmarkEnd w:id="163"/>
      <w:r>
        <w:rPr>
          <w:rFonts w:eastAsia="Arial" w:cs="Arial" w:ascii="Arial" w:hAnsi="Arial"/>
        </w:rPr>
        <w:t xml:space="preserve">child or dependent or $50 if they can claim the credit for more than one </w:t>
      </w:r>
      <w:bookmarkStart w:id="165" w:name="_LINE__11_141adb6a_ac71_4437_93a3_e4e168"/>
      <w:bookmarkEnd w:id="164"/>
      <w:r>
        <w:rPr>
          <w:rFonts w:eastAsia="Arial" w:cs="Arial" w:ascii="Arial" w:hAnsi="Arial"/>
        </w:rPr>
        <w:t>qualifying child or dependent; or</w:t>
      </w:r>
      <w:bookmarkEnd w:id="162"/>
      <w:bookmarkEnd w:id="1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6" w:name="_PAR__5_1e22cc0b_d0b4_4578_a22a_130795b6"/>
      <w:bookmarkStart w:id="167" w:name="_STATUTE_D__765267ca_05ca_4111_9d1c_47e2"/>
      <w:bookmarkStart w:id="168" w:name="_PAR__6_ede5a339_7816_4da4_b483_c8d97b0e"/>
      <w:bookmarkStart w:id="169" w:name="_STATUTE_D__379a71d8_1ca7_4437_ae20_ab09"/>
      <w:bookmarkStart w:id="170" w:name="_LINE__12_72024499_5430_43d3_a3f5_e1741e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(</w:t>
      </w:r>
      <w:bookmarkStart w:id="171" w:name="_STATUTE_NUMBER__9c6bb968_8ae4_4c9d_bf83"/>
      <w:r>
        <w:rPr>
          <w:rFonts w:eastAsia="Arial" w:cs="Arial" w:ascii="Arial" w:hAnsi="Arial"/>
        </w:rPr>
        <w:t>b</w:t>
      </w:r>
      <w:bookmarkEnd w:id="171"/>
      <w:r>
        <w:rPr>
          <w:rFonts w:eastAsia="Arial" w:cs="Arial" w:ascii="Arial" w:hAnsi="Arial"/>
        </w:rPr>
        <w:t xml:space="preserve">)  </w:t>
      </w:r>
      <w:bookmarkStart w:id="172" w:name="_STATUTE_CONTENT__a7eb2bf6_8ea0_49c0_a37"/>
      <w:r>
        <w:rPr>
          <w:rFonts w:eastAsia="Arial" w:cs="Arial" w:ascii="Arial" w:hAnsi="Arial"/>
        </w:rPr>
        <w:t xml:space="preserve">For individuals filing as heads of households, $25 if they can claim the </w:t>
      </w:r>
      <w:bookmarkStart w:id="173" w:name="_LINE__13_5a5829e6_7752_4827_9a9d_c16e11"/>
      <w:bookmarkEnd w:id="170"/>
      <w:r>
        <w:rPr>
          <w:rFonts w:eastAsia="Arial" w:cs="Arial" w:ascii="Arial" w:hAnsi="Arial"/>
        </w:rPr>
        <w:t xml:space="preserve">federal child tax credit pursuant to the Code, Section 24 for 2 qualifying </w:t>
      </w:r>
      <w:bookmarkStart w:id="174" w:name="_LINE__14_0b9e4f76_3f20_48ce_acb5_7d4919"/>
      <w:bookmarkEnd w:id="173"/>
      <w:r>
        <w:rPr>
          <w:rFonts w:eastAsia="Arial" w:cs="Arial" w:ascii="Arial" w:hAnsi="Arial"/>
        </w:rPr>
        <w:t xml:space="preserve">children or dependents or $50 if they can claim the credit for more than 2 </w:t>
      </w:r>
      <w:bookmarkStart w:id="175" w:name="_LINE__15_f8a68954_22c6_4430_8447_0768a9"/>
      <w:bookmarkEnd w:id="174"/>
      <w:r>
        <w:rPr>
          <w:rFonts w:eastAsia="Arial" w:cs="Arial" w:ascii="Arial" w:hAnsi="Arial"/>
        </w:rPr>
        <w:t>qualifying children or dependents.</w:t>
      </w:r>
      <w:bookmarkEnd w:id="172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b5d2e4ae_c9de_414d_9184_3"/>
      <w:bookmarkStart w:id="177" w:name="_STATUTE_P__40fdc301_9a9a_4e86_90b1_e041"/>
      <w:bookmarkStart w:id="178" w:name="_STATUTE_SP__129707bb_2f17_406a_a451_fb0"/>
      <w:bookmarkStart w:id="179" w:name="_PAR__6_ede5a339_7816_4da4_b483_c8d97b0e"/>
      <w:bookmarkStart w:id="180" w:name="_STATUTE_D__379a71d8_1ca7_4437_ae20_ab09"/>
      <w:bookmarkStart w:id="181" w:name="_BILL_SECTION__d7f8ce63_8f74_4ee5_9f4d_c"/>
      <w:bookmarkStart w:id="182" w:name="_PAR__7_b888b604_4ed7_46d8_9cdc_7d15cb7e"/>
      <w:bookmarkStart w:id="183" w:name="_BILL_SECTION_HEADER__e3f72d68_f216_42b9"/>
      <w:bookmarkStart w:id="184" w:name="_LINE__16_bc8280aa_8ab9_426a_b010_07e901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e0dfcede_26bc_4b0c"/>
      <w:r>
        <w:rPr>
          <w:rFonts w:eastAsia="Arial" w:cs="Arial" w:ascii="Arial" w:hAnsi="Arial"/>
          <w:b/>
          <w:sz w:val="24"/>
        </w:rPr>
        <w:t>4</w:t>
      </w:r>
      <w:bookmarkEnd w:id="185"/>
      <w:r>
        <w:rPr>
          <w:rFonts w:eastAsia="Arial" w:cs="Arial" w:ascii="Arial" w:hAnsi="Arial"/>
          <w:b/>
          <w:sz w:val="24"/>
        </w:rPr>
        <w:t>.  36 MRSA §5213-A, sub-§1, ¶A-2</w:t>
      </w:r>
      <w:r>
        <w:rPr>
          <w:rFonts w:eastAsia="Arial" w:cs="Arial" w:ascii="Arial" w:hAnsi="Arial"/>
        </w:rPr>
        <w:t xml:space="preserve"> is enacted to read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7_b888b604_4ed7_46d8_9cdc_7d15cb7e"/>
      <w:bookmarkStart w:id="187" w:name="_BILL_SECTION_HEADER__e3f72d68_f216_42b9"/>
      <w:bookmarkStart w:id="188" w:name="_PROCESSED_CHANGE__9b453c9a_19bf_4dc3_95"/>
      <w:bookmarkStart w:id="189" w:name="_STATUTE_P__5feb145b_c84d_4a25_973b_214b"/>
      <w:bookmarkStart w:id="190" w:name="_PAR__8_376f243f_cb2d_417d_8894_8f12c136"/>
      <w:bookmarkStart w:id="191" w:name="_LINE__17_debc2be1_5a1a_40bd_872e_1f3936"/>
      <w:bookmarkStart w:id="192" w:name="_STATUTE_NUMBER__64ee9a95_0991_480d_bbd9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u w:val="single"/>
        </w:rPr>
        <w:t>A-2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51e74cab_666f_4094_808"/>
      <w:r>
        <w:rPr>
          <w:rFonts w:eastAsia="Arial" w:cs="Arial" w:ascii="Arial" w:hAnsi="Arial"/>
          <w:u w:val="single"/>
        </w:rPr>
        <w:t>For tax years beginning on or after January 1, 2024, "base credit" means:</w:t>
      </w:r>
      <w:bookmarkEnd w:id="1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" w:name="_PAR__8_376f243f_cb2d_417d_8894_8f12c136"/>
      <w:bookmarkStart w:id="195" w:name="_PAR__9_f917b380_d05b_45e2_bb5e_e8d7afbf"/>
      <w:bookmarkStart w:id="196" w:name="_STATUTE_SP__83825be6_1766_43d2_ae7f_a1e"/>
      <w:bookmarkStart w:id="197" w:name="_LINE__18_dcc1f075_7175_465a_b539_53f876"/>
      <w:bookmarkEnd w:id="194"/>
      <w:bookmarkEnd w:id="193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dbefb22d_2f83_4c1e_a8de"/>
      <w:r>
        <w:rPr>
          <w:rFonts w:eastAsia="Arial" w:cs="Arial" w:ascii="Arial" w:hAnsi="Arial"/>
          <w:u w:val="single"/>
        </w:rPr>
        <w:t>1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6de762fa_9b28_4a4b_a15"/>
      <w:r>
        <w:rPr>
          <w:rFonts w:eastAsia="Arial" w:cs="Arial" w:ascii="Arial" w:hAnsi="Arial"/>
          <w:u w:val="single"/>
        </w:rPr>
        <w:t>For single individuals, $185;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9_f917b380_d05b_45e2_bb5e_e8d7afbf"/>
      <w:bookmarkStart w:id="201" w:name="_STATUTE_SP__83825be6_1766_43d2_ae7f_a1e"/>
      <w:bookmarkStart w:id="202" w:name="_STATUTE_SP__91e00347_1289_4d83_8227_6c7"/>
      <w:bookmarkStart w:id="203" w:name="_PAR__10_7d83cdb6_38d2_469e_ab37_34978f8"/>
      <w:bookmarkStart w:id="204" w:name="_LINE__19_e42aaa72_7f54_4162_a510_5fc19d"/>
      <w:bookmarkEnd w:id="200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6542047e_c5ca_4fb1_b7a1"/>
      <w:r>
        <w:rPr>
          <w:rFonts w:eastAsia="Arial" w:cs="Arial" w:ascii="Arial" w:hAnsi="Arial"/>
          <w:u w:val="single"/>
        </w:rPr>
        <w:t>2</w:t>
      </w:r>
      <w:bookmarkEnd w:id="205"/>
      <w:r>
        <w:rPr>
          <w:rFonts w:eastAsia="Arial" w:cs="Arial" w:ascii="Arial" w:hAnsi="Arial"/>
          <w:u w:val="single"/>
        </w:rPr>
        <w:t xml:space="preserve">)  </w:t>
      </w:r>
      <w:bookmarkStart w:id="206" w:name="_STATUTE_CONTENT__033517bc_f41d_4402_9eb"/>
      <w:r>
        <w:rPr>
          <w:rFonts w:eastAsia="Arial" w:cs="Arial" w:ascii="Arial" w:hAnsi="Arial"/>
          <w:u w:val="single"/>
        </w:rPr>
        <w:t xml:space="preserve">For individuals filing joint returns or as heads of households, $235 plus an </w:t>
      </w:r>
      <w:bookmarkStart w:id="207" w:name="_LINE__20_e69bed03_b754_4e81_a6c5_33d5fa"/>
      <w:bookmarkEnd w:id="204"/>
      <w:r>
        <w:rPr>
          <w:rFonts w:eastAsia="Arial" w:cs="Arial" w:ascii="Arial" w:hAnsi="Arial"/>
          <w:u w:val="single"/>
        </w:rPr>
        <w:t>additional amount equal to:</w:t>
      </w:r>
      <w:bookmarkEnd w:id="2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" w:name="_PAR__10_7d83cdb6_38d2_469e_ab37_34978f8"/>
      <w:bookmarkStart w:id="209" w:name="_PAR__11_ed3451a3_3fd0_4e6e_b794_0a69964"/>
      <w:bookmarkStart w:id="210" w:name="_STATUTE_D__d494472b_6455_462c_8756_ce1d"/>
      <w:bookmarkStart w:id="211" w:name="_LINE__21_54ab5d7c_0a69_406d_8d16_03067b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ba06deb1_406a_4b1b_9e2e"/>
      <w:r>
        <w:rPr>
          <w:rFonts w:eastAsia="Arial" w:cs="Arial" w:ascii="Arial" w:hAnsi="Arial"/>
          <w:u w:val="single"/>
        </w:rPr>
        <w:t>a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a9e5f109_637e_41d5_8ce"/>
      <w:r>
        <w:rPr>
          <w:rFonts w:eastAsia="Arial" w:cs="Arial" w:ascii="Arial" w:hAnsi="Arial"/>
          <w:u w:val="single"/>
        </w:rPr>
        <w:t xml:space="preserve">For individuals filing joint returns, $40 if they can claim the federal child </w:t>
      </w:r>
      <w:bookmarkStart w:id="214" w:name="_LINE__22_f3273e1d_915e_4294_96ad_5eb6dc"/>
      <w:bookmarkEnd w:id="211"/>
      <w:r>
        <w:rPr>
          <w:rFonts w:eastAsia="Arial" w:cs="Arial" w:ascii="Arial" w:hAnsi="Arial"/>
          <w:u w:val="single"/>
        </w:rPr>
        <w:t xml:space="preserve">tax credit pursuant to the Code, Section 24 for no more than one qualifying </w:t>
      </w:r>
      <w:bookmarkStart w:id="215" w:name="_LINE__23_a619886e_ab8e_44a3_823c_0f98fd"/>
      <w:bookmarkEnd w:id="214"/>
      <w:r>
        <w:rPr>
          <w:rFonts w:eastAsia="Arial" w:cs="Arial" w:ascii="Arial" w:hAnsi="Arial"/>
          <w:u w:val="single"/>
        </w:rPr>
        <w:t xml:space="preserve">child or dependent or $65 if they can claim the credit for more than one </w:t>
      </w:r>
      <w:bookmarkStart w:id="216" w:name="_LINE__24_4058b86d_4b0d_420a_a8d8_c06258"/>
      <w:bookmarkEnd w:id="215"/>
      <w:r>
        <w:rPr>
          <w:rFonts w:eastAsia="Arial" w:cs="Arial" w:ascii="Arial" w:hAnsi="Arial"/>
          <w:u w:val="single"/>
        </w:rPr>
        <w:t>qualifying child or dependent; or</w:t>
      </w:r>
      <w:bookmarkEnd w:id="2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7" w:name="_PAR__11_ed3451a3_3fd0_4e6e_b794_0a69964"/>
      <w:bookmarkStart w:id="218" w:name="_STATUTE_D__d494472b_6455_462c_8756_ce1d"/>
      <w:bookmarkStart w:id="219" w:name="_PAR__12_bc05ae04_6501_4800_8e72_2d819b6"/>
      <w:bookmarkStart w:id="220" w:name="_STATUTE_D__39b431a3_691d_44d4_b4e5_a39a"/>
      <w:bookmarkStart w:id="221" w:name="_LINE__25_b513ca24_454f_4e07_b761_de250c"/>
      <w:bookmarkEnd w:id="217"/>
      <w:bookmarkEnd w:id="218"/>
      <w:bookmarkEnd w:id="213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75745261_447c_4653_80d6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)  </w:t>
      </w:r>
      <w:bookmarkStart w:id="223" w:name="_STATUTE_CONTENT__50c72053_920e_48d7_bf3"/>
      <w:r>
        <w:rPr>
          <w:rFonts w:eastAsia="Arial" w:cs="Arial" w:ascii="Arial" w:hAnsi="Arial"/>
          <w:u w:val="single"/>
        </w:rPr>
        <w:t xml:space="preserve">For individuals filing as heads of households, $40 if they can claim the </w:t>
      </w:r>
      <w:bookmarkStart w:id="224" w:name="_LINE__26_f7fd3f14_bb28_414a_8ea6_95d746"/>
      <w:bookmarkEnd w:id="221"/>
      <w:r>
        <w:rPr>
          <w:rFonts w:eastAsia="Arial" w:cs="Arial" w:ascii="Arial" w:hAnsi="Arial"/>
          <w:u w:val="single"/>
        </w:rPr>
        <w:t xml:space="preserve">federal child tax credit pursuant to the Code, Section 24 for 2 qualifying </w:t>
      </w:r>
      <w:bookmarkStart w:id="225" w:name="_LINE__27_eb659259_5618_42f2_a717_68fc38"/>
      <w:bookmarkEnd w:id="224"/>
      <w:r>
        <w:rPr>
          <w:rFonts w:eastAsia="Arial" w:cs="Arial" w:ascii="Arial" w:hAnsi="Arial"/>
          <w:u w:val="single"/>
        </w:rPr>
        <w:t xml:space="preserve">children or dependents or $65 if they can claim the credit for more than 2 </w:t>
      </w:r>
      <w:bookmarkStart w:id="226" w:name="_LINE__28_3ef8975e_bbae_4b9b_987e_407414"/>
      <w:bookmarkEnd w:id="225"/>
      <w:r>
        <w:rPr>
          <w:rFonts w:eastAsia="Arial" w:cs="Arial" w:ascii="Arial" w:hAnsi="Arial"/>
          <w:u w:val="single"/>
        </w:rPr>
        <w:t>qualifying children or dependents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BILL_SECTION__d7f8ce63_8f74_4ee5_9f4d_c"/>
      <w:bookmarkStart w:id="228" w:name="_PROCESSED_CHANGE__9b453c9a_19bf_4dc3_95"/>
      <w:bookmarkStart w:id="229" w:name="_STATUTE_P__5feb145b_c84d_4a25_973b_214b"/>
      <w:bookmarkStart w:id="230" w:name="_STATUTE_SP__91e00347_1289_4d83_8227_6c7"/>
      <w:bookmarkStart w:id="231" w:name="_PAR__12_bc05ae04_6501_4800_8e72_2d819b6"/>
      <w:bookmarkStart w:id="232" w:name="_STATUTE_D__39b431a3_691d_44d4_b4e5_a39a"/>
      <w:bookmarkStart w:id="233" w:name="_BILL_SECTION__f5ae41fd_cb61_4db5_b5e2_7"/>
      <w:bookmarkStart w:id="234" w:name="_PAR__13_5b012b4d_9afb_41ba_8ef1_9bd36cb"/>
      <w:bookmarkStart w:id="235" w:name="_BILL_SECTION_HEADER__f9c807db_8a32_4f22"/>
      <w:bookmarkStart w:id="236" w:name="_LINE__29_a8342b59_389b_403b_ab06_e33c11"/>
      <w:bookmarkEnd w:id="227"/>
      <w:bookmarkEnd w:id="228"/>
      <w:bookmarkEnd w:id="229"/>
      <w:bookmarkEnd w:id="230"/>
      <w:bookmarkEnd w:id="231"/>
      <w:bookmarkEnd w:id="232"/>
      <w:bookmarkEnd w:id="223"/>
      <w:bookmarkEnd w:id="233"/>
      <w:bookmarkEnd w:id="234"/>
      <w:bookmarkEnd w:id="235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SECTION_NUMBER__fa0eecd9_e6bb_40cb"/>
      <w:r>
        <w:rPr>
          <w:rFonts w:eastAsia="Arial" w:cs="Arial" w:ascii="Arial" w:hAnsi="Arial"/>
          <w:b/>
          <w:sz w:val="24"/>
        </w:rPr>
        <w:t>5</w:t>
      </w:r>
      <w:bookmarkEnd w:id="237"/>
      <w:r>
        <w:rPr>
          <w:rFonts w:eastAsia="Arial" w:cs="Arial" w:ascii="Arial" w:hAnsi="Arial"/>
          <w:b/>
          <w:sz w:val="24"/>
        </w:rPr>
        <w:t>.  36 MRSA §5213-A, sub-§4,</w:t>
      </w:r>
      <w:r>
        <w:rPr>
          <w:rFonts w:eastAsia="Arial" w:cs="Arial" w:ascii="Arial" w:hAnsi="Arial"/>
        </w:rPr>
        <w:t xml:space="preserve"> as enacted by PL 2015, c. 267, Pt. DD, §19, </w:t>
      </w:r>
      <w:bookmarkStart w:id="238" w:name="_LINE__30_892ee336_eeed_4933_97f0_ef0797"/>
      <w:bookmarkEnd w:id="236"/>
      <w:r>
        <w:rPr>
          <w:rFonts w:eastAsia="Arial" w:cs="Arial" w:ascii="Arial" w:hAnsi="Arial"/>
        </w:rPr>
        <w:t>is amended to read: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13_5b012b4d_9afb_41ba_8ef1_9bd36cb"/>
      <w:bookmarkStart w:id="240" w:name="_BILL_SECTION_HEADER__f9c807db_8a32_4f22"/>
      <w:bookmarkStart w:id="241" w:name="_STATUTE_SS__bfd02943_b839_4caf_9f53_241"/>
      <w:bookmarkStart w:id="242" w:name="_PAR__14_4347cb28_469c_4ccb_901b_8e5fc15"/>
      <w:bookmarkStart w:id="243" w:name="_LINE__31_aa3c67b6_1bf2_4c8d_a343_583dfd"/>
      <w:bookmarkStart w:id="244" w:name="_STATUTE_NUMBER__52fe615c_5a00_4443_88c2"/>
      <w:bookmarkEnd w:id="239"/>
      <w:bookmarkEnd w:id="240"/>
      <w:bookmarkEnd w:id="241"/>
      <w:bookmarkEnd w:id="242"/>
      <w:r>
        <w:rPr>
          <w:rFonts w:eastAsia="Arial" w:cs="Arial" w:ascii="Arial" w:hAnsi="Arial"/>
          <w:b/>
        </w:rPr>
        <w:t>4</w:t>
      </w:r>
      <w:bookmarkEnd w:id="244"/>
      <w:r>
        <w:rPr>
          <w:rFonts w:eastAsia="Arial" w:cs="Arial" w:ascii="Arial" w:hAnsi="Arial"/>
          <w:b/>
        </w:rPr>
        <w:t xml:space="preserve">.  </w:t>
      </w:r>
      <w:bookmarkStart w:id="245" w:name="_STATUTE_HEADNOTE__d8d1d6a5_2ce3_47b2_95"/>
      <w:r>
        <w:rPr>
          <w:rFonts w:eastAsia="Arial" w:cs="Arial" w:ascii="Arial" w:hAnsi="Arial"/>
          <w:b/>
        </w:rPr>
        <w:t>Phase-out of credit.</w:t>
      </w:r>
      <w:bookmarkEnd w:id="2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6" w:name="_STATUTE_CONTENT__7d5ffe08_96e7_42bc_ba1"/>
      <w:bookmarkStart w:id="247" w:name="_PROCESSED_CHANGE__e66fe496_1a6a_4dba_8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8" w:name="_PROCESSED_CHANGE__5c92ec7a_dd45_42ee_a7"/>
      <w:bookmarkEnd w:id="247"/>
      <w:r>
        <w:rPr>
          <w:rFonts w:eastAsia="Arial" w:cs="Arial" w:ascii="Arial" w:hAnsi="Arial"/>
          <w:u w:val="single"/>
        </w:rPr>
        <w:t>Until tax years beginning January 1, 2024, the</w:t>
      </w:r>
      <w:r>
        <w:rPr>
          <w:rFonts w:eastAsia="Arial" w:cs="Arial" w:ascii="Arial" w:hAnsi="Arial"/>
        </w:rPr>
        <w:t xml:space="preserve"> </w:t>
      </w:r>
      <w:bookmarkEnd w:id="248"/>
      <w:r>
        <w:rPr>
          <w:rFonts w:eastAsia="Arial" w:cs="Arial" w:ascii="Arial" w:hAnsi="Arial"/>
        </w:rPr>
        <w:t xml:space="preserve">credit </w:t>
      </w:r>
      <w:bookmarkStart w:id="249" w:name="_LINE__32_61644351_fbeb_4fda_985d_1739b6"/>
      <w:bookmarkEnd w:id="243"/>
      <w:r>
        <w:rPr>
          <w:rFonts w:eastAsia="Arial" w:cs="Arial" w:ascii="Arial" w:hAnsi="Arial"/>
        </w:rPr>
        <w:t>allowed under this section is phased out as follows.</w:t>
      </w:r>
      <w:bookmarkEnd w:id="246"/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4_4347cb28_469c_4ccb_901b_8e5fc15"/>
      <w:bookmarkStart w:id="251" w:name="_PAR__15_5601de4d_3481_4109_974a_7ebe1d5"/>
      <w:bookmarkStart w:id="252" w:name="_STATUTE_P__a4aa3252_57fe_47c9_835e_6afc"/>
      <w:bookmarkStart w:id="253" w:name="_LINE__33_e72b8b2c_8f33_42a3_9612_aad77e"/>
      <w:bookmarkStart w:id="254" w:name="_STATUTE_NUMBER__e7eba93d_0798_42b2_9c0c"/>
      <w:bookmarkEnd w:id="250"/>
      <w:bookmarkEnd w:id="251"/>
      <w:bookmarkEnd w:id="252"/>
      <w:r>
        <w:rPr>
          <w:rFonts w:eastAsia="Arial" w:cs="Arial" w:ascii="Arial" w:hAnsi="Arial"/>
        </w:rPr>
        <w:t>A</w:t>
      </w:r>
      <w:bookmarkEnd w:id="254"/>
      <w:r>
        <w:rPr>
          <w:rFonts w:eastAsia="Arial" w:cs="Arial" w:ascii="Arial" w:hAnsi="Arial"/>
        </w:rPr>
        <w:t xml:space="preserve">.  </w:t>
      </w:r>
      <w:bookmarkStart w:id="255" w:name="_STATUTE_CONTENT__8ce9ecaf_3052_404c_a84"/>
      <w:r>
        <w:rPr>
          <w:rFonts w:eastAsia="Arial" w:cs="Arial" w:ascii="Arial" w:hAnsi="Arial"/>
        </w:rPr>
        <w:t xml:space="preserve">For single individuals, the credit is reduced by $10 for every $500 or portion thereof </w:t>
      </w:r>
      <w:bookmarkStart w:id="256" w:name="_LINE__34_c933ca7d_3eec_46d9_852a_6154e9"/>
      <w:bookmarkEnd w:id="253"/>
      <w:r>
        <w:rPr>
          <w:rFonts w:eastAsia="Arial" w:cs="Arial" w:ascii="Arial" w:hAnsi="Arial"/>
        </w:rPr>
        <w:t>that exceeds $20,000 of the income.</w:t>
      </w:r>
      <w:bookmarkEnd w:id="255"/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5_5601de4d_3481_4109_974a_7ebe1d5"/>
      <w:bookmarkStart w:id="258" w:name="_STATUTE_P__a4aa3252_57fe_47c9_835e_6afc"/>
      <w:bookmarkStart w:id="259" w:name="_PAR__16_8b396d10_8bbe_40b4_b288_b99af40"/>
      <w:bookmarkStart w:id="260" w:name="_STATUTE_P__ba81b182_77f5_44e9_9e9f_6a49"/>
      <w:bookmarkStart w:id="261" w:name="_LINE__35_9e8a7c91_1211_4fb3_b2d6_ce4306"/>
      <w:bookmarkStart w:id="262" w:name="_STATUTE_NUMBER__e434fcca_2780_4b29_8c5a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B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43167551_92d2_4c3f_84c"/>
      <w:r>
        <w:rPr>
          <w:rFonts w:eastAsia="Arial" w:cs="Arial" w:ascii="Arial" w:hAnsi="Arial"/>
        </w:rPr>
        <w:t xml:space="preserve">For unmarried individuals or legally separated individuals who qualify as heads of </w:t>
      </w:r>
      <w:bookmarkStart w:id="264" w:name="_LINE__36_e76c7cf7_cfa0_497b_a4a3_7b0d72"/>
      <w:bookmarkEnd w:id="261"/>
      <w:r>
        <w:rPr>
          <w:rFonts w:eastAsia="Arial" w:cs="Arial" w:ascii="Arial" w:hAnsi="Arial"/>
        </w:rPr>
        <w:t xml:space="preserve">households, the credit is reduced by $15 for every $750 or portion thereof that exceeds </w:t>
      </w:r>
      <w:bookmarkStart w:id="265" w:name="_LINE__37_3b5f87a3_4097_4527_ace5_282e01"/>
      <w:bookmarkEnd w:id="264"/>
      <w:r>
        <w:rPr>
          <w:rFonts w:eastAsia="Arial" w:cs="Arial" w:ascii="Arial" w:hAnsi="Arial"/>
        </w:rPr>
        <w:t>$30,000 of the income.</w:t>
      </w:r>
      <w:bookmarkEnd w:id="263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6_8b396d10_8bbe_40b4_b288_b99af40"/>
      <w:bookmarkStart w:id="267" w:name="_STATUTE_P__ba81b182_77f5_44e9_9e9f_6a49"/>
      <w:bookmarkStart w:id="268" w:name="_PAR__17_088d25c6_ef8c_4e0a_bc4f_78d26b1"/>
      <w:bookmarkStart w:id="269" w:name="_STATUTE_P__b0c769b8_001c_4c93_8cc6_111c"/>
      <w:bookmarkStart w:id="270" w:name="_LINE__38_17b24c8f_4cee_4e7d_88dc_e8c873"/>
      <w:bookmarkStart w:id="271" w:name="_STATUTE_NUMBER__10826df1_a44d_4700_bc21"/>
      <w:bookmarkEnd w:id="266"/>
      <w:bookmarkEnd w:id="267"/>
      <w:bookmarkEnd w:id="268"/>
      <w:bookmarkEnd w:id="269"/>
      <w:r>
        <w:rPr>
          <w:rFonts w:eastAsia="Arial" w:cs="Arial" w:ascii="Arial" w:hAnsi="Arial"/>
        </w:rPr>
        <w:t>C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00276b17_27db_4aa5_8e8"/>
      <w:r>
        <w:rPr>
          <w:rFonts w:eastAsia="Arial" w:cs="Arial" w:ascii="Arial" w:hAnsi="Arial"/>
        </w:rPr>
        <w:t xml:space="preserve">For individuals filing married joint returns or surviving spouses permitted to file </w:t>
      </w:r>
      <w:bookmarkStart w:id="273" w:name="_LINE__39_430071e5_065f_4217_98b0_cdf4b9"/>
      <w:bookmarkEnd w:id="270"/>
      <w:r>
        <w:rPr>
          <w:rFonts w:eastAsia="Arial" w:cs="Arial" w:ascii="Arial" w:hAnsi="Arial"/>
        </w:rPr>
        <w:t xml:space="preserve">joint returns, the credit is reduced by $20 for every $1,000 or portion thereof that </w:t>
      </w:r>
      <w:bookmarkStart w:id="274" w:name="_LINE__40_5c8282ec_91cd_4e25_bd98_2aba55"/>
      <w:bookmarkEnd w:id="273"/>
      <w:r>
        <w:rPr>
          <w:rFonts w:eastAsia="Arial" w:cs="Arial" w:ascii="Arial" w:hAnsi="Arial"/>
        </w:rPr>
        <w:t>exceeds $40,000 of the income.</w:t>
      </w:r>
      <w:bookmarkEnd w:id="272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GE__2_c9f8589e_260d_4850_abbd_207c122"/>
      <w:bookmarkStart w:id="276" w:name="_BILL_SECTION__f5ae41fd_cb61_4db5_b5e2_7"/>
      <w:bookmarkStart w:id="277" w:name="_STATUTE_SS__bfd02943_b839_4caf_9f53_241"/>
      <w:bookmarkStart w:id="278" w:name="_PAR__17_088d25c6_ef8c_4e0a_bc4f_78d26b1"/>
      <w:bookmarkStart w:id="279" w:name="_STATUTE_P__b0c769b8_001c_4c93_8cc6_111c"/>
      <w:bookmarkStart w:id="280" w:name="_PAGE__3_5c8ec727_705c_4eab_bcdc_f175715"/>
      <w:bookmarkStart w:id="281" w:name="_BILL_SECTION__4b4cc8f6_8521_4920_89c2_e"/>
      <w:bookmarkStart w:id="282" w:name="_PAR__1_0ebeb6a1_c4e5_4fe5_95ed_f411020b"/>
      <w:bookmarkStart w:id="283" w:name="_BILL_SECTION_HEADER__b3e375c8_8f99_4822"/>
      <w:bookmarkStart w:id="284" w:name="_LINE__1_5beb46fb_46cf_4339_87ab_3605e52"/>
      <w:bookmarkEnd w:id="275"/>
      <w:bookmarkEnd w:id="276"/>
      <w:bookmarkEnd w:id="277"/>
      <w:bookmarkEnd w:id="278"/>
      <w:bookmarkEnd w:id="279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8fc10506_6e77_4f2c"/>
      <w:r>
        <w:rPr>
          <w:rFonts w:eastAsia="Arial" w:cs="Arial" w:ascii="Arial" w:hAnsi="Arial"/>
          <w:b/>
          <w:sz w:val="24"/>
        </w:rPr>
        <w:t>6</w:t>
      </w:r>
      <w:bookmarkEnd w:id="285"/>
      <w:r>
        <w:rPr>
          <w:rFonts w:eastAsia="Arial" w:cs="Arial" w:ascii="Arial" w:hAnsi="Arial"/>
          <w:b/>
          <w:sz w:val="24"/>
        </w:rPr>
        <w:t>.  36 MRSA §5213-A, sub-§4-A</w:t>
      </w:r>
      <w:r>
        <w:rPr>
          <w:rFonts w:eastAsia="Arial" w:cs="Arial" w:ascii="Arial" w:hAnsi="Arial"/>
        </w:rPr>
        <w:t xml:space="preserve"> is enacted to read: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_0ebeb6a1_c4e5_4fe5_95ed_f411020b"/>
      <w:bookmarkStart w:id="287" w:name="_BILL_SECTION_HEADER__b3e375c8_8f99_4822"/>
      <w:bookmarkStart w:id="288" w:name="_PROCESSED_CHANGE__ea65423d_2b99_4998_9a"/>
      <w:bookmarkStart w:id="289" w:name="_STATUTE_SS__c5d99633_fd1a_4ad2_9508_2ab"/>
      <w:bookmarkStart w:id="290" w:name="_PAR__2_944d7a2b_3fc2_4251_aacc_fdac7c51"/>
      <w:bookmarkStart w:id="291" w:name="_LINE__2_ff760f63_5ecb_415d_93bc_db9651a"/>
      <w:bookmarkStart w:id="292" w:name="_STATUTE_NUMBER__cdf1bf6c_d3ba_4332_9c1e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u w:val="single"/>
        </w:rPr>
        <w:t>4-A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95d290d9_efa1_4e01_a9"/>
      <w:r>
        <w:rPr>
          <w:rFonts w:eastAsia="Arial" w:cs="Arial" w:ascii="Arial" w:hAnsi="Arial"/>
          <w:b/>
          <w:u w:val="single"/>
        </w:rPr>
        <w:t xml:space="preserve">Phase-out of credit. </w:t>
      </w:r>
      <w:r>
        <w:rPr>
          <w:rFonts w:eastAsia="Arial" w:cs="Arial" w:ascii="Arial" w:hAnsi="Arial"/>
          <w:u w:val="single"/>
        </w:rPr>
        <w:t xml:space="preserve"> </w:t>
      </w:r>
      <w:bookmarkStart w:id="294" w:name="_STATUTE_CONTENT__4566e1c2_ad6d_4997_8e7"/>
      <w:bookmarkEnd w:id="293"/>
      <w:r>
        <w:rPr>
          <w:rFonts w:eastAsia="Arial" w:cs="Arial" w:ascii="Arial" w:hAnsi="Arial"/>
          <w:u w:val="single"/>
        </w:rPr>
        <w:t xml:space="preserve">For tax years beginning on or after January 1, 2024, the </w:t>
      </w:r>
      <w:bookmarkStart w:id="295" w:name="_LINE__3_dafed36c_59c0_4566_abe4_1df23ae"/>
      <w:bookmarkEnd w:id="291"/>
      <w:r>
        <w:rPr>
          <w:rFonts w:eastAsia="Arial" w:cs="Arial" w:ascii="Arial" w:hAnsi="Arial"/>
          <w:u w:val="single"/>
        </w:rPr>
        <w:t>credit allowed under this section is phased out as follows.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6" w:name="_PAR__2_944d7a2b_3fc2_4251_aacc_fdac7c51"/>
      <w:bookmarkStart w:id="297" w:name="_PAR__3_75cbcd82_27cb_42ef_9244_bab3971f"/>
      <w:bookmarkStart w:id="298" w:name="_STATUTE_P__7efdd001_9085_456f_a769_0506"/>
      <w:bookmarkStart w:id="299" w:name="_LINE__4_f997ed9e_54e3_4f47_b22c_0fb183f"/>
      <w:bookmarkStart w:id="300" w:name="_STATUTE_NUMBER__27fbe430_3938_49d9_98f1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A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9c88f5b8_6f45_4a1a_bbc"/>
      <w:r>
        <w:rPr>
          <w:rFonts w:eastAsia="Arial" w:cs="Arial" w:ascii="Arial" w:hAnsi="Arial"/>
          <w:u w:val="single"/>
        </w:rPr>
        <w:t xml:space="preserve">For single individuals, the credit is reduced by $10 for every $500 or portion thereof </w:t>
      </w:r>
      <w:bookmarkStart w:id="302" w:name="_LINE__5_83949584_d24c_41de_8d8c_ca8ab7c"/>
      <w:bookmarkEnd w:id="299"/>
      <w:r>
        <w:rPr>
          <w:rFonts w:eastAsia="Arial" w:cs="Arial" w:ascii="Arial" w:hAnsi="Arial"/>
          <w:u w:val="single"/>
        </w:rPr>
        <w:t>that exceeds $30,000 of the income.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3_75cbcd82_27cb_42ef_9244_bab3971f"/>
      <w:bookmarkStart w:id="304" w:name="_STATUTE_P__7efdd001_9085_456f_a769_0506"/>
      <w:bookmarkStart w:id="305" w:name="_PAR__4_58c0418c_355d_4be6_accd_8fa82b85"/>
      <w:bookmarkStart w:id="306" w:name="_STATUTE_P__9f7ca26a_e209_4655_8e36_71c9"/>
      <w:bookmarkStart w:id="307" w:name="_LINE__6_de54da87_0907_453f_a486_5985713"/>
      <w:bookmarkStart w:id="308" w:name="_STATUTE_NUMBER__158ea091_9148_4996_aba4"/>
      <w:bookmarkEnd w:id="303"/>
      <w:bookmarkEnd w:id="304"/>
      <w:bookmarkEnd w:id="301"/>
      <w:bookmarkEnd w:id="305"/>
      <w:bookmarkEnd w:id="306"/>
      <w:r>
        <w:rPr>
          <w:rFonts w:eastAsia="Arial" w:cs="Arial" w:ascii="Arial" w:hAnsi="Arial"/>
          <w:u w:val="single"/>
        </w:rPr>
        <w:t>B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23b6b972_9b2f_48e8_84e"/>
      <w:r>
        <w:rPr>
          <w:rFonts w:eastAsia="Arial" w:cs="Arial" w:ascii="Arial" w:hAnsi="Arial"/>
          <w:u w:val="single"/>
        </w:rPr>
        <w:t xml:space="preserve">For unmarried individuals or legally separated individuals who qualify as heads of </w:t>
      </w:r>
      <w:bookmarkStart w:id="310" w:name="_LINE__7_21692c3e_7044_417d_b980_f431bd5"/>
      <w:bookmarkEnd w:id="307"/>
      <w:r>
        <w:rPr>
          <w:rFonts w:eastAsia="Arial" w:cs="Arial" w:ascii="Arial" w:hAnsi="Arial"/>
          <w:u w:val="single"/>
        </w:rPr>
        <w:t xml:space="preserve">households, the credit is reduced by $15 for every $750 or portion thereof that exceeds </w:t>
      </w:r>
      <w:bookmarkStart w:id="311" w:name="_LINE__8_cfd14d04_5b64_48be_94cd_341dfca"/>
      <w:bookmarkEnd w:id="310"/>
      <w:r>
        <w:rPr>
          <w:rFonts w:eastAsia="Arial" w:cs="Arial" w:ascii="Arial" w:hAnsi="Arial"/>
          <w:u w:val="single"/>
        </w:rPr>
        <w:t>$45,000 of the income.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4_58c0418c_355d_4be6_accd_8fa82b85"/>
      <w:bookmarkStart w:id="313" w:name="_STATUTE_P__9f7ca26a_e209_4655_8e36_71c9"/>
      <w:bookmarkStart w:id="314" w:name="_PAR__5_f8a32822_12df_432d_a467_3d651218"/>
      <w:bookmarkStart w:id="315" w:name="_STATUTE_P__fb4f14ca_9fa2_42fc_819a_7fd1"/>
      <w:bookmarkStart w:id="316" w:name="_LINE__9_2662a488_df24_4221_b010_a3b74d5"/>
      <w:bookmarkStart w:id="317" w:name="_STATUTE_NUMBER__e7025347_a1a3_4b67_8979"/>
      <w:bookmarkEnd w:id="312"/>
      <w:bookmarkEnd w:id="313"/>
      <w:bookmarkEnd w:id="309"/>
      <w:bookmarkEnd w:id="314"/>
      <w:bookmarkEnd w:id="315"/>
      <w:r>
        <w:rPr>
          <w:rFonts w:eastAsia="Arial" w:cs="Arial" w:ascii="Arial" w:hAnsi="Arial"/>
          <w:u w:val="single"/>
        </w:rPr>
        <w:t>C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c1e7ecf2_a956_46d5_ad0"/>
      <w:r>
        <w:rPr>
          <w:rFonts w:eastAsia="Arial" w:cs="Arial" w:ascii="Arial" w:hAnsi="Arial"/>
          <w:u w:val="single"/>
        </w:rPr>
        <w:t xml:space="preserve">For individuals filing married joint returns or surviving spouses permitted to file </w:t>
      </w:r>
      <w:bookmarkStart w:id="319" w:name="_LINE__10_59409f0f_479b_4337_add5_05ee51"/>
      <w:bookmarkEnd w:id="316"/>
      <w:r>
        <w:rPr>
          <w:rFonts w:eastAsia="Arial" w:cs="Arial" w:ascii="Arial" w:hAnsi="Arial"/>
          <w:u w:val="single"/>
        </w:rPr>
        <w:t xml:space="preserve">joint returns, the credit is reduced by $20 for every $1,000 or portion thereof that </w:t>
      </w:r>
      <w:bookmarkStart w:id="320" w:name="_LINE__11_ae3d1bd9_e455_477f_9944_1d7de4"/>
      <w:bookmarkEnd w:id="319"/>
      <w:r>
        <w:rPr>
          <w:rFonts w:eastAsia="Arial" w:cs="Arial" w:ascii="Arial" w:hAnsi="Arial"/>
          <w:u w:val="single"/>
        </w:rPr>
        <w:t>exceeds $60,000 of the income.</w:t>
      </w:r>
      <w:bookmarkEnd w:id="3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1" w:name="_DOC_BODY_CONTENT__99e1f42d_63c5_4055_9b"/>
      <w:bookmarkStart w:id="322" w:name="_BILL_SECTION__4b4cc8f6_8521_4920_89c2_e"/>
      <w:bookmarkStart w:id="323" w:name="_PROCESSED_CHANGE__ea65423d_2b99_4998_9a"/>
      <w:bookmarkStart w:id="324" w:name="_STATUTE_SS__c5d99633_fd1a_4ad2_9508_2ab"/>
      <w:bookmarkStart w:id="325" w:name="_PAR__5_f8a32822_12df_432d_a467_3d651218"/>
      <w:bookmarkStart w:id="326" w:name="_STATUTE_P__fb4f14ca_9fa2_42fc_819a_7fd1"/>
      <w:bookmarkStart w:id="327" w:name="_SUMMARY__23d0be33_43d1_40d0_9405_994b06"/>
      <w:bookmarkStart w:id="328" w:name="_PAR__6_8bd2ec6c_0de5_40bb_8a7f_d05bf3b8"/>
      <w:bookmarkStart w:id="329" w:name="_LINE__12_eaaa7d2d_7c13_402b_a4ae_b30c6a"/>
      <w:bookmarkEnd w:id="321"/>
      <w:bookmarkEnd w:id="322"/>
      <w:bookmarkEnd w:id="323"/>
      <w:bookmarkEnd w:id="324"/>
      <w:bookmarkEnd w:id="325"/>
      <w:bookmarkEnd w:id="326"/>
      <w:bookmarkEnd w:id="318"/>
      <w:bookmarkEnd w:id="328"/>
      <w:r>
        <w:rPr>
          <w:rFonts w:eastAsia="Arial" w:cs="Arial" w:ascii="Arial" w:hAnsi="Arial"/>
          <w:b/>
          <w:sz w:val="24"/>
        </w:rPr>
        <w:t>SUMMARY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6_8bd2ec6c_0de5_40bb_8a7f_d05bf3b8"/>
      <w:bookmarkStart w:id="331" w:name="_PAR__7_eb44fc06_7c52_405d_99da_d3c67971"/>
      <w:bookmarkStart w:id="332" w:name="_LINE__13_8e039081_d570_4711_8d44_b56be7"/>
      <w:bookmarkEnd w:id="330"/>
      <w:bookmarkEnd w:id="331"/>
      <w:r>
        <w:rPr>
          <w:rFonts w:eastAsia="Arial" w:cs="Arial" w:ascii="Arial" w:hAnsi="Arial"/>
        </w:rPr>
        <w:t>This bill makes the following changes to the laws regarding the sales tax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7_eb44fc06_7c52_405d_99da_d3c67971"/>
      <w:bookmarkStart w:id="334" w:name="_PAR__8_3994c81d_9c6a_45c2_af16_e7da63f2"/>
      <w:bookmarkStart w:id="335" w:name="_LINE__14_9198b926_fda2_4e1f_8219_d62e20"/>
      <w:bookmarkEnd w:id="333"/>
      <w:bookmarkEnd w:id="334"/>
      <w:r>
        <w:rPr>
          <w:rFonts w:eastAsia="Arial" w:cs="Arial" w:ascii="Arial" w:hAnsi="Arial"/>
        </w:rPr>
        <w:t xml:space="preserve">1.  It enacts an additional seasonal sales tax of 2%, imposed annually between </w:t>
      </w:r>
      <w:bookmarkStart w:id="336" w:name="_LINE__15_051aa5fc_8272_4b10_a4ce_87425c"/>
      <w:bookmarkEnd w:id="335"/>
      <w:r>
        <w:rPr>
          <w:rFonts w:eastAsia="Arial" w:cs="Arial" w:ascii="Arial" w:hAnsi="Arial"/>
        </w:rPr>
        <w:t xml:space="preserve">Memorial Day and Indigenous Peoples Day beginning in 2024.  The tax is imposed only </w:t>
      </w:r>
      <w:bookmarkStart w:id="337" w:name="_LINE__16_13371611_be23_4655_b63a_aec1bf"/>
      <w:bookmarkEnd w:id="336"/>
      <w:r>
        <w:rPr>
          <w:rFonts w:eastAsia="Arial" w:cs="Arial" w:ascii="Arial" w:hAnsi="Arial"/>
        </w:rPr>
        <w:t>on those items or services that are subject to the current 5.5% sales tax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8_3994c81d_9c6a_45c2_af16_e7da63f2"/>
      <w:bookmarkStart w:id="339" w:name="_PAR__9_1aafc082_9a73_4f06_ae6a_2c4019da"/>
      <w:bookmarkStart w:id="340" w:name="_LINE__17_39ff9f40_53c0_4300_9efe_7284a2"/>
      <w:bookmarkEnd w:id="338"/>
      <w:bookmarkEnd w:id="339"/>
      <w:r>
        <w:rPr>
          <w:rFonts w:eastAsia="Arial" w:cs="Arial" w:ascii="Arial" w:hAnsi="Arial"/>
        </w:rPr>
        <w:t xml:space="preserve">2.  Revenue from the seasonal sales tax is deposited, without any subtractions, into the </w:t>
      </w:r>
      <w:bookmarkStart w:id="341" w:name="_LINE__18_b89b36cb_195b_45e8_b62e_dafe76"/>
      <w:bookmarkEnd w:id="340"/>
      <w:r>
        <w:rPr>
          <w:rFonts w:eastAsia="Arial" w:cs="Arial" w:ascii="Arial" w:hAnsi="Arial"/>
        </w:rPr>
        <w:t xml:space="preserve">new Maine Residents Income Tax Relief Fund.  The purpose of the fund is to reduce Maine </w:t>
      </w:r>
      <w:bookmarkStart w:id="342" w:name="_LINE__19_b1b102b8_7c0a_4196_a080_4865cd"/>
      <w:bookmarkEnd w:id="341"/>
      <w:r>
        <w:rPr>
          <w:rFonts w:eastAsia="Arial" w:cs="Arial" w:ascii="Arial" w:hAnsi="Arial"/>
        </w:rPr>
        <w:t xml:space="preserve">residents' income taxes by increasing the amount of the personal exemption.  The State Tax </w:t>
      </w:r>
      <w:bookmarkStart w:id="343" w:name="_LINE__20_0694f1a5_4fdc_4d22_b150_26470b"/>
      <w:bookmarkEnd w:id="342"/>
      <w:r>
        <w:rPr>
          <w:rFonts w:eastAsia="Arial" w:cs="Arial" w:ascii="Arial" w:hAnsi="Arial"/>
        </w:rPr>
        <w:t xml:space="preserve">Assessor is required to annually determine whether there are sufficient funds in the fund to </w:t>
      </w:r>
      <w:bookmarkStart w:id="344" w:name="_LINE__21_a4d9c9fc_129d_4f8c_b32e_a45ed9"/>
      <w:bookmarkEnd w:id="343"/>
      <w:r>
        <w:rPr>
          <w:rFonts w:eastAsia="Arial" w:cs="Arial" w:ascii="Arial" w:hAnsi="Arial"/>
        </w:rPr>
        <w:t xml:space="preserve">increase the personal exemption by $50 increments and if there are, then make that change </w:t>
      </w:r>
      <w:bookmarkStart w:id="345" w:name="_LINE__22_6a2b5c01_941b_4deb_b6b5_089b49"/>
      <w:bookmarkEnd w:id="344"/>
      <w:r>
        <w:rPr>
          <w:rFonts w:eastAsia="Arial" w:cs="Arial" w:ascii="Arial" w:hAnsi="Arial"/>
        </w:rPr>
        <w:t xml:space="preserve">for the tax year in which that determination of sufficiency is made.  If the change would </w:t>
      </w:r>
      <w:bookmarkStart w:id="346" w:name="_LINE__23_3e4de8f7_c498_4eb6_945d_bd82fe"/>
      <w:bookmarkEnd w:id="345"/>
      <w:r>
        <w:rPr>
          <w:rFonts w:eastAsia="Arial" w:cs="Arial" w:ascii="Arial" w:hAnsi="Arial"/>
        </w:rPr>
        <w:t xml:space="preserve">increase the personal exemption beyond the amount allowed under federal law, then the </w:t>
      </w:r>
      <w:bookmarkStart w:id="347" w:name="_LINE__24_84dd12f7_c122_43bc_b2aa_7466c0"/>
      <w:bookmarkEnd w:id="346"/>
      <w:r>
        <w:rPr>
          <w:rFonts w:eastAsia="Arial" w:cs="Arial" w:ascii="Arial" w:hAnsi="Arial"/>
        </w:rPr>
        <w:t xml:space="preserve">joint standing committee having jurisdiction over taxation matters may report out </w:t>
      </w:r>
      <w:bookmarkStart w:id="348" w:name="_LINE__25_9dccb363_24e3_43dd_abb8_a7c51d"/>
      <w:bookmarkEnd w:id="347"/>
      <w:r>
        <w:rPr>
          <w:rFonts w:eastAsia="Arial" w:cs="Arial" w:ascii="Arial" w:hAnsi="Arial"/>
        </w:rPr>
        <w:t>legislation that uses the funds to reduce the income tax by other means.</w:t>
      </w:r>
      <w:bookmarkEnd w:id="3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9" w:name="_PAR__9_1aafc082_9a73_4f06_ae6a_2c4019da"/>
      <w:bookmarkStart w:id="350" w:name="_PAR__10_b23b7a5f_109f_462c_b23d_3a56821"/>
      <w:bookmarkStart w:id="351" w:name="_LINE__26_a0c5134a_3f14_4ca6_8e3c_1733af"/>
      <w:bookmarkEnd w:id="349"/>
      <w:r>
        <w:rPr>
          <w:rFonts w:eastAsia="Arial" w:cs="Arial" w:ascii="Arial" w:hAnsi="Arial"/>
        </w:rPr>
        <w:t xml:space="preserve">3.  It amends the refundable sales tax fairness credit to increase the maximum credit to </w:t>
      </w:r>
      <w:bookmarkStart w:id="352" w:name="_LINE__27_1bfc9b30_c51c_4645_bc6b_a27b56"/>
      <w:bookmarkEnd w:id="351"/>
      <w:r>
        <w:rPr>
          <w:rFonts w:eastAsia="Arial" w:cs="Arial" w:ascii="Arial" w:hAnsi="Arial"/>
        </w:rPr>
        <w:t>$300 and increase the income levels at which the credit is phased out, beginning in 2024.</w:t>
      </w:r>
      <w:bookmarkEnd w:id="0"/>
      <w:bookmarkEnd w:id="1"/>
      <w:bookmarkEnd w:id="280"/>
      <w:bookmarkEnd w:id="327"/>
      <w:bookmarkEnd w:id="350"/>
      <w:bookmarkEnd w:id="3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a Seasonal Sales Tax to Provide Income Tax Relief to Maine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20</ItemId>
    <LRId>71704</LRId>
    <LRNumber>189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a Seasonal Sales Tax to Provide Income Tax Relief to Maine Residents</LRTitle>
    <ItemTitle>An Act to Enact a Seasonal Sales Tax to Provide Income Tax Relief to Maine Residents</ItemTitle>
    <ShortTitle1>ENACT A SEASONAL SALES TAX TO</ShortTitle1>
    <ShortTitle2>PROVIDE INCOME TAX RELIEF TO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30</LatestDraftingActionId>
    <LatestDraftingActionDate>2023-03-24T16:54:25</LatestDraftingActionDate>
    <LatestDrafterName>echarbonneau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7196" w:rsidRDefault="00147196" w:rsidP="00147196"&amp;gt;&amp;lt;w:pPr&amp;gt;&amp;lt;w:ind w:left="360" /&amp;gt;&amp;lt;/w:pPr&amp;gt;&amp;lt;w:bookmarkStart w:id="0" w:name="_ENACTING_CLAUSE__b4256a4d_99e2_4f7e_825" /&amp;gt;&amp;lt;w:bookmarkStart w:id="1" w:name="_DOC_BODY__8bbce175_eb2a_4f4b_a29b_ff8ae" /&amp;gt;&amp;lt;w:bookmarkStart w:id="2" w:name="_DOC_BODY_CONTAINER__78d2dd3e_4d36_492f_" /&amp;gt;&amp;lt;w:bookmarkStart w:id="3" w:name="_PAGE__1_f505cfe7_bc49_4697_aa4f_5a27842" /&amp;gt;&amp;lt;w:bookmarkStart w:id="4" w:name="_PAR__1_5f2ce164_19b7_4c02_b9cc_d590db0d" /&amp;gt;&amp;lt;w:bookmarkStart w:id="5" w:name="_LINE__1_192a4562_315b_4931_9734_45bbad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47196" w:rsidRDefault="00147196" w:rsidP="00147196"&amp;gt;&amp;lt;w:pPr&amp;gt;&amp;lt;w:ind w:left="360" w:firstLine="360" /&amp;gt;&amp;lt;/w:pPr&amp;gt;&amp;lt;w:bookmarkStart w:id="6" w:name="_BILL_SECTION_HEADER__a4ede0ba_e4d6_4519" /&amp;gt;&amp;lt;w:bookmarkStart w:id="7" w:name="_BILL_SECTION__6180ef97_c01f_4420_a766_a" /&amp;gt;&amp;lt;w:bookmarkStart w:id="8" w:name="_DOC_BODY_CONTENT__99e1f42d_63c5_4055_9b" /&amp;gt;&amp;lt;w:bookmarkStart w:id="9" w:name="_PAR__2_3400b2ec_500d_42a0_9a9c_d7bb96c4" /&amp;gt;&amp;lt;w:bookmarkStart w:id="10" w:name="_LINE__2_c1f225b8_0006_4b9f_a23b_4110e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2d04ec_ec56_46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18-B&amp;lt;/w:t&amp;gt;&amp;lt;/w:r&amp;gt;&amp;lt;w:r&amp;gt;&amp;lt;w:t xml:space="preserve"&amp;gt; is enacted to read:&amp;lt;/w:t&amp;gt;&amp;lt;/w:r&amp;gt;&amp;lt;w:bookmarkEnd w:id="10" /&amp;gt;&amp;lt;/w:p&amp;gt;&amp;lt;w:p w:rsidR="00147196" w:rsidRDefault="00147196" w:rsidP="00147196"&amp;gt;&amp;lt;w:pPr&amp;gt;&amp;lt;w:ind w:left="1080" w:hanging="720" /&amp;gt;&amp;lt;w:rPr&amp;gt;&amp;lt;w:ins w:id="12" w:author="BPS" w:date="2023-03-24T08:28:00Z" /&amp;gt;&amp;lt;w:b /&amp;gt;&amp;lt;/w:rPr&amp;gt;&amp;lt;/w:pPr&amp;gt;&amp;lt;w:bookmarkStart w:id="13" w:name="_STATUTE_S__01a7e77b_3d81_470d_8929_5403" /&amp;gt;&amp;lt;w:bookmarkStart w:id="14" w:name="_PAR__3_40ae9ffc_e287_4296_80e1_cb20b391" /&amp;gt;&amp;lt;w:bookmarkStart w:id="15" w:name="_LINE__3_6dae3e3e_d6a5_49b0_b204_06a9e8e" /&amp;gt;&amp;lt;w:bookmarkStart w:id="16" w:name="_PROCESSED_CHANGE__4faf232f_e2aa_4a59_b5" /&amp;gt;&amp;lt;w:bookmarkEnd w:id="6" /&amp;gt;&amp;lt;w:bookmarkEnd w:id="9" /&amp;gt;&amp;lt;w:ins w:id="17" w:author="BPS" w:date="2023-03-24T08:28:00Z"&amp;gt;&amp;lt;w:r&amp;gt;&amp;lt;w:rPr&amp;gt;&amp;lt;w:b /&amp;gt;&amp;lt;/w:rPr&amp;gt;&amp;lt;w:t&amp;gt;§&amp;lt;/w:t&amp;gt;&amp;lt;/w:r&amp;gt;&amp;lt;w:bookmarkStart w:id="18" w:name="_STATUTE_NUMBER__b156a190_ac34_4627_952d" /&amp;gt;&amp;lt;w:r&amp;gt;&amp;lt;w:rPr&amp;gt;&amp;lt;w:b /&amp;gt;&amp;lt;/w:rPr&amp;gt;&amp;lt;w:t&amp;gt;1518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2e7448e_2500_4c23_8b" /&amp;gt;&amp;lt;w:r&amp;gt;&amp;lt;w:rPr&amp;gt;&amp;lt;w:b /&amp;gt;&amp;lt;/w:rPr&amp;gt;&amp;lt;w:t&amp;gt;Maine Residents Income Tax Relief Fund&amp;lt;/w:t&amp;gt;&amp;lt;/w:r&amp;gt;&amp;lt;w:bookmarkEnd w:id="15" /&amp;gt;&amp;lt;w:bookmarkEnd w:id="19" /&amp;gt;&amp;lt;/w:ins&amp;gt;&amp;lt;/w:p&amp;gt;&amp;lt;w:p w:rsidR="00147196" w:rsidRDefault="00147196" w:rsidP="00147196"&amp;gt;&amp;lt;w:pPr&amp;gt;&amp;lt;w:ind w:left="360" w:firstLine="360" /&amp;gt;&amp;lt;w:rPr&amp;gt;&amp;lt;w:ins w:id="20" w:author="BPS" w:date="2023-03-24T08:28:00Z" /&amp;gt;&amp;lt;/w:rPr&amp;gt;&amp;lt;/w:pPr&amp;gt;&amp;lt;w:bookmarkStart w:id="21" w:name="_STATUTE_NUMBER__e67ae060_a52e_4943_b54a" /&amp;gt;&amp;lt;w:bookmarkStart w:id="22" w:name="_STATUTE_SS__befb9bb9_8347_4a69_928b_24a" /&amp;gt;&amp;lt;w:bookmarkStart w:id="23" w:name="_PAR__4_a94aa964_4e95_4916_92bb_22ff082d" /&amp;gt;&amp;lt;w:bookmarkStart w:id="24" w:name="_LINE__4_5c2a91bd_2006_4159_b3c8_b109e3f" /&amp;gt;&amp;lt;w:bookmarkEnd w:id="14" /&amp;gt;&amp;lt;w:ins w:id="25" w:author="BPS" w:date="2023-03-24T08:28:00Z"&amp;gt;&amp;lt;w:r w:rsidRPr="007D4C8A"&amp;gt;&amp;lt;w:rPr&amp;gt;&amp;lt;w:b /&amp;gt;&amp;lt;/w:rPr&amp;gt;&amp;lt;w:t&amp;gt;1&amp;lt;/w:t&amp;gt;&amp;lt;/w:r&amp;gt;&amp;lt;w:bookmarkEnd w:id="21" /&amp;gt;&amp;lt;w:r w:rsidRPr="007D4C8A"&amp;gt;&amp;lt;w:rPr&amp;gt;&amp;lt;w:b /&amp;gt;&amp;lt;/w:rPr&amp;gt;&amp;lt;w:t xml:space="preserve"&amp;gt;.  &amp;lt;/w:t&amp;gt;&amp;lt;/w:r&amp;gt;&amp;lt;w:bookmarkStart w:id="26" w:name="_STATUTE_HEADNOTE__a7d4da79_665b_4752_88" /&amp;gt;&amp;lt;w:r w:rsidRPr="007D4C8A"&amp;gt;&amp;lt;w:rPr&amp;gt;&amp;lt;w:b /&amp;gt;&amp;lt;/w:rPr&amp;gt;&amp;lt;w:t&amp;gt;Maine Residents Income Tax Relief Fund established; purpose.&amp;lt;/w:t&amp;gt;&amp;lt;/w:r&amp;gt;&amp;lt;w:r&amp;gt;&amp;lt;w:t xml:space="preserve"&amp;gt;  &amp;lt;/w:t&amp;gt;&amp;lt;/w:r&amp;gt;&amp;lt;w:bookmarkStart w:id="27" w:name="_STATUTE_CONTENT__69b9aa41_2ec3_4304_b93" /&amp;gt;&amp;lt;w:bookmarkEnd w:id="26" /&amp;gt;&amp;lt;w:r&amp;gt;&amp;lt;w:t xml:space="preserve"&amp;gt;The Maine &amp;lt;/w:t&amp;gt;&amp;lt;/w:r&amp;gt;&amp;lt;w:bookmarkStart w:id="28" w:name="_LINE__5_a0a1f0d5_dc78_4eb2_a205_38c4ae1" /&amp;gt;&amp;lt;w:bookmarkEnd w:id="24" /&amp;gt;&amp;lt;w:r&amp;gt;&amp;lt;w:t xml:space="preserve"&amp;gt;Residents Income Tax Relief Fund, referred to in this section as "the fund," is established &amp;lt;/w:t&amp;gt;&amp;lt;/w:r&amp;gt;&amp;lt;w:bookmarkStart w:id="29" w:name="_LINE__6_15e68431_8465_4fb0_872a_7a57dde" /&amp;gt;&amp;lt;w:bookmarkEnd w:id="28" /&amp;gt;&amp;lt;w:r&amp;gt;&amp;lt;w:t xml:space="preserve"&amp;gt;to provide relief from income taxes imposed on residents of this State, as described in this &amp;lt;/w:t&amp;gt;&amp;lt;/w:r&amp;gt;&amp;lt;w:bookmarkStart w:id="30" w:name="_LINE__7_ee6e0c82_af45_4200_9e21_b4e487b" /&amp;gt;&amp;lt;w:bookmarkEnd w:id="29" /&amp;gt;&amp;lt;w:r&amp;gt;&amp;lt;w:t&amp;gt;subsection.&amp;lt;/w:t&amp;gt;&amp;lt;/w:r&amp;gt;&amp;lt;w:bookmarkEnd w:id="30" /&amp;gt;&amp;lt;/w:ins&amp;gt;&amp;lt;/w:p&amp;gt;&amp;lt;w:p w:rsidR="00147196" w:rsidRDefault="00147196" w:rsidP="00147196"&amp;gt;&amp;lt;w:pPr&amp;gt;&amp;lt;w:ind w:left="720" /&amp;gt;&amp;lt;w:rPr&amp;gt;&amp;lt;w:ins w:id="31" w:author="BPS" w:date="2023-03-24T08:28:00Z" /&amp;gt;&amp;lt;/w:rPr&amp;gt;&amp;lt;/w:pPr&amp;gt;&amp;lt;w:bookmarkStart w:id="32" w:name="_STATUTE_NUMBER__5bab0517_3566_4aab_8705" /&amp;gt;&amp;lt;w:bookmarkStart w:id="33" w:name="_STATUTE_P__aeee08f0_b337_41eb_8adc_5073" /&amp;gt;&amp;lt;w:bookmarkStart w:id="34" w:name="_PAR__5_fbb459f0_3efd_460a_86de_d4a85ca8" /&amp;gt;&amp;lt;w:bookmarkStart w:id="35" w:name="_LINE__8_9c41758a_83ea_46c3_8daf_b25c9a8" /&amp;gt;&amp;lt;w:bookmarkEnd w:id="23" /&amp;gt;&amp;lt;w:bookmarkEnd w:id="27" /&amp;gt;&amp;lt;w:ins w:id="36" w:author="BPS" w:date="2023-03-24T08:28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3e470e14_4c46_4a8a_81a" /&amp;gt;&amp;lt;w:r&amp;gt;&amp;lt;w:t xml:space="preserve"&amp;gt;Beginning in fiscal year 2024-25, all resources appropriated to the fund must be &amp;lt;/w:t&amp;gt;&amp;lt;/w:r&amp;gt;&amp;lt;w:bookmarkStart w:id="38" w:name="_LINE__9_b2ef2c93_87f0_46bc_bbdc_430351e" /&amp;gt;&amp;lt;w:bookmarkEnd w:id="35" /&amp;gt;&amp;lt;w:r&amp;gt;&amp;lt;w:t xml:space="preserve"&amp;gt;used to increase the personal exemption amount authorized pursuant to Title 36, section &amp;lt;/w:t&amp;gt;&amp;lt;/w:r&amp;gt;&amp;lt;w:bookmarkStart w:id="39" w:name="_LINE__10_51a718a4_d1da_43a4_9ff8_4d92a9" /&amp;gt;&amp;lt;w:bookmarkEnd w:id="38" /&amp;gt;&amp;lt;w:r&amp;gt;&amp;lt;w:t xml:space="preserve"&amp;gt;5126-A.  The State Tax Assessor shall annually determine the amount of the increase &amp;lt;/w:t&amp;gt;&amp;lt;/w:r&amp;gt;&amp;lt;w:bookmarkStart w:id="40" w:name="_LINE__11_abba902f_bb5d_4900_9ac5_3799f9" /&amp;gt;&amp;lt;w:bookmarkEnd w:id="39" /&amp;gt;&amp;lt;w:r&amp;gt;&amp;lt;w:t xml:space="preserve"&amp;gt;rounded down to the nearest $50 and &amp;lt;/w:t&amp;gt;&amp;lt;/w:r&amp;gt;&amp;lt;/w:ins&amp;gt;&amp;lt;w:ins w:id="41" w:author="BPS" w:date="2023-03-24T10:00:00Z"&amp;gt;&amp;lt;w:r&amp;gt;&amp;lt;w:t xml:space="preserve"&amp;gt;as &amp;lt;/w:t&amp;gt;&amp;lt;/w:r&amp;gt;&amp;lt;/w:ins&amp;gt;&amp;lt;w:ins w:id="42" w:author="BPS" w:date="2023-03-24T08:28:00Z"&amp;gt;&amp;lt;w:r&amp;gt;&amp;lt;w:t xml:space="preserve"&amp;gt;limited by paragraph B.  If any increase is &amp;lt;/w:t&amp;gt;&amp;lt;/w:r&amp;gt;&amp;lt;w:bookmarkStart w:id="43" w:name="_LINE__12_091918aa_2262_4582_bad9_55e45a" /&amp;gt;&amp;lt;w:bookmarkEnd w:id="40" /&amp;gt;&amp;lt;w:r&amp;gt;&amp;lt;w:t xml:space="preserve"&amp;gt;made, it is effective for the current taxable year and must be incorporated into the &amp;lt;/w:t&amp;gt;&amp;lt;/w:r&amp;gt;&amp;lt;w:bookmarkStart w:id="44" w:name="_LINE__13_1dd38e03_179b_4871_83f4_014572" /&amp;gt;&amp;lt;w:bookmarkEnd w:id="43" /&amp;gt;&amp;lt;w:r&amp;gt;&amp;lt;w:t xml:space="preserve"&amp;gt;income tax forms and instructions of the State Tax Assessor for that taxable year.  Any &amp;lt;/w:t&amp;gt;&amp;lt;/w:r&amp;gt;&amp;lt;w:bookmarkStart w:id="45" w:name="_LINE__14_056bad42_4fb9_46a1_b833_d4277e" /&amp;gt;&amp;lt;w:bookmarkEnd w:id="44" /&amp;gt;&amp;lt;w:r&amp;gt;&amp;lt;w:t&amp;gt;increase pursuant to this section must be determined before the adjustment&amp;lt;/w:t&amp;gt;&amp;lt;/w:r&amp;gt;&amp;lt;/w:ins&amp;gt;&amp;lt;w:ins w:id="46" w:author="BPS" w:date="2023-03-24T10:35:00Z"&amp;gt;&amp;lt;w:r&amp;gt;&amp;lt;w:t&amp;gt;s&amp;lt;/w:t&amp;gt;&amp;lt;/w:r&amp;gt;&amp;lt;/w:ins&amp;gt;&amp;lt;w:ins w:id="47" w:author="BPS" w:date="2023-03-24T08:28:00Z"&amp;gt;&amp;lt;w:r&amp;gt;&amp;lt;w:t xml:space="preserve"&amp;gt; authorized &amp;lt;/w:t&amp;gt;&amp;lt;/w:r&amp;gt;&amp;lt;w:bookmarkStart w:id="48" w:name="_LINE__15_17b14b37_3fee_43b9_b3e9_ee94cb" /&amp;gt;&amp;lt;w:bookmarkEnd w:id="45" /&amp;gt;&amp;lt;w:r&amp;gt;&amp;lt;w:t&amp;gt;in Title 36, section 5403, subsections 7 and 8.&amp;lt;/w:t&amp;gt;&amp;lt;/w:r&amp;gt;&amp;lt;w:bookmarkEnd w:id="48" /&amp;gt;&amp;lt;/w:ins&amp;gt;&amp;lt;/w:p&amp;gt;&amp;lt;w:p w:rsidR="00147196" w:rsidRDefault="00147196" w:rsidP="00147196"&amp;gt;&amp;lt;w:pPr&amp;gt;&amp;lt;w:ind w:left="720" /&amp;gt;&amp;lt;w:rPr&amp;gt;&amp;lt;w:ins w:id="49" w:author="BPS" w:date="2023-03-24T08:28:00Z" /&amp;gt;&amp;lt;/w:rPr&amp;gt;&amp;lt;/w:pPr&amp;gt;&amp;lt;w:bookmarkStart w:id="50" w:name="_STATUTE_NUMBER__b3cf7441_26d5_46a7_b64e" /&amp;gt;&amp;lt;w:bookmarkStart w:id="51" w:name="_STATUTE_P__3f15d39b_c780_44b7_84d8_f5ce" /&amp;gt;&amp;lt;w:bookmarkStart w:id="52" w:name="_PAR__6_e6c35e50_02ab_4f2e_9174_c59f2b45" /&amp;gt;&amp;lt;w:bookmarkStart w:id="53" w:name="_LINE__16_f4f0b6ab_c2e7_4009_a7b7_ebbbbb" /&amp;gt;&amp;lt;w:bookmarkEnd w:id="33" /&amp;gt;&amp;lt;w:bookmarkEnd w:id="34" /&amp;gt;&amp;lt;w:bookmarkEnd w:id="37" /&amp;gt;&amp;lt;w:ins w:id="54" w:author="BPS" w:date="2023-03-24T08:28:00Z"&amp;gt;&amp;lt;w:r&amp;gt;&amp;lt;w:t&amp;gt;B&amp;lt;/w:t&amp;gt;&amp;lt;/w:r&amp;gt;&amp;lt;w:bookmarkEnd w:id="50" /&amp;gt;&amp;lt;w:r&amp;gt;&amp;lt;w:t xml:space="preserve"&amp;gt;.  &amp;lt;/w:t&amp;gt;&amp;lt;/w:r&amp;gt;&amp;lt;w:bookmarkStart w:id="55" w:name="_STATUTE_CONTENT__44c9b67e_f98c_4780_bcc" /&amp;gt;&amp;lt;w:r&amp;gt;&amp;lt;w:t xml:space="preserve"&amp;gt;The adjustment required pursuant to paragraph A may not be made if it would result &amp;lt;/w:t&amp;gt;&amp;lt;/w:r&amp;gt;&amp;lt;w:bookmarkStart w:id="56" w:name="_LINE__17_d792344c_cc6d_4a15_bab9_eececb" /&amp;gt;&amp;lt;w:bookmarkEnd w:id="53" /&amp;gt;&amp;lt;w:r&amp;gt;&amp;lt;w:t&amp;gt;in a personal exemption amount higher than that allowed for federal tax purposes.&amp;lt;/w:t&amp;gt;&amp;lt;/w:r&amp;gt;&amp;lt;w:bookmarkEnd w:id="56" /&amp;gt;&amp;lt;/w:ins&amp;gt;&amp;lt;/w:p&amp;gt;&amp;lt;w:p w:rsidR="00147196" w:rsidRDefault="00147196" w:rsidP="00147196"&amp;gt;&amp;lt;w:pPr&amp;gt;&amp;lt;w:ind w:left="720" /&amp;gt;&amp;lt;w:rPr&amp;gt;&amp;lt;w:ins w:id="57" w:author="BPS" w:date="2023-03-24T08:28:00Z" /&amp;gt;&amp;lt;/w:rPr&amp;gt;&amp;lt;/w:pPr&amp;gt;&amp;lt;w:bookmarkStart w:id="58" w:name="_STATUTE_NUMBER__970316bd_ed9c_4d97_8bdf" /&amp;gt;&amp;lt;w:bookmarkStart w:id="59" w:name="_STATUTE_P__4f4fe525_9de0_47fe_ac88_55f0" /&amp;gt;&amp;lt;w:bookmarkStart w:id="60" w:name="_PAR__7_3414358f_202e_44e8_a900_b6e17076" /&amp;gt;&amp;lt;w:bookmarkStart w:id="61" w:name="_LINE__18_d099247b_38ed_4800_b099_ac77ec" /&amp;gt;&amp;lt;w:bookmarkEnd w:id="51" /&amp;gt;&amp;lt;w:bookmarkEnd w:id="52" /&amp;gt;&amp;lt;w:bookmarkEnd w:id="55" /&amp;gt;&amp;lt;w:ins w:id="62" w:author="BPS" w:date="2023-03-24T08:28:00Z"&amp;gt;&amp;lt;w:r&amp;gt;&amp;lt;w:t&amp;gt;C&amp;lt;/w:t&amp;gt;&amp;lt;/w:r&amp;gt;&amp;lt;w:bookmarkEnd w:id="58" /&amp;gt;&amp;lt;w:r&amp;gt;&amp;lt;w:t xml:space="preserve"&amp;gt;.  &amp;lt;/w:t&amp;gt;&amp;lt;/w:r&amp;gt;&amp;lt;w:bookmarkStart w:id="63" w:name="_STATUTE_CONTENT__ba36b6d2_8441_4795_b0a" /&amp;gt;&amp;lt;w:r&amp;gt;&amp;lt;w:t xml:space="preserve"&amp;gt;If the amount of an increase in the personal exemption pursuant to paragraph A &amp;lt;/w:t&amp;gt;&amp;lt;/w:r&amp;gt;&amp;lt;w:bookmarkStart w:id="64" w:name="_LINE__19_576a13bd_0805_493e_ac76_ba4e3f" /&amp;gt;&amp;lt;w:bookmarkEnd w:id="61" /&amp;gt;&amp;lt;w:r&amp;gt;&amp;lt;w:t xml:space="preserve"&amp;gt;would result in a personal exemption amount higher than that allowed for federal tax &amp;lt;/w:t&amp;gt;&amp;lt;/w:r&amp;gt;&amp;lt;w:bookmarkStart w:id="65" w:name="_LINE__20_efeb8e8d_f13b_426e_9732_039060" /&amp;gt;&amp;lt;w:bookmarkEnd w:id="64" /&amp;gt;&amp;lt;w:r&amp;gt;&amp;lt;w:t xml:space="preserve"&amp;gt;purposes, the State Tax Assessor shall report &amp;lt;/w:t&amp;gt;&amp;lt;/w:r&amp;gt;&amp;lt;/w:ins&amp;gt;&amp;lt;w:ins w:id="66" w:author="BPS" w:date="2023-03-24T10:35:00Z"&amp;gt;&amp;lt;w:r&amp;gt;&amp;lt;w:t xml:space="preserve"&amp;gt;that fact &amp;lt;/w:t&amp;gt;&amp;lt;/w:r&amp;gt;&amp;lt;/w:ins&amp;gt;&amp;lt;w:ins w:id="67" w:author="BPS" w:date="2023-03-24T08:28:00Z"&amp;gt;&amp;lt;w:r&amp;gt;&amp;lt;w:t xml:space="preserve"&amp;gt;to the joint standing committee &amp;lt;/w:t&amp;gt;&amp;lt;/w:r&amp;gt;&amp;lt;w:bookmarkStart w:id="68" w:name="_LINE__21_58a7aca8_27e9_49e6_9b36_1132be" /&amp;gt;&amp;lt;w:bookmarkEnd w:id="65" /&amp;gt;&amp;lt;w:r&amp;gt;&amp;lt;w:t xml:space="preserve"&amp;gt;of the Legislature having jurisdiction over taxation matters.  The joint standing &amp;lt;/w:t&amp;gt;&amp;lt;/w:r&amp;gt;&amp;lt;w:bookmarkStart w:id="69" w:name="_LINE__22_ebbeea49_f51f_4ed8_aba1_8dffb8" /&amp;gt;&amp;lt;w:bookmarkEnd w:id="68" /&amp;gt;&amp;lt;w:r&amp;gt;&amp;lt;w:t xml:space="preserve"&amp;gt;committee of the Legislature having jurisdiction over taxation matters may report out &amp;lt;/w:t&amp;gt;&amp;lt;/w:r&amp;gt;&amp;lt;w:bookmarkStart w:id="70" w:name="_LINE__23_c2243fb1_485f_4262_b82e_0075e3" /&amp;gt;&amp;lt;w:bookmarkEnd w:id="69" /&amp;gt;&amp;lt;w:r&amp;gt;&amp;lt;w:t xml:space="preserve"&amp;gt;legislation that provides a method different than that specified in paragraph A of &amp;lt;/w:t&amp;gt;&amp;lt;/w:r&amp;gt;&amp;lt;w:bookmarkStart w:id="71" w:name="_LINE__24_5980994f_cb20_46d4_9480_ae24ff" /&amp;gt;&amp;lt;w:bookmarkEnd w:id="70" /&amp;gt;&amp;lt;w:r&amp;gt;&amp;lt;w:t&amp;gt;providing tax relief to residents of the State using the resources transferred to the fund.&amp;lt;/w:t&amp;gt;&amp;lt;/w:r&amp;gt;&amp;lt;w:bookmarkEnd w:id="71" /&amp;gt;&amp;lt;/w:ins&amp;gt;&amp;lt;/w:p&amp;gt;&amp;lt;w:p w:rsidR="00147196" w:rsidRDefault="00147196" w:rsidP="00147196"&amp;gt;&amp;lt;w:pPr&amp;gt;&amp;lt;w:ind w:left="360" w:firstLine="360" /&amp;gt;&amp;lt;w:rPr&amp;gt;&amp;lt;w:ins w:id="72" w:author="BPS" w:date="2023-03-24T08:28:00Z" /&amp;gt;&amp;lt;/w:rPr&amp;gt;&amp;lt;/w:pPr&amp;gt;&amp;lt;w:bookmarkStart w:id="73" w:name="_STATUTE_NUMBER__129cda99_03e3_46af_9dad" /&amp;gt;&amp;lt;w:bookmarkStart w:id="74" w:name="_STATUTE_SS__016e7f70_9a9c_4598_ac85_b63" /&amp;gt;&amp;lt;w:bookmarkStart w:id="75" w:name="_PAR__8_93204aea_0266_4b3b_9e87_08755599" /&amp;gt;&amp;lt;w:bookmarkStart w:id="76" w:name="_LINE__25_85ca4f3d_526c_43f5_9fb3_14310a" /&amp;gt;&amp;lt;w:bookmarkEnd w:id="22" /&amp;gt;&amp;lt;w:bookmarkEnd w:id="59" /&amp;gt;&amp;lt;w:bookmarkEnd w:id="60" /&amp;gt;&amp;lt;w:bookmarkEnd w:id="63" /&amp;gt;&amp;lt;w:ins w:id="77" w:author="BPS" w:date="2023-03-24T08:28:00Z"&amp;gt;&amp;lt;w:r w:rsidRPr="007D4C8A"&amp;gt;&amp;lt;w:rPr&amp;gt;&amp;lt;w:b /&amp;gt;&amp;lt;/w:rPr&amp;gt;&amp;lt;w:t&amp;gt;2&amp;lt;/w:t&amp;gt;&amp;lt;/w:r&amp;gt;&amp;lt;w:bookmarkEnd w:id="73" /&amp;gt;&amp;lt;w:r w:rsidRPr="007D4C8A"&amp;gt;&amp;lt;w:rPr&amp;gt;&amp;lt;w:b /&amp;gt;&amp;lt;/w:rPr&amp;gt;&amp;lt;w:t xml:space="preserve"&amp;gt;.  &amp;lt;/w:t&amp;gt;&amp;lt;/w:r&amp;gt;&amp;lt;w:bookmarkStart w:id="78" w:name="_STATUTE_HEADNOTE__2a196a47_b2b3_423b_9b" /&amp;gt;&amp;lt;w:r w:rsidRPr="007D4C8A"&amp;gt;&amp;lt;w:rPr&amp;gt;&amp;lt;w:b /&amp;gt;&amp;lt;/w:rPr&amp;gt;&amp;lt;w:t&amp;gt;Transfers to the Maine Residents Income Tax Relief Fund.&amp;lt;/w:t&amp;gt;&amp;lt;/w:r&amp;gt;&amp;lt;w:r&amp;gt;&amp;lt;w:t xml:space="preserve"&amp;gt;  &amp;lt;/w:t&amp;gt;&amp;lt;/w:r&amp;gt;&amp;lt;w:bookmarkStart w:id="79" w:name="_STATUTE_CONTENT__68d5f070_c07d_467b_81e" /&amp;gt;&amp;lt;w:bookmarkEnd w:id="78" /&amp;gt;&amp;lt;w:r&amp;gt;&amp;lt;w:t xml:space="preserve"&amp;gt;Notwithstanding &amp;lt;/w:t&amp;gt;&amp;lt;/w:r&amp;gt;&amp;lt;w:bookmarkStart w:id="80" w:name="_LINE__26_ba9ce111_8715_4446_8073_8fc906" /&amp;gt;&amp;lt;w:bookmarkEnd w:id="76" /&amp;gt;&amp;lt;w:r&amp;gt;&amp;lt;w:t xml:space="preserve"&amp;gt;any provision of law to the contrary, the State Controller shall transfer to the Maine &amp;lt;/w:t&amp;gt;&amp;lt;/w:r&amp;gt;&amp;lt;w:bookmarkStart w:id="81" w:name="_LINE__27_88e9e214_4c75_4675_90f6_86d6d5" /&amp;gt;&amp;lt;w:bookmarkEnd w:id="80" /&amp;gt;&amp;lt;w:r&amp;gt;&amp;lt;w:t xml:space="preserve"&amp;gt;Residents Income Tax Relief Fund all revenue generated by the seasonal sales tax imposed &amp;lt;/w:t&amp;gt;&amp;lt;/w:r&amp;gt;&amp;lt;w:bookmarkStart w:id="82" w:name="_LINE__28_3add43c1_1a7a_4012_89a1_cdb34f" /&amp;gt;&amp;lt;w:bookmarkEnd w:id="81" /&amp;gt;&amp;lt;w:r&amp;gt;&amp;lt;w:t&amp;gt;pursuant to Title 36, section 1811, subsection 3.&amp;lt;/w:t&amp;gt;&amp;lt;/w:r&amp;gt;&amp;lt;w:bookmarkEnd w:id="82" /&amp;gt;&amp;lt;/w:ins&amp;gt;&amp;lt;/w:p&amp;gt;&amp;lt;w:p w:rsidR="00147196" w:rsidRDefault="00147196" w:rsidP="00147196"&amp;gt;&amp;lt;w:pPr&amp;gt;&amp;lt;w:ind w:left="360" w:firstLine="360" /&amp;gt;&amp;lt;/w:pPr&amp;gt;&amp;lt;w:bookmarkStart w:id="83" w:name="_STATUTE_NUMBER__3b479b7b_7d19_4a45_abc8" /&amp;gt;&amp;lt;w:bookmarkStart w:id="84" w:name="_STATUTE_SS__c932a7df_ada4_4313_8562_a46" /&amp;gt;&amp;lt;w:bookmarkStart w:id="85" w:name="_PAR__9_278cf04c_4eb5_41c5_bef4_9d582eb9" /&amp;gt;&amp;lt;w:bookmarkStart w:id="86" w:name="_LINE__29_8ca4d6a7_2dab_4c73_93f6_d98618" /&amp;gt;&amp;lt;w:bookmarkEnd w:id="74" /&amp;gt;&amp;lt;w:bookmarkEnd w:id="75" /&amp;gt;&amp;lt;w:bookmarkEnd w:id="79" /&amp;gt;&amp;lt;w:ins w:id="87" w:author="BPS" w:date="2023-03-24T08:28:00Z"&amp;gt;&amp;lt;w:r w:rsidRPr="007D4C8A"&amp;gt;&amp;lt;w:rPr&amp;gt;&amp;lt;w:b /&amp;gt;&amp;lt;/w:rPr&amp;gt;&amp;lt;w:t&amp;gt;3&amp;lt;/w:t&amp;gt;&amp;lt;/w:r&amp;gt;&amp;lt;w:bookmarkEnd w:id="83" /&amp;gt;&amp;lt;w:r w:rsidRPr="007D4C8A"&amp;gt;&amp;lt;w:rPr&amp;gt;&amp;lt;w:b /&amp;gt;&amp;lt;/w:rPr&amp;gt;&amp;lt;w:t xml:space="preserve"&amp;gt;.  &amp;lt;/w:t&amp;gt;&amp;lt;/w:r&amp;gt;&amp;lt;w:bookmarkStart w:id="88" w:name="_STATUTE_HEADNOTE__81168ce1_d8a6_4a6b_89" /&amp;gt;&amp;lt;w:r w:rsidRPr="007D4C8A"&amp;gt;&amp;lt;w:rPr&amp;gt;&amp;lt;w:b /&amp;gt;&amp;lt;/w:rPr&amp;gt;&amp;lt;w:t&amp;gt;Nonlapsing fund.&amp;lt;/w:t&amp;gt;&amp;lt;/w:r&amp;gt;&amp;lt;w:r&amp;gt;&amp;lt;w:t xml:space="preserve"&amp;gt;  &amp;lt;/w:t&amp;gt;&amp;lt;/w:r&amp;gt;&amp;lt;w:bookmarkStart w:id="89" w:name="_STATUTE_CONTENT__a4298471_2380_44ba_ade" /&amp;gt;&amp;lt;w:bookmarkEnd w:id="88" /&amp;gt;&amp;lt;w:r&amp;gt;&amp;lt;w:t xml:space="preserve"&amp;gt;Any unexpended balance in the Maine Residents Income Tax &amp;lt;/w:t&amp;gt;&amp;lt;/w:r&amp;gt;&amp;lt;w:bookmarkStart w:id="90" w:name="_LINE__30_7d5d9e1b_880a_4552_9c1d_489b55" /&amp;gt;&amp;lt;w:bookmarkEnd w:id="86" /&amp;gt;&amp;lt;w:r&amp;gt;&amp;lt;w:t xml:space="preserve"&amp;gt;Relief Fund may not lapse, but must be carried forward to be used pursuant to subsection &amp;lt;/w:t&amp;gt;&amp;lt;/w:r&amp;gt;&amp;lt;w:bookmarkStart w:id="91" w:name="_LINE__31_57b1b93c_b5df_4fcb_9ef4_4d4ba6" /&amp;gt;&amp;lt;w:bookmarkEnd w:id="90" /&amp;gt;&amp;lt;w:r&amp;gt;&amp;lt;w:t&amp;gt;1.&amp;lt;/w:t&amp;gt;&amp;lt;/w:r&amp;gt;&amp;lt;/w:ins&amp;gt;&amp;lt;w:bookmarkEnd w:id="91" /&amp;gt;&amp;lt;/w:p&amp;gt;&amp;lt;w:p w:rsidR="00147196" w:rsidRDefault="00147196" w:rsidP="00147196"&amp;gt;&amp;lt;w:pPr&amp;gt;&amp;lt;w:ind w:left="360" w:firstLine="360" /&amp;gt;&amp;lt;/w:pPr&amp;gt;&amp;lt;w:bookmarkStart w:id="92" w:name="_BILL_SECTION_HEADER__ab973ca3_dcdf_419f" /&amp;gt;&amp;lt;w:bookmarkStart w:id="93" w:name="_BILL_SECTION__a25e3f0b_e1c8_4db6_8039_a" /&amp;gt;&amp;lt;w:bookmarkStart w:id="94" w:name="_PAR__10_dd533a1b_aaac_4e44_9b8f_5184ec2" /&amp;gt;&amp;lt;w:bookmarkStart w:id="95" w:name="_LINE__32_4d0e65ad_20e3_4a99_83ed_658556" /&amp;gt;&amp;lt;w:bookmarkEnd w:id="7" /&amp;gt;&amp;lt;w:bookmarkEnd w:id="13" /&amp;gt;&amp;lt;w:bookmarkEnd w:id="16" /&amp;gt;&amp;lt;w:bookmarkEnd w:id="84" /&amp;gt;&amp;lt;w:bookmarkEnd w:id="85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6" w:name="_BILL_SECTION_NUMBER__f1dede09_3771_483c" /&amp;gt;&amp;lt;w:r&amp;gt;&amp;lt;w:rPr&amp;gt;&amp;lt;w:b /&amp;gt;&amp;lt;w:sz w:val="24" /&amp;gt;&amp;lt;/w:rPr&amp;gt;&amp;lt;w:t&amp;gt;2&amp;lt;/w:t&amp;gt;&amp;lt;/w:r&amp;gt;&amp;lt;w:bookmarkEnd w:id="96" /&amp;gt;&amp;lt;w:r&amp;gt;&amp;lt;w:rPr&amp;gt;&amp;lt;w:b /&amp;gt;&amp;lt;w:sz w:val="24" /&amp;gt;&amp;lt;/w:rPr&amp;gt;&amp;lt;w:t&amp;gt;.  36 MRSA §1811, sub-§3&amp;lt;/w:t&amp;gt;&amp;lt;/w:r&amp;gt;&amp;lt;w:r&amp;gt;&amp;lt;w:t xml:space="preserve"&amp;gt; is enacted to read:&amp;lt;/w:t&amp;gt;&amp;lt;/w:r&amp;gt;&amp;lt;w:bookmarkEnd w:id="95" /&amp;gt;&amp;lt;/w:p&amp;gt;&amp;lt;w:p w:rsidR="00147196" w:rsidRDefault="00147196" w:rsidP="00147196"&amp;gt;&amp;lt;w:pPr&amp;gt;&amp;lt;w:ind w:left="360" w:firstLine="360" /&amp;gt;&amp;lt;w:rPr&amp;gt;&amp;lt;w:ins w:id="97" w:author="BPS" w:date="2023-02-27T09:11:00Z" /&amp;gt;&amp;lt;/w:rPr&amp;gt;&amp;lt;/w:pPr&amp;gt;&amp;lt;w:bookmarkStart w:id="98" w:name="_STATUTE_NUMBER__7ddb5b61_1df1_4bc7_a5e1" /&amp;gt;&amp;lt;w:bookmarkStart w:id="99" w:name="_STATUTE_SS__a573ac08_25b6_4a36_ba2d_14e" /&amp;gt;&amp;lt;w:bookmarkStart w:id="100" w:name="_PAR__11_e94b02db_8aaf_4983_9090_04e6d41" /&amp;gt;&amp;lt;w:bookmarkStart w:id="101" w:name="_LINE__33_4a57b169_bc3b_42f7_9ad4_8a2c8e" /&amp;gt;&amp;lt;w:bookmarkStart w:id="102" w:name="_PROCESSED_CHANGE__46a5343e_954c_40be_b4" /&amp;gt;&amp;lt;w:bookmarkEnd w:id="92" /&amp;gt;&amp;lt;w:bookmarkEnd w:id="94" /&amp;gt;&amp;lt;w:ins w:id="103" w:author="BPS" w:date="2023-02-27T09:11:00Z"&amp;gt;&amp;lt;w:r&amp;gt;&amp;lt;w:rPr&amp;gt;&amp;lt;w:b /&amp;gt;&amp;lt;/w:rPr&amp;gt;&amp;lt;w:t&amp;gt;3&amp;lt;/w:t&amp;gt;&amp;lt;/w:r&amp;gt;&amp;lt;w:bookmarkEnd w:id="98" /&amp;gt;&amp;lt;w:r&amp;gt;&amp;lt;w:rPr&amp;gt;&amp;lt;w:b /&amp;gt;&amp;lt;/w:rPr&amp;gt;&amp;lt;w:t xml:space="preserve"&amp;gt;.  &amp;lt;/w:t&amp;gt;&amp;lt;/w:r&amp;gt;&amp;lt;w:bookmarkStart w:id="104" w:name="_STATUTE_HEADNOTE__6151a156_5f01_4779_83" /&amp;gt;&amp;lt;w:r&amp;gt;&amp;lt;w:rPr&amp;gt;&amp;lt;w:b /&amp;gt;&amp;lt;/w:rPr&amp;gt;&amp;lt;w:t xml:space="preserve"&amp;gt;Seasonal sales tax. &amp;lt;/w:t&amp;gt;&amp;lt;/w:r&amp;gt;&amp;lt;w:r&amp;gt;&amp;lt;w:t xml:space="preserve"&amp;gt; &amp;lt;/w:t&amp;gt;&amp;lt;/w:r&amp;gt;&amp;lt;w:bookmarkStart w:id="105" w:name="_STATUTE_CONTENT__764104c5_2e55_4169_92b" /&amp;gt;&amp;lt;w:bookmarkEnd w:id="104" /&amp;gt;&amp;lt;w:r w:rsidRPr="00FC514A"&amp;gt;&amp;lt;w:t xml:space="preserve"&amp;gt;Beginning in 2024, in addition to the 5.5% tax imposed &amp;lt;/w:t&amp;gt;&amp;lt;/w:r&amp;gt;&amp;lt;w:bookmarkStart w:id="106" w:name="_LINE__34_7a0e4b12_93fb_466e_9014_9cb67b" /&amp;gt;&amp;lt;w:bookmarkEnd w:id="101" /&amp;gt;&amp;lt;w:r w:rsidRPr="00FC514A"&amp;gt;&amp;lt;w:t xml:space="preserve"&amp;gt;pursuant to subsection 1, paragraph D, for sales occurring during the period starting with &amp;lt;/w:t&amp;gt;&amp;lt;/w:r&amp;gt;&amp;lt;w:bookmarkStart w:id="107" w:name="_LINE__35_ba9748f3_7853_4953_aeb0_4d6a43" /&amp;gt;&amp;lt;w:bookmarkEnd w:id="106" /&amp;gt;&amp;lt;w:r w:rsidRPr="00FC514A"&amp;gt;&amp;lt;w:t xml:space="preserve"&amp;gt;the last Monday in May until the 2nd Monday in October, an additional tax at the rate of &amp;lt;/w:t&amp;gt;&amp;lt;/w:r&amp;gt;&amp;lt;w:bookmarkStart w:id="108" w:name="_LINE__36_4184c46b_9002_4a34_98b1_53d592" /&amp;gt;&amp;lt;w:bookmarkEnd w:id="107" /&amp;gt;&amp;lt;w:r w:rsidRPr="00FC514A"&amp;gt;&amp;lt;w:t xml:space="preserve"&amp;gt;2% is imposed on the value of all tangible personal property and taxable services.  The tax &amp;lt;/w:t&amp;gt;&amp;lt;/w:r&amp;gt;&amp;lt;w:bookmarkStart w:id="109" w:name="_LINE__37_47041e31_f988_4e0a_b3f1_332084" /&amp;gt;&amp;lt;w:bookmarkEnd w:id="108" /&amp;gt;&amp;lt;w:r w:rsidRPr="00FC514A"&amp;gt;&amp;lt;w:t xml:space="preserve"&amp;gt;imposed pursuant to this subsection applies only to those sales of personal property and &amp;lt;/w:t&amp;gt;&amp;lt;/w:r&amp;gt;&amp;lt;w:bookmarkStart w:id="110" w:name="_LINE__38_a0b7683f_edef_4f05_a51e_b8c777" /&amp;gt;&amp;lt;w:bookmarkEnd w:id="109" /&amp;gt;&amp;lt;w:r w:rsidRPr="00FC514A"&amp;gt;&amp;lt;w:t&amp;gt;services subject to the 5.5% tax.&amp;lt;/w:t&amp;gt;&amp;lt;/w:r&amp;gt;&amp;lt;w:bookmarkEnd w:id="110" /&amp;gt;&amp;lt;/w:ins&amp;gt;&amp;lt;/w:p&amp;gt;&amp;lt;w:p w:rsidR="00147196" w:rsidRDefault="00147196" w:rsidP="00147196"&amp;gt;&amp;lt;w:pPr&amp;gt;&amp;lt;w:ind w:left="360" /&amp;gt;&amp;lt;/w:pPr&amp;gt;&amp;lt;w:bookmarkStart w:id="111" w:name="_STATUTE_P__769d24b5_535e_44ba_86d4_afee" /&amp;gt;&amp;lt;w:bookmarkStart w:id="112" w:name="_STATUTE_CONTENT__fda5c248_f55e_420b_b17" /&amp;gt;&amp;lt;w:bookmarkStart w:id="113" w:name="_PAR__12_b585b4da_3f61_4abc_b100_bd5f8ed" /&amp;gt;&amp;lt;w:bookmarkStart w:id="114" w:name="_LINE__39_1de4577a_1557_457f_a781_005e2b" /&amp;gt;&amp;lt;w:bookmarkEnd w:id="100" /&amp;gt;&amp;lt;w:bookmarkEnd w:id="105" /&amp;gt;&amp;lt;w:ins w:id="115" w:author="BPS" w:date="2023-02-27T09:11:00Z"&amp;gt;&amp;lt;w:r w:rsidRPr="00FC514A"&amp;gt;&amp;lt;w:t&amp;gt;Notwithstanding Title 30-A, section 5681&amp;lt;/w:t&amp;gt;&amp;lt;/w:r&amp;gt;&amp;lt;/w:ins&amp;gt;&amp;lt;w:ins w:id="116" w:author="BPS" w:date="2023-03-24T08:29:00Z"&amp;gt;&amp;lt;w:r&amp;gt;&amp;lt;w:t xml:space="preserve"&amp;gt; &amp;lt;/w:t&amp;gt;&amp;lt;/w:r&amp;gt;&amp;lt;/w:ins&amp;gt;&amp;lt;w:ins w:id="117" w:author="BPS" w:date="2023-02-27T09:11:00Z"&amp;gt;&amp;lt;w:r w:rsidRPr="00FC514A"&amp;gt;&amp;lt;w:t xml:space="preserve"&amp;gt;or any other provision of law to the contrary, all &amp;lt;/w:t&amp;gt;&amp;lt;/w:r&amp;gt;&amp;lt;w:bookmarkStart w:id="118" w:name="_LINE__40_1762fa79_f9ae_4641_91d4_d1c135" /&amp;gt;&amp;lt;w:bookmarkEnd w:id="114" /&amp;gt;&amp;lt;w:r w:rsidRPr="00FC514A"&amp;gt;&amp;lt;w:t xml:space="preserve"&amp;gt;revenue from the tax imposed pursuant to this subsection must be deposited in the Maine &amp;lt;/w:t&amp;gt;&amp;lt;/w:r&amp;gt;&amp;lt;w:bookmarkStart w:id="119" w:name="_LINE__41_1378bdc6_9db3_4242_866c_af32b7" /&amp;gt;&amp;lt;w:bookmarkEnd w:id="118" /&amp;gt;&amp;lt;w:r w:rsidRPr="00FC514A"&amp;gt;&amp;lt;w:t xml:space="preserve"&amp;gt;Residents Income Tax Relief Fund established in Title 5, section 1518-B to be used for the &amp;lt;/w:t&amp;gt;&amp;lt;/w:r&amp;gt;&amp;lt;w:bookmarkStart w:id="120" w:name="_LINE__42_583d6953_e471_4566_b5c3_52ba55" /&amp;gt;&amp;lt;w:bookmarkEnd w:id="119" /&amp;gt;&amp;lt;w:r w:rsidRPr="00FC514A"&amp;gt;&amp;lt;w:t&amp;gt;purposes stated in Title 5, section 1518-B, subsection 1.&amp;lt;/w:t&amp;gt;&amp;lt;/w:r&amp;gt;&amp;lt;/w:ins&amp;gt;&amp;lt;w:bookmarkEnd w:id="120" /&amp;gt;&amp;lt;/w:p&amp;gt;&amp;lt;w:p w:rsidR="00147196" w:rsidRDefault="00147196" w:rsidP="00147196"&amp;gt;&amp;lt;w:pPr&amp;gt;&amp;lt;w:ind w:left="360" w:firstLine="360" /&amp;gt;&amp;lt;/w:pPr&amp;gt;&amp;lt;w:bookmarkStart w:id="121" w:name="_BILL_SECTION_HEADER__1f93bc63_7e37_4f9a" /&amp;gt;&amp;lt;w:bookmarkStart w:id="122" w:name="_BILL_SECTION__b5d2e4ae_c9de_414d_9184_3" /&amp;gt;&amp;lt;w:bookmarkStart w:id="123" w:name="_PAGE__2_c9f8589e_260d_4850_abbd_207c122" /&amp;gt;&amp;lt;w:bookmarkStart w:id="124" w:name="_PAR__1_0e62eec5_09dd_4d7f_8e97_0446f48b" /&amp;gt;&amp;lt;w:bookmarkStart w:id="125" w:name="_LINE__1_798c279f_576f_4137_aa4e_225abb4" /&amp;gt;&amp;lt;w:bookmarkEnd w:id="3" /&amp;gt;&amp;lt;w:bookmarkEnd w:id="93" /&amp;gt;&amp;lt;w:bookmarkEnd w:id="99" /&amp;gt;&amp;lt;w:bookmarkEnd w:id="102" /&amp;gt;&amp;lt;w:bookmarkEnd w:id="111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6" w:name="_BILL_SECTION_NUMBER__7c0e3967_386c_45be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36 MRSA §5213-A, sub-§1, ¶A-1,&amp;lt;/w:t&amp;gt;&amp;lt;/w:r&amp;gt;&amp;lt;w:r&amp;gt;&amp;lt;w:t xml:space="preserve"&amp;gt; as enacted by PL 2017, c. 474, Pt. B, &amp;lt;/w:t&amp;gt;&amp;lt;/w:r&amp;gt;&amp;lt;w:bookmarkStart w:id="127" w:name="_LINE__2_827179a4_0d48_4de5_9436_8751f07" /&amp;gt;&amp;lt;w:bookmarkEnd w:id="125" /&amp;gt;&amp;lt;w:r&amp;gt;&amp;lt;w:t&amp;gt;§9, is amended to read:&amp;lt;/w:t&amp;gt;&amp;lt;/w:r&amp;gt;&amp;lt;w:bookmarkEnd w:id="127" /&amp;gt;&amp;lt;/w:p&amp;gt;&amp;lt;w:p w:rsidR="00147196" w:rsidRDefault="00147196" w:rsidP="00147196"&amp;gt;&amp;lt;w:pPr&amp;gt;&amp;lt;w:ind w:left="720" /&amp;gt;&amp;lt;/w:pPr&amp;gt;&amp;lt;w:bookmarkStart w:id="128" w:name="_STATUTE_NUMBER__d3321dbd_45d3_49f1_9120" /&amp;gt;&amp;lt;w:bookmarkStart w:id="129" w:name="_STATUTE_P__40fdc301_9a9a_4e86_90b1_e041" /&amp;gt;&amp;lt;w:bookmarkStart w:id="130" w:name="_PAR__2_58a85772_2e4f_4faa_91bb_d2af9da7" /&amp;gt;&amp;lt;w:bookmarkStart w:id="131" w:name="_LINE__3_465485ba_4cc7_4af7_b82d_31f31a5" /&amp;gt;&amp;lt;w:bookmarkEnd w:id="121" /&amp;gt;&amp;lt;w:bookmarkEnd w:id="124" /&amp;gt;&amp;lt;w:r&amp;gt;&amp;lt;w:t&amp;gt;A-1&amp;lt;/w:t&amp;gt;&amp;lt;/w:r&amp;gt;&amp;lt;w:bookmarkEnd w:id="128" /&amp;gt;&amp;lt;w:r&amp;gt;&amp;lt;w:t xml:space="preserve"&amp;gt;.  &amp;lt;/w:t&amp;gt;&amp;lt;/w:r&amp;gt;&amp;lt;w:bookmarkStart w:id="132" w:name="_STATUTE_CONTENT__c044ad54_bb29_42bf_a9c" /&amp;gt;&amp;lt;w:r&amp;gt;&amp;lt;w:t&amp;gt;For tax years beginning on or after January 1, 2018&amp;lt;/w:t&amp;gt;&amp;lt;/w:r&amp;gt;&amp;lt;w:bookmarkStart w:id="133" w:name="_PROCESSED_CHANGE__937406d0_26d9_413a_b9" /&amp;gt;&amp;lt;w:r&amp;gt;&amp;lt;w:t xml:space="preserve"&amp;gt; &amp;lt;/w:t&amp;gt;&amp;lt;/w:r&amp;gt;&amp;lt;w:ins w:id="134" w:author="BPS" w:date="2023-02-27T09:12:00Z"&amp;gt;&amp;lt;w:r&amp;gt;&amp;lt;w:t&amp;gt;and before January 1, 2024&amp;lt;/w:t&amp;gt;&amp;lt;/w:r&amp;gt;&amp;lt;/w:ins&amp;gt;&amp;lt;w:bookmarkEnd w:id="133" /&amp;gt;&amp;lt;w:r&amp;gt;&amp;lt;w:t xml:space="preserve"&amp;gt;, &amp;lt;/w:t&amp;gt;&amp;lt;/w:r&amp;gt;&amp;lt;w:bookmarkStart w:id="135" w:name="_LINE__4_55ae97c8_bb0b_44ce_a2b3_e72b72b" /&amp;gt;&amp;lt;w:bookmarkEnd w:id="131" /&amp;gt;&amp;lt;w:r&amp;gt;&amp;lt;w:t&amp;gt;"base credit" means:&amp;lt;/w:t&amp;gt;&amp;lt;/w:r&amp;gt;&amp;lt;w:bookmarkEnd w:id="132" /&amp;gt;&amp;lt;w:bookmarkEnd w:id="135" /&amp;gt;&amp;lt;/w:p&amp;gt;&amp;lt;w:p w:rsidR="00147196" w:rsidRDefault="00147196" w:rsidP="00147196"&amp;gt;&amp;lt;w:pPr&amp;gt;&amp;lt;w:ind w:left="1080" /&amp;gt;&amp;lt;/w:pPr&amp;gt;&amp;lt;w:bookmarkStart w:id="136" w:name="_STATUTE_SP__45a58718_8039_4b5a_8721_001" /&amp;gt;&amp;lt;w:bookmarkStart w:id="137" w:name="_PAR__3_19997c08_6817_4a68_a68e_e475c52f" /&amp;gt;&amp;lt;w:bookmarkStart w:id="138" w:name="_LINE__5_8e2f30d7_2114_4e71_a8a1_5a765bb" /&amp;gt;&amp;lt;w:bookmarkEnd w:id="130" /&amp;gt;&amp;lt;w:r&amp;gt;&amp;lt;w:t&amp;gt;(&amp;lt;/w:t&amp;gt;&amp;lt;/w:r&amp;gt;&amp;lt;w:bookmarkStart w:id="139" w:name="_STATUTE_NUMBER__f5ce2d86_85b1_49c0_89aa" /&amp;gt;&amp;lt;w:r&amp;gt;&amp;lt;w:t&amp;gt;1&amp;lt;/w:t&amp;gt;&amp;lt;/w:r&amp;gt;&amp;lt;w:bookmarkEnd w:id="139" /&amp;gt;&amp;lt;w:r&amp;gt;&amp;lt;w:t xml:space="preserve"&amp;gt;)  &amp;lt;/w:t&amp;gt;&amp;lt;/w:r&amp;gt;&amp;lt;w:bookmarkStart w:id="140" w:name="_STATUTE_CONTENT__b9eaa3e8_7527_4879_82a" /&amp;gt;&amp;lt;w:r&amp;gt;&amp;lt;w:t&amp;gt;For single individuals, $125;&amp;lt;/w:t&amp;gt;&amp;lt;/w:r&amp;gt;&amp;lt;w:bookmarkEnd w:id="138" /&amp;gt;&amp;lt;w:bookmarkEnd w:id="140" /&amp;gt;&amp;lt;/w:p&amp;gt;&amp;lt;w:p w:rsidR="00147196" w:rsidRDefault="00147196" w:rsidP="00147196"&amp;gt;&amp;lt;w:pPr&amp;gt;&amp;lt;w:ind w:left="1080" /&amp;gt;&amp;lt;/w:pPr&amp;gt;&amp;lt;w:bookmarkStart w:id="141" w:name="_STATUTE_SP__129707bb_2f17_406a_a451_fb0" /&amp;gt;&amp;lt;w:bookmarkStart w:id="142" w:name="_PAR__4_98852196_20d4_4b4a_b807_d75d3c9f" /&amp;gt;&amp;lt;w:bookmarkStart w:id="143" w:name="_LINE__6_6891f7e1_7e02_4353_bb67_83921fd" /&amp;gt;&amp;lt;w:bookmarkEnd w:id="136" /&amp;gt;&amp;lt;w:bookmarkEnd w:id="137" /&amp;gt;&amp;lt;w:r&amp;gt;&amp;lt;w:t&amp;gt;(&amp;lt;/w:t&amp;gt;&amp;lt;/w:r&amp;gt;&amp;lt;w:bookmarkStart w:id="144" w:name="_STATUTE_NUMBER__4c5e50e3_07a3_4368_a418" /&amp;gt;&amp;lt;w:r&amp;gt;&amp;lt;w:t&amp;gt;2&amp;lt;/w:t&amp;gt;&amp;lt;/w:r&amp;gt;&amp;lt;w:bookmarkEnd w:id="144" /&amp;gt;&amp;lt;w:r&amp;gt;&amp;lt;w:t xml:space="preserve"&amp;gt;)  &amp;lt;/w:t&amp;gt;&amp;lt;/w:r&amp;gt;&amp;lt;w:bookmarkStart w:id="145" w:name="_STATUTE_CONTENT__d1d35302_1b88_4bfe_b43" /&amp;gt;&amp;lt;w:r&amp;gt;&amp;lt;w:t xml:space="preserve"&amp;gt;For individuals filing joint returns or as heads of households, $175 plus an &amp;lt;/w:t&amp;gt;&amp;lt;/w:r&amp;gt;&amp;lt;w:bookmarkStart w:id="146" w:name="_LINE__7_26c10d41_5738_45a0_9985_8810788" /&amp;gt;&amp;lt;w:bookmarkEnd w:id="143" /&amp;gt;&amp;lt;w:r&amp;gt;&amp;lt;w:t&amp;gt;additional amount equal to:&amp;lt;/w:t&amp;gt;&amp;lt;/w:r&amp;gt;&amp;lt;w:bookmarkEnd w:id="145" /&amp;gt;&amp;lt;w:bookmarkEnd w:id="146" /&amp;gt;&amp;lt;/w:p&amp;gt;&amp;lt;w:p w:rsidR="00147196" w:rsidRDefault="00147196" w:rsidP="00147196"&amp;gt;&amp;lt;w:pPr&amp;gt;&amp;lt;w:ind w:left="1440" /&amp;gt;&amp;lt;/w:pPr&amp;gt;&amp;lt;w:bookmarkStart w:id="147" w:name="_STATUTE_D__765267ca_05ca_4111_9d1c_47e2" /&amp;gt;&amp;lt;w:bookmarkStart w:id="148" w:name="_PAR__5_1e22cc0b_d0b4_4578_a22a_130795b6" /&amp;gt;&amp;lt;w:bookmarkStart w:id="149" w:name="_LINE__8_b50c93d5_acea_492e_b0bc_e227640" /&amp;gt;&amp;lt;w:bookmarkEnd w:id="142" /&amp;gt;&amp;lt;w:r&amp;gt;&amp;lt;w:t&amp;gt;(&amp;lt;/w:t&amp;gt;&amp;lt;/w:r&amp;gt;&amp;lt;w:bookmarkStart w:id="150" w:name="_STATUTE_NUMBER__3f22122c_ce38_4133_833f" /&amp;gt;&amp;lt;w:r&amp;gt;&amp;lt;w:t&amp;gt;a&amp;lt;/w:t&amp;gt;&amp;lt;/w:r&amp;gt;&amp;lt;w:bookmarkEnd w:id="150" /&amp;gt;&amp;lt;w:r&amp;gt;&amp;lt;w:t xml:space="preserve"&amp;gt;)  &amp;lt;/w:t&amp;gt;&amp;lt;/w:r&amp;gt;&amp;lt;w:bookmarkStart w:id="151" w:name="_STATUTE_CONTENT__34ef135a_74cd_428a_a57" /&amp;gt;&amp;lt;w:r&amp;gt;&amp;lt;w:t xml:space="preserve"&amp;gt;For individuals filing joint returns, $25 if they can claim the federal child &amp;lt;/w:t&amp;gt;&amp;lt;/w:r&amp;gt;&amp;lt;w:bookmarkStart w:id="152" w:name="_LINE__9_377472d9_da12_4435_9961_ddbac6b" /&amp;gt;&amp;lt;w:bookmarkEnd w:id="149" /&amp;gt;&amp;lt;w:r&amp;gt;&amp;lt;w:t xml:space="preserve"&amp;gt;tax credit pursuant to the Code, Section 24 for no more than one qualifying &amp;lt;/w:t&amp;gt;&amp;lt;/w:r&amp;gt;&amp;lt;w:bookmarkStart w:id="153" w:name="_LINE__10_7e049f69_7f68_4eac_882b_23ead2" /&amp;gt;&amp;lt;w:bookmarkEnd w:id="152" /&amp;gt;&amp;lt;w:r&amp;gt;&amp;lt;w:t xml:space="preserve"&amp;gt;child or dependent or $50 if they can claim the credit for more than one &amp;lt;/w:t&amp;gt;&amp;lt;/w:r&amp;gt;&amp;lt;w:bookmarkStart w:id="154" w:name="_LINE__11_141adb6a_ac71_4437_93a3_e4e168" /&amp;gt;&amp;lt;w:bookmarkEnd w:id="153" /&amp;gt;&amp;lt;w:r&amp;gt;&amp;lt;w:t&amp;gt;qualifying child or dependent; or&amp;lt;/w:t&amp;gt;&amp;lt;/w:r&amp;gt;&amp;lt;w:bookmarkEnd w:id="151" /&amp;gt;&amp;lt;w:bookmarkEnd w:id="154" /&amp;gt;&amp;lt;/w:p&amp;gt;&amp;lt;w:p w:rsidR="00147196" w:rsidRDefault="00147196" w:rsidP="00147196"&amp;gt;&amp;lt;w:pPr&amp;gt;&amp;lt;w:ind w:left="1440" /&amp;gt;&amp;lt;/w:pPr&amp;gt;&amp;lt;w:bookmarkStart w:id="155" w:name="_STATUTE_D__379a71d8_1ca7_4437_ae20_ab09" /&amp;gt;&amp;lt;w:bookmarkStart w:id="156" w:name="_PAR__6_ede5a339_7816_4da4_b483_c8d97b0e" /&amp;gt;&amp;lt;w:bookmarkStart w:id="157" w:name="_LINE__12_72024499_5430_43d3_a3f5_e1741e" /&amp;gt;&amp;lt;w:bookmarkEnd w:id="147" /&amp;gt;&amp;lt;w:bookmarkEnd w:id="148" /&amp;gt;&amp;lt;w:r&amp;gt;&amp;lt;w:t&amp;gt;(&amp;lt;/w:t&amp;gt;&amp;lt;/w:r&amp;gt;&amp;lt;w:bookmarkStart w:id="158" w:name="_STATUTE_NUMBER__9c6bb968_8ae4_4c9d_bf83" /&amp;gt;&amp;lt;w:r&amp;gt;&amp;lt;w:t&amp;gt;b&amp;lt;/w:t&amp;gt;&amp;lt;/w:r&amp;gt;&amp;lt;w:bookmarkEnd w:id="158" /&amp;gt;&amp;lt;w:r&amp;gt;&amp;lt;w:t xml:space="preserve"&amp;gt;)  &amp;lt;/w:t&amp;gt;&amp;lt;/w:r&amp;gt;&amp;lt;w:bookmarkStart w:id="159" w:name="_STATUTE_CONTENT__a7eb2bf6_8ea0_49c0_a37" /&amp;gt;&amp;lt;w:r&amp;gt;&amp;lt;w:t xml:space="preserve"&amp;gt;For individuals filing as heads of households, $25 if they can claim the &amp;lt;/w:t&amp;gt;&amp;lt;/w:r&amp;gt;&amp;lt;w:bookmarkStart w:id="160" w:name="_LINE__13_5a5829e6_7752_4827_9a9d_c16e11" /&amp;gt;&amp;lt;w:bookmarkEnd w:id="157" /&amp;gt;&amp;lt;w:r&amp;gt;&amp;lt;w:t xml:space="preserve"&amp;gt;federal child tax credit pursuant to the Code, Section 24 for 2 qualifying &amp;lt;/w:t&amp;gt;&amp;lt;/w:r&amp;gt;&amp;lt;w:bookmarkStart w:id="161" w:name="_LINE__14_0b9e4f76_3f20_48ce_acb5_7d4919" /&amp;gt;&amp;lt;w:bookmarkEnd w:id="160" /&amp;gt;&amp;lt;w:r&amp;gt;&amp;lt;w:t xml:space="preserve"&amp;gt;children or dependents or $50 if they can claim the credit for more than 2 &amp;lt;/w:t&amp;gt;&amp;lt;/w:r&amp;gt;&amp;lt;w:bookmarkStart w:id="162" w:name="_LINE__15_f8a68954_22c6_4430_8447_0768a9" /&amp;gt;&amp;lt;w:bookmarkEnd w:id="161" /&amp;gt;&amp;lt;w:r&amp;gt;&amp;lt;w:t&amp;gt;qualifying children or dependents.&amp;lt;/w:t&amp;gt;&amp;lt;/w:r&amp;gt;&amp;lt;w:bookmarkEnd w:id="159" /&amp;gt;&amp;lt;w:bookmarkEnd w:id="162" /&amp;gt;&amp;lt;/w:p&amp;gt;&amp;lt;w:p w:rsidR="00147196" w:rsidRDefault="00147196" w:rsidP="00147196"&amp;gt;&amp;lt;w:pPr&amp;gt;&amp;lt;w:ind w:left="360" w:firstLine="360" /&amp;gt;&amp;lt;/w:pPr&amp;gt;&amp;lt;w:bookmarkStart w:id="163" w:name="_BILL_SECTION_HEADER__e3f72d68_f216_42b9" /&amp;gt;&amp;lt;w:bookmarkStart w:id="164" w:name="_BILL_SECTION__d7f8ce63_8f74_4ee5_9f4d_c" /&amp;gt;&amp;lt;w:bookmarkStart w:id="165" w:name="_PAR__7_b888b604_4ed7_46d8_9cdc_7d15cb7e" /&amp;gt;&amp;lt;w:bookmarkStart w:id="166" w:name="_LINE__16_bc8280aa_8ab9_426a_b010_07e901" /&amp;gt;&amp;lt;w:bookmarkEnd w:id="122" /&amp;gt;&amp;lt;w:bookmarkEnd w:id="129" /&amp;gt;&amp;lt;w:bookmarkEnd w:id="141" /&amp;gt;&amp;lt;w:bookmarkEnd w:id="15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7" w:name="_BILL_SECTION_NUMBER__e0dfcede_26bc_4b0c" /&amp;gt;&amp;lt;w:r&amp;gt;&amp;lt;w:rPr&amp;gt;&amp;lt;w:b /&amp;gt;&amp;lt;w:sz w:val="24" /&amp;gt;&amp;lt;/w:rPr&amp;gt;&amp;lt;w:t&amp;gt;4&amp;lt;/w:t&amp;gt;&amp;lt;/w:r&amp;gt;&amp;lt;w:bookmarkEnd w:id="167" /&amp;gt;&amp;lt;w:r&amp;gt;&amp;lt;w:rPr&amp;gt;&amp;lt;w:b /&amp;gt;&amp;lt;w:sz w:val="24" /&amp;gt;&amp;lt;/w:rPr&amp;gt;&amp;lt;w:t&amp;gt;.  36 MRSA §5213-A, sub-§1, ¶A-2&amp;lt;/w:t&amp;gt;&amp;lt;/w:r&amp;gt;&amp;lt;w:r&amp;gt;&amp;lt;w:t xml:space="preserve"&amp;gt; is enacted to read:&amp;lt;/w:t&amp;gt;&amp;lt;/w:r&amp;gt;&amp;lt;w:bookmarkEnd w:id="166" /&amp;gt;&amp;lt;/w:p&amp;gt;&amp;lt;w:p w:rsidR="00147196" w:rsidRDefault="00147196" w:rsidP="00147196"&amp;gt;&amp;lt;w:pPr&amp;gt;&amp;lt;w:ind w:left="720" /&amp;gt;&amp;lt;w:rPr&amp;gt;&amp;lt;w:ins w:id="168" w:author="BPS" w:date="2023-02-27T09:13:00Z" /&amp;gt;&amp;lt;/w:rPr&amp;gt;&amp;lt;/w:pPr&amp;gt;&amp;lt;w:bookmarkStart w:id="169" w:name="_STATUTE_NUMBER__64ee9a95_0991_480d_bbd9" /&amp;gt;&amp;lt;w:bookmarkStart w:id="170" w:name="_STATUTE_P__5feb145b_c84d_4a25_973b_214b" /&amp;gt;&amp;lt;w:bookmarkStart w:id="171" w:name="_PAR__8_376f243f_cb2d_417d_8894_8f12c136" /&amp;gt;&amp;lt;w:bookmarkStart w:id="172" w:name="_LINE__17_debc2be1_5a1a_40bd_872e_1f3936" /&amp;gt;&amp;lt;w:bookmarkStart w:id="173" w:name="_PROCESSED_CHANGE__9b453c9a_19bf_4dc3_95" /&amp;gt;&amp;lt;w:bookmarkEnd w:id="163" /&amp;gt;&amp;lt;w:bookmarkEnd w:id="165" /&amp;gt;&amp;lt;w:ins w:id="174" w:author="BPS" w:date="2023-02-27T09:13:00Z"&amp;gt;&amp;lt;w:r&amp;gt;&amp;lt;w:t&amp;gt;A-2&amp;lt;/w:t&amp;gt;&amp;lt;/w:r&amp;gt;&amp;lt;w:bookmarkEnd w:id="169" /&amp;gt;&amp;lt;w:r&amp;gt;&amp;lt;w:t xml:space="preserve"&amp;gt;.  &amp;lt;/w:t&amp;gt;&amp;lt;/w:r&amp;gt;&amp;lt;/w:ins&amp;gt;&amp;lt;w:bookmarkStart w:id="175" w:name="_STATUTE_CONTENT__51e74cab_666f_4094_808" /&amp;gt;&amp;lt;w:ins w:id="176" w:author="BPS" w:date="2023-02-27T09:14:00Z"&amp;gt;&amp;lt;w:r w:rsidRPr="00FC514A"&amp;gt;&amp;lt;w:t&amp;gt;For tax years beginning on or after January 1, 2024, "base credit" means:&amp;lt;/w:t&amp;gt;&amp;lt;/w:r&amp;gt;&amp;lt;/w:ins&amp;gt;&amp;lt;w:bookmarkEnd w:id="172" /&amp;gt;&amp;lt;/w:p&amp;gt;&amp;lt;w:p w:rsidR="00147196" w:rsidRDefault="00147196" w:rsidP="00147196"&amp;gt;&amp;lt;w:pPr&amp;gt;&amp;lt;w:ind w:left="1080" /&amp;gt;&amp;lt;w:rPr&amp;gt;&amp;lt;w:ins w:id="177" w:author="BPS" w:date="2023-02-27T09:13:00Z" /&amp;gt;&amp;lt;/w:rPr&amp;gt;&amp;lt;/w:pPr&amp;gt;&amp;lt;w:bookmarkStart w:id="178" w:name="_STATUTE_SP__83825be6_1766_43d2_ae7f_a1e" /&amp;gt;&amp;lt;w:bookmarkStart w:id="179" w:name="_PAR__9_f917b380_d05b_45e2_bb5e_e8d7afbf" /&amp;gt;&amp;lt;w:bookmarkStart w:id="180" w:name="_LINE__18_dcc1f075_7175_465a_b539_53f876" /&amp;gt;&amp;lt;w:bookmarkEnd w:id="171" /&amp;gt;&amp;lt;w:bookmarkEnd w:id="175" /&amp;gt;&amp;lt;w:ins w:id="181" w:author="BPS" w:date="2023-02-27T09:13:00Z"&amp;gt;&amp;lt;w:r&amp;gt;&amp;lt;w:t&amp;gt;(&amp;lt;/w:t&amp;gt;&amp;lt;/w:r&amp;gt;&amp;lt;w:bookmarkStart w:id="182" w:name="_STATUTE_NUMBER__dbefb22d_2f83_4c1e_a8de" /&amp;gt;&amp;lt;w:r&amp;gt;&amp;lt;w:t&amp;gt;1&amp;lt;/w:t&amp;gt;&amp;lt;/w:r&amp;gt;&amp;lt;w:bookmarkEnd w:id="182" /&amp;gt;&amp;lt;w:r&amp;gt;&amp;lt;w:t xml:space="preserve"&amp;gt;)  &amp;lt;/w:t&amp;gt;&amp;lt;/w:r&amp;gt;&amp;lt;/w:ins&amp;gt;&amp;lt;w:bookmarkStart w:id="183" w:name="_STATUTE_CONTENT__6de762fa_9b28_4a4b_a15" /&amp;gt;&amp;lt;w:ins w:id="184" w:author="BPS" w:date="2023-02-27T09:14:00Z"&amp;gt;&amp;lt;w:r w:rsidRPr="00FC514A"&amp;gt;&amp;lt;w:t&amp;gt;For single individuals, $185;&amp;lt;/w:t&amp;gt;&amp;lt;/w:r&amp;gt;&amp;lt;/w:ins&amp;gt;&amp;lt;w:bookmarkEnd w:id="180" /&amp;gt;&amp;lt;/w:p&amp;gt;&amp;lt;w:p w:rsidR="00147196" w:rsidRDefault="00147196" w:rsidP="00147196"&amp;gt;&amp;lt;w:pPr&amp;gt;&amp;lt;w:ind w:left="1080" /&amp;gt;&amp;lt;w:rPr&amp;gt;&amp;lt;w:ins w:id="185" w:author="BPS" w:date="2023-02-27T09:13:00Z" /&amp;gt;&amp;lt;/w:rPr&amp;gt;&amp;lt;/w:pPr&amp;gt;&amp;lt;w:bookmarkStart w:id="186" w:name="_STATUTE_SP__91e00347_1289_4d83_8227_6c7" /&amp;gt;&amp;lt;w:bookmarkStart w:id="187" w:name="_PAR__10_7d83cdb6_38d2_469e_ab37_34978f8" /&amp;gt;&amp;lt;w:bookmarkStart w:id="188" w:name="_LINE__19_e42aaa72_7f54_4162_a510_5fc19d" /&amp;gt;&amp;lt;w:bookmarkEnd w:id="178" /&amp;gt;&amp;lt;w:bookmarkEnd w:id="179" /&amp;gt;&amp;lt;w:bookmarkEnd w:id="183" /&amp;gt;&amp;lt;w:ins w:id="189" w:author="BPS" w:date="2023-02-27T09:13:00Z"&amp;gt;&amp;lt;w:r&amp;gt;&amp;lt;w:t&amp;gt;(&amp;lt;/w:t&amp;gt;&amp;lt;/w:r&amp;gt;&amp;lt;w:bookmarkStart w:id="190" w:name="_STATUTE_NUMBER__6542047e_c5ca_4fb1_b7a1" /&amp;gt;&amp;lt;w:r&amp;gt;&amp;lt;w:t&amp;gt;2&amp;lt;/w:t&amp;gt;&amp;lt;/w:r&amp;gt;&amp;lt;w:bookmarkEnd w:id="190" /&amp;gt;&amp;lt;w:r&amp;gt;&amp;lt;w:t xml:space="preserve"&amp;gt;)  &amp;lt;/w:t&amp;gt;&amp;lt;/w:r&amp;gt;&amp;lt;/w:ins&amp;gt;&amp;lt;w:bookmarkStart w:id="191" w:name="_STATUTE_CONTENT__033517bc_f41d_4402_9eb" /&amp;gt;&amp;lt;w:ins w:id="192" w:author="BPS" w:date="2023-02-27T09:14:00Z"&amp;gt;&amp;lt;w:r w:rsidRPr="00FC514A"&amp;gt;&amp;lt;w:t xml:space="preserve"&amp;gt;For individuals filing joint returns or as heads of households, $235 plus an &amp;lt;/w:t&amp;gt;&amp;lt;/w:r&amp;gt;&amp;lt;w:bookmarkStart w:id="193" w:name="_LINE__20_e69bed03_b754_4e81_a6c5_33d5fa" /&amp;gt;&amp;lt;w:bookmarkEnd w:id="188" /&amp;gt;&amp;lt;w:r w:rsidRPr="00FC514A"&amp;gt;&amp;lt;w:t&amp;gt;additional amount equal to:&amp;lt;/w:t&amp;gt;&amp;lt;/w:r&amp;gt;&amp;lt;/w:ins&amp;gt;&amp;lt;w:bookmarkEnd w:id="193" /&amp;gt;&amp;lt;/w:p&amp;gt;&amp;lt;w:p w:rsidR="00147196" w:rsidRDefault="00147196" w:rsidP="00147196"&amp;gt;&amp;lt;w:pPr&amp;gt;&amp;lt;w:ind w:left="1440" /&amp;gt;&amp;lt;w:rPr&amp;gt;&amp;lt;w:ins w:id="194" w:author="BPS" w:date="2023-02-27T09:13:00Z" /&amp;gt;&amp;lt;/w:rPr&amp;gt;&amp;lt;/w:pPr&amp;gt;&amp;lt;w:bookmarkStart w:id="195" w:name="_STATUTE_D__d494472b_6455_462c_8756_ce1d" /&amp;gt;&amp;lt;w:bookmarkStart w:id="196" w:name="_PAR__11_ed3451a3_3fd0_4e6e_b794_0a69964" /&amp;gt;&amp;lt;w:bookmarkStart w:id="197" w:name="_LINE__21_54ab5d7c_0a69_406d_8d16_03067b" /&amp;gt;&amp;lt;w:bookmarkEnd w:id="187" /&amp;gt;&amp;lt;w:bookmarkEnd w:id="191" /&amp;gt;&amp;lt;w:ins w:id="198" w:author="BPS" w:date="2023-02-27T09:13:00Z"&amp;gt;&amp;lt;w:r&amp;gt;&amp;lt;w:t&amp;gt;(&amp;lt;/w:t&amp;gt;&amp;lt;/w:r&amp;gt;&amp;lt;w:bookmarkStart w:id="199" w:name="_STATUTE_NUMBER__ba06deb1_406a_4b1b_9e2e" /&amp;gt;&amp;lt;w:r&amp;gt;&amp;lt;w:t&amp;gt;a&amp;lt;/w:t&amp;gt;&amp;lt;/w:r&amp;gt;&amp;lt;w:bookmarkEnd w:id="199" /&amp;gt;&amp;lt;w:r&amp;gt;&amp;lt;w:t xml:space="preserve"&amp;gt;)  &amp;lt;/w:t&amp;gt;&amp;lt;/w:r&amp;gt;&amp;lt;/w:ins&amp;gt;&amp;lt;w:bookmarkStart w:id="200" w:name="_STATUTE_CONTENT__a9e5f109_637e_41d5_8ce" /&amp;gt;&amp;lt;w:ins w:id="201" w:author="BPS" w:date="2023-02-27T09:14:00Z"&amp;gt;&amp;lt;w:r w:rsidRPr="00FC514A"&amp;gt;&amp;lt;w:t xml:space="preserve"&amp;gt;For individuals filing joint returns, $40 if they can claim the federal child &amp;lt;/w:t&amp;gt;&amp;lt;/w:r&amp;gt;&amp;lt;w:bookmarkStart w:id="202" w:name="_LINE__22_f3273e1d_915e_4294_96ad_5eb6dc" /&amp;gt;&amp;lt;w:bookmarkEnd w:id="197" /&amp;gt;&amp;lt;w:r w:rsidRPr="00FC514A"&amp;gt;&amp;lt;w:t xml:space="preserve"&amp;gt;tax credit pursuant to the Code, Section 24 for no more than one qualifying &amp;lt;/w:t&amp;gt;&amp;lt;/w:r&amp;gt;&amp;lt;w:bookmarkStart w:id="203" w:name="_LINE__23_a619886e_ab8e_44a3_823c_0f98fd" /&amp;gt;&amp;lt;w:bookmarkEnd w:id="202" /&amp;gt;&amp;lt;w:r w:rsidRPr="00FC514A"&amp;gt;&amp;lt;w:t xml:space="preserve"&amp;gt;child or dependent or $65 if they can claim the credit for more than one &amp;lt;/w:t&amp;gt;&amp;lt;/w:r&amp;gt;&amp;lt;w:bookmarkStart w:id="204" w:name="_LINE__24_4058b86d_4b0d_420a_a8d8_c06258" /&amp;gt;&amp;lt;w:bookmarkEnd w:id="203" /&amp;gt;&amp;lt;w:r w:rsidRPr="00FC514A"&amp;gt;&amp;lt;w:t&amp;gt;qualifying child or dependent; or&amp;lt;/w:t&amp;gt;&amp;lt;/w:r&amp;gt;&amp;lt;/w:ins&amp;gt;&amp;lt;w:bookmarkEnd w:id="204" /&amp;gt;&amp;lt;/w:p&amp;gt;&amp;lt;w:p w:rsidR="00147196" w:rsidRDefault="00147196" w:rsidP="00147196"&amp;gt;&amp;lt;w:pPr&amp;gt;&amp;lt;w:ind w:left="1440" /&amp;gt;&amp;lt;/w:pPr&amp;gt;&amp;lt;w:bookmarkStart w:id="205" w:name="_STATUTE_D__39b431a3_691d_44d4_b4e5_a39a" /&amp;gt;&amp;lt;w:bookmarkStart w:id="206" w:name="_PAR__12_bc05ae04_6501_4800_8e72_2d819b6" /&amp;gt;&amp;lt;w:bookmarkStart w:id="207" w:name="_LINE__25_b513ca24_454f_4e07_b761_de250c" /&amp;gt;&amp;lt;w:bookmarkEnd w:id="195" /&amp;gt;&amp;lt;w:bookmarkEnd w:id="196" /&amp;gt;&amp;lt;w:bookmarkEnd w:id="200" /&amp;gt;&amp;lt;w:ins w:id="208" w:author="BPS" w:date="2023-02-27T09:13:00Z"&amp;gt;&amp;lt;w:r&amp;gt;&amp;lt;w:t&amp;gt;(&amp;lt;/w:t&amp;gt;&amp;lt;/w:r&amp;gt;&amp;lt;w:bookmarkStart w:id="209" w:name="_STATUTE_NUMBER__75745261_447c_4653_80d6" /&amp;gt;&amp;lt;w:r&amp;gt;&amp;lt;w:t&amp;gt;b&amp;lt;/w:t&amp;gt;&amp;lt;/w:r&amp;gt;&amp;lt;w:bookmarkEnd w:id="209" /&amp;gt;&amp;lt;w:r&amp;gt;&amp;lt;w:t xml:space="preserve"&amp;gt;)  &amp;lt;/w:t&amp;gt;&amp;lt;/w:r&amp;gt;&amp;lt;/w:ins&amp;gt;&amp;lt;w:bookmarkStart w:id="210" w:name="_STATUTE_CONTENT__50c72053_920e_48d7_bf3" /&amp;gt;&amp;lt;w:ins w:id="211" w:author="BPS" w:date="2023-02-27T09:15:00Z"&amp;gt;&amp;lt;w:r w:rsidRPr="00FC514A"&amp;gt;&amp;lt;w:t xml:space="preserve"&amp;gt;For individuals filing as heads of households, $40 if they can claim the &amp;lt;/w:t&amp;gt;&amp;lt;/w:r&amp;gt;&amp;lt;w:bookmarkStart w:id="212" w:name="_LINE__26_f7fd3f14_bb28_414a_8ea6_95d746" /&amp;gt;&amp;lt;w:bookmarkEnd w:id="207" /&amp;gt;&amp;lt;w:r w:rsidRPr="00FC514A"&amp;gt;&amp;lt;w:t xml:space="preserve"&amp;gt;federal child tax credit pursuant to the Code, Section 24 for 2 qualifying &amp;lt;/w:t&amp;gt;&amp;lt;/w:r&amp;gt;&amp;lt;w:bookmarkStart w:id="213" w:name="_LINE__27_eb659259_5618_42f2_a717_68fc38" /&amp;gt;&amp;lt;w:bookmarkEnd w:id="212" /&amp;gt;&amp;lt;w:r w:rsidRPr="00FC514A"&amp;gt;&amp;lt;w:t xml:space="preserve"&amp;gt;children or dependents or $65 if they can claim the credit for more than 2 &amp;lt;/w:t&amp;gt;&amp;lt;/w:r&amp;gt;&amp;lt;w:bookmarkStart w:id="214" w:name="_LINE__28_3ef8975e_bbae_4b9b_987e_407414" /&amp;gt;&amp;lt;w:bookmarkEnd w:id="213" /&amp;gt;&amp;lt;w:r w:rsidRPr="00FC514A"&amp;gt;&amp;lt;w:t&amp;gt;qualifying children or dependents.&amp;lt;/w:t&amp;gt;&amp;lt;/w:r&amp;gt;&amp;lt;/w:ins&amp;gt;&amp;lt;w:bookmarkEnd w:id="214" /&amp;gt;&amp;lt;/w:p&amp;gt;&amp;lt;w:p w:rsidR="00147196" w:rsidRDefault="00147196" w:rsidP="00147196"&amp;gt;&amp;lt;w:pPr&amp;gt;&amp;lt;w:ind w:left="360" w:firstLine="360" /&amp;gt;&amp;lt;/w:pPr&amp;gt;&amp;lt;w:bookmarkStart w:id="215" w:name="_BILL_SECTION_HEADER__f9c807db_8a32_4f22" /&amp;gt;&amp;lt;w:bookmarkStart w:id="216" w:name="_BILL_SECTION__f5ae41fd_cb61_4db5_b5e2_7" /&amp;gt;&amp;lt;w:bookmarkStart w:id="217" w:name="_PAR__13_5b012b4d_9afb_41ba_8ef1_9bd36cb" /&amp;gt;&amp;lt;w:bookmarkStart w:id="218" w:name="_LINE__29_a8342b59_389b_403b_ab06_e33c11" /&amp;gt;&amp;lt;w:bookmarkEnd w:id="164" /&amp;gt;&amp;lt;w:bookmarkEnd w:id="170" /&amp;gt;&amp;lt;w:bookmarkEnd w:id="173" /&amp;gt;&amp;lt;w:bookmarkEnd w:id="186" /&amp;gt;&amp;lt;w:bookmarkEnd w:id="205" /&amp;gt;&amp;lt;w:bookmarkEnd w:id="206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19" w:name="_BILL_SECTION_NUMBER__fa0eecd9_e6bb_40cb" /&amp;gt;&amp;lt;w:r&amp;gt;&amp;lt;w:rPr&amp;gt;&amp;lt;w:b /&amp;gt;&amp;lt;w:sz w:val="24" /&amp;gt;&amp;lt;/w:rPr&amp;gt;&amp;lt;w:t&amp;gt;5&amp;lt;/w:t&amp;gt;&amp;lt;/w:r&amp;gt;&amp;lt;w:bookmarkEnd w:id="219" /&amp;gt;&amp;lt;w:r&amp;gt;&amp;lt;w:rPr&amp;gt;&amp;lt;w:b /&amp;gt;&amp;lt;w:sz w:val="24" /&amp;gt;&amp;lt;/w:rPr&amp;gt;&amp;lt;w:t&amp;gt;.  36 MRSA §5213-A, sub-§4,&amp;lt;/w:t&amp;gt;&amp;lt;/w:r&amp;gt;&amp;lt;w:r&amp;gt;&amp;lt;w:t xml:space="preserve"&amp;gt; as enacted by PL 2015, c. 267, Pt. DD, §19, &amp;lt;/w:t&amp;gt;&amp;lt;/w:r&amp;gt;&amp;lt;w:bookmarkStart w:id="220" w:name="_LINE__30_892ee336_eeed_4933_97f0_ef0797" /&amp;gt;&amp;lt;w:bookmarkEnd w:id="218" /&amp;gt;&amp;lt;w:r&amp;gt;&amp;lt;w:t&amp;gt;is amended to read:&amp;lt;/w:t&amp;gt;&amp;lt;/w:r&amp;gt;&amp;lt;w:bookmarkEnd w:id="220" /&amp;gt;&amp;lt;/w:p&amp;gt;&amp;lt;w:p w:rsidR="00147196" w:rsidRDefault="00147196" w:rsidP="00147196"&amp;gt;&amp;lt;w:pPr&amp;gt;&amp;lt;w:ind w:left="360" w:firstLine="360" /&amp;gt;&amp;lt;/w:pPr&amp;gt;&amp;lt;w:bookmarkStart w:id="221" w:name="_STATUTE_NUMBER__52fe615c_5a00_4443_88c2" /&amp;gt;&amp;lt;w:bookmarkStart w:id="222" w:name="_STATUTE_SS__bfd02943_b839_4caf_9f53_241" /&amp;gt;&amp;lt;w:bookmarkStart w:id="223" w:name="_PAR__14_4347cb28_469c_4ccb_901b_8e5fc15" /&amp;gt;&amp;lt;w:bookmarkStart w:id="224" w:name="_LINE__31_aa3c67b6_1bf2_4c8d_a343_583dfd" /&amp;gt;&amp;lt;w:bookmarkEnd w:id="215" /&amp;gt;&amp;lt;w:bookmarkEnd w:id="217" /&amp;gt;&amp;lt;w:r&amp;gt;&amp;lt;w:rPr&amp;gt;&amp;lt;w:b /&amp;gt;&amp;lt;/w:rPr&amp;gt;&amp;lt;w:t&amp;gt;4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5" w:name="_STATUTE_HEADNOTE__d8d1d6a5_2ce3_47b2_95" /&amp;gt;&amp;lt;w:r&amp;gt;&amp;lt;w:rPr&amp;gt;&amp;lt;w:b /&amp;gt;&amp;lt;/w:rPr&amp;gt;&amp;lt;w:t&amp;gt;Phase-out of credit.&amp;lt;/w:t&amp;gt;&amp;lt;/w:r&amp;gt;&amp;lt;w:bookmarkEnd w:id="2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6" w:name="_STATUTE_CONTENT__7d5ffe08_96e7_42bc_ba1" /&amp;gt;&amp;lt;w:bookmarkStart w:id="227" w:name="_PROCESSED_CHANGE__e66fe496_1a6a_4dba_85" /&amp;gt;&amp;lt;w:del w:id="228" w:author="BPS" w:date="2023-02-27T09:15:00Z"&amp;gt;&amp;lt;w:r w:rsidDel="00FC514A"&amp;gt;&amp;lt;w:delText&amp;gt;The&amp;lt;/w:delText&amp;gt;&amp;lt;/w:r&amp;gt;&amp;lt;/w:del&amp;gt;&amp;lt;w:r&amp;gt;&amp;lt;w:t xml:space="preserve"&amp;gt; &amp;lt;/w:t&amp;gt;&amp;lt;/w:r&amp;gt;&amp;lt;w:bookmarkStart w:id="229" w:name="_PROCESSED_CHANGE__5c92ec7a_dd45_42ee_a7" /&amp;gt;&amp;lt;w:bookmarkEnd w:id="227" /&amp;gt;&amp;lt;w:ins w:id="230" w:author="BPS" w:date="2023-02-27T09:15:00Z"&amp;gt;&amp;lt;w:r&amp;gt;&amp;lt;w:t&amp;gt;Until tax years beginning January 1, 2024, the&amp;lt;/w:t&amp;gt;&amp;lt;/w:r&amp;gt;&amp;lt;/w:ins&amp;gt;&amp;lt;w:r&amp;gt;&amp;lt;w:t xml:space="preserve"&amp;gt; &amp;lt;/w:t&amp;gt;&amp;lt;/w:r&amp;gt;&amp;lt;w:bookmarkEnd w:id="229" /&amp;gt;&amp;lt;w:r&amp;gt;&amp;lt;w:t xml:space="preserve"&amp;gt;credit &amp;lt;/w:t&amp;gt;&amp;lt;/w:r&amp;gt;&amp;lt;w:bookmarkStart w:id="231" w:name="_LINE__32_61644351_fbeb_4fda_985d_1739b6" /&amp;gt;&amp;lt;w:bookmarkEnd w:id="224" /&amp;gt;&amp;lt;w:r&amp;gt;&amp;lt;w:t&amp;gt;allowed under this section is phased out as follows.&amp;lt;/w:t&amp;gt;&amp;lt;/w:r&amp;gt;&amp;lt;w:bookmarkEnd w:id="226" /&amp;gt;&amp;lt;w:bookmarkEnd w:id="231" /&amp;gt;&amp;lt;/w:p&amp;gt;&amp;lt;w:p w:rsidR="00147196" w:rsidRDefault="00147196" w:rsidP="00147196"&amp;gt;&amp;lt;w:pPr&amp;gt;&amp;lt;w:ind w:left="720" /&amp;gt;&amp;lt;/w:pPr&amp;gt;&amp;lt;w:bookmarkStart w:id="232" w:name="_STATUTE_NUMBER__e7eba93d_0798_42b2_9c0c" /&amp;gt;&amp;lt;w:bookmarkStart w:id="233" w:name="_STATUTE_P__a4aa3252_57fe_47c9_835e_6afc" /&amp;gt;&amp;lt;w:bookmarkStart w:id="234" w:name="_PAR__15_5601de4d_3481_4109_974a_7ebe1d5" /&amp;gt;&amp;lt;w:bookmarkStart w:id="235" w:name="_LINE__33_e72b8b2c_8f33_42a3_9612_aad77e" /&amp;gt;&amp;lt;w:bookmarkEnd w:id="223" /&amp;gt;&amp;lt;w:r&amp;gt;&amp;lt;w:t&amp;gt;A&amp;lt;/w:t&amp;gt;&amp;lt;/w:r&amp;gt;&amp;lt;w:bookmarkEnd w:id="232" /&amp;gt;&amp;lt;w:r&amp;gt;&amp;lt;w:t xml:space="preserve"&amp;gt;.  &amp;lt;/w:t&amp;gt;&amp;lt;/w:r&amp;gt;&amp;lt;w:bookmarkStart w:id="236" w:name="_STATUTE_CONTENT__8ce9ecaf_3052_404c_a84" /&amp;gt;&amp;lt;w:r&amp;gt;&amp;lt;w:t xml:space="preserve"&amp;gt;For single individuals, the credit is reduced by $10 for every $500 or portion thereof &amp;lt;/w:t&amp;gt;&amp;lt;/w:r&amp;gt;&amp;lt;w:bookmarkStart w:id="237" w:name="_LINE__34_c933ca7d_3eec_46d9_852a_6154e9" /&amp;gt;&amp;lt;w:bookmarkEnd w:id="235" /&amp;gt;&amp;lt;w:r&amp;gt;&amp;lt;w:t&amp;gt;that exceeds $20,000 of the income.&amp;lt;/w:t&amp;gt;&amp;lt;/w:r&amp;gt;&amp;lt;w:bookmarkEnd w:id="236" /&amp;gt;&amp;lt;w:bookmarkEnd w:id="237" /&amp;gt;&amp;lt;/w:p&amp;gt;&amp;lt;w:p w:rsidR="00147196" w:rsidRDefault="00147196" w:rsidP="00147196"&amp;gt;&amp;lt;w:pPr&amp;gt;&amp;lt;w:ind w:left="720" /&amp;gt;&amp;lt;/w:pPr&amp;gt;&amp;lt;w:bookmarkStart w:id="238" w:name="_STATUTE_NUMBER__e434fcca_2780_4b29_8c5a" /&amp;gt;&amp;lt;w:bookmarkStart w:id="239" w:name="_STATUTE_P__ba81b182_77f5_44e9_9e9f_6a49" /&amp;gt;&amp;lt;w:bookmarkStart w:id="240" w:name="_PAR__16_8b396d10_8bbe_40b4_b288_b99af40" /&amp;gt;&amp;lt;w:bookmarkStart w:id="241" w:name="_LINE__35_9e8a7c91_1211_4fb3_b2d6_ce4306" /&amp;gt;&amp;lt;w:bookmarkEnd w:id="233" /&amp;gt;&amp;lt;w:bookmarkEnd w:id="234" /&amp;gt;&amp;lt;w:r&amp;gt;&amp;lt;w:t&amp;gt;B&amp;lt;/w:t&amp;gt;&amp;lt;/w:r&amp;gt;&amp;lt;w:bookmarkEnd w:id="238" /&amp;gt;&amp;lt;w:r&amp;gt;&amp;lt;w:t xml:space="preserve"&amp;gt;.  &amp;lt;/w:t&amp;gt;&amp;lt;/w:r&amp;gt;&amp;lt;w:bookmarkStart w:id="242" w:name="_STATUTE_CONTENT__43167551_92d2_4c3f_84c" /&amp;gt;&amp;lt;w:r&amp;gt;&amp;lt;w:t xml:space="preserve"&amp;gt;For unmarried individuals or legally separated individuals who qualify as heads of &amp;lt;/w:t&amp;gt;&amp;lt;/w:r&amp;gt;&amp;lt;w:bookmarkStart w:id="243" w:name="_LINE__36_e76c7cf7_cfa0_497b_a4a3_7b0d72" /&amp;gt;&amp;lt;w:bookmarkEnd w:id="241" /&amp;gt;&amp;lt;w:r&amp;gt;&amp;lt;w:t xml:space="preserve"&amp;gt;households, the credit is reduced by $15 for every $750 or portion thereof that exceeds &amp;lt;/w:t&amp;gt;&amp;lt;/w:r&amp;gt;&amp;lt;w:bookmarkStart w:id="244" w:name="_LINE__37_3b5f87a3_4097_4527_ace5_282e01" /&amp;gt;&amp;lt;w:bookmarkEnd w:id="243" /&amp;gt;&amp;lt;w:r&amp;gt;&amp;lt;w:t&amp;gt;$30,000 of the income.&amp;lt;/w:t&amp;gt;&amp;lt;/w:r&amp;gt;&amp;lt;w:bookmarkEnd w:id="242" /&amp;gt;&amp;lt;w:bookmarkEnd w:id="244" /&amp;gt;&amp;lt;/w:p&amp;gt;&amp;lt;w:p w:rsidR="00147196" w:rsidRDefault="00147196" w:rsidP="00147196"&amp;gt;&amp;lt;w:pPr&amp;gt;&amp;lt;w:ind w:left="720" /&amp;gt;&amp;lt;/w:pPr&amp;gt;&amp;lt;w:bookmarkStart w:id="245" w:name="_STATUTE_NUMBER__10826df1_a44d_4700_bc21" /&amp;gt;&amp;lt;w:bookmarkStart w:id="246" w:name="_STATUTE_P__b0c769b8_001c_4c93_8cc6_111c" /&amp;gt;&amp;lt;w:bookmarkStart w:id="247" w:name="_PAR__17_088d25c6_ef8c_4e0a_bc4f_78d26b1" /&amp;gt;&amp;lt;w:bookmarkStart w:id="248" w:name="_LINE__38_17b24c8f_4cee_4e7d_88dc_e8c873" /&amp;gt;&amp;lt;w:bookmarkEnd w:id="239" /&amp;gt;&amp;lt;w:bookmarkEnd w:id="240" /&amp;gt;&amp;lt;w:r&amp;gt;&amp;lt;w:t&amp;gt;C&amp;lt;/w:t&amp;gt;&amp;lt;/w:r&amp;gt;&amp;lt;w:bookmarkEnd w:id="245" /&amp;gt;&amp;lt;w:r&amp;gt;&amp;lt;w:t xml:space="preserve"&amp;gt;.  &amp;lt;/w:t&amp;gt;&amp;lt;/w:r&amp;gt;&amp;lt;w:bookmarkStart w:id="249" w:name="_STATUTE_CONTENT__00276b17_27db_4aa5_8e8" /&amp;gt;&amp;lt;w:r&amp;gt;&amp;lt;w:t xml:space="preserve"&amp;gt;For individuals filing married joint returns or surviving spouses permitted to file &amp;lt;/w:t&amp;gt;&amp;lt;/w:r&amp;gt;&amp;lt;w:bookmarkStart w:id="250" w:name="_LINE__39_430071e5_065f_4217_98b0_cdf4b9" /&amp;gt;&amp;lt;w:bookmarkEnd w:id="248" /&amp;gt;&amp;lt;w:r&amp;gt;&amp;lt;w:t xml:space="preserve"&amp;gt;joint returns, the credit is reduced by $20 for every $1,000 or portion thereof that &amp;lt;/w:t&amp;gt;&amp;lt;/w:r&amp;gt;&amp;lt;w:bookmarkStart w:id="251" w:name="_LINE__40_5c8282ec_91cd_4e25_bd98_2aba55" /&amp;gt;&amp;lt;w:bookmarkEnd w:id="250" /&amp;gt;&amp;lt;w:r&amp;gt;&amp;lt;w:t&amp;gt;exceeds $40,000 of the income.&amp;lt;/w:t&amp;gt;&amp;lt;/w:r&amp;gt;&amp;lt;w:bookmarkEnd w:id="249" /&amp;gt;&amp;lt;w:bookmarkEnd w:id="251" /&amp;gt;&amp;lt;/w:p&amp;gt;&amp;lt;w:p w:rsidR="00147196" w:rsidRDefault="00147196" w:rsidP="00147196"&amp;gt;&amp;lt;w:pPr&amp;gt;&amp;lt;w:ind w:left="360" w:firstLine="360" /&amp;gt;&amp;lt;/w:pPr&amp;gt;&amp;lt;w:bookmarkStart w:id="252" w:name="_BILL_SECTION_HEADER__b3e375c8_8f99_4822" /&amp;gt;&amp;lt;w:bookmarkStart w:id="253" w:name="_BILL_SECTION__4b4cc8f6_8521_4920_89c2_e" /&amp;gt;&amp;lt;w:bookmarkStart w:id="254" w:name="_PAGE__3_5c8ec727_705c_4eab_bcdc_f175715" /&amp;gt;&amp;lt;w:bookmarkStart w:id="255" w:name="_PAR__1_0ebeb6a1_c4e5_4fe5_95ed_f411020b" /&amp;gt;&amp;lt;w:bookmarkStart w:id="256" w:name="_LINE__1_5beb46fb_46cf_4339_87ab_3605e52" /&amp;gt;&amp;lt;w:bookmarkEnd w:id="123" /&amp;gt;&amp;lt;w:bookmarkEnd w:id="216" /&amp;gt;&amp;lt;w:bookmarkEnd w:id="222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57" w:name="_BILL_SECTION_NUMBER__8fc10506_6e77_4f2c" /&amp;gt;&amp;lt;w:r&amp;gt;&amp;lt;w:rPr&amp;gt;&amp;lt;w:b /&amp;gt;&amp;lt;w:sz w:val="24" /&amp;gt;&amp;lt;/w:rPr&amp;gt;&amp;lt;w:t&amp;gt;6&amp;lt;/w:t&amp;gt;&amp;lt;/w:r&amp;gt;&amp;lt;w:bookmarkEnd w:id="257" /&amp;gt;&amp;lt;w:r&amp;gt;&amp;lt;w:rPr&amp;gt;&amp;lt;w:b /&amp;gt;&amp;lt;w:sz w:val="24" /&amp;gt;&amp;lt;/w:rPr&amp;gt;&amp;lt;w:t&amp;gt;.  36 MRSA §5213-A, sub-§4-A&amp;lt;/w:t&amp;gt;&amp;lt;/w:r&amp;gt;&amp;lt;w:r&amp;gt;&amp;lt;w:t xml:space="preserve"&amp;gt; is enacted to read:&amp;lt;/w:t&amp;gt;&amp;lt;/w:r&amp;gt;&amp;lt;w:bookmarkEnd w:id="256" /&amp;gt;&amp;lt;/w:p&amp;gt;&amp;lt;w:p w:rsidR="00147196" w:rsidRDefault="00147196" w:rsidP="00147196"&amp;gt;&amp;lt;w:pPr&amp;gt;&amp;lt;w:ind w:left="360" w:firstLine="360" /&amp;gt;&amp;lt;w:rPr&amp;gt;&amp;lt;w:ins w:id="258" w:author="BPS" w:date="2023-02-27T09:17:00Z" /&amp;gt;&amp;lt;/w:rPr&amp;gt;&amp;lt;/w:pPr&amp;gt;&amp;lt;w:bookmarkStart w:id="259" w:name="_STATUTE_NUMBER__cdf1bf6c_d3ba_4332_9c1e" /&amp;gt;&amp;lt;w:bookmarkStart w:id="260" w:name="_STATUTE_SS__c5d99633_fd1a_4ad2_9508_2ab" /&amp;gt;&amp;lt;w:bookmarkStart w:id="261" w:name="_PAR__2_944d7a2b_3fc2_4251_aacc_fdac7c51" /&amp;gt;&amp;lt;w:bookmarkStart w:id="262" w:name="_LINE__2_ff760f63_5ecb_415d_93bc_db9651a" /&amp;gt;&amp;lt;w:bookmarkStart w:id="263" w:name="_PROCESSED_CHANGE__ea65423d_2b99_4998_9a" /&amp;gt;&amp;lt;w:bookmarkEnd w:id="252" /&amp;gt;&amp;lt;w:bookmarkEnd w:id="255" /&amp;gt;&amp;lt;w:ins w:id="264" w:author="BPS" w:date="2023-02-27T09:17:00Z"&amp;gt;&amp;lt;w:r&amp;gt;&amp;lt;w:rPr&amp;gt;&amp;lt;w:b /&amp;gt;&amp;lt;/w:rPr&amp;gt;&amp;lt;w:t&amp;gt;4-A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5" w:name="_STATUTE_HEADNOTE__95d290d9_efa1_4e01_a9" /&amp;gt;&amp;lt;w:r&amp;gt;&amp;lt;w:rPr&amp;gt;&amp;lt;w:b /&amp;gt;&amp;lt;/w:rPr&amp;gt;&amp;lt;w:t xml:space="preserve"&amp;gt;Phase-out of credit. &amp;lt;/w:t&amp;gt;&amp;lt;/w:r&amp;gt;&amp;lt;w:r&amp;gt;&amp;lt;w:t xml:space="preserve"&amp;gt; &amp;lt;/w:t&amp;gt;&amp;lt;/w:r&amp;gt;&amp;lt;w:bookmarkStart w:id="266" w:name="_STATUTE_CONTENT__4566e1c2_ad6d_4997_8e7" /&amp;gt;&amp;lt;w:bookmarkEnd w:id="265" /&amp;gt;&amp;lt;w:r w:rsidRPr="00FC514A"&amp;gt;&amp;lt;w:t xml:space="preserve"&amp;gt;For tax years beginning on or after January 1, 2024, the &amp;lt;/w:t&amp;gt;&amp;lt;/w:r&amp;gt;&amp;lt;w:bookmarkStart w:id="267" w:name="_LINE__3_dafed36c_59c0_4566_abe4_1df23ae" /&amp;gt;&amp;lt;w:bookmarkEnd w:id="262" /&amp;gt;&amp;lt;w:r w:rsidRPr="00FC514A"&amp;gt;&amp;lt;w:t&amp;gt;credit allowed under this section is phased out as follows.&amp;lt;/w:t&amp;gt;&amp;lt;/w:r&amp;gt;&amp;lt;w:bookmarkEnd w:id="267" /&amp;gt;&amp;lt;/w:ins&amp;gt;&amp;lt;/w:p&amp;gt;&amp;lt;w:p w:rsidR="00147196" w:rsidRDefault="00147196" w:rsidP="00147196"&amp;gt;&amp;lt;w:pPr&amp;gt;&amp;lt;w:ind w:left="720" /&amp;gt;&amp;lt;w:rPr&amp;gt;&amp;lt;w:ins w:id="268" w:author="BPS" w:date="2023-02-27T09:17:00Z" /&amp;gt;&amp;lt;/w:rPr&amp;gt;&amp;lt;/w:pPr&amp;gt;&amp;lt;w:bookmarkStart w:id="269" w:name="_STATUTE_NUMBER__27fbe430_3938_49d9_98f1" /&amp;gt;&amp;lt;w:bookmarkStart w:id="270" w:name="_STATUTE_P__7efdd001_9085_456f_a769_0506" /&amp;gt;&amp;lt;w:bookmarkStart w:id="271" w:name="_PAR__3_75cbcd82_27cb_42ef_9244_bab3971f" /&amp;gt;&amp;lt;w:bookmarkStart w:id="272" w:name="_LINE__4_f997ed9e_54e3_4f47_b22c_0fb183f" /&amp;gt;&amp;lt;w:bookmarkEnd w:id="261" /&amp;gt;&amp;lt;w:bookmarkEnd w:id="266" /&amp;gt;&amp;lt;w:ins w:id="273" w:author="BPS" w:date="2023-02-27T09:17:00Z"&amp;gt;&amp;lt;w:r&amp;gt;&amp;lt;w:t&amp;gt;A&amp;lt;/w:t&amp;gt;&amp;lt;/w:r&amp;gt;&amp;lt;w:bookmarkEnd w:id="269" /&amp;gt;&amp;lt;w:r&amp;gt;&amp;lt;w:t xml:space="preserve"&amp;gt;.  &amp;lt;/w:t&amp;gt;&amp;lt;/w:r&amp;gt;&amp;lt;w:bookmarkStart w:id="274" w:name="_STATUTE_CONTENT__9c88f5b8_6f45_4a1a_bbc" /&amp;gt;&amp;lt;w:r w:rsidRPr="00FC514A"&amp;gt;&amp;lt;w:t xml:space="preserve"&amp;gt;For single individuals, the credit is reduced by $10 for every $500 or portion thereof &amp;lt;/w:t&amp;gt;&amp;lt;/w:r&amp;gt;&amp;lt;w:bookmarkStart w:id="275" w:name="_LINE__5_83949584_d24c_41de_8d8c_ca8ab7c" /&amp;gt;&amp;lt;w:bookmarkEnd w:id="272" /&amp;gt;&amp;lt;w:r w:rsidRPr="00FC514A"&amp;gt;&amp;lt;w:t&amp;gt;that exceeds $30,000 of the income.&amp;lt;/w:t&amp;gt;&amp;lt;/w:r&amp;gt;&amp;lt;w:bookmarkEnd w:id="275" /&amp;gt;&amp;lt;/w:ins&amp;gt;&amp;lt;/w:p&amp;gt;&amp;lt;w:p w:rsidR="00147196" w:rsidRDefault="00147196" w:rsidP="00147196"&amp;gt;&amp;lt;w:pPr&amp;gt;&amp;lt;w:ind w:left="720" /&amp;gt;&amp;lt;w:rPr&amp;gt;&amp;lt;w:ins w:id="276" w:author="BPS" w:date="2023-02-27T09:17:00Z" /&amp;gt;&amp;lt;/w:rPr&amp;gt;&amp;lt;/w:pPr&amp;gt;&amp;lt;w:bookmarkStart w:id="277" w:name="_STATUTE_NUMBER__158ea091_9148_4996_aba4" /&amp;gt;&amp;lt;w:bookmarkStart w:id="278" w:name="_STATUTE_P__9f7ca26a_e209_4655_8e36_71c9" /&amp;gt;&amp;lt;w:bookmarkStart w:id="279" w:name="_PAR__4_58c0418c_355d_4be6_accd_8fa82b85" /&amp;gt;&amp;lt;w:bookmarkStart w:id="280" w:name="_LINE__6_de54da87_0907_453f_a486_5985713" /&amp;gt;&amp;lt;w:bookmarkEnd w:id="270" /&amp;gt;&amp;lt;w:bookmarkEnd w:id="271" /&amp;gt;&amp;lt;w:bookmarkEnd w:id="274" /&amp;gt;&amp;lt;w:ins w:id="281" w:author="BPS" w:date="2023-02-27T09:17:00Z"&amp;gt;&amp;lt;w:r&amp;gt;&amp;lt;w:t&amp;gt;B&amp;lt;/w:t&amp;gt;&amp;lt;/w:r&amp;gt;&amp;lt;w:bookmarkEnd w:id="277" /&amp;gt;&amp;lt;w:r&amp;gt;&amp;lt;w:t xml:space="preserve"&amp;gt;.  &amp;lt;/w:t&amp;gt;&amp;lt;/w:r&amp;gt;&amp;lt;w:bookmarkStart w:id="282" w:name="_STATUTE_CONTENT__23b6b972_9b2f_48e8_84e" /&amp;gt;&amp;lt;w:r w:rsidRPr="00FC514A"&amp;gt;&amp;lt;w:t xml:space="preserve"&amp;gt;For unmarried individuals or legally separated individuals who qualify as heads of &amp;lt;/w:t&amp;gt;&amp;lt;/w:r&amp;gt;&amp;lt;w:bookmarkStart w:id="283" w:name="_LINE__7_21692c3e_7044_417d_b980_f431bd5" /&amp;gt;&amp;lt;w:bookmarkEnd w:id="280" /&amp;gt;&amp;lt;w:r w:rsidRPr="00FC514A"&amp;gt;&amp;lt;w:t xml:space="preserve"&amp;gt;households, the credit is reduced by $15 for every $750 or portion thereof that exceeds &amp;lt;/w:t&amp;gt;&amp;lt;/w:r&amp;gt;&amp;lt;w:bookmarkStart w:id="284" w:name="_LINE__8_cfd14d04_5b64_48be_94cd_341dfca" /&amp;gt;&amp;lt;w:bookmarkEnd w:id="283" /&amp;gt;&amp;lt;w:r w:rsidRPr="00FC514A"&amp;gt;&amp;lt;w:t&amp;gt;$45,000 of the income.&amp;lt;/w:t&amp;gt;&amp;lt;/w:r&amp;gt;&amp;lt;w:bookmarkEnd w:id="284" /&amp;gt;&amp;lt;/w:ins&amp;gt;&amp;lt;/w:p&amp;gt;&amp;lt;w:p w:rsidR="00147196" w:rsidRDefault="00147196" w:rsidP="00147196"&amp;gt;&amp;lt;w:pPr&amp;gt;&amp;lt;w:ind w:left="720" /&amp;gt;&amp;lt;/w:pPr&amp;gt;&amp;lt;w:bookmarkStart w:id="285" w:name="_STATUTE_NUMBER__e7025347_a1a3_4b67_8979" /&amp;gt;&amp;lt;w:bookmarkStart w:id="286" w:name="_STATUTE_P__fb4f14ca_9fa2_42fc_819a_7fd1" /&amp;gt;&amp;lt;w:bookmarkStart w:id="287" w:name="_PAR__5_f8a32822_12df_432d_a467_3d651218" /&amp;gt;&amp;lt;w:bookmarkStart w:id="288" w:name="_LINE__9_2662a488_df24_4221_b010_a3b74d5" /&amp;gt;&amp;lt;w:bookmarkEnd w:id="278" /&amp;gt;&amp;lt;w:bookmarkEnd w:id="279" /&amp;gt;&amp;lt;w:bookmarkEnd w:id="282" /&amp;gt;&amp;lt;w:ins w:id="289" w:author="BPS" w:date="2023-02-27T09:17:00Z"&amp;gt;&amp;lt;w:r&amp;gt;&amp;lt;w:t&amp;gt;C&amp;lt;/w:t&amp;gt;&amp;lt;/w:r&amp;gt;&amp;lt;w:bookmarkEnd w:id="285" /&amp;gt;&amp;lt;w:r&amp;gt;&amp;lt;w:t xml:space="preserve"&amp;gt;.  &amp;lt;/w:t&amp;gt;&amp;lt;/w:r&amp;gt;&amp;lt;/w:ins&amp;gt;&amp;lt;w:bookmarkStart w:id="290" w:name="_STATUTE_CONTENT__c1e7ecf2_a956_46d5_ad0" /&amp;gt;&amp;lt;w:ins w:id="291" w:author="BPS" w:date="2023-02-27T09:18:00Z"&amp;gt;&amp;lt;w:r w:rsidRPr="00FC514A"&amp;gt;&amp;lt;w:t xml:space="preserve"&amp;gt;For individuals filing married joint returns or surviving spouses permitted to file &amp;lt;/w:t&amp;gt;&amp;lt;/w:r&amp;gt;&amp;lt;w:bookmarkStart w:id="292" w:name="_LINE__10_59409f0f_479b_4337_add5_05ee51" /&amp;gt;&amp;lt;w:bookmarkEnd w:id="288" /&amp;gt;&amp;lt;w:r w:rsidRPr="00FC514A"&amp;gt;&amp;lt;w:t xml:space="preserve"&amp;gt;joint returns, the credit is reduced by $20 for every $1,000 or portion thereof that &amp;lt;/w:t&amp;gt;&amp;lt;/w:r&amp;gt;&amp;lt;w:bookmarkStart w:id="293" w:name="_LINE__11_ae3d1bd9_e455_477f_9944_1d7de4" /&amp;gt;&amp;lt;w:bookmarkEnd w:id="292" /&amp;gt;&amp;lt;w:r w:rsidRPr="00FC514A"&amp;gt;&amp;lt;w:t&amp;gt;exceeds $60,000 of the income.&amp;lt;/w:t&amp;gt;&amp;lt;/w:r&amp;gt;&amp;lt;/w:ins&amp;gt;&amp;lt;w:bookmarkEnd w:id="293" /&amp;gt;&amp;lt;/w:p&amp;gt;&amp;lt;w:p w:rsidR="00147196" w:rsidRDefault="00147196" w:rsidP="00147196"&amp;gt;&amp;lt;w:pPr&amp;gt;&amp;lt;w:keepNext /&amp;gt;&amp;lt;w:spacing w:before="240" /&amp;gt;&amp;lt;w:ind w:left="360" /&amp;gt;&amp;lt;w:jc w:val="center" /&amp;gt;&amp;lt;/w:pPr&amp;gt;&amp;lt;w:bookmarkStart w:id="294" w:name="_SUMMARY__23d0be33_43d1_40d0_9405_994b06" /&amp;gt;&amp;lt;w:bookmarkStart w:id="295" w:name="_PAR__6_8bd2ec6c_0de5_40bb_8a7f_d05bf3b8" /&amp;gt;&amp;lt;w:bookmarkStart w:id="296" w:name="_LINE__12_eaaa7d2d_7c13_402b_a4ae_b30c6a" /&amp;gt;&amp;lt;w:bookmarkEnd w:id="8" /&amp;gt;&amp;lt;w:bookmarkEnd w:id="253" /&amp;gt;&amp;lt;w:bookmarkEnd w:id="260" /&amp;gt;&amp;lt;w:bookmarkEnd w:id="263" /&amp;gt;&amp;lt;w:bookmarkEnd w:id="286" /&amp;gt;&amp;lt;w:bookmarkEnd w:id="287" /&amp;gt;&amp;lt;w:bookmarkEnd w:id="290" /&amp;gt;&amp;lt;w:r&amp;gt;&amp;lt;w:rPr&amp;gt;&amp;lt;w:b /&amp;gt;&amp;lt;w:sz w:val="24" /&amp;gt;&amp;lt;/w:rPr&amp;gt;&amp;lt;w:t&amp;gt;SUMMARY&amp;lt;/w:t&amp;gt;&amp;lt;/w:r&amp;gt;&amp;lt;w:bookmarkEnd w:id="296" /&amp;gt;&amp;lt;/w:p&amp;gt;&amp;lt;w:p w:rsidR="00147196" w:rsidRDefault="00147196" w:rsidP="00147196"&amp;gt;&amp;lt;w:pPr&amp;gt;&amp;lt;w:ind w:left="360" w:firstLine="360" /&amp;gt;&amp;lt;/w:pPr&amp;gt;&amp;lt;w:bookmarkStart w:id="297" w:name="_PAR__7_eb44fc06_7c52_405d_99da_d3c67971" /&amp;gt;&amp;lt;w:bookmarkStart w:id="298" w:name="_LINE__13_8e039081_d570_4711_8d44_b56be7" /&amp;gt;&amp;lt;w:bookmarkEnd w:id="295" /&amp;gt;&amp;lt;w:r&amp;gt;&amp;lt;w:t&amp;gt;This bill makes the following changes to the laws regarding the sales tax.&amp;lt;/w:t&amp;gt;&amp;lt;/w:r&amp;gt;&amp;lt;w:bookmarkEnd w:id="298" /&amp;gt;&amp;lt;/w:p&amp;gt;&amp;lt;w:p w:rsidR="00147196" w:rsidRDefault="00147196" w:rsidP="00147196"&amp;gt;&amp;lt;w:pPr&amp;gt;&amp;lt;w:ind w:left="360" w:firstLine="360" /&amp;gt;&amp;lt;/w:pPr&amp;gt;&amp;lt;w:bookmarkStart w:id="299" w:name="_PAR__8_3994c81d_9c6a_45c2_af16_e7da63f2" /&amp;gt;&amp;lt;w:bookmarkStart w:id="300" w:name="_LINE__14_9198b926_fda2_4e1f_8219_d62e20" /&amp;gt;&amp;lt;w:bookmarkEnd w:id="297" /&amp;gt;&amp;lt;w:r&amp;gt;&amp;lt;w:t xml:space="preserve"&amp;gt;1.  It enacts an additional seasonal sales tax of 2%, imposed annually between &amp;lt;/w:t&amp;gt;&amp;lt;/w:r&amp;gt;&amp;lt;w:bookmarkStart w:id="301" w:name="_LINE__15_051aa5fc_8272_4b10_a4ce_87425c" /&amp;gt;&amp;lt;w:bookmarkEnd w:id="300" /&amp;gt;&amp;lt;w:r&amp;gt;&amp;lt;w:t xml:space="preserve"&amp;gt;Memorial Day and Indigenous Peoples Day beginning in 2024.  The tax is imposed only &amp;lt;/w:t&amp;gt;&amp;lt;/w:r&amp;gt;&amp;lt;w:bookmarkStart w:id="302" w:name="_LINE__16_13371611_be23_4655_b63a_aec1bf" /&amp;gt;&amp;lt;w:bookmarkEnd w:id="301" /&amp;gt;&amp;lt;w:r&amp;gt;&amp;lt;w:t&amp;gt;on those items or services that are subject to the current 5.5% sales tax.&amp;lt;/w:t&amp;gt;&amp;lt;/w:r&amp;gt;&amp;lt;w:bookmarkEnd w:id="302" /&amp;gt;&amp;lt;/w:p&amp;gt;&amp;lt;w:p w:rsidR="00147196" w:rsidRDefault="00147196" w:rsidP="00147196"&amp;gt;&amp;lt;w:pPr&amp;gt;&amp;lt;w:ind w:left="360" w:firstLine="360" /&amp;gt;&amp;lt;/w:pPr&amp;gt;&amp;lt;w:bookmarkStart w:id="303" w:name="_PAR__9_1aafc082_9a73_4f06_ae6a_2c4019da" /&amp;gt;&amp;lt;w:bookmarkStart w:id="304" w:name="_LINE__17_39ff9f40_53c0_4300_9efe_7284a2" /&amp;gt;&amp;lt;w:bookmarkEnd w:id="299" /&amp;gt;&amp;lt;w:r&amp;gt;&amp;lt;w:t xml:space="preserve"&amp;gt;2.  Revenue from the seasonal sales tax is deposited, without any subtractions, into the &amp;lt;/w:t&amp;gt;&amp;lt;/w:r&amp;gt;&amp;lt;w:bookmarkStart w:id="305" w:name="_LINE__18_b89b36cb_195b_45e8_b62e_dafe76" /&amp;gt;&amp;lt;w:bookmarkEnd w:id="304" /&amp;gt;&amp;lt;w:r&amp;gt;&amp;lt;w:t xml:space="preserve"&amp;gt;new Maine Residents Income Tax Relief Fund.  The purpose of the fund is to reduce Maine &amp;lt;/w:t&amp;gt;&amp;lt;/w:r&amp;gt;&amp;lt;w:bookmarkStart w:id="306" w:name="_LINE__19_b1b102b8_7c0a_4196_a080_4865cd" /&amp;gt;&amp;lt;w:bookmarkEnd w:id="305" /&amp;gt;&amp;lt;w:r&amp;gt;&amp;lt;w:t xml:space="preserve"&amp;gt;residents' income taxes by increasing the amount of the personal exemption.  The State Tax &amp;lt;/w:t&amp;gt;&amp;lt;/w:r&amp;gt;&amp;lt;w:bookmarkStart w:id="307" w:name="_LINE__20_0694f1a5_4fdc_4d22_b150_26470b" /&amp;gt;&amp;lt;w:bookmarkEnd w:id="306" /&amp;gt;&amp;lt;w:r&amp;gt;&amp;lt;w:t xml:space="preserve"&amp;gt;Assessor is required to annually determine whether there are sufficient funds in the fund to &amp;lt;/w:t&amp;gt;&amp;lt;/w:r&amp;gt;&amp;lt;w:bookmarkStart w:id="308" w:name="_LINE__21_a4d9c9fc_129d_4f8c_b32e_a45ed9" /&amp;gt;&amp;lt;w:bookmarkEnd w:id="307" /&amp;gt;&amp;lt;w:r&amp;gt;&amp;lt;w:t xml:space="preserve"&amp;gt;increase the personal exemption by $50 increments and if there are, then make that change &amp;lt;/w:t&amp;gt;&amp;lt;/w:r&amp;gt;&amp;lt;w:bookmarkStart w:id="309" w:name="_LINE__22_6a2b5c01_941b_4deb_b6b5_089b49" /&amp;gt;&amp;lt;w:bookmarkEnd w:id="308" /&amp;gt;&amp;lt;w:r&amp;gt;&amp;lt;w:t xml:space="preserve"&amp;gt;for the tax year in which that determination of sufficiency is made.  If the change would &amp;lt;/w:t&amp;gt;&amp;lt;/w:r&amp;gt;&amp;lt;w:bookmarkStart w:id="310" w:name="_LINE__23_3e4de8f7_c498_4eb6_945d_bd82fe" /&amp;gt;&amp;lt;w:bookmarkEnd w:id="309" /&amp;gt;&amp;lt;w:r&amp;gt;&amp;lt;w:t xml:space="preserve"&amp;gt;increase the personal exemption beyond the amount allowed under federal law, then the &amp;lt;/w:t&amp;gt;&amp;lt;/w:r&amp;gt;&amp;lt;w:bookmarkStart w:id="311" w:name="_LINE__24_84dd12f7_c122_43bc_b2aa_7466c0" /&amp;gt;&amp;lt;w:bookmarkEnd w:id="310" /&amp;gt;&amp;lt;w:r&amp;gt;&amp;lt;w:t xml:space="preserve"&amp;gt;joint standing committee having jurisdiction over taxation matters may report out &amp;lt;/w:t&amp;gt;&amp;lt;/w:r&amp;gt;&amp;lt;w:bookmarkStart w:id="312" w:name="_LINE__25_9dccb363_24e3_43dd_abb8_a7c51d" /&amp;gt;&amp;lt;w:bookmarkEnd w:id="311" /&amp;gt;&amp;lt;w:r&amp;gt;&amp;lt;w:t&amp;gt;legislation that uses the funds to reduce the income tax by other means.&amp;lt;/w:t&amp;gt;&amp;lt;/w:r&amp;gt;&amp;lt;w:bookmarkEnd w:id="312" /&amp;gt;&amp;lt;/w:p&amp;gt;&amp;lt;w:p w:rsidR="00147196" w:rsidRDefault="00147196" w:rsidP="00147196"&amp;gt;&amp;lt;w:pPr&amp;gt;&amp;lt;w:ind w:left="360" w:firstLine="360" /&amp;gt;&amp;lt;/w:pPr&amp;gt;&amp;lt;w:bookmarkStart w:id="313" w:name="_PAR__10_b23b7a5f_109f_462c_b23d_3a56821" /&amp;gt;&amp;lt;w:bookmarkStart w:id="314" w:name="_LINE__26_a0c5134a_3f14_4ca6_8e3c_1733af" /&amp;gt;&amp;lt;w:bookmarkEnd w:id="303" /&amp;gt;&amp;lt;w:r&amp;gt;&amp;lt;w:t xml:space="preserve"&amp;gt;3.  It amends the refundable sales tax fairness credit to increase the maximum credit to &amp;lt;/w:t&amp;gt;&amp;lt;/w:r&amp;gt;&amp;lt;w:bookmarkStart w:id="315" w:name="_LINE__27_1bfc9b30_c51c_4645_bc6b_a27b56" /&amp;gt;&amp;lt;w:bookmarkEnd w:id="314" /&amp;gt;&amp;lt;w:r&amp;gt;&amp;lt;w:t&amp;gt;$300 and increase the income levels at which the credit is phased out, beginning in 2024.&amp;lt;/w:t&amp;gt;&amp;lt;/w:r&amp;gt;&amp;lt;w:bookmarkEnd w:id="315" /&amp;gt;&amp;lt;/w:p&amp;gt;&amp;lt;w:bookmarkEnd w:id="1" /&amp;gt;&amp;lt;w:bookmarkEnd w:id="2" /&amp;gt;&amp;lt;w:bookmarkEnd w:id="254" /&amp;gt;&amp;lt;w:bookmarkEnd w:id="294" /&amp;gt;&amp;lt;w:bookmarkEnd w:id="313" /&amp;gt;&amp;lt;w:p w:rsidR="00000000" w:rsidRDefault="00147196"&amp;gt;&amp;lt;w:r&amp;gt;&amp;lt;w:t xml:space="preserve"&amp;gt; &amp;lt;/w:t&amp;gt;&amp;lt;/w:r&amp;gt;&amp;lt;/w:p&amp;gt;&amp;lt;w:sectPr w:rsidR="00000000" w:rsidSect="001471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5EB1" w:rsidRDefault="001471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05cfe7_bc49_4697_aa4f_5a27842&lt;/BookmarkName&gt;&lt;Tables /&gt;&lt;/ProcessedCheckInPage&gt;&lt;ProcessedCheckInPage&gt;&lt;PageNumber&gt;2&lt;/PageNumber&gt;&lt;BookmarkName&gt;_PAGE__2_c9f8589e_260d_4850_abbd_207c122&lt;/BookmarkName&gt;&lt;Tables /&gt;&lt;/ProcessedCheckInPage&gt;&lt;ProcessedCheckInPage&gt;&lt;PageNumber&gt;3&lt;/PageNumber&gt;&lt;BookmarkName&gt;_PAGE__3_5c8ec727_705c_4eab_bcdc_f175715&lt;/BookmarkName&gt;&lt;Tables /&gt;&lt;/ProcessedCheckInPage&gt;&lt;/Pages&gt;&lt;Paragraphs&gt;&lt;CheckInParagraphs&gt;&lt;PageNumber&gt;1&lt;/PageNumber&gt;&lt;BookmarkName&gt;_PAR__1_5f2ce164_19b7_4c02_b9cc_d590db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00b2ec_500d_42a0_9a9c_d7bb96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ae9ffc_e287_4296_80e1_cb20b39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4aa964_4e95_4916_92bb_22ff082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b459f0_3efd_460a_86de_d4a85ca8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c35e50_02ab_4f2e_9174_c59f2b4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14358f_202e_44e8_a900_b6e17076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204aea_0266_4b3b_9e87_0875559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8cf04c_4eb5_41c5_bef4_9d582eb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533a1b_aaac_4e44_9b8f_5184ec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94b02db_8aaf_4983_9090_04e6d41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585b4da_3f61_4abc_b100_bd5f8ed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e62eec5_09dd_4d7f_8e97_0446f48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8a85772_2e4f_4faa_91bb_d2af9da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9997c08_6817_4a68_a68e_e475c52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852196_20d4_4b4a_b807_d75d3c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e22cc0b_d0b4_4578_a22a_130795b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e5a339_7816_4da4_b483_c8d97b0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88b604_4ed7_46d8_9cdc_7d15cb7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76f243f_cb2d_417d_8894_8f12c13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917b380_d05b_45e2_bb5e_e8d7afb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d83cdb6_38d2_469e_ab37_34978f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d3451a3_3fd0_4e6e_b794_0a6996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c05ae04_6501_4800_8e72_2d819b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b012b4d_9afb_41ba_8ef1_9bd36c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347cb28_469c_4ccb_901b_8e5fc1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601de4d_3481_4109_974a_7ebe1d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b396d10_8bbe_40b4_b288_b99af40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88d25c6_ef8c_4e0a_bc4f_78d26b1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ebeb6a1_c4e5_4fe5_95ed_f411020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44d7a2b_3fc2_4251_aacc_fdac7c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5cbcd82_27cb_42ef_9244_bab3971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8c0418c_355d_4be6_accd_8fa82b8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8a32822_12df_432d_a467_3d65121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bd2ec6c_0de5_40bb_8a7f_d05bf3b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b44fc06_7c52_405d_99da_d3c67971&lt;/BookmarkName&gt;&lt;StartingLineNumber&gt;13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994c81d_9c6a_45c2_af16_e7da63f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aafc082_9a73_4f06_ae6a_2c4019da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b23b7a5f_109f_462c_b23d_3a56821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