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olster Rural Econom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09db1a_3d55_4920_"/>
      <w:bookmarkStart w:id="1" w:name="_DOC_BODY__54a93028_1c11_42ee_ae8d_ddd58"/>
      <w:bookmarkStart w:id="2" w:name="_PAGE__1_0af34a34_1db7_4356_b273_4188e1b"/>
      <w:bookmarkStart w:id="3" w:name="_PAR__1_920b182d_2f3e_42af_a210_0adbabdb"/>
      <w:bookmarkStart w:id="4" w:name="_ENACTING_CLAUSE__ba631c27_d027_45ba_989"/>
      <w:bookmarkStart w:id="5" w:name="_LINE__1_a04cf6cb_6e3c_4f16_9177_a01c6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0b182d_2f3e_42af_a210_0adbabdb"/>
      <w:bookmarkStart w:id="7" w:name="_ENACTING_CLAUSE__ba631c27_d027_45ba_989"/>
      <w:bookmarkStart w:id="8" w:name="_DOC_BODY_CONTENT__df9dff0c_e490_481b_b7"/>
      <w:bookmarkStart w:id="9" w:name="_BILL_SECTION__a6bdb512_c5ad_4bdd_87ea_8"/>
      <w:bookmarkStart w:id="10" w:name="_PAR__2_b7e9723c_65ec_4e03_9f2b_e9c90758"/>
      <w:bookmarkStart w:id="11" w:name="_BILL_SECTION_HEADER__f8c4ff6b_2b71_4e7b"/>
      <w:bookmarkStart w:id="12" w:name="_LINE__2_51252e8c_102c_41a6_914d_0f341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30de21_cc73_44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9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7e9723c_65ec_4e03_9f2b_e9c90758"/>
      <w:bookmarkStart w:id="15" w:name="_BILL_SECTION_HEADER__f8c4ff6b_2b71_4e7b"/>
      <w:bookmarkStart w:id="16" w:name="_PROCESSED_CHANGE__60ccec50_6d8d_4f3a_92"/>
      <w:bookmarkStart w:id="17" w:name="_STATUTE_S__b8a8e0d8_1290_4171_9f49_cd5c"/>
      <w:bookmarkStart w:id="18" w:name="_PAR__3_b1764801_e496_408c_a08a_437ae64a"/>
      <w:bookmarkStart w:id="19" w:name="_LINE__3_6629c512_e648_463b_be3f_d8d24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ae47157_fd0f_4200_ab6e"/>
      <w:r>
        <w:rPr>
          <w:rFonts w:eastAsia="Arial" w:cs="Arial" w:ascii="Arial" w:hAnsi="Arial"/>
          <w:b/>
          <w:u w:val="single"/>
        </w:rPr>
        <w:t>109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593d67_801c_4eb1_89"/>
      <w:r>
        <w:rPr>
          <w:rFonts w:eastAsia="Arial" w:cs="Arial" w:ascii="Arial" w:hAnsi="Arial"/>
          <w:b/>
          <w:u w:val="single"/>
        </w:rPr>
        <w:t>Maine Rural Economy Future Developme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1764801_e496_408c_a08a_437ae64a"/>
      <w:bookmarkStart w:id="23" w:name="_PAR__4_15977e88_5088_44f8_bfbd_ee801fed"/>
      <w:bookmarkStart w:id="24" w:name="_STATUTE_SS__5d24fc40_d501_42cc_9631_9d8"/>
      <w:bookmarkStart w:id="25" w:name="_LINE__4_2adf4ac3_7fa1_4861_9ba1_7da6faf"/>
      <w:bookmarkStart w:id="26" w:name="_STATUTE_NUMBER__9bb535d3_78b9_4ea9_8dc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2bd131e_af50_4816_8f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a446731_1c6f_4006_a89"/>
      <w:bookmarkEnd w:id="27"/>
      <w:r>
        <w:rPr>
          <w:rFonts w:eastAsia="Arial" w:cs="Arial" w:ascii="Arial" w:hAnsi="Arial"/>
          <w:u w:val="single"/>
        </w:rPr>
        <w:t xml:space="preserve">The Maine Rural Economy Future Development Program, </w:t>
      </w:r>
      <w:bookmarkStart w:id="29" w:name="_LINE__5_243d53c0_859e_4507_87d5_c621462"/>
      <w:bookmarkEnd w:id="25"/>
      <w:r>
        <w:rPr>
          <w:rFonts w:eastAsia="Arial" w:cs="Arial" w:ascii="Arial" w:hAnsi="Arial"/>
          <w:u w:val="single"/>
        </w:rPr>
        <w:t xml:space="preserve">referred to in this section as "the program," is established within the university to promote </w:t>
      </w:r>
      <w:bookmarkStart w:id="30" w:name="_LINE__6_6153c941_408b_4e59_aa45_794c5e7"/>
      <w:bookmarkEnd w:id="29"/>
      <w:r>
        <w:rPr>
          <w:rFonts w:eastAsia="Arial" w:cs="Arial" w:ascii="Arial" w:hAnsi="Arial"/>
          <w:u w:val="single"/>
        </w:rPr>
        <w:t xml:space="preserve">future business development in rural Maine through the creation of programs that provide </w:t>
      </w:r>
      <w:bookmarkStart w:id="31" w:name="_LINE__7_7b628b65_836c_4036_8195_1060e5c"/>
      <w:bookmarkEnd w:id="30"/>
      <w:r>
        <w:rPr>
          <w:rFonts w:eastAsia="Arial" w:cs="Arial" w:ascii="Arial" w:hAnsi="Arial"/>
          <w:u w:val="single"/>
        </w:rPr>
        <w:t xml:space="preserve">course offerings on the economy of rural Maine. 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5977e88_5088_44f8_bfbd_ee801fed"/>
      <w:bookmarkStart w:id="33" w:name="_STATUTE_SS__5d24fc40_d501_42cc_9631_9d8"/>
      <w:bookmarkStart w:id="34" w:name="_PAR__5_0489d7c5_471b_4c86_b45f_949236e9"/>
      <w:bookmarkStart w:id="35" w:name="_STATUTE_SS__01ae117d_2d79_40ad_bfba_783"/>
      <w:bookmarkStart w:id="36" w:name="_LINE__8_30e49749_1c6b_420e_a674_c825536"/>
      <w:bookmarkStart w:id="37" w:name="_STATUTE_NUMBER__983f15d1_20a8_497d_a1b6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24b05635_740a_4b4c_ab"/>
      <w:r>
        <w:rPr>
          <w:rFonts w:eastAsia="Arial" w:cs="Arial" w:ascii="Arial" w:hAnsi="Arial"/>
          <w:b/>
          <w:u w:val="single"/>
        </w:rPr>
        <w:t>Campus participation; required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ee3b8443_0936_4045_a7b"/>
      <w:bookmarkEnd w:id="38"/>
      <w:r>
        <w:rPr>
          <w:rFonts w:eastAsia="Arial" w:cs="Arial" w:ascii="Arial" w:hAnsi="Arial"/>
          <w:u w:val="single"/>
        </w:rPr>
        <w:t xml:space="preserve">As part of the program, the University of Maine </w:t>
      </w:r>
      <w:bookmarkStart w:id="40" w:name="_LINE__9_38c61b5d_ab2a_4137_b3c8_94cad5e"/>
      <w:bookmarkEnd w:id="36"/>
      <w:r>
        <w:rPr>
          <w:rFonts w:eastAsia="Arial" w:cs="Arial" w:ascii="Arial" w:hAnsi="Arial"/>
          <w:u w:val="single"/>
        </w:rPr>
        <w:t xml:space="preserve">at Fort Kent, the University of Maine at Presque Isle, the University of Maine at Machias </w:t>
      </w:r>
      <w:bookmarkStart w:id="41" w:name="_LINE__10_7f0d345e_7a2b_427c_b4f7_9fea6e"/>
      <w:bookmarkEnd w:id="40"/>
      <w:r>
        <w:rPr>
          <w:rFonts w:eastAsia="Arial" w:cs="Arial" w:ascii="Arial" w:hAnsi="Arial"/>
          <w:u w:val="single"/>
        </w:rPr>
        <w:t xml:space="preserve">and the University of Maine at Farmington shall each create and offer a program that </w:t>
      </w:r>
      <w:bookmarkStart w:id="42" w:name="_LINE__11_bce41285_afda_4e28_b5d4_ebb44c"/>
      <w:bookmarkEnd w:id="41"/>
      <w:r>
        <w:rPr>
          <w:rFonts w:eastAsia="Arial" w:cs="Arial" w:ascii="Arial" w:hAnsi="Arial"/>
          <w:u w:val="single"/>
        </w:rPr>
        <w:t xml:space="preserve">provides a comprehensive study of the rural economy of Maine and that promotes the </w:t>
      </w:r>
      <w:bookmarkStart w:id="43" w:name="_LINE__12_2590cc5a_02ff_4c10_b78c_9b9b07"/>
      <w:bookmarkEnd w:id="42"/>
      <w:r>
        <w:rPr>
          <w:rFonts w:eastAsia="Arial" w:cs="Arial" w:ascii="Arial" w:hAnsi="Arial"/>
          <w:u w:val="single"/>
        </w:rPr>
        <w:t>partnering of students with businesses in rural Main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0489d7c5_471b_4c86_b45f_949236e9"/>
      <w:bookmarkStart w:id="45" w:name="_STATUTE_SS__01ae117d_2d79_40ad_bfba_783"/>
      <w:bookmarkStart w:id="46" w:name="_STATUTE_SS__f049417d_c1b0_4832_ab09_516"/>
      <w:bookmarkStart w:id="47" w:name="_PAR__6_402cf7a6_a69a_4e5a_a787_ee036def"/>
      <w:bookmarkStart w:id="48" w:name="_LINE__13_ece3d75a_a11e_4fd5_8cf0_5495b1"/>
      <w:bookmarkStart w:id="49" w:name="_STATUTE_NUMBER__8d867aba_34e5_4691_9f9b"/>
      <w:bookmarkEnd w:id="44"/>
      <w:bookmarkEnd w:id="45"/>
      <w:bookmarkEnd w:id="39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770cddee_5f5a_4b8d_ac"/>
      <w:r>
        <w:rPr>
          <w:rFonts w:eastAsia="Arial" w:cs="Arial" w:ascii="Arial" w:hAnsi="Arial"/>
          <w:b/>
          <w:u w:val="single"/>
        </w:rPr>
        <w:t>Program criteria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8913111e_4db0_4401_97d"/>
      <w:bookmarkEnd w:id="50"/>
      <w:r>
        <w:rPr>
          <w:rFonts w:eastAsia="Arial" w:cs="Arial" w:ascii="Arial" w:hAnsi="Arial"/>
          <w:u w:val="single"/>
        </w:rPr>
        <w:t>The program must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402cf7a6_a69a_4e5a_a787_ee036def"/>
      <w:bookmarkStart w:id="53" w:name="_PAR__7_614811fa_bd77_48ba_8d12_032383fd"/>
      <w:bookmarkStart w:id="54" w:name="_STATUTE_P__5103bdba_8f14_4840_8bcd_0371"/>
      <w:bookmarkStart w:id="55" w:name="_LINE__14_e717416a_af7b_418d_b377_23fad5"/>
      <w:bookmarkStart w:id="56" w:name="_STATUTE_NUMBER__2c92c548_c2e1_430a_8648"/>
      <w:bookmarkEnd w:id="52"/>
      <w:bookmarkEnd w:id="51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1883b4a7_6a03_450a_843"/>
      <w:r>
        <w:rPr>
          <w:rFonts w:eastAsia="Arial" w:cs="Arial" w:ascii="Arial" w:hAnsi="Arial"/>
          <w:u w:val="single"/>
        </w:rPr>
        <w:t xml:space="preserve">Provide each student with compensation, health care, a housing voucher and student </w:t>
      </w:r>
      <w:bookmarkStart w:id="58" w:name="_LINE__15_fd51e1ec_6b13_4b70_b8a8_714531"/>
      <w:bookmarkEnd w:id="55"/>
      <w:r>
        <w:rPr>
          <w:rFonts w:eastAsia="Arial" w:cs="Arial" w:ascii="Arial" w:hAnsi="Arial"/>
          <w:u w:val="single"/>
        </w:rPr>
        <w:t>loan forgiveness in exchange for work at the respective campus; 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614811fa_bd77_48ba_8d12_032383fd"/>
      <w:bookmarkStart w:id="60" w:name="_STATUTE_P__5103bdba_8f14_4840_8bcd_0371"/>
      <w:bookmarkStart w:id="61" w:name="_PAR__8_a4c38384_cf81_497d_a1ad_b7004f1a"/>
      <w:bookmarkStart w:id="62" w:name="_STATUTE_P__e974217a_00c1_4aa1_b5a5_b621"/>
      <w:bookmarkStart w:id="63" w:name="_LINE__16_581716bc_4b07_44ae_99fd_8483af"/>
      <w:bookmarkStart w:id="64" w:name="_STATUTE_NUMBER__55d1a3d1_b05c_43ce_8e4e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7c07a00d_7c4c_4375_939"/>
      <w:r>
        <w:rPr>
          <w:rFonts w:eastAsia="Arial" w:cs="Arial" w:ascii="Arial" w:hAnsi="Arial"/>
          <w:u w:val="single"/>
        </w:rPr>
        <w:t xml:space="preserve">On a biennial basis, allow for up to 3 students from each campus required to offer </w:t>
      </w:r>
      <w:bookmarkStart w:id="66" w:name="_LINE__17_165966d7_b7e8_422a_9a92_b2f7da"/>
      <w:bookmarkEnd w:id="63"/>
      <w:r>
        <w:rPr>
          <w:rFonts w:eastAsia="Arial" w:cs="Arial" w:ascii="Arial" w:hAnsi="Arial"/>
          <w:u w:val="single"/>
        </w:rPr>
        <w:t xml:space="preserve">a program under subsection 2 to be selected to work for 2 years on rural economic </w:t>
      </w:r>
      <w:bookmarkStart w:id="67" w:name="_LINE__18_90aa61d0_2083_4c32_be99_60cf2d"/>
      <w:bookmarkEnd w:id="66"/>
      <w:r>
        <w:rPr>
          <w:rFonts w:eastAsia="Arial" w:cs="Arial" w:ascii="Arial" w:hAnsi="Arial"/>
          <w:u w:val="single"/>
        </w:rPr>
        <w:t>growth once the students graduate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a6bdb512_c5ad_4bdd_87ea_8"/>
      <w:bookmarkStart w:id="69" w:name="_PROCESSED_CHANGE__60ccec50_6d8d_4f3a_92"/>
      <w:bookmarkStart w:id="70" w:name="_STATUTE_S__b8a8e0d8_1290_4171_9f49_cd5c"/>
      <w:bookmarkStart w:id="71" w:name="_STATUTE_SS__f049417d_c1b0_4832_ab09_516"/>
      <w:bookmarkStart w:id="72" w:name="_PAR__8_a4c38384_cf81_497d_a1ad_b7004f1a"/>
      <w:bookmarkStart w:id="73" w:name="_STATUTE_P__e974217a_00c1_4aa1_b5a5_b621"/>
      <w:bookmarkStart w:id="74" w:name="_APPROP_SECTION__23e764a3_690a_4117_8159"/>
      <w:bookmarkStart w:id="75" w:name="_PAR__9_120bacf6_3601_448f_8b4f_05d66bd2"/>
      <w:bookmarkStart w:id="76" w:name="_LINE__19_d165cc0f_4712_4f0e_8b1b_6dc19a"/>
      <w:bookmarkEnd w:id="68"/>
      <w:bookmarkEnd w:id="69"/>
      <w:bookmarkEnd w:id="70"/>
      <w:bookmarkEnd w:id="71"/>
      <w:bookmarkEnd w:id="72"/>
      <w:bookmarkEnd w:id="73"/>
      <w:bookmarkEnd w:id="65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30c0ba57_16aa_4e69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8" w:name="_LINE__20_9c89e051_0d6a_41bd_9fd4_48dd51"/>
      <w:bookmarkEnd w:id="76"/>
      <w:r>
        <w:rPr>
          <w:rFonts w:eastAsia="Arial" w:cs="Arial" w:ascii="Arial" w:hAnsi="Arial"/>
        </w:rPr>
        <w:t>allocations are made.</w:t>
      </w:r>
      <w:bookmarkEnd w:id="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9_120bacf6_3601_448f_8b4f_05d66bd2"/>
      <w:bookmarkStart w:id="80" w:name="_PAR__10_b6b2b31a_b97b_4fa7_b53a_7b0c695"/>
      <w:bookmarkStart w:id="81" w:name="_LINE__21_0757c939_4dc1_489a_9246_d89b39"/>
      <w:bookmarkEnd w:id="79"/>
      <w:bookmarkEnd w:id="80"/>
      <w:r>
        <w:rPr>
          <w:rFonts w:eastAsia="Arial" w:cs="Arial" w:ascii="Arial" w:hAnsi="Arial"/>
          <w:b/>
        </w:rPr>
        <w:t>UNIVERSITY OF MAINE SYSTEM, BOARD OF TRUSTEES OF THE</w:t>
      </w:r>
      <w:bookmarkEnd w:id="8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10_b6b2b31a_b97b_4fa7_b53a_7b0c695"/>
      <w:bookmarkStart w:id="83" w:name="_PAR__11_12f09d5b_0824_49c0_bb55_e99acc3"/>
      <w:bookmarkStart w:id="84" w:name="_LINE__22_a0d97841_5f5b_48f4_9d7f_f8bc52"/>
      <w:bookmarkEnd w:id="82"/>
      <w:bookmarkEnd w:id="83"/>
      <w:r>
        <w:rPr>
          <w:rFonts w:eastAsia="Arial" w:cs="Arial" w:ascii="Arial" w:hAnsi="Arial"/>
          <w:b/>
        </w:rPr>
        <w:t>Maine Rural Economy Future Development Program N351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11_12f09d5b_0824_49c0_bb55_e99acc3"/>
      <w:bookmarkStart w:id="86" w:name="_PAR__12_00ad1a7a_b0ef_4fc5_b27c_57aaf9d"/>
      <w:bookmarkStart w:id="87" w:name="_LINE__23_0184c640_815c_4b44_86e6_2fad9e"/>
      <w:bookmarkEnd w:id="85"/>
      <w:bookmarkEnd w:id="86"/>
      <w:r>
        <w:rPr>
          <w:rFonts w:eastAsia="Arial" w:cs="Arial" w:ascii="Arial" w:hAnsi="Arial"/>
        </w:rPr>
        <w:t xml:space="preserve">Initiative: Provides ongoing annual funds of $500,000 each to the University of Maine at </w:t>
      </w:r>
      <w:bookmarkStart w:id="88" w:name="_LINE__24_0b627d43_eda4_409a_8f5d_a71d3a"/>
      <w:bookmarkEnd w:id="87"/>
      <w:r>
        <w:rPr>
          <w:rFonts w:eastAsia="Arial" w:cs="Arial" w:ascii="Arial" w:hAnsi="Arial"/>
        </w:rPr>
        <w:t xml:space="preserve">Fort Kent, the University of Maine at Presque Isle, the University of Maine at Machias and </w:t>
      </w:r>
      <w:bookmarkStart w:id="89" w:name="_LINE__25_3043d5b6_c34a_4ae3_9519_ea4d61"/>
      <w:bookmarkEnd w:id="88"/>
      <w:r>
        <w:rPr>
          <w:rFonts w:eastAsia="Arial" w:cs="Arial" w:ascii="Arial" w:hAnsi="Arial"/>
        </w:rPr>
        <w:t xml:space="preserve">the University of Maine at Farmington to establish and implement the Maine Rural </w:t>
      </w:r>
      <w:bookmarkStart w:id="90" w:name="_LINE__26_bc50c0f9_9e75_49d6_be09_6685bb"/>
      <w:bookmarkEnd w:id="89"/>
      <w:r>
        <w:rPr>
          <w:rFonts w:eastAsia="Arial" w:cs="Arial" w:ascii="Arial" w:hAnsi="Arial"/>
        </w:rPr>
        <w:t xml:space="preserve">Economy Future Development Program established in the Maine Revised Statutes, Title </w:t>
      </w:r>
      <w:bookmarkStart w:id="91" w:name="_LINE__27_ac2fdf36_af2d_4418_8827_575f08"/>
      <w:bookmarkEnd w:id="90"/>
      <w:r>
        <w:rPr>
          <w:rFonts w:eastAsia="Arial" w:cs="Arial" w:ascii="Arial" w:hAnsi="Arial"/>
        </w:rPr>
        <w:t xml:space="preserve">20-A, section 10911.  Funds appropriated to this program do not lapse but must be carried </w:t>
      </w:r>
      <w:bookmarkStart w:id="92" w:name="_LINE__28_4450cb27_b08a_420a_8d64_6ec8ca"/>
      <w:bookmarkEnd w:id="91"/>
      <w:r>
        <w:rPr>
          <w:rFonts w:eastAsia="Arial" w:cs="Arial" w:ascii="Arial" w:hAnsi="Arial"/>
        </w:rPr>
        <w:t xml:space="preserve">forward into the next fiscal year to be used only for the purpose for which the funds were </w:t>
      </w:r>
      <w:bookmarkStart w:id="93" w:name="_LINE__29_9035c8a1_0351_4684_9175_fa640a"/>
      <w:bookmarkEnd w:id="92"/>
      <w:r>
        <w:rPr>
          <w:rFonts w:eastAsia="Arial" w:cs="Arial" w:ascii="Arial" w:hAnsi="Arial"/>
        </w:rPr>
        <w:t>provided.</w:t>
      </w:r>
      <w:bookmarkEnd w:id="9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12_00ad1a7a_b0ef_4fc5_b27c_57aaf9d"/>
            <w:bookmarkStart w:id="95" w:name="_PAR__13_a00e560d_bdbc_4785_b815_361e8ae"/>
            <w:bookmarkStart w:id="96" w:name="_LINE__30_826da7cd_925d_4c43_941f_705faa"/>
            <w:bookmarkEnd w:id="94"/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0_083ab493_8980_4b51_8a5b_fdec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0_1d5f0bbc_6c17_421c_91f2_5bb5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31_1408d7f9_6835_420a_bbda_37c8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1_a74de94d_8480_4ee5_9cf3_7795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1_a9c52256_27c8_4511_be99_9df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2_d6d08c89_2cf3_4d41_8353_d920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2_3131897c_0ff1_4b90_9641_1a81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2_0d76c5f5_3a73_4ed9_a472_bb6a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3_74bd8048_746a_47ae_95de_2667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3_ee86bce4_1994_42e3_ae87_5e7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3_d2cb0e2b_6c7a_4ecc_8f6c_54ac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df9dff0c_e490_481b_b7"/>
      <w:bookmarkStart w:id="109" w:name="_APPROP_SECTION__23e764a3_690a_4117_8159"/>
      <w:bookmarkStart w:id="110" w:name="_PAR__13_a00e560d_bdbc_4785_b815_361e8ae"/>
      <w:bookmarkStart w:id="111" w:name="_LINE__34_8d1560aa_1c7c_4102_986f_9058a6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5_d997efe3_81df_4c7c_982e_925c1b7"/>
      <w:bookmarkStart w:id="113" w:name="_LINE__35_39a87d74_a284_4050_85f4_00e745"/>
      <w:r>
        <w:rPr>
          <w:rFonts w:eastAsia="Arial" w:cs="Arial" w:ascii="Arial" w:hAnsi="Arial"/>
        </w:rPr>
        <w:t xml:space="preserve">This bill establishes the Maine Rural Economy Future Development Program within </w:t>
      </w:r>
      <w:bookmarkStart w:id="114" w:name="_LINE__36_4e92bd75_e7e5_43f2_b5aa_337f72"/>
      <w:bookmarkEnd w:id="113"/>
      <w:r>
        <w:rPr>
          <w:rFonts w:eastAsia="Arial" w:cs="Arial" w:ascii="Arial" w:hAnsi="Arial"/>
        </w:rPr>
        <w:t xml:space="preserve">the University of Maine System to promote future business development in rural Maine by </w:t>
      </w:r>
      <w:bookmarkStart w:id="115" w:name="_LINE__37_135200df_a8e2_4187_81c0_fc5861"/>
      <w:bookmarkEnd w:id="114"/>
      <w:r>
        <w:rPr>
          <w:rFonts w:eastAsia="Arial" w:cs="Arial" w:ascii="Arial" w:hAnsi="Arial"/>
        </w:rPr>
        <w:t xml:space="preserve">providing course offerings on the economy of rural Maine.  The bill requires the University </w:t>
      </w:r>
      <w:bookmarkStart w:id="116" w:name="_LINE__38_0d205eec_db84_4b63_8900_c73a7b"/>
      <w:bookmarkEnd w:id="115"/>
      <w:r>
        <w:rPr>
          <w:rFonts w:eastAsia="Arial" w:cs="Arial" w:ascii="Arial" w:hAnsi="Arial"/>
        </w:rPr>
        <w:t xml:space="preserve">of Maine at Fort Kent, the University of Maine at Presque Isle, the University of Maine at </w:t>
      </w:r>
      <w:bookmarkStart w:id="117" w:name="_LINE__39_6f8003b3_a917_467f_9575_188fec"/>
      <w:bookmarkEnd w:id="116"/>
      <w:r>
        <w:rPr>
          <w:rFonts w:eastAsia="Arial" w:cs="Arial" w:ascii="Arial" w:hAnsi="Arial"/>
        </w:rPr>
        <w:t xml:space="preserve">Machias and the University of Maine at Farmington to each create and offer a program that </w:t>
      </w:r>
      <w:bookmarkStart w:id="118" w:name="_LINE__40_4a537d65_7075_4862_8c40_7c8b24"/>
      <w:bookmarkEnd w:id="117"/>
      <w:r>
        <w:rPr>
          <w:rFonts w:eastAsia="Arial" w:cs="Arial" w:ascii="Arial" w:hAnsi="Arial"/>
        </w:rPr>
        <w:t xml:space="preserve">provides a comprehensive study of the rural economy of Maine and that promotes the </w:t>
      </w:r>
      <w:bookmarkStart w:id="119" w:name="_LINE__41_ec3cbff9_79ce_48e3_a646_71e4af"/>
      <w:bookmarkEnd w:id="118"/>
      <w:r>
        <w:rPr>
          <w:rFonts w:eastAsia="Arial" w:cs="Arial" w:ascii="Arial" w:hAnsi="Arial"/>
        </w:rPr>
        <w:t xml:space="preserve">partnering of students with businesses in rural Maine.  The bill specifies that the program </w:t>
      </w:r>
      <w:bookmarkStart w:id="120" w:name="_PAR__1_e4576bd1_ef17_4fd4_af49_84a2453b"/>
      <w:bookmarkStart w:id="121" w:name="_PAGE__2_bd331cb5_27a6_48f7_8ff2_880b2dc"/>
      <w:bookmarkStart w:id="122" w:name="_LINE__1_dcb57f2f_5ed3_4ece_bdaf_dac28d2"/>
      <w:bookmarkStart w:id="123" w:name="_PAGE_SPLIT__55dcc901_3d0a_496b_88bc_aeb"/>
      <w:bookmarkEnd w:id="2"/>
      <w:bookmarkEnd w:id="112"/>
      <w:bookmarkEnd w:id="119"/>
      <w:r>
        <w:rPr>
          <w:rFonts w:eastAsia="Arial" w:cs="Arial" w:ascii="Arial" w:hAnsi="Arial"/>
        </w:rPr>
        <w:t>m</w:t>
      </w:r>
      <w:bookmarkEnd w:id="123"/>
      <w:r>
        <w:rPr>
          <w:rFonts w:eastAsia="Arial" w:cs="Arial" w:ascii="Arial" w:hAnsi="Arial"/>
        </w:rPr>
        <w:t xml:space="preserve">ust include provisions that, on a biennial basis, allow for up to 3 students from each </w:t>
      </w:r>
      <w:bookmarkStart w:id="124" w:name="_LINE__2_1fcd9cd7_0323_4f7e_9919_33f596d"/>
      <w:bookmarkEnd w:id="122"/>
      <w:r>
        <w:rPr>
          <w:rFonts w:eastAsia="Arial" w:cs="Arial" w:ascii="Arial" w:hAnsi="Arial"/>
        </w:rPr>
        <w:t xml:space="preserve">campus required to implement the program to be selected to work for 2 years on rural </w:t>
      </w:r>
      <w:bookmarkStart w:id="125" w:name="_LINE__3_2b21430a_71f8_4616_a20e_56aa5a1"/>
      <w:bookmarkEnd w:id="124"/>
      <w:r>
        <w:rPr>
          <w:rFonts w:eastAsia="Arial" w:cs="Arial" w:ascii="Arial" w:hAnsi="Arial"/>
        </w:rPr>
        <w:t xml:space="preserve">economic growth once they graduate and that provide each student with compensation, </w:t>
      </w:r>
      <w:bookmarkStart w:id="126" w:name="_LINE__4_285d7aec_e61d_46fe_8d16_0336cc4"/>
      <w:bookmarkEnd w:id="125"/>
      <w:r>
        <w:rPr>
          <w:rFonts w:eastAsia="Arial" w:cs="Arial" w:ascii="Arial" w:hAnsi="Arial"/>
        </w:rPr>
        <w:t xml:space="preserve">health care, a housing voucher and student loan forgiveness in exchange for work at the </w:t>
      </w:r>
      <w:bookmarkStart w:id="127" w:name="_LINE__5_c28c491f_a2c6_4b1c_9582_ec4dbde"/>
      <w:bookmarkEnd w:id="126"/>
      <w:r>
        <w:rPr>
          <w:rFonts w:eastAsia="Arial" w:cs="Arial" w:ascii="Arial" w:hAnsi="Arial"/>
        </w:rPr>
        <w:t xml:space="preserve">respective campus.  The bill also provides General Fund appropriations of $2,000,000 per </w:t>
      </w:r>
      <w:bookmarkStart w:id="128" w:name="_LINE__6_33545f40_aecb_437d_8c45_52b05cb"/>
      <w:bookmarkEnd w:id="127"/>
      <w:r>
        <w:rPr>
          <w:rFonts w:eastAsia="Arial" w:cs="Arial" w:ascii="Arial" w:hAnsi="Arial"/>
        </w:rPr>
        <w:t xml:space="preserve">year, with each of the 4 campuses required to establish and implement the program </w:t>
      </w:r>
      <w:bookmarkStart w:id="129" w:name="_LINE__7_9ee5a675_5115_4ae2_994f_42bcf96"/>
      <w:bookmarkEnd w:id="128"/>
      <w:r>
        <w:rPr>
          <w:rFonts w:eastAsia="Arial" w:cs="Arial" w:ascii="Arial" w:hAnsi="Arial"/>
        </w:rPr>
        <w:t>receiving $500,000 annually.</w:t>
      </w:r>
      <w:bookmarkEnd w:id="0"/>
      <w:bookmarkEnd w:id="1"/>
      <w:bookmarkEnd w:id="120"/>
      <w:bookmarkEnd w:id="121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olster Rural Econom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8</ItemId>
    <LRId>67986</LRId>
    <LRNumber>189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olster Rural Economies</LRTitle>
    <ItemTitle>An Act To Bolster Rural Economies</ItemTitle>
    <ShortTitle1>AN ACT TO BOLSTER RURAL</ShortTitle1>
    <ShortTitle2>ECONOMIES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3-18T18:37:15</LatestDraftingActionDate>
    <LatestDrafterName>rtremblay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10A4" w:rsidRDefault="004810A4" w:rsidP="004810A4"&amp;gt;&amp;lt;w:pPr&amp;gt;&amp;lt;w:ind w:left="360" /&amp;gt;&amp;lt;/w:pPr&amp;gt;&amp;lt;w:bookmarkStart w:id="0" w:name="_ENACTING_CLAUSE__ba631c27_d027_45ba_989" /&amp;gt;&amp;lt;w:bookmarkStart w:id="1" w:name="_DOC_BODY__54a93028_1c11_42ee_ae8d_ddd58" /&amp;gt;&amp;lt;w:bookmarkStart w:id="2" w:name="_DOC_BODY_CONTAINER__fb09db1a_3d55_4920_" /&amp;gt;&amp;lt;w:bookmarkStart w:id="3" w:name="_PAGE__1_0af34a34_1db7_4356_b273_4188e1b" /&amp;gt;&amp;lt;w:bookmarkStart w:id="4" w:name="_PAR__1_920b182d_2f3e_42af_a210_0adbabdb" /&amp;gt;&amp;lt;w:bookmarkStart w:id="5" w:name="_LINE__1_a04cf6cb_6e3c_4f16_9177_a01c6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10A4" w:rsidRDefault="004810A4" w:rsidP="004810A4"&amp;gt;&amp;lt;w:pPr&amp;gt;&amp;lt;w:ind w:left="360" w:firstLine="360" /&amp;gt;&amp;lt;/w:pPr&amp;gt;&amp;lt;w:bookmarkStart w:id="6" w:name="_BILL_SECTION_HEADER__f8c4ff6b_2b71_4e7b" /&amp;gt;&amp;lt;w:bookmarkStart w:id="7" w:name="_BILL_SECTION__a6bdb512_c5ad_4bdd_87ea_8" /&amp;gt;&amp;lt;w:bookmarkStart w:id="8" w:name="_DOC_BODY_CONTENT__df9dff0c_e490_481b_b7" /&amp;gt;&amp;lt;w:bookmarkStart w:id="9" w:name="_PAR__2_b7e9723c_65ec_4e03_9f2b_e9c90758" /&amp;gt;&amp;lt;w:bookmarkStart w:id="10" w:name="_LINE__2_51252e8c_102c_41a6_914d_0f341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30de21_cc73_44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911&amp;lt;/w:t&amp;gt;&amp;lt;/w:r&amp;gt;&amp;lt;w:r&amp;gt;&amp;lt;w:t xml:space="preserve"&amp;gt; is enacted to read:&amp;lt;/w:t&amp;gt;&amp;lt;/w:r&amp;gt;&amp;lt;w:bookmarkEnd w:id="10" /&amp;gt;&amp;lt;/w:p&amp;gt;&amp;lt;w:p w:rsidR="004810A4" w:rsidRDefault="004810A4" w:rsidP="004810A4"&amp;gt;&amp;lt;w:pPr&amp;gt;&amp;lt;w:ind w:left="1080" w:hanging="720" /&amp;gt;&amp;lt;w:rPr&amp;gt;&amp;lt;w:ins w:id="12" w:author="BPS" w:date="2021-03-03T13:36:00Z" /&amp;gt;&amp;lt;w:b /&amp;gt;&amp;lt;/w:rPr&amp;gt;&amp;lt;/w:pPr&amp;gt;&amp;lt;w:bookmarkStart w:id="13" w:name="_STATUTE_S__b8a8e0d8_1290_4171_9f49_cd5c" /&amp;gt;&amp;lt;w:bookmarkStart w:id="14" w:name="_PAR__3_b1764801_e496_408c_a08a_437ae64a" /&amp;gt;&amp;lt;w:bookmarkStart w:id="15" w:name="_LINE__3_6629c512_e648_463b_be3f_d8d2432" /&amp;gt;&amp;lt;w:bookmarkStart w:id="16" w:name="_PROCESSED_CHANGE__60ccec50_6d8d_4f3a_92" /&amp;gt;&amp;lt;w:bookmarkEnd w:id="6" /&amp;gt;&amp;lt;w:bookmarkEnd w:id="9" /&amp;gt;&amp;lt;w:ins w:id="17" w:author="BPS" w:date="2021-03-03T13:36:00Z"&amp;gt;&amp;lt;w:r&amp;gt;&amp;lt;w:rPr&amp;gt;&amp;lt;w:b /&amp;gt;&amp;lt;/w:rPr&amp;gt;&amp;lt;w:t&amp;gt;§&amp;lt;/w:t&amp;gt;&amp;lt;/w:r&amp;gt;&amp;lt;w:bookmarkStart w:id="18" w:name="_STATUTE_NUMBER__2ae47157_fd0f_4200_ab6e" /&amp;gt;&amp;lt;w:r&amp;gt;&amp;lt;w:rPr&amp;gt;&amp;lt;w:b /&amp;gt;&amp;lt;/w:rPr&amp;gt;&amp;lt;w:t&amp;gt;109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3593d67_801c_4eb1_89" /&amp;gt;&amp;lt;w:r&amp;gt;&amp;lt;w:rPr&amp;gt;&amp;lt;w:b /&amp;gt;&amp;lt;/w:rPr&amp;gt;&amp;lt;w:t&amp;gt;Maine Rural Economy Future Development Program&amp;lt;/w:t&amp;gt;&amp;lt;/w:r&amp;gt;&amp;lt;w:bookmarkEnd w:id="15" /&amp;gt;&amp;lt;w:bookmarkEnd w:id="19" /&amp;gt;&amp;lt;/w:ins&amp;gt;&amp;lt;/w:p&amp;gt;&amp;lt;w:p w:rsidR="004810A4" w:rsidRPr="00962FD2" w:rsidRDefault="004810A4" w:rsidP="004810A4"&amp;gt;&amp;lt;w:pPr&amp;gt;&amp;lt;w:ind w:left="360" w:firstLine="360" /&amp;gt;&amp;lt;w:rPr&amp;gt;&amp;lt;w:ins w:id="20" w:author="BPS" w:date="2021-03-03T13:36:00Z" /&amp;gt;&amp;lt;/w:rPr&amp;gt;&amp;lt;/w:pPr&amp;gt;&amp;lt;w:bookmarkStart w:id="21" w:name="_STATUTE_NUMBER__9bb535d3_78b9_4ea9_8dc7" /&amp;gt;&amp;lt;w:bookmarkStart w:id="22" w:name="_STATUTE_SS__5d24fc40_d501_42cc_9631_9d8" /&amp;gt;&amp;lt;w:bookmarkStart w:id="23" w:name="_PAR__4_15977e88_5088_44f8_bfbd_ee801fed" /&amp;gt;&amp;lt;w:bookmarkStart w:id="24" w:name="_LINE__4_2adf4ac3_7fa1_4861_9ba1_7da6faf" /&amp;gt;&amp;lt;w:bookmarkEnd w:id="14" /&amp;gt;&amp;lt;w:ins w:id="25" w:author="BPS" w:date="2021-03-03T13:36:00Z"&amp;gt;&amp;lt;w:r w:rsidRPr="00962FD2"&amp;gt;&amp;lt;w:rPr&amp;gt;&amp;lt;w:b /&amp;gt;&amp;lt;/w:rPr&amp;gt;&amp;lt;w:t&amp;gt;1&amp;lt;/w:t&amp;gt;&amp;lt;/w:r&amp;gt;&amp;lt;w:bookmarkEnd w:id="21" /&amp;gt;&amp;lt;w:r w:rsidRPr="00962FD2"&amp;gt;&amp;lt;w:rPr&amp;gt;&amp;lt;w:b /&amp;gt;&amp;lt;/w:rPr&amp;gt;&amp;lt;w:t xml:space="preserve"&amp;gt;.  &amp;lt;/w:t&amp;gt;&amp;lt;/w:r&amp;gt;&amp;lt;w:bookmarkStart w:id="26" w:name="_STATUTE_HEADNOTE__b2bd131e_af50_4816_8f" /&amp;gt;&amp;lt;w:r w:rsidRPr="00962FD2"&amp;gt;&amp;lt;w:rPr&amp;gt;&amp;lt;w:b /&amp;gt;&amp;lt;/w:rPr&amp;gt;&amp;lt;w:t&amp;gt;Program established.&amp;lt;/w:t&amp;gt;&amp;lt;/w:r&amp;gt;&amp;lt;w:r w:rsidRPr="00962FD2"&amp;gt;&amp;lt;w:t xml:space="preserve"&amp;gt;  &amp;lt;/w:t&amp;gt;&amp;lt;/w:r&amp;gt;&amp;lt;w:bookmarkStart w:id="27" w:name="_STATUTE_CONTENT__aa446731_1c6f_4006_a89" /&amp;gt;&amp;lt;w:bookmarkEnd w:id="26" /&amp;gt;&amp;lt;w:r w:rsidRPr="00962FD2"&amp;gt;&amp;lt;w:t&amp;gt;The Maine Rural Economy Future Development Program&amp;lt;/w:t&amp;gt;&amp;lt;/w:r&amp;gt;&amp;lt;w:r&amp;gt;&amp;lt;w:t xml:space="preserve"&amp;gt;, &amp;lt;/w:t&amp;gt;&amp;lt;/w:r&amp;gt;&amp;lt;w:bookmarkStart w:id="28" w:name="_LINE__5_243d53c0_859e_4507_87d5_c621462" /&amp;gt;&amp;lt;w:bookmarkEnd w:id="24" /&amp;gt;&amp;lt;w:r&amp;gt;&amp;lt;w:t&amp;gt;referred to in this section as "the program,"&amp;lt;/w:t&amp;gt;&amp;lt;/w:r&amp;gt;&amp;lt;w:r w:rsidRPr="00962FD2"&amp;gt;&amp;lt;w:t xml:space="preserve"&amp;gt; is established within the &amp;lt;/w:t&amp;gt;&amp;lt;/w:r&amp;gt;&amp;lt;/w:ins&amp;gt;&amp;lt;w:ins w:id="29" w:author="BPS" w:date="2021-03-11T08:06:00Z"&amp;gt;&amp;lt;w:r&amp;gt;&amp;lt;w:t&amp;gt;u&amp;lt;/w:t&amp;gt;&amp;lt;/w:r&amp;gt;&amp;lt;/w:ins&amp;gt;&amp;lt;w:ins w:id="30" w:author="BPS" w:date="2021-03-03T13:36:00Z"&amp;gt;&amp;lt;w:r w:rsidRPr="00962FD2"&amp;gt;&amp;lt;w:t xml:space="preserve"&amp;gt;niversity to promote &amp;lt;/w:t&amp;gt;&amp;lt;/w:r&amp;gt;&amp;lt;w:bookmarkStart w:id="31" w:name="_LINE__6_6153c941_408b_4e59_aa45_794c5e7" /&amp;gt;&amp;lt;w:bookmarkEnd w:id="28" /&amp;gt;&amp;lt;w:r w:rsidRPr="00962FD2"&amp;gt;&amp;lt;w:t xml:space="preserve"&amp;gt;future business development in rural Maine through the creation of programs that provide &amp;lt;/w:t&amp;gt;&amp;lt;/w:r&amp;gt;&amp;lt;w:bookmarkStart w:id="32" w:name="_LINE__7_7b628b65_836c_4036_8195_1060e5c" /&amp;gt;&amp;lt;w:bookmarkEnd w:id="31" /&amp;gt;&amp;lt;w:r w:rsidRPr="00962FD2"&amp;gt;&amp;lt;w:t xml:space="preserve"&amp;gt;course offerings on the economy of rural Maine.  &amp;lt;/w:t&amp;gt;&amp;lt;/w:r&amp;gt;&amp;lt;w:bookmarkEnd w:id="32" /&amp;gt;&amp;lt;/w:ins&amp;gt;&amp;lt;/w:p&amp;gt;&amp;lt;w:p w:rsidR="004810A4" w:rsidRPr="00962FD2" w:rsidRDefault="004810A4" w:rsidP="004810A4"&amp;gt;&amp;lt;w:pPr&amp;gt;&amp;lt;w:ind w:left="360" w:firstLine="360" /&amp;gt;&amp;lt;w:rPr&amp;gt;&amp;lt;w:ins w:id="33" w:author="BPS" w:date="2021-03-03T13:36:00Z" /&amp;gt;&amp;lt;/w:rPr&amp;gt;&amp;lt;/w:pPr&amp;gt;&amp;lt;w:bookmarkStart w:id="34" w:name="_STATUTE_NUMBER__983f15d1_20a8_497d_a1b6" /&amp;gt;&amp;lt;w:bookmarkStart w:id="35" w:name="_STATUTE_SS__01ae117d_2d79_40ad_bfba_783" /&amp;gt;&amp;lt;w:bookmarkStart w:id="36" w:name="_PAR__5_0489d7c5_471b_4c86_b45f_949236e9" /&amp;gt;&amp;lt;w:bookmarkStart w:id="37" w:name="_LINE__8_30e49749_1c6b_420e_a674_c825536" /&amp;gt;&amp;lt;w:bookmarkEnd w:id="22" /&amp;gt;&amp;lt;w:bookmarkEnd w:id="23" /&amp;gt;&amp;lt;w:bookmarkEnd w:id="27" /&amp;gt;&amp;lt;w:ins w:id="38" w:author="BPS" w:date="2021-03-03T13:36:00Z"&amp;gt;&amp;lt;w:r w:rsidRPr="00962FD2"&amp;gt;&amp;lt;w:rPr&amp;gt;&amp;lt;w:b /&amp;gt;&amp;lt;/w:rPr&amp;gt;&amp;lt;w:t&amp;gt;2&amp;lt;/w:t&amp;gt;&amp;lt;/w:r&amp;gt;&amp;lt;w:bookmarkEnd w:id="34" /&amp;gt;&amp;lt;w:r w:rsidRPr="00962FD2"&amp;gt;&amp;lt;w:rPr&amp;gt;&amp;lt;w:b /&amp;gt;&amp;lt;/w:rPr&amp;gt;&amp;lt;w:t xml:space="preserve"&amp;gt;.  &amp;lt;/w:t&amp;gt;&amp;lt;/w:r&amp;gt;&amp;lt;w:bookmarkStart w:id="39" w:name="_STATUTE_HEADNOTE__24b05635_740a_4b4c_ab" /&amp;gt;&amp;lt;w:r w:rsidRPr="00962FD2"&amp;gt;&amp;lt;w:rPr&amp;gt;&amp;lt;w:b /&amp;gt;&amp;lt;/w:rPr&amp;gt;&amp;lt;w:t&amp;gt;Campus participation; required.&amp;lt;/w:t&amp;gt;&amp;lt;/w:r&amp;gt;&amp;lt;w:r w:rsidRPr="00962FD2"&amp;gt;&amp;lt;w:t xml:space="preserve"&amp;gt;  &amp;lt;/w:t&amp;gt;&amp;lt;/w:r&amp;gt;&amp;lt;/w:ins&amp;gt;&amp;lt;w:bookmarkStart w:id="40" w:name="_STATUTE_CONTENT__ee3b8443_0936_4045_a7b" /&amp;gt;&amp;lt;w:bookmarkEnd w:id="39" /&amp;gt;&amp;lt;w:ins w:id="41" w:author="BPS" w:date="2021-03-03T13:37:00Z"&amp;gt;&amp;lt;w:r&amp;gt;&amp;lt;w:t&amp;gt;As part of the program, t&amp;lt;/w:t&amp;gt;&amp;lt;/w:r&amp;gt;&amp;lt;/w:ins&amp;gt;&amp;lt;w:ins w:id="42" w:author="BPS" w:date="2021-03-03T13:36:00Z"&amp;gt;&amp;lt;w:r w:rsidRPr="00962FD2"&amp;gt;&amp;lt;w:t xml:space="preserve"&amp;gt;he University of Maine &amp;lt;/w:t&amp;gt;&amp;lt;/w:r&amp;gt;&amp;lt;w:bookmarkStart w:id="43" w:name="_LINE__9_38c61b5d_ab2a_4137_b3c8_94cad5e" /&amp;gt;&amp;lt;w:bookmarkEnd w:id="37" /&amp;gt;&amp;lt;w:r w:rsidRPr="00962FD2"&amp;gt;&amp;lt;w:t xml:space="preserve"&amp;gt;at Fort Kent, the University of Maine at Presque Isle, the University of Maine at Machias &amp;lt;/w:t&amp;gt;&amp;lt;/w:r&amp;gt;&amp;lt;w:bookmarkStart w:id="44" w:name="_LINE__10_7f0d345e_7a2b_427c_b4f7_9fea6e" /&amp;gt;&amp;lt;w:bookmarkEnd w:id="43" /&amp;gt;&amp;lt;w:r w:rsidRPr="00962FD2"&amp;gt;&amp;lt;w:t xml:space="preserve"&amp;gt;and the University of Maine at Farmington shall each create and offer a program that &amp;lt;/w:t&amp;gt;&amp;lt;/w:r&amp;gt;&amp;lt;w:bookmarkStart w:id="45" w:name="_LINE__11_bce41285_afda_4e28_b5d4_ebb44c" /&amp;gt;&amp;lt;w:bookmarkEnd w:id="44" /&amp;gt;&amp;lt;w:r w:rsidRPr="00962FD2"&amp;gt;&amp;lt;w:t xml:space="preserve"&amp;gt;provides a comprehensive study of the rural economy of Maine and that promotes the &amp;lt;/w:t&amp;gt;&amp;lt;/w:r&amp;gt;&amp;lt;w:bookmarkStart w:id="46" w:name="_LINE__12_2590cc5a_02ff_4c10_b78c_9b9b07" /&amp;gt;&amp;lt;w:bookmarkEnd w:id="45" /&amp;gt;&amp;lt;w:r w:rsidRPr="00962FD2"&amp;gt;&amp;lt;w:t&amp;gt;partnering of students with businesses in rural Maine.&amp;lt;/w:t&amp;gt;&amp;lt;/w:r&amp;gt;&amp;lt;w:bookmarkEnd w:id="46" /&amp;gt;&amp;lt;/w:ins&amp;gt;&amp;lt;/w:p&amp;gt;&amp;lt;w:p w:rsidR="004810A4" w:rsidRPr="00962FD2" w:rsidRDefault="004810A4" w:rsidP="004810A4"&amp;gt;&amp;lt;w:pPr&amp;gt;&amp;lt;w:ind w:left="360" w:firstLine="360" /&amp;gt;&amp;lt;w:rPr&amp;gt;&amp;lt;w:ins w:id="47" w:author="BPS" w:date="2021-03-03T13:36:00Z" /&amp;gt;&amp;lt;/w:rPr&amp;gt;&amp;lt;/w:pPr&amp;gt;&amp;lt;w:bookmarkStart w:id="48" w:name="_STATUTE_NUMBER__8d867aba_34e5_4691_9f9b" /&amp;gt;&amp;lt;w:bookmarkStart w:id="49" w:name="_STATUTE_SS__f049417d_c1b0_4832_ab09_516" /&amp;gt;&amp;lt;w:bookmarkStart w:id="50" w:name="_PAR__6_402cf7a6_a69a_4e5a_a787_ee036def" /&amp;gt;&amp;lt;w:bookmarkStart w:id="51" w:name="_LINE__13_ece3d75a_a11e_4fd5_8cf0_5495b1" /&amp;gt;&amp;lt;w:bookmarkEnd w:id="35" /&amp;gt;&amp;lt;w:bookmarkEnd w:id="36" /&amp;gt;&amp;lt;w:bookmarkEnd w:id="40" /&amp;gt;&amp;lt;w:ins w:id="52" w:author="BPS" w:date="2021-03-03T13:36:00Z"&amp;gt;&amp;lt;w:r w:rsidRPr="00962FD2"&amp;gt;&amp;lt;w:rPr&amp;gt;&amp;lt;w:b /&amp;gt;&amp;lt;/w:rPr&amp;gt;&amp;lt;w:t&amp;gt;3&amp;lt;/w:t&amp;gt;&amp;lt;/w:r&amp;gt;&amp;lt;w:bookmarkEnd w:id="48" /&amp;gt;&amp;lt;w:r w:rsidRPr="00962FD2"&amp;gt;&amp;lt;w:rPr&amp;gt;&amp;lt;w:b /&amp;gt;&amp;lt;/w:rPr&amp;gt;&amp;lt;w:t xml:space="preserve"&amp;gt;.  &amp;lt;/w:t&amp;gt;&amp;lt;/w:r&amp;gt;&amp;lt;w:bookmarkStart w:id="53" w:name="_STATUTE_HEADNOTE__770cddee_5f5a_4b8d_ac" /&amp;gt;&amp;lt;w:r w:rsidRPr="00962FD2"&amp;gt;&amp;lt;w:rPr&amp;gt;&amp;lt;w:b /&amp;gt;&amp;lt;/w:rPr&amp;gt;&amp;lt;w:t&amp;gt;Program criteria.&amp;lt;/w:t&amp;gt;&amp;lt;/w:r&amp;gt;&amp;lt;w:r w:rsidRPr="00962FD2"&amp;gt;&amp;lt;w:t xml:space="preserve"&amp;gt;  &amp;lt;/w:t&amp;gt;&amp;lt;/w:r&amp;gt;&amp;lt;w:bookmarkStart w:id="54" w:name="_STATUTE_CONTENT__8913111e_4db0_4401_97d" /&amp;gt;&amp;lt;w:bookmarkEnd w:id="53" /&amp;gt;&amp;lt;w:r w:rsidRPr="00962FD2"&amp;gt;&amp;lt;w:t xml:space="preserve"&amp;gt;The &amp;lt;/w:t&amp;gt;&amp;lt;/w:r&amp;gt;&amp;lt;/w:ins&amp;gt;&amp;lt;w:ins w:id="55" w:author="BPS" w:date="2021-03-03T13:37:00Z"&amp;gt;&amp;lt;w:r&amp;gt;&amp;lt;w:t&amp;gt;p&amp;lt;/w:t&amp;gt;&amp;lt;/w:r&amp;gt;&amp;lt;/w:ins&amp;gt;&amp;lt;w:ins w:id="56" w:author="BPS" w:date="2021-03-03T13:36:00Z"&amp;gt;&amp;lt;w:r w:rsidRPr="00962FD2"&amp;gt;&amp;lt;w:t&amp;gt;rogram must:&amp;lt;/w:t&amp;gt;&amp;lt;/w:r&amp;gt;&amp;lt;w:bookmarkEnd w:id="51" /&amp;gt;&amp;lt;/w:ins&amp;gt;&amp;lt;/w:p&amp;gt;&amp;lt;w:p w:rsidR="004810A4" w:rsidRPr="00962FD2" w:rsidRDefault="004810A4" w:rsidP="004810A4"&amp;gt;&amp;lt;w:pPr&amp;gt;&amp;lt;w:ind w:left="720" /&amp;gt;&amp;lt;w:rPr&amp;gt;&amp;lt;w:ins w:id="57" w:author="BPS" w:date="2021-03-03T13:36:00Z" /&amp;gt;&amp;lt;/w:rPr&amp;gt;&amp;lt;/w:pPr&amp;gt;&amp;lt;w:bookmarkStart w:id="58" w:name="_STATUTE_NUMBER__2c92c548_c2e1_430a_8648" /&amp;gt;&amp;lt;w:bookmarkStart w:id="59" w:name="_STATUTE_P__5103bdba_8f14_4840_8bcd_0371" /&amp;gt;&amp;lt;w:bookmarkStart w:id="60" w:name="_PAR__7_614811fa_bd77_48ba_8d12_032383fd" /&amp;gt;&amp;lt;w:bookmarkStart w:id="61" w:name="_LINE__14_e717416a_af7b_418d_b377_23fad5" /&amp;gt;&amp;lt;w:bookmarkEnd w:id="50" /&amp;gt;&amp;lt;w:bookmarkEnd w:id="54" /&amp;gt;&amp;lt;w:ins w:id="62" w:author="BPS" w:date="2021-03-03T13:36:00Z"&amp;gt;&amp;lt;w:r w:rsidRPr="00962FD2"&amp;gt;&amp;lt;w:t&amp;gt;A&amp;lt;/w:t&amp;gt;&amp;lt;/w:r&amp;gt;&amp;lt;w:bookmarkEnd w:id="58" /&amp;gt;&amp;lt;w:r w:rsidRPr="00962FD2"&amp;gt;&amp;lt;w:t xml:space="preserve"&amp;gt;.  &amp;lt;/w:t&amp;gt;&amp;lt;/w:r&amp;gt;&amp;lt;w:bookmarkStart w:id="63" w:name="_STATUTE_CONTENT__1883b4a7_6a03_450a_843" /&amp;gt;&amp;lt;w:r w:rsidRPr="00962FD2"&amp;gt;&amp;lt;w:t xml:space="preserve"&amp;gt;Provide each student with compensation, health care, a housing voucher and student &amp;lt;/w:t&amp;gt;&amp;lt;/w:r&amp;gt;&amp;lt;w:bookmarkStart w:id="64" w:name="_LINE__15_fd51e1ec_6b13_4b70_b8a8_714531" /&amp;gt;&amp;lt;w:bookmarkEnd w:id="61" /&amp;gt;&amp;lt;w:r w:rsidRPr="00962FD2"&amp;gt;&amp;lt;w:t&amp;gt;loan forgiveness in exchange for work at the respective campus; and&amp;lt;/w:t&amp;gt;&amp;lt;/w:r&amp;gt;&amp;lt;w:bookmarkEnd w:id="64" /&amp;gt;&amp;lt;/w:ins&amp;gt;&amp;lt;/w:p&amp;gt;&amp;lt;w:p w:rsidR="004810A4" w:rsidRDefault="004810A4" w:rsidP="004810A4"&amp;gt;&amp;lt;w:pPr&amp;gt;&amp;lt;w:ind w:left="720" /&amp;gt;&amp;lt;/w:pPr&amp;gt;&amp;lt;w:bookmarkStart w:id="65" w:name="_STATUTE_NUMBER__55d1a3d1_b05c_43ce_8e4e" /&amp;gt;&amp;lt;w:bookmarkStart w:id="66" w:name="_STATUTE_P__e974217a_00c1_4aa1_b5a5_b621" /&amp;gt;&amp;lt;w:bookmarkStart w:id="67" w:name="_PAR__8_a4c38384_cf81_497d_a1ad_b7004f1a" /&amp;gt;&amp;lt;w:bookmarkStart w:id="68" w:name="_LINE__16_581716bc_4b07_44ae_99fd_8483af" /&amp;gt;&amp;lt;w:bookmarkEnd w:id="59" /&amp;gt;&amp;lt;w:bookmarkEnd w:id="60" /&amp;gt;&amp;lt;w:bookmarkEnd w:id="63" /&amp;gt;&amp;lt;w:ins w:id="69" w:author="BPS" w:date="2021-03-03T13:36:00Z"&amp;gt;&amp;lt;w:r w:rsidRPr="00962FD2"&amp;gt;&amp;lt;w:t&amp;gt;B&amp;lt;/w:t&amp;gt;&amp;lt;/w:r&amp;gt;&amp;lt;w:bookmarkEnd w:id="65" /&amp;gt;&amp;lt;w:r w:rsidRPr="00962FD2"&amp;gt;&amp;lt;w:t xml:space="preserve"&amp;gt;.  &amp;lt;/w:t&amp;gt;&amp;lt;/w:r&amp;gt;&amp;lt;w:bookmarkStart w:id="70" w:name="_STATUTE_CONTENT__7c07a00d_7c4c_4375_939" /&amp;gt;&amp;lt;w:r w:rsidRPr="00962FD2"&amp;gt;&amp;lt;w:t xml:space="preserve"&amp;gt;On a biennial basis, allow for up to 3 students from each campus required to offer &amp;lt;/w:t&amp;gt;&amp;lt;/w:r&amp;gt;&amp;lt;w:bookmarkStart w:id="71" w:name="_LINE__17_165966d7_b7e8_422a_9a92_b2f7da" /&amp;gt;&amp;lt;w:bookmarkEnd w:id="68" /&amp;gt;&amp;lt;w:r w:rsidRPr="00962FD2"&amp;gt;&amp;lt;w:t xml:space="preserve"&amp;gt;a program under &amp;lt;/w:t&amp;gt;&amp;lt;/w:r&amp;gt;&amp;lt;/w:ins&amp;gt;&amp;lt;w:ins w:id="72" w:author="BPS" w:date="2021-03-03T13:37:00Z"&amp;gt;&amp;lt;w:r&amp;gt;&amp;lt;w:t&amp;gt;subsection&amp;lt;/w:t&amp;gt;&amp;lt;/w:r&amp;gt;&amp;lt;/w:ins&amp;gt;&amp;lt;w:ins w:id="73" w:author="BPS" w:date="2021-03-03T13:36:00Z"&amp;gt;&amp;lt;w:r w:rsidRPr="00962FD2"&amp;gt;&amp;lt;w:t xml:space="preserve"&amp;gt; 2 to be selected to work for 2 years on rural economic &amp;lt;/w:t&amp;gt;&amp;lt;/w:r&amp;gt;&amp;lt;w:bookmarkStart w:id="74" w:name="_LINE__18_90aa61d0_2083_4c32_be99_60cf2d" /&amp;gt;&amp;lt;w:bookmarkEnd w:id="71" /&amp;gt;&amp;lt;w:r w:rsidRPr="00962FD2"&amp;gt;&amp;lt;w:t&amp;gt;growth once the student&amp;lt;/w:t&amp;gt;&amp;lt;/w:r&amp;gt;&amp;lt;/w:ins&amp;gt;&amp;lt;w:ins w:id="75" w:author="BPS" w:date="2021-03-03T13:38:00Z"&amp;gt;&amp;lt;w:r&amp;gt;&amp;lt;w:t&amp;gt;s&amp;lt;/w:t&amp;gt;&amp;lt;/w:r&amp;gt;&amp;lt;/w:ins&amp;gt;&amp;lt;w:ins w:id="76" w:author="BPS" w:date="2021-03-03T13:36:00Z"&amp;gt;&amp;lt;w:r w:rsidRPr="00962FD2"&amp;gt;&amp;lt;w:t xml:space="preserve"&amp;gt; graduate.&amp;lt;/w:t&amp;gt;&amp;lt;/w:r&amp;gt;&amp;lt;/w:ins&amp;gt;&amp;lt;w:bookmarkEnd w:id="74" /&amp;gt;&amp;lt;/w:p&amp;gt;&amp;lt;w:p w:rsidR="004810A4" w:rsidRDefault="004810A4" w:rsidP="004810A4"&amp;gt;&amp;lt;w:pPr&amp;gt;&amp;lt;w:ind w:left="360" w:firstLine="360" /&amp;gt;&amp;lt;/w:pPr&amp;gt;&amp;lt;w:bookmarkStart w:id="77" w:name="_APPROP_SECTION__23e764a3_690a_4117_8159" /&amp;gt;&amp;lt;w:bookmarkStart w:id="78" w:name="_PAR__9_120bacf6_3601_448f_8b4f_05d66bd2" /&amp;gt;&amp;lt;w:bookmarkStart w:id="79" w:name="_LINE__19_d165cc0f_4712_4f0e_8b1b_6dc19a" /&amp;gt;&amp;lt;w:bookmarkEnd w:id="7" /&amp;gt;&amp;lt;w:bookmarkEnd w:id="13" /&amp;gt;&amp;lt;w:bookmarkEnd w:id="16" /&amp;gt;&amp;lt;w:bookmarkEnd w:id="49" /&amp;gt;&amp;lt;w:bookmarkEnd w:id="66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SECTION_NUMBER__30c0ba57_16aa_4e69" /&amp;gt;&amp;lt;w:r&amp;gt;&amp;lt;w:rPr&amp;gt;&amp;lt;w:b /&amp;gt;&amp;lt;w:sz w:val="24" /&amp;gt;&amp;lt;/w:rPr&amp;gt;&amp;lt;w:t&amp;gt;2&amp;lt;/w:t&amp;gt;&amp;lt;/w:r&amp;gt;&amp;lt;w:bookmarkEnd w:id="8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1" w:name="_LINE__20_9c89e051_0d6a_41bd_9fd4_48dd51" /&amp;gt;&amp;lt;w:bookmarkEnd w:id="79" /&amp;gt;&amp;lt;w:r&amp;gt;&amp;lt;w:t&amp;gt;allocations are made.&amp;lt;/w:t&amp;gt;&amp;lt;/w:r&amp;gt;&amp;lt;w:bookmarkEnd w:id="81" /&amp;gt;&amp;lt;/w:p&amp;gt;&amp;lt;w:p w:rsidR="004810A4" w:rsidRDefault="004810A4" w:rsidP="004810A4"&amp;gt;&amp;lt;w:pPr&amp;gt;&amp;lt;w:pStyle w:val="BPSParagraphLeftAlign" /&amp;gt;&amp;lt;w:suppressAutoHyphens /&amp;gt;&amp;lt;w:ind w:left="360" /&amp;gt;&amp;lt;/w:pPr&amp;gt;&amp;lt;w:bookmarkStart w:id="82" w:name="_PAR__10_b6b2b31a_b97b_4fa7_b53a_7b0c695" /&amp;gt;&amp;lt;w:bookmarkStart w:id="83" w:name="_LINE__21_0757c939_4dc1_489a_9246_d89b39" /&amp;gt;&amp;lt;w:bookmarkEnd w:id="78" /&amp;gt;&amp;lt;w:r&amp;gt;&amp;lt;w:rPr&amp;gt;&amp;lt;w:b /&amp;gt;&amp;lt;/w:rPr&amp;gt;&amp;lt;w:t&amp;gt;UNIVERSITY OF MAINE SYSTEM, BOARD OF TRUSTEES OF THE&amp;lt;/w:t&amp;gt;&amp;lt;/w:r&amp;gt;&amp;lt;w:bookmarkEnd w:id="83" /&amp;gt;&amp;lt;/w:p&amp;gt;&amp;lt;w:p w:rsidR="004810A4" w:rsidRDefault="004810A4" w:rsidP="004810A4"&amp;gt;&amp;lt;w:pPr&amp;gt;&amp;lt;w:pStyle w:val="BPSParagraphLeftAlign" /&amp;gt;&amp;lt;w:suppressAutoHyphens /&amp;gt;&amp;lt;w:ind w:left="360" /&amp;gt;&amp;lt;/w:pPr&amp;gt;&amp;lt;w:bookmarkStart w:id="84" w:name="_PAR__11_12f09d5b_0824_49c0_bb55_e99acc3" /&amp;gt;&amp;lt;w:bookmarkStart w:id="85" w:name="_LINE__22_a0d97841_5f5b_48f4_9d7f_f8bc52" /&amp;gt;&amp;lt;w:bookmarkEnd w:id="82" /&amp;gt;&amp;lt;w:r&amp;gt;&amp;lt;w:rPr&amp;gt;&amp;lt;w:b /&amp;gt;&amp;lt;/w:rPr&amp;gt;&amp;lt;w:t&amp;gt;Maine Rural Economy Future Development Program N351&amp;lt;/w:t&amp;gt;&amp;lt;/w:r&amp;gt;&amp;lt;w:bookmarkEnd w:id="85" /&amp;gt;&amp;lt;/w:p&amp;gt;&amp;lt;w:p w:rsidR="004810A4" w:rsidRDefault="004810A4" w:rsidP="004810A4"&amp;gt;&amp;lt;w:pPr&amp;gt;&amp;lt;w:ind w:left="360" /&amp;gt;&amp;lt;/w:pPr&amp;gt;&amp;lt;w:bookmarkStart w:id="86" w:name="_PAR__12_00ad1a7a_b0ef_4fc5_b27c_57aaf9d" /&amp;gt;&amp;lt;w:bookmarkStart w:id="87" w:name="_LINE__23_0184c640_815c_4b44_86e6_2fad9e" /&amp;gt;&amp;lt;w:bookmarkEnd w:id="84" /&amp;gt;&amp;lt;w:r&amp;gt;&amp;lt;w:t xml:space="preserve"&amp;gt;Initiative: Provides ongoing annual funds of $500,000 each to the University of Maine at &amp;lt;/w:t&amp;gt;&amp;lt;/w:r&amp;gt;&amp;lt;w:bookmarkStart w:id="88" w:name="_LINE__24_0b627d43_eda4_409a_8f5d_a71d3a" /&amp;gt;&amp;lt;w:bookmarkEnd w:id="87" /&amp;gt;&amp;lt;w:r&amp;gt;&amp;lt;w:t xml:space="preserve"&amp;gt;Fort Kent, the University of Maine at Presque Isle, the University of Maine at Machias and &amp;lt;/w:t&amp;gt;&amp;lt;/w:r&amp;gt;&amp;lt;w:bookmarkStart w:id="89" w:name="_LINE__25_3043d5b6_c34a_4ae3_9519_ea4d61" /&amp;gt;&amp;lt;w:bookmarkEnd w:id="88" /&amp;gt;&amp;lt;w:r&amp;gt;&amp;lt;w:t xml:space="preserve"&amp;gt;the University of Maine at Farmington to establish and implement the Maine Rural &amp;lt;/w:t&amp;gt;&amp;lt;/w:r&amp;gt;&amp;lt;w:bookmarkStart w:id="90" w:name="_LINE__26_bc50c0f9_9e75_49d6_be09_6685bb" /&amp;gt;&amp;lt;w:bookmarkEnd w:id="89" /&amp;gt;&amp;lt;w:r&amp;gt;&amp;lt;w:t xml:space="preserve"&amp;gt;Economy Future Development Program established in the Maine Revised Statutes, Title &amp;lt;/w:t&amp;gt;&amp;lt;/w:r&amp;gt;&amp;lt;w:bookmarkStart w:id="91" w:name="_LINE__27_ac2fdf36_af2d_4418_8827_575f08" /&amp;gt;&amp;lt;w:bookmarkEnd w:id="90" /&amp;gt;&amp;lt;w:r&amp;gt;&amp;lt;w:t xml:space="preserve"&amp;gt;20-A, section 10911.  Funds appropriated to this program do not lapse but must be carried &amp;lt;/w:t&amp;gt;&amp;lt;/w:r&amp;gt;&amp;lt;w:bookmarkStart w:id="92" w:name="_LINE__28_4450cb27_b08a_420a_8d64_6ec8ca" /&amp;gt;&amp;lt;w:bookmarkEnd w:id="91" /&amp;gt;&amp;lt;w:r&amp;gt;&amp;lt;w:t xml:space="preserve"&amp;gt;forward into the next fiscal year to be used only for the purpose for which the funds were &amp;lt;/w:t&amp;gt;&amp;lt;/w:r&amp;gt;&amp;lt;w:bookmarkStart w:id="93" w:name="_LINE__29_9035c8a1_0351_4684_9175_fa640a" /&amp;gt;&amp;lt;w:bookmarkEnd w:id="92" /&amp;gt;&amp;lt;w:r&amp;gt;&amp;lt;w:t&amp;gt;provided.&amp;lt;/w:t&amp;gt;&amp;lt;/w:r&amp;gt;&amp;lt;w:bookmarkEnd w:id="9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810A4" w:rsidTr="00CD793A"&amp;gt;&amp;lt;w:tc&amp;gt;&amp;lt;w:tcPr&amp;gt;&amp;lt;w:tcW w:w="5069" w:type="dxa" /&amp;gt;&amp;lt;/w:tcPr&amp;gt;&amp;lt;w:p w:rsidR="004810A4" w:rsidRDefault="004810A4" w:rsidP="00CD793A"&amp;gt;&amp;lt;w:bookmarkStart w:id="94" w:name="_PAR__13_a00e560d_bdbc_4785_b815_361e8ae" /&amp;gt;&amp;lt;w:bookmarkStart w:id="95" w:name="_LINE__30_826da7cd_925d_4c43_941f_705faa" /&amp;gt;&amp;lt;w:bookmarkEnd w:id="86" /&amp;gt;&amp;lt;w:r&amp;gt;&amp;lt;w:rPr&amp;gt;&amp;lt;w:b /&amp;gt;&amp;lt;/w:rPr&amp;gt;&amp;lt;w:t&amp;gt;GENERAL FUND&amp;lt;/w:t&amp;gt;&amp;lt;/w:r&amp;gt;&amp;lt;w:bookmarkEnd w:id="95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96" w:name="_LINE__30_083ab493_8980_4b51_8a5b_fdecd1" /&amp;gt;&amp;lt;w:r&amp;gt;&amp;lt;w:rPr&amp;gt;&amp;lt;w:b /&amp;gt;&amp;lt;/w:rPr&amp;gt;&amp;lt;w:t&amp;gt;2021-22&amp;lt;/w:t&amp;gt;&amp;lt;/w:r&amp;gt;&amp;lt;w:bookmarkEnd w:id="96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97" w:name="_LINE__30_1d5f0bbc_6c17_421c_91f2_5bb5a7" /&amp;gt;&amp;lt;w:r&amp;gt;&amp;lt;w:rPr&amp;gt;&amp;lt;w:b /&amp;gt;&amp;lt;/w:rPr&amp;gt;&amp;lt;w:t&amp;gt;2022-23&amp;lt;/w:t&amp;gt;&amp;lt;/w:r&amp;gt;&amp;lt;w:bookmarkEnd w:id="97" /&amp;gt;&amp;lt;/w:p&amp;gt;&amp;lt;/w:tc&amp;gt;&amp;lt;/w:tr&amp;gt;&amp;lt;w:tr w:rsidR="004810A4" w:rsidTr="00CD793A"&amp;gt;&amp;lt;w:tc&amp;gt;&amp;lt;w:tcPr&amp;gt;&amp;lt;w:tcW w:w="5069" w:type="dxa" /&amp;gt;&amp;lt;/w:tcPr&amp;gt;&amp;lt;w:p w:rsidR="004810A4" w:rsidRDefault="004810A4" w:rsidP="00CD793A"&amp;gt;&amp;lt;w:pPr&amp;gt;&amp;lt;w:ind w:left="180" /&amp;gt;&amp;lt;/w:pPr&amp;gt;&amp;lt;w:bookmarkStart w:id="98" w:name="_LINE__31_1408d7f9_6835_420a_bbda_37c8a3" /&amp;gt;&amp;lt;w:r&amp;gt;&amp;lt;w:t&amp;gt;All Other&amp;lt;/w:t&amp;gt;&amp;lt;/w:r&amp;gt;&amp;lt;w:bookmarkEnd w:id="98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99" w:name="_LINE__31_a74de94d_8480_4ee5_9cf3_7795af" /&amp;gt;&amp;lt;w:r&amp;gt;&amp;lt;w:t&amp;gt;$2,000,000&amp;lt;/w:t&amp;gt;&amp;lt;/w:r&amp;gt;&amp;lt;w:bookmarkEnd w:id="99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100" w:name="_LINE__31_a9c52256_27c8_4511_be99_9dfa4f" /&amp;gt;&amp;lt;w:r&amp;gt;&amp;lt;w:t&amp;gt;$2,000,000&amp;lt;/w:t&amp;gt;&amp;lt;/w:r&amp;gt;&amp;lt;w:bookmarkEnd w:id="100" /&amp;gt;&amp;lt;/w:p&amp;gt;&amp;lt;/w:tc&amp;gt;&amp;lt;/w:tr&amp;gt;&amp;lt;w:tr w:rsidR="004810A4" w:rsidTr="00CD793A"&amp;gt;&amp;lt;w:tc&amp;gt;&amp;lt;w:tcPr&amp;gt;&amp;lt;w:tcW w:w="5069" w:type="dxa" /&amp;gt;&amp;lt;/w:tcPr&amp;gt;&amp;lt;w:p w:rsidR="004810A4" w:rsidRDefault="004810A4" w:rsidP="00CD793A"&amp;gt;&amp;lt;w:bookmarkStart w:id="101" w:name="_LINE__32_d6d08c89_2cf3_4d41_8353_d9203c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102" w:name="_LINE__32_3131897c_0ff1_4b90_9641_1a81fa" /&amp;gt;&amp;lt;w:r&amp;gt;&amp;lt;w:t&amp;gt;__________&amp;lt;/w:t&amp;gt;&amp;lt;/w:r&amp;gt;&amp;lt;w:bookmarkEnd w:id="102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103" w:name="_LINE__32_0d76c5f5_3a73_4ed9_a472_bb6a99" /&amp;gt;&amp;lt;w:r&amp;gt;&amp;lt;w:t&amp;gt;__________&amp;lt;/w:t&amp;gt;&amp;lt;/w:r&amp;gt;&amp;lt;w:bookmarkEnd w:id="103" /&amp;gt;&amp;lt;/w:p&amp;gt;&amp;lt;/w:tc&amp;gt;&amp;lt;/w:tr&amp;gt;&amp;lt;w:tr w:rsidR="004810A4" w:rsidTr="00CD793A"&amp;gt;&amp;lt;w:tc&amp;gt;&amp;lt;w:tcPr&amp;gt;&amp;lt;w:tcW w:w="5069" w:type="dxa" /&amp;gt;&amp;lt;/w:tcPr&amp;gt;&amp;lt;w:p w:rsidR="004810A4" w:rsidRDefault="004810A4" w:rsidP="00CD793A"&amp;gt;&amp;lt;w:bookmarkStart w:id="104" w:name="_LINE__33_74bd8048_746a_47ae_95de_2667b5" /&amp;gt;&amp;lt;w:r&amp;gt;&amp;lt;w:t&amp;gt;GENERAL FUND TOTAL&amp;lt;/w:t&amp;gt;&amp;lt;/w:r&amp;gt;&amp;lt;w:bookmarkEnd w:id="104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105" w:name="_LINE__33_ee86bce4_1994_42e3_ae87_5e7491" /&amp;gt;&amp;lt;w:r&amp;gt;&amp;lt;w:t&amp;gt;$2,000,000&amp;lt;/w:t&amp;gt;&amp;lt;/w:r&amp;gt;&amp;lt;w:bookmarkEnd w:id="105" /&amp;gt;&amp;lt;/w:p&amp;gt;&amp;lt;/w:tc&amp;gt;&amp;lt;w:tc&amp;gt;&amp;lt;w:tcPr&amp;gt;&amp;lt;w:tcW w:w="1469" w:type="dxa" /&amp;gt;&amp;lt;/w:tcPr&amp;gt;&amp;lt;w:p w:rsidR="004810A4" w:rsidRDefault="004810A4" w:rsidP="00CD793A"&amp;gt;&amp;lt;w:pPr&amp;gt;&amp;lt;w:jc w:val="right" /&amp;gt;&amp;lt;/w:pPr&amp;gt;&amp;lt;w:bookmarkStart w:id="106" w:name="_LINE__33_d2cb0e2b_6c7a_4ecc_8f6c_54ac89" /&amp;gt;&amp;lt;w:r&amp;gt;&amp;lt;w:t&amp;gt;$2,000,000&amp;lt;/w:t&amp;gt;&amp;lt;/w:r&amp;gt;&amp;lt;w:bookmarkEnd w:id="106" /&amp;gt;&amp;lt;/w:p&amp;gt;&amp;lt;/w:tc&amp;gt;&amp;lt;/w:tr&amp;gt;&amp;lt;/w:tbl&amp;gt;&amp;lt;w:p w:rsidR="004810A4" w:rsidRDefault="004810A4" w:rsidP="004810A4"&amp;gt;&amp;lt;w:pPr&amp;gt;&amp;lt;w:keepNext /&amp;gt;&amp;lt;w:spacing w:before="240" /&amp;gt;&amp;lt;w:ind w:left="360" /&amp;gt;&amp;lt;w:jc w:val="center" /&amp;gt;&amp;lt;/w:pPr&amp;gt;&amp;lt;w:bookmarkStart w:id="107" w:name="_SUMMARY__7b8c1096_f5af_4ad9_82ff_ef6ff4" /&amp;gt;&amp;lt;w:bookmarkStart w:id="108" w:name="_PAR__14_221cddaf_d779_426d_aa5e_6fb776a" /&amp;gt;&amp;lt;w:bookmarkStart w:id="109" w:name="_LINE__34_8d1560aa_1c7c_4102_986f_9058a6" /&amp;gt;&amp;lt;w:bookmarkEnd w:id="8" /&amp;gt;&amp;lt;w:bookmarkEnd w:id="77" /&amp;gt;&amp;lt;w:bookmarkEnd w:id="94" /&amp;gt;&amp;lt;w:r&amp;gt;&amp;lt;w:rPr&amp;gt;&amp;lt;w:b /&amp;gt;&amp;lt;w:sz w:val="24" /&amp;gt;&amp;lt;/w:rPr&amp;gt;&amp;lt;w:t&amp;gt;SUMMARY&amp;lt;/w:t&amp;gt;&amp;lt;/w:r&amp;gt;&amp;lt;w:bookmarkEnd w:id="109" /&amp;gt;&amp;lt;/w:p&amp;gt;&amp;lt;w:p w:rsidR="004810A4" w:rsidRDefault="004810A4" w:rsidP="004810A4"&amp;gt;&amp;lt;w:pPr&amp;gt;&amp;lt;w:ind w:left="360" w:firstLine="360" /&amp;gt;&amp;lt;/w:pPr&amp;gt;&amp;lt;w:bookmarkStart w:id="110" w:name="_PAR__15_d997efe3_81df_4c7c_982e_925c1b7" /&amp;gt;&amp;lt;w:bookmarkStart w:id="111" w:name="_LINE__35_39a87d74_a284_4050_85f4_00e745" /&amp;gt;&amp;lt;w:bookmarkEnd w:id="108" /&amp;gt;&amp;lt;w:r w:rsidRPr="007E1F6F"&amp;gt;&amp;lt;w:t xml:space="preserve"&amp;gt;This bill establishes &amp;lt;/w:t&amp;gt;&amp;lt;/w:r&amp;gt;&amp;lt;w:r&amp;gt;&amp;lt;w:t&amp;gt;t&amp;lt;/w:t&amp;gt;&amp;lt;/w:r&amp;gt;&amp;lt;w:r w:rsidRPr="007E1F6F"&amp;gt;&amp;lt;w:t xml:space="preserve"&amp;gt;he Maine Rural Economy Future Development Program within &amp;lt;/w:t&amp;gt;&amp;lt;/w:r&amp;gt;&amp;lt;w:bookmarkStart w:id="112" w:name="_LINE__36_4e92bd75_e7e5_43f2_b5aa_337f72" /&amp;gt;&amp;lt;w:bookmarkEnd w:id="111" /&amp;gt;&amp;lt;w:r w:rsidRPr="007E1F6F"&amp;gt;&amp;lt;w:t xml:space="preserve"&amp;gt;the University of Maine System to promote future business development in rural Maine by &amp;lt;/w:t&amp;gt;&amp;lt;/w:r&amp;gt;&amp;lt;w:bookmarkStart w:id="113" w:name="_LINE__37_135200df_a8e2_4187_81c0_fc5861" /&amp;gt;&amp;lt;w:bookmarkEnd w:id="112" /&amp;gt;&amp;lt;w:r w:rsidRPr="007E1F6F"&amp;gt;&amp;lt;w:t xml:space="preserve"&amp;gt;providing course offerings on the economy of rural Maine.  The bill requires the University &amp;lt;/w:t&amp;gt;&amp;lt;/w:r&amp;gt;&amp;lt;w:bookmarkStart w:id="114" w:name="_LINE__38_0d205eec_db84_4b63_8900_c73a7b" /&amp;gt;&amp;lt;w:bookmarkEnd w:id="113" /&amp;gt;&amp;lt;w:r w:rsidRPr="007E1F6F"&amp;gt;&amp;lt;w:t xml:space="preserve"&amp;gt;of Maine at Fort Kent, the University of Maine at Presque Isle, the University of Maine at &amp;lt;/w:t&amp;gt;&amp;lt;/w:r&amp;gt;&amp;lt;w:bookmarkStart w:id="115" w:name="_LINE__39_6f8003b3_a917_467f_9575_188fec" /&amp;gt;&amp;lt;w:bookmarkEnd w:id="114" /&amp;gt;&amp;lt;w:r w:rsidRPr="007E1F6F"&amp;gt;&amp;lt;w:t xml:space="preserve"&amp;gt;Machias and the University of Maine at Farmington to each create and offer a program that &amp;lt;/w:t&amp;gt;&amp;lt;/w:r&amp;gt;&amp;lt;w:bookmarkStart w:id="116" w:name="_LINE__40_4a537d65_7075_4862_8c40_7c8b24" /&amp;gt;&amp;lt;w:bookmarkEnd w:id="115" /&amp;gt;&amp;lt;w:r w:rsidRPr="007E1F6F"&amp;gt;&amp;lt;w:t xml:space="preserve"&amp;gt;provides a comprehensive study of the rural economy of Maine and that promotes the &amp;lt;/w:t&amp;gt;&amp;lt;/w:r&amp;gt;&amp;lt;w:bookmarkStart w:id="117" w:name="_LINE__41_ec3cbff9_79ce_48e3_a646_71e4af" /&amp;gt;&amp;lt;w:bookmarkEnd w:id="116" /&amp;gt;&amp;lt;w:r w:rsidRPr="007E1F6F"&amp;gt;&amp;lt;w:t xml:space="preserve"&amp;gt;partnering of students with businesses in rural Maine.  The bill specifies that the program &amp;lt;/w:t&amp;gt;&amp;lt;/w:r&amp;gt;&amp;lt;w:bookmarkStart w:id="118" w:name="_PAGE_SPLIT__55dcc901_3d0a_496b_88bc_aeb" /&amp;gt;&amp;lt;w:bookmarkStart w:id="119" w:name="_PAGE__2_bd331cb5_27a6_48f7_8ff2_880b2dc" /&amp;gt;&amp;lt;w:bookmarkStart w:id="120" w:name="_PAR__1_e4576bd1_ef17_4fd4_af49_84a2453b" /&amp;gt;&amp;lt;w:bookmarkStart w:id="121" w:name="_LINE__1_dcb57f2f_5ed3_4ece_bdaf_dac28d2" /&amp;gt;&amp;lt;w:bookmarkEnd w:id="3" /&amp;gt;&amp;lt;w:bookmarkEnd w:id="110" /&amp;gt;&amp;lt;w:bookmarkEnd w:id="117" /&amp;gt;&amp;lt;w:r w:rsidRPr="007E1F6F"&amp;gt;&amp;lt;w:t&amp;gt;m&amp;lt;/w:t&amp;gt;&amp;lt;/w:r&amp;gt;&amp;lt;w:bookmarkEnd w:id="118" /&amp;gt;&amp;lt;w:r w:rsidRPr="007E1F6F"&amp;gt;&amp;lt;w:t xml:space="preserve"&amp;gt;ust include provisions that, on a biennial basis, allow for up to 3 students from each &amp;lt;/w:t&amp;gt;&amp;lt;/w:r&amp;gt;&amp;lt;w:bookmarkStart w:id="122" w:name="_LINE__2_1fcd9cd7_0323_4f7e_9919_33f596d" /&amp;gt;&amp;lt;w:bookmarkEnd w:id="121" /&amp;gt;&amp;lt;w:r w:rsidRPr="007E1F6F"&amp;gt;&amp;lt;w:t xml:space="preserve"&amp;gt;campus required to implement the program to be selected to work for 2 years on rural &amp;lt;/w:t&amp;gt;&amp;lt;/w:r&amp;gt;&amp;lt;w:bookmarkStart w:id="123" w:name="_LINE__3_2b21430a_71f8_4616_a20e_56aa5a1" /&amp;gt;&amp;lt;w:bookmarkEnd w:id="122" /&amp;gt;&amp;lt;w:r w:rsidRPr="007E1F6F"&amp;gt;&amp;lt;w:t&amp;gt;economic growth once the&amp;lt;/w:t&amp;gt;&amp;lt;/w:r&amp;gt;&amp;lt;w:r&amp;gt;&amp;lt;w:t xml:space="preserve"&amp;gt;y graduate &amp;lt;/w:t&amp;gt;&amp;lt;/w:r&amp;gt;&amp;lt;w:r w:rsidRPr="007E1F6F"&amp;gt;&amp;lt;w:t&amp;gt;and that&amp;lt;/w:t&amp;gt;&amp;lt;/w:r&amp;gt;&amp;lt;w:r&amp;gt;&amp;lt;w:t xml:space="preserve"&amp;gt; provide&amp;lt;/w:t&amp;gt;&amp;lt;/w:r&amp;gt;&amp;lt;w:r w:rsidRPr="007E1F6F"&amp;gt;&amp;lt;w:t xml:space="preserve"&amp;gt; each student with compensation, &amp;lt;/w:t&amp;gt;&amp;lt;/w:r&amp;gt;&amp;lt;w:bookmarkStart w:id="124" w:name="_LINE__4_285d7aec_e61d_46fe_8d16_0336cc4" /&amp;gt;&amp;lt;w:bookmarkEnd w:id="123" /&amp;gt;&amp;lt;w:r w:rsidRPr="007E1F6F"&amp;gt;&amp;lt;w:t xml:space="preserve"&amp;gt;health care, a housing voucher and student loan forgiveness in exchange for work at the &amp;lt;/w:t&amp;gt;&amp;lt;/w:r&amp;gt;&amp;lt;w:bookmarkStart w:id="125" w:name="_LINE__5_c28c491f_a2c6_4b1c_9582_ec4dbde" /&amp;gt;&amp;lt;w:bookmarkEnd w:id="124" /&amp;gt;&amp;lt;w:r w:rsidRPr="007E1F6F"&amp;gt;&amp;lt;w:t xml:space="preserve"&amp;gt;respective &amp;lt;/w:t&amp;gt;&amp;lt;/w:r&amp;gt;&amp;lt;w:r&amp;gt;&amp;lt;w:t&amp;gt;campus&amp;lt;/w:t&amp;gt;&amp;lt;/w:r&amp;gt;&amp;lt;w:r w:rsidRPr="007E1F6F"&amp;gt;&amp;lt;w:t xml:space="preserve"&amp;gt;.  The bill also provides General Fund appropriations of $2,000,000 per &amp;lt;/w:t&amp;gt;&amp;lt;/w:r&amp;gt;&amp;lt;w:bookmarkStart w:id="126" w:name="_LINE__6_33545f40_aecb_437d_8c45_52b05cb" /&amp;gt;&amp;lt;w:bookmarkEnd w:id="125" /&amp;gt;&amp;lt;w:r w:rsidRPr="007E1F6F"&amp;gt;&amp;lt;w:t&amp;gt;year&amp;lt;/w:t&amp;gt;&amp;lt;/w:r&amp;gt;&amp;lt;w:r&amp;gt;&amp;lt;w:t&amp;gt;,&amp;lt;/w:t&amp;gt;&amp;lt;/w:r&amp;gt;&amp;lt;w:r w:rsidRPr="007E1F6F"&amp;gt;&amp;lt;w:t xml:space="preserve"&amp;gt; with each of the 4 campuses required to establish and implement the program &amp;lt;/w:t&amp;gt;&amp;lt;/w:r&amp;gt;&amp;lt;w:bookmarkStart w:id="127" w:name="_LINE__7_9ee5a675_5115_4ae2_994f_42bcf96" /&amp;gt;&amp;lt;w:bookmarkEnd w:id="126" /&amp;gt;&amp;lt;w:r w:rsidRPr="007E1F6F"&amp;gt;&amp;lt;w:t&amp;gt;receiving $500,000 annually&amp;lt;/w:t&amp;gt;&amp;lt;/w:r&amp;gt;&amp;lt;w:r&amp;gt;&amp;lt;w:t&amp;gt;.&amp;lt;/w:t&amp;gt;&amp;lt;/w:r&amp;gt;&amp;lt;w:bookmarkEnd w:id="127" /&amp;gt;&amp;lt;/w:p&amp;gt;&amp;lt;w:bookmarkEnd w:id="1" /&amp;gt;&amp;lt;w:bookmarkEnd w:id="2" /&amp;gt;&amp;lt;w:bookmarkEnd w:id="107" /&amp;gt;&amp;lt;w:bookmarkEnd w:id="119" /&amp;gt;&amp;lt;w:bookmarkEnd w:id="120" /&amp;gt;&amp;lt;w:p w:rsidR="00000000" w:rsidRDefault="004810A4"&amp;gt;&amp;lt;w:r&amp;gt;&amp;lt;w:t xml:space="preserve"&amp;gt; &amp;lt;/w:t&amp;gt;&amp;lt;/w:r&amp;gt;&amp;lt;/w:p&amp;gt;&amp;lt;w:sectPr w:rsidR="00000000" w:rsidSect="004810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7A7A" w:rsidRDefault="004810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f34a34_1db7_4356_b273_4188e1b&lt;/BookmarkName&gt;&lt;Tables&gt;&lt;TableLineTracker&gt;&lt;BookmarkName&gt;_PAR__13_a00e560d_bdbc_4785_b815_361e8ae&lt;/BookmarkName&gt;&lt;TableRows&gt;&lt;TableRow&gt;&lt;TableLines&gt;&lt;TableLine&gt;&lt;LineFragments&gt;&lt;TableLineFragment /&gt;&lt;TableLineFragment /&gt;&lt;TableLineFragment /&gt;&lt;/LineFragments&gt;&lt;VerticalPosition&gt;507.75&lt;/VerticalPosition&gt;&lt;LineNumber&gt;30&lt;/LineNumber&gt;&lt;BookmarkName&gt;_LINE__30_826da7cd_925d_4c43_941f_705fa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0.5&lt;/VerticalPosition&gt;&lt;LineNumber&gt;31&lt;/LineNumber&gt;&lt;BookmarkName&gt;_LINE__31_1408d7f9_6835_420a_bbda_37c8a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3.25&lt;/VerticalPosition&gt;&lt;LineNumber&gt;32&lt;/LineNumber&gt;&lt;BookmarkName&gt;_LINE__32_d6d08c89_2cf3_4d41_8353_d9203c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6&lt;/VerticalPosition&gt;&lt;LineNumber&gt;33&lt;/LineNumber&gt;&lt;BookmarkName&gt;_LINE__33_74bd8048_746a_47ae_95de_2667b5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bd331cb5_27a6_48f7_8ff2_880b2dc&lt;/BookmarkName&gt;&lt;Tables /&gt;&lt;/ProcessedCheckInPage&gt;&lt;/Pages&gt;&lt;Paragraphs&gt;&lt;CheckInParagraphs&gt;&lt;PageNumber&gt;1&lt;/PageNumber&gt;&lt;BookmarkName&gt;_PAR__1_920b182d_2f3e_42af_a210_0adbab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e9723c_65ec_4e03_9f2b_e9c9075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764801_e496_408c_a08a_437ae64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977e88_5088_44f8_bfbd_ee801fe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89d7c5_471b_4c86_b45f_949236e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2cf7a6_a69a_4e5a_a787_ee036de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4811fa_bd77_48ba_8d12_032383f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c38384_cf81_497d_a1ad_b7004f1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0bacf6_3601_448f_8b4f_05d66bd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b2b31a_b97b_4fa7_b53a_7b0c69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f09d5b_0824_49c0_bb55_e99acc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0ad1a7a_b0ef_4fc5_b27c_57aaf9d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1cddaf_d779_426d_aa5e_6fb776a&lt;/BookmarkName&gt;&lt;StartingLineNumber&gt;34&lt;/StartingLineNumber&gt;&lt;EndingLineNumber&gt;3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997efe3_81df_4c7c_982e_925c1b7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4576bd1_ef17_4fd4_af49_84a2453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