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Welfare of Disabled Veterans Through the Transfer of Moose Per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339114_8e1a_4cf4_"/>
      <w:bookmarkStart w:id="1" w:name="_DOC_BODY__5609ebab_552e_4dd9_b7bb_4027c"/>
      <w:bookmarkStart w:id="2" w:name="_PAGE__1_396473bb_7421_4d40_81bd_cf72bb3"/>
      <w:bookmarkStart w:id="3" w:name="_PAR__1_401f12bd_716c_44a6_94a4_ef58c083"/>
      <w:bookmarkStart w:id="4" w:name="_ENACTING_CLAUSE__6cfd3862_f016_4f3b_a8a"/>
      <w:bookmarkStart w:id="5" w:name="_LINE__1_efc3bb1d_97c9_4611_94a8_65dc24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1f12bd_716c_44a6_94a4_ef58c083"/>
      <w:bookmarkStart w:id="7" w:name="_ENACTING_CLAUSE__6cfd3862_f016_4f3b_a8a"/>
      <w:bookmarkStart w:id="8" w:name="_DOC_BODY_CONTENT__44615bff_b1b9_4787_aa"/>
      <w:bookmarkStart w:id="9" w:name="_BILL_SECTION__cb96ed52_902a_4ec4_b395_0"/>
      <w:bookmarkStart w:id="10" w:name="_PAR__2_63b225b7_d1b1_43b0_994e_e65ea726"/>
      <w:bookmarkStart w:id="11" w:name="_BILL_SECTION_HEADER__0af6cd33_8fe1_4dca"/>
      <w:bookmarkStart w:id="12" w:name="_LINE__2_8f307e68_eb05_4767_b6e0_a6988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b97792_2aef_4b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16,</w:t>
      </w:r>
      <w:r>
        <w:rPr>
          <w:rFonts w:eastAsia="Arial" w:cs="Arial" w:ascii="Arial" w:hAnsi="Arial"/>
        </w:rPr>
        <w:t xml:space="preserve"> as enacted by PL 2019, c. 191, §1, is amended </w:t>
      </w:r>
      <w:bookmarkStart w:id="14" w:name="_LINE__3_9de2ab22_6648_43a1_98fb_25130f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b225b7_d1b1_43b0_994e_e65ea726"/>
      <w:bookmarkStart w:id="16" w:name="_BILL_SECTION_HEADER__0af6cd33_8fe1_4dca"/>
      <w:bookmarkStart w:id="17" w:name="_PAR__3_d5cfb4fd_6e3c_4c46_a686_5922c322"/>
      <w:bookmarkStart w:id="18" w:name="_STATUTE_SS__c69c2151_7b93_42c8_95a9_d0c"/>
      <w:bookmarkStart w:id="19" w:name="_LINE__4_a10571d2_829a_4619_9cd5_2f738f5"/>
      <w:bookmarkStart w:id="20" w:name="_STATUTE_NUMBER__79f92ee1_ccdf_406c_809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15f82c0_f4f5_4c59_81"/>
      <w:r>
        <w:rPr>
          <w:rFonts w:eastAsia="Arial" w:cs="Arial" w:ascii="Arial" w:hAnsi="Arial"/>
          <w:b/>
        </w:rPr>
        <w:t>Moose permit transfer; disabled vetera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4f7b165_cfa3_4202_ac0"/>
      <w:r>
        <w:rPr>
          <w:rFonts w:eastAsia="Arial" w:cs="Arial" w:ascii="Arial" w:hAnsi="Arial"/>
        </w:rPr>
        <w:t xml:space="preserve">A person who holds a valid moose </w:t>
      </w:r>
      <w:bookmarkStart w:id="23" w:name="_LINE__5_7a06269c_0e6e_4cc2_84f9_6c3ea68"/>
      <w:bookmarkEnd w:id="19"/>
      <w:r>
        <w:rPr>
          <w:rFonts w:eastAsia="Arial" w:cs="Arial" w:ascii="Arial" w:hAnsi="Arial"/>
        </w:rPr>
        <w:t xml:space="preserve">permit may transfer, in accordance with this subsection, that permit to a disabled veteran </w:t>
      </w:r>
      <w:bookmarkStart w:id="24" w:name="_LINE__6_6bf0819f_5c51_4a60_8e19_a1725bb"/>
      <w:bookmarkEnd w:id="23"/>
      <w:r>
        <w:rPr>
          <w:rFonts w:eastAsia="Arial" w:cs="Arial" w:ascii="Arial" w:hAnsi="Arial"/>
        </w:rPr>
        <w:t xml:space="preserve">who meets the eligibility and permit requirements under this section and </w:t>
      </w:r>
      <w:bookmarkStart w:id="25" w:name="_CROSS_REFERENCE__574f4097_ebaa_4538_8ab"/>
      <w:r>
        <w:rPr>
          <w:rFonts w:eastAsia="Arial" w:cs="Arial" w:ascii="Arial" w:hAnsi="Arial"/>
        </w:rPr>
        <w:t xml:space="preserve">section 10853, </w:t>
      </w:r>
      <w:bookmarkStart w:id="26" w:name="_LINE__7_bb28c864_5f14_4a01_aada_51d7370"/>
      <w:bookmarkEnd w:id="24"/>
      <w:r>
        <w:rPr>
          <w:rFonts w:eastAsia="Arial" w:cs="Arial" w:ascii="Arial" w:hAnsi="Arial"/>
        </w:rPr>
        <w:t>subsection 4</w:t>
      </w:r>
      <w:bookmarkEnd w:id="25"/>
      <w:r>
        <w:rPr>
          <w:rFonts w:eastAsia="Arial" w:cs="Arial" w:ascii="Arial" w:hAnsi="Arial"/>
        </w:rPr>
        <w:t xml:space="preserve"> and who is not otherwise prohibited from holding a moose permit.  The </w:t>
      </w:r>
      <w:bookmarkStart w:id="27" w:name="_LINE__8_b7480f63_477a_4eac_ab3d_6472753"/>
      <w:bookmarkEnd w:id="26"/>
      <w:r>
        <w:rPr>
          <w:rFonts w:eastAsia="Arial" w:cs="Arial" w:ascii="Arial" w:hAnsi="Arial"/>
        </w:rPr>
        <w:t xml:space="preserve">commissioner may authorize a permit holder to transfer the moose permit to a disabled </w:t>
      </w:r>
      <w:bookmarkStart w:id="28" w:name="_LINE__9_8e55477b_3740_4ebc_8e1b_0644c8b"/>
      <w:bookmarkEnd w:id="27"/>
      <w:r>
        <w:rPr>
          <w:rFonts w:eastAsia="Arial" w:cs="Arial" w:ascii="Arial" w:hAnsi="Arial"/>
        </w:rPr>
        <w:t>veteran identified by the permit holder</w:t>
      </w:r>
      <w:bookmarkStart w:id="29" w:name="_PROCESSED_CHANGE__5793794c_c969_4175_aa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 xml:space="preserve"> or the permit holder may return the permit to the </w:t>
      </w:r>
      <w:bookmarkStart w:id="30" w:name="_LINE__10_6d8fef55_930b_4abc_a326_3d234a"/>
      <w:bookmarkEnd w:id="28"/>
      <w:r>
        <w:rPr>
          <w:rFonts w:eastAsia="Arial" w:cs="Arial" w:ascii="Arial" w:hAnsi="Arial"/>
        </w:rPr>
        <w:t xml:space="preserve">department, which, in accordance with rules adopted by the commissioner, shall provide </w:t>
      </w:r>
      <w:bookmarkStart w:id="31" w:name="_LINE__11_b6334180_7330_4b6c_aca0_b101f3"/>
      <w:bookmarkEnd w:id="30"/>
      <w:r>
        <w:rPr>
          <w:rFonts w:eastAsia="Arial" w:cs="Arial" w:ascii="Arial" w:hAnsi="Arial"/>
        </w:rPr>
        <w:t xml:space="preserve">for the transfer of the permit to a disabled veteran. </w:t>
      </w:r>
      <w:bookmarkStart w:id="32" w:name="_PROCESSED_CHANGE__5125de7e_71c4_4a38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3" w:name="_PROCESSED_CHANGE__3e68e40f_b9df_42db_a7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withstanding subsections 16-A, </w:t>
      </w:r>
      <w:bookmarkStart w:id="34" w:name="_LINE__12_21c35c76_04ad_43d7_b640_d11a45"/>
      <w:bookmarkEnd w:id="31"/>
      <w:r>
        <w:rPr>
          <w:rFonts w:eastAsia="Arial" w:cs="Arial" w:ascii="Arial" w:hAnsi="Arial"/>
          <w:u w:val="single"/>
        </w:rPr>
        <w:t>16-B and 16-C, a</w:t>
      </w:r>
      <w:bookmarkEnd w:id="33"/>
      <w:r>
        <w:rPr>
          <w:rFonts w:eastAsia="Arial" w:cs="Arial" w:ascii="Arial" w:hAnsi="Arial"/>
        </w:rPr>
        <w:t xml:space="preserve"> transferor and a transferee of the permit are subject to the elimination of </w:t>
      </w:r>
      <w:bookmarkStart w:id="35" w:name="_LINE__13_ce3f7b55_b459_4b95_b7b1_147845"/>
      <w:bookmarkEnd w:id="34"/>
      <w:r>
        <w:rPr>
          <w:rFonts w:eastAsia="Arial" w:cs="Arial" w:ascii="Arial" w:hAnsi="Arial"/>
        </w:rPr>
        <w:t xml:space="preserve">any accumulated points under </w:t>
      </w:r>
      <w:bookmarkStart w:id="36" w:name="_CROSS_REFERENCE__fd681590_f939_40ad_9e4"/>
      <w:r>
        <w:rPr>
          <w:rFonts w:eastAsia="Arial" w:cs="Arial" w:ascii="Arial" w:hAnsi="Arial"/>
        </w:rPr>
        <w:t>subsection 8</w:t>
      </w:r>
      <w:bookmarkEnd w:id="36"/>
      <w:r>
        <w:rPr>
          <w:rFonts w:eastAsia="Arial" w:cs="Arial" w:ascii="Arial" w:hAnsi="Arial"/>
        </w:rPr>
        <w:t xml:space="preserve"> and the 3-year ineligibility period under </w:t>
      </w:r>
      <w:bookmarkStart w:id="37" w:name="_LINE__14_1bd005fe_b896_4607_a252_57cc6e"/>
      <w:bookmarkStart w:id="38" w:name="_CROSS_REFERENCE__db652156_8b07_45ff_bf6"/>
      <w:bookmarkEnd w:id="35"/>
      <w:r>
        <w:rPr>
          <w:rFonts w:eastAsia="Arial" w:cs="Arial" w:ascii="Arial" w:hAnsi="Arial"/>
        </w:rPr>
        <w:t>subsection 5</w:t>
      </w:r>
      <w:bookmarkEnd w:id="38"/>
      <w:r>
        <w:rPr>
          <w:rFonts w:eastAsia="Arial" w:cs="Arial" w:ascii="Arial" w:hAnsi="Arial"/>
        </w:rPr>
        <w:t xml:space="preserve">.  Rules adopted under this subsection are routine technical rules as defined in </w:t>
      </w:r>
      <w:bookmarkStart w:id="39" w:name="_LINE__15_b419fa92_ec17_428c_8af6_ad70ee"/>
      <w:bookmarkStart w:id="40" w:name="_CROSS_REFERENCE__9ba1cff1_6b66_4469_a86"/>
      <w:bookmarkEnd w:id="37"/>
      <w:r>
        <w:rPr>
          <w:rFonts w:eastAsia="Arial" w:cs="Arial" w:ascii="Arial" w:hAnsi="Arial"/>
        </w:rPr>
        <w:t>Title 5, chapter 375, subchapter 2</w:t>
        <w:noBreakHyphen/>
        <w:t>A</w:t>
      </w:r>
      <w:bookmarkEnd w:id="40"/>
      <w:r>
        <w:rPr>
          <w:rFonts w:eastAsia="Arial" w:cs="Arial" w:ascii="Arial" w:hAnsi="Arial"/>
        </w:rPr>
        <w:t>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b96ed52_902a_4ec4_b395_0"/>
      <w:bookmarkStart w:id="42" w:name="_PAR__3_d5cfb4fd_6e3c_4c46_a686_5922c322"/>
      <w:bookmarkStart w:id="43" w:name="_STATUTE_SS__c69c2151_7b93_42c8_95a9_d0c"/>
      <w:bookmarkStart w:id="44" w:name="_BILL_SECTION__5454c38f_76b6_41d0_9a17_7"/>
      <w:bookmarkStart w:id="45" w:name="_PAR__4_d98f5e73_e757_448c_8248_58c2c72a"/>
      <w:bookmarkStart w:id="46" w:name="_BILL_SECTION_HEADER__c8bf45d5_179e_416d"/>
      <w:bookmarkStart w:id="47" w:name="_LINE__16_5992c5ea_42d9_4c13_814f_51b0d7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ec7954a5_c0ad_4911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2 MRSA §11154, sub-§16-A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d98f5e73_e757_448c_8248_58c2c72a"/>
      <w:bookmarkStart w:id="50" w:name="_BILL_SECTION_HEADER__c8bf45d5_179e_416d"/>
      <w:bookmarkStart w:id="51" w:name="_PROCESSED_CHANGE__42a84c2b_f849_44a6_9c"/>
      <w:bookmarkStart w:id="52" w:name="_PAR__5_04ab60ca_f170_4dce_ac43_0d7c564a"/>
      <w:bookmarkStart w:id="53" w:name="_STATUTE_SS__259aeca4_f818_4c36_be09_77e"/>
      <w:bookmarkStart w:id="54" w:name="_LINE__17_4b6e5f3b_fb48_4ed8_a474_66ddac"/>
      <w:bookmarkStart w:id="55" w:name="_STATUTE_NUMBER__a35d0e64_8033_4592_b1ed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6-A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2b8f448e_2fcb_48b0_a5"/>
      <w:r>
        <w:rPr>
          <w:rFonts w:eastAsia="Arial" w:cs="Arial" w:ascii="Arial" w:hAnsi="Arial"/>
          <w:b/>
          <w:u w:val="single"/>
        </w:rPr>
        <w:t xml:space="preserve">Moose permit transfer; nonprofit veteran aid organization transfer to </w:t>
      </w:r>
      <w:bookmarkStart w:id="57" w:name="_LINE__18_63668101_ea22_48c3_9adc_0e154b"/>
      <w:bookmarkEnd w:id="54"/>
      <w:r>
        <w:rPr>
          <w:rFonts w:eastAsia="Arial" w:cs="Arial" w:ascii="Arial" w:hAnsi="Arial"/>
          <w:b/>
          <w:u w:val="single"/>
        </w:rPr>
        <w:t xml:space="preserve">disabled veteran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32c3fcf5_a6cc_4d19_afb"/>
      <w:bookmarkEnd w:id="56"/>
      <w:r>
        <w:rPr>
          <w:rFonts w:eastAsia="Arial" w:cs="Arial" w:ascii="Arial" w:hAnsi="Arial"/>
          <w:u w:val="single"/>
        </w:rPr>
        <w:t xml:space="preserve">A nonprofit veteran aid organization based in this State that promotes </w:t>
      </w:r>
      <w:bookmarkStart w:id="59" w:name="_LINE__19_7f6c2ade_4a75_4fcc_be33_df5ff1"/>
      <w:bookmarkEnd w:id="57"/>
      <w:r>
        <w:rPr>
          <w:rFonts w:eastAsia="Arial" w:cs="Arial" w:ascii="Arial" w:hAnsi="Arial"/>
          <w:u w:val="single"/>
        </w:rPr>
        <w:t xml:space="preserve">the mental and emotional welfare of veterans in this State by providing outdoor </w:t>
      </w:r>
      <w:bookmarkStart w:id="60" w:name="_LINE__20_3de91e61_c651_471a_ab6d_380bab"/>
      <w:bookmarkEnd w:id="59"/>
      <w:r>
        <w:rPr>
          <w:rFonts w:eastAsia="Arial" w:cs="Arial" w:ascii="Arial" w:hAnsi="Arial"/>
          <w:u w:val="single"/>
        </w:rPr>
        <w:t xml:space="preserve">opportunities may apply for a moose permit in order to transfer that permit, in accordance </w:t>
      </w:r>
      <w:bookmarkStart w:id="61" w:name="_LINE__21_74c65e9a_13b6_4e81_8a33_f8eacc"/>
      <w:bookmarkEnd w:id="60"/>
      <w:r>
        <w:rPr>
          <w:rFonts w:eastAsia="Arial" w:cs="Arial" w:ascii="Arial" w:hAnsi="Arial"/>
          <w:u w:val="single"/>
        </w:rPr>
        <w:t xml:space="preserve">with this subsection, to a disabled veteran who is a resident of this State, who meets the </w:t>
      </w:r>
      <w:bookmarkStart w:id="62" w:name="_LINE__22_1270dc31_f1f1_4266_86ce_398b39"/>
      <w:bookmarkEnd w:id="61"/>
      <w:r>
        <w:rPr>
          <w:rFonts w:eastAsia="Arial" w:cs="Arial" w:ascii="Arial" w:hAnsi="Arial"/>
          <w:u w:val="single"/>
        </w:rPr>
        <w:t xml:space="preserve">eligibility and permit requirements under this section and section 10853, subsection 4 and </w:t>
      </w:r>
      <w:bookmarkStart w:id="63" w:name="_LINE__23_3b9b06b0_c4c3_4bee_9372_b1a804"/>
      <w:bookmarkEnd w:id="62"/>
      <w:r>
        <w:rPr>
          <w:rFonts w:eastAsia="Arial" w:cs="Arial" w:ascii="Arial" w:hAnsi="Arial"/>
          <w:u w:val="single"/>
        </w:rPr>
        <w:t xml:space="preserve">who is not otherwise prohibited from holding a moose permit.  The commissioner may </w:t>
      </w:r>
      <w:bookmarkStart w:id="64" w:name="_LINE__24_213ab992_da75_47c7_a233_e40f0d"/>
      <w:bookmarkEnd w:id="63"/>
      <w:r>
        <w:rPr>
          <w:rFonts w:eastAsia="Arial" w:cs="Arial" w:ascii="Arial" w:hAnsi="Arial"/>
          <w:u w:val="single"/>
        </w:rPr>
        <w:t xml:space="preserve">authorize the transfer of a moose permit obtained under this subsection to a disabled veteran </w:t>
      </w:r>
      <w:bookmarkStart w:id="65" w:name="_LINE__25_338ddd70_19f1_478e_84f5_430742"/>
      <w:bookmarkEnd w:id="64"/>
      <w:r>
        <w:rPr>
          <w:rFonts w:eastAsia="Arial" w:cs="Arial" w:ascii="Arial" w:hAnsi="Arial"/>
          <w:u w:val="single"/>
        </w:rPr>
        <w:t xml:space="preserve">identified by the organization, or the organization may return the permit to the department, </w:t>
      </w:r>
      <w:bookmarkStart w:id="66" w:name="_LINE__26_c47d8a78_355f_4c34_8fc1_41d803"/>
      <w:bookmarkEnd w:id="65"/>
      <w:r>
        <w:rPr>
          <w:rFonts w:eastAsia="Arial" w:cs="Arial" w:ascii="Arial" w:hAnsi="Arial"/>
          <w:u w:val="single"/>
        </w:rPr>
        <w:t xml:space="preserve">which, in accordance with rules adopted by the commissioner, shall provide for the transfer </w:t>
      </w:r>
      <w:bookmarkStart w:id="67" w:name="_LINE__27_7cb528db_7a1e_4e5e_bc4f_04576f"/>
      <w:bookmarkEnd w:id="66"/>
      <w:r>
        <w:rPr>
          <w:rFonts w:eastAsia="Arial" w:cs="Arial" w:ascii="Arial" w:hAnsi="Arial"/>
          <w:u w:val="single"/>
        </w:rPr>
        <w:t xml:space="preserve">of the permit to a disabled veteran. The nonprofit veteran aid organization is eligible to </w:t>
      </w:r>
      <w:bookmarkStart w:id="68" w:name="_LINE__28_00228a54_cec7_4502_86e3_eaf986"/>
      <w:bookmarkEnd w:id="67"/>
      <w:r>
        <w:rPr>
          <w:rFonts w:eastAsia="Arial" w:cs="Arial" w:ascii="Arial" w:hAnsi="Arial"/>
          <w:u w:val="single"/>
        </w:rPr>
        <w:t xml:space="preserve">apply for a permit and start accumulating points under subsection 8 the year following the </w:t>
      </w:r>
      <w:bookmarkStart w:id="69" w:name="_LINE__29_a5bbffed_09a3_4ec0_a83a_ead1fd"/>
      <w:bookmarkEnd w:id="68"/>
      <w:r>
        <w:rPr>
          <w:rFonts w:eastAsia="Arial" w:cs="Arial" w:ascii="Arial" w:hAnsi="Arial"/>
          <w:u w:val="single"/>
        </w:rPr>
        <w:t>transfer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5454c38f_76b6_41d0_9a17_7"/>
      <w:bookmarkStart w:id="71" w:name="_PROCESSED_CHANGE__42a84c2b_f849_44a6_9c"/>
      <w:bookmarkStart w:id="72" w:name="_PAR__5_04ab60ca_f170_4dce_ac43_0d7c564a"/>
      <w:bookmarkStart w:id="73" w:name="_STATUTE_SS__259aeca4_f818_4c36_be09_77e"/>
      <w:bookmarkStart w:id="74" w:name="_BILL_SECTION__e646619e_12f7_4c41_8340_8"/>
      <w:bookmarkStart w:id="75" w:name="_PAR__6_838bd1e1_c3d9_47a4_9e99_00f59882"/>
      <w:bookmarkStart w:id="76" w:name="_BILL_SECTION_HEADER__2d7d0ee6_82e7_41a7"/>
      <w:bookmarkStart w:id="77" w:name="_LINE__30_ee34b623_ff4c_4b13_9ec4_2aa84c"/>
      <w:bookmarkEnd w:id="70"/>
      <w:bookmarkEnd w:id="71"/>
      <w:bookmarkEnd w:id="72"/>
      <w:bookmarkEnd w:id="73"/>
      <w:bookmarkEnd w:id="58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4a29133d_049a_418a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12 MRSA §11154, sub-§16-B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6_838bd1e1_c3d9_47a4_9e99_00f59882"/>
      <w:bookmarkStart w:id="80" w:name="_BILL_SECTION_HEADER__2d7d0ee6_82e7_41a7"/>
      <w:bookmarkStart w:id="81" w:name="_PROCESSED_CHANGE__eb69a1c7_62f1_4259_b2"/>
      <w:bookmarkStart w:id="82" w:name="_PAR__7_43a5dc3d_c9b7_426b_a8af_82cfdc5c"/>
      <w:bookmarkStart w:id="83" w:name="_STATUTE_SS__c58ac653_de30_45eb_b9de_abb"/>
      <w:bookmarkStart w:id="84" w:name="_LINE__31_d2b24591_73e6_47ce_93a5_e4ad43"/>
      <w:bookmarkStart w:id="85" w:name="_STATUTE_NUMBER__e33ae6c8_28d4_4207_a7e5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6-B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d6ef12d8_9503_4bfd_a6"/>
      <w:r>
        <w:rPr>
          <w:rFonts w:eastAsia="Arial" w:cs="Arial" w:ascii="Arial" w:hAnsi="Arial"/>
          <w:b/>
          <w:u w:val="single"/>
        </w:rPr>
        <w:t xml:space="preserve">Moose permit transfer; nonprofit veteran aid organization employee and </w:t>
      </w:r>
      <w:bookmarkStart w:id="87" w:name="_LINE__32_a68d1a31_e150_4d06_8c62_6bc60c"/>
      <w:bookmarkEnd w:id="84"/>
      <w:r>
        <w:rPr>
          <w:rFonts w:eastAsia="Arial" w:cs="Arial" w:ascii="Arial" w:hAnsi="Arial"/>
          <w:b/>
          <w:u w:val="single"/>
        </w:rPr>
        <w:t xml:space="preserve">volunteer transfer to disabled veteran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68747b33_c080_4fe3_928"/>
      <w:bookmarkEnd w:id="86"/>
      <w:r>
        <w:rPr>
          <w:rFonts w:eastAsia="Arial" w:cs="Arial" w:ascii="Arial" w:hAnsi="Arial"/>
          <w:u w:val="single"/>
        </w:rPr>
        <w:t xml:space="preserve">An employee or volunteer of a nonprofit veteran </w:t>
      </w:r>
      <w:bookmarkStart w:id="89" w:name="_LINE__33_00a5942c_676a_49c2_9937_c690cd"/>
      <w:bookmarkEnd w:id="87"/>
      <w:r>
        <w:rPr>
          <w:rFonts w:eastAsia="Arial" w:cs="Arial" w:ascii="Arial" w:hAnsi="Arial"/>
          <w:u w:val="single"/>
        </w:rPr>
        <w:t xml:space="preserve">aid organization based in this State that promotes the mental and emotional welfare of </w:t>
      </w:r>
      <w:bookmarkStart w:id="90" w:name="_LINE__34_d81679f1_555d_487e_85e4_c43efe"/>
      <w:bookmarkEnd w:id="89"/>
      <w:r>
        <w:rPr>
          <w:rFonts w:eastAsia="Arial" w:cs="Arial" w:ascii="Arial" w:hAnsi="Arial"/>
          <w:u w:val="single"/>
        </w:rPr>
        <w:t xml:space="preserve">veterans in this State by providing outdoor opportunities who holds a valid moose permit </w:t>
      </w:r>
      <w:bookmarkStart w:id="91" w:name="_LINE__35_9e612a8c_d148_4c08_a258_847f01"/>
      <w:bookmarkEnd w:id="90"/>
      <w:r>
        <w:rPr>
          <w:rFonts w:eastAsia="Arial" w:cs="Arial" w:ascii="Arial" w:hAnsi="Arial"/>
          <w:u w:val="single"/>
        </w:rPr>
        <w:t xml:space="preserve">may transfer, in accordance with this subsection, that permit to a disabled veteran who is a </w:t>
      </w:r>
      <w:bookmarkStart w:id="92" w:name="_LINE__36_7e463187_847e_4a1d_965b_37157d"/>
      <w:bookmarkEnd w:id="91"/>
      <w:r>
        <w:rPr>
          <w:rFonts w:eastAsia="Arial" w:cs="Arial" w:ascii="Arial" w:hAnsi="Arial"/>
          <w:u w:val="single"/>
        </w:rPr>
        <w:t xml:space="preserve">resident of this State, who meets the eligibility and permit requirements under this section </w:t>
      </w:r>
      <w:bookmarkStart w:id="93" w:name="_LINE__37_54e27810_ed3a_434d_a7ff_b79285"/>
      <w:bookmarkEnd w:id="92"/>
      <w:r>
        <w:rPr>
          <w:rFonts w:eastAsia="Arial" w:cs="Arial" w:ascii="Arial" w:hAnsi="Arial"/>
          <w:u w:val="single"/>
        </w:rPr>
        <w:t xml:space="preserve">and section 10853, subsection 4 and who is not otherwise prohibited from holding a moose </w:t>
      </w:r>
      <w:bookmarkStart w:id="94" w:name="_LINE__38_652c0826_753b_47d8_9fda_a4b4d0"/>
      <w:bookmarkEnd w:id="93"/>
      <w:r>
        <w:rPr>
          <w:rFonts w:eastAsia="Arial" w:cs="Arial" w:ascii="Arial" w:hAnsi="Arial"/>
          <w:u w:val="single"/>
        </w:rPr>
        <w:t xml:space="preserve">permit.  The commissioner may authorize the permit holder to transfer the moose permit to </w:t>
      </w:r>
      <w:bookmarkStart w:id="95" w:name="_LINE__39_9d96dbcb_ff15_4f4a_bfc2_cf85ea"/>
      <w:bookmarkEnd w:id="94"/>
      <w:r>
        <w:rPr>
          <w:rFonts w:eastAsia="Arial" w:cs="Arial" w:ascii="Arial" w:hAnsi="Arial"/>
          <w:u w:val="single"/>
        </w:rPr>
        <w:t xml:space="preserve">a disabled veteran identified by the permit holder, or the permit holder may return the </w:t>
      </w:r>
      <w:bookmarkStart w:id="96" w:name="_LINE__40_99791d88_ddd7_43ab_83fa_11181d"/>
      <w:bookmarkEnd w:id="95"/>
      <w:r>
        <w:rPr>
          <w:rFonts w:eastAsia="Arial" w:cs="Arial" w:ascii="Arial" w:hAnsi="Arial"/>
          <w:u w:val="single"/>
        </w:rPr>
        <w:t xml:space="preserve">permit to the department, which, in accordance with rules adopted by the commissioner, </w:t>
      </w:r>
      <w:bookmarkStart w:id="97" w:name="_LINE__41_beb184b7_ecb2_4425_a4ef_285e6b"/>
      <w:bookmarkEnd w:id="96"/>
      <w:r>
        <w:rPr>
          <w:rFonts w:eastAsia="Arial" w:cs="Arial" w:ascii="Arial" w:hAnsi="Arial"/>
          <w:u w:val="single"/>
        </w:rPr>
        <w:t xml:space="preserve">shall provide for the transfer of the permit to a disabled veteran. The employee or volunteer </w:t>
      </w:r>
      <w:bookmarkStart w:id="98" w:name="_LINE__42_efceb1af_8f29_4a49_bc4a_9c5ee5"/>
      <w:bookmarkEnd w:id="97"/>
      <w:r>
        <w:rPr>
          <w:rFonts w:eastAsia="Arial" w:cs="Arial" w:ascii="Arial" w:hAnsi="Arial"/>
          <w:u w:val="single"/>
        </w:rPr>
        <w:t xml:space="preserve">of the nonprofit veteran aid organization based in this State is eligible to apply for a permit </w:t>
      </w:r>
      <w:bookmarkStart w:id="99" w:name="_LINE__43_3723246c_fd87_4683_be1b_c7eb08"/>
      <w:bookmarkEnd w:id="98"/>
      <w:r>
        <w:rPr>
          <w:rFonts w:eastAsia="Arial" w:cs="Arial" w:ascii="Arial" w:hAnsi="Arial"/>
          <w:u w:val="single"/>
        </w:rPr>
        <w:t>and start accumulating points under subsection 8 the year following the transfer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e646619e_12f7_4c41_8340_8"/>
      <w:bookmarkStart w:id="101" w:name="_PROCESSED_CHANGE__eb69a1c7_62f1_4259_b2"/>
      <w:bookmarkStart w:id="102" w:name="_PAR__7_43a5dc3d_c9b7_426b_a8af_82cfdc5c"/>
      <w:bookmarkStart w:id="103" w:name="_STATUTE_SS__c58ac653_de30_45eb_b9de_abb"/>
      <w:bookmarkStart w:id="104" w:name="_BILL_SECTION__a5efb875_d6b2_4838_8587_e"/>
      <w:bookmarkStart w:id="105" w:name="_PAR__8_c06fbf76_a972_4898_a24c_69f9bf0a"/>
      <w:bookmarkStart w:id="106" w:name="_BILL_SECTION_HEADER__aa325f09_c034_412d"/>
      <w:bookmarkStart w:id="107" w:name="_LINE__44_322a9ec4_2c81_4f19_8d02_5777f0"/>
      <w:bookmarkEnd w:id="100"/>
      <w:bookmarkEnd w:id="101"/>
      <w:bookmarkEnd w:id="102"/>
      <w:bookmarkEnd w:id="103"/>
      <w:bookmarkEnd w:id="88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bdbc078a_0166_41b0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12 MRSA §11154, sub-§16-C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GE__1_396473bb_7421_4d40_81bd_cf72bb3"/>
      <w:bookmarkStart w:id="110" w:name="_PAR__8_c06fbf76_a972_4898_a24c_69f9bf0a"/>
      <w:bookmarkStart w:id="111" w:name="_BILL_SECTION_HEADER__aa325f09_c034_412d"/>
      <w:bookmarkStart w:id="112" w:name="_PAGE__2_a8b1901f_025f_4672_80b7_2416626"/>
      <w:bookmarkStart w:id="113" w:name="_PROCESSED_CHANGE__4403a9b3_3483_4e18_99"/>
      <w:bookmarkStart w:id="114" w:name="_PAR__1_f8f26f30_862b_4fb1_b9a3_26c0baf5"/>
      <w:bookmarkStart w:id="115" w:name="_STATUTE_SS__f846686c_9895_4e6c_8407_897"/>
      <w:bookmarkStart w:id="116" w:name="_LINE__1_c2978fe5_a29c_47a6_bf1e_fe4de83"/>
      <w:bookmarkStart w:id="117" w:name="_STATUTE_NUMBER__964efda9_4643_4112_a61a"/>
      <w:bookmarkEnd w:id="109"/>
      <w:bookmarkEnd w:id="110"/>
      <w:bookmarkEnd w:id="111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16-C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37ace003_a28d_4fb0_95"/>
      <w:r>
        <w:rPr>
          <w:rFonts w:eastAsia="Arial" w:cs="Arial" w:ascii="Arial" w:hAnsi="Arial"/>
          <w:b/>
          <w:u w:val="single"/>
        </w:rPr>
        <w:t xml:space="preserve">Moose permit transfer; registered Maine guide transfer to disabled </w:t>
      </w:r>
      <w:bookmarkStart w:id="119" w:name="_LINE__2_6c8b779c_6d33_438e_8cb3_41b50b4"/>
      <w:bookmarkEnd w:id="116"/>
      <w:r>
        <w:rPr>
          <w:rFonts w:eastAsia="Arial" w:cs="Arial" w:ascii="Arial" w:hAnsi="Arial"/>
          <w:b/>
          <w:u w:val="single"/>
        </w:rPr>
        <w:t xml:space="preserve">veterans. 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a502aa9b_5997_40e6_a53"/>
      <w:bookmarkEnd w:id="118"/>
      <w:r>
        <w:rPr>
          <w:rFonts w:eastAsia="Arial" w:cs="Arial" w:ascii="Arial" w:hAnsi="Arial"/>
          <w:u w:val="single"/>
        </w:rPr>
        <w:t xml:space="preserve">A registered Maine guide who is a resident of this State and who holds a valid </w:t>
      </w:r>
      <w:bookmarkStart w:id="121" w:name="_LINE__3_2cbb3f53_4f98_4a94_b8f0_a01978e"/>
      <w:bookmarkEnd w:id="119"/>
      <w:r>
        <w:rPr>
          <w:rFonts w:eastAsia="Arial" w:cs="Arial" w:ascii="Arial" w:hAnsi="Arial"/>
          <w:u w:val="single"/>
        </w:rPr>
        <w:t xml:space="preserve">moose permit may transfer, in accordance with this subsection, that permit to a disabled </w:t>
      </w:r>
      <w:bookmarkStart w:id="122" w:name="_LINE__4_614d23d0_96ba_495c_aae7_71fdcf1"/>
      <w:bookmarkEnd w:id="121"/>
      <w:r>
        <w:rPr>
          <w:rFonts w:eastAsia="Arial" w:cs="Arial" w:ascii="Arial" w:hAnsi="Arial"/>
          <w:u w:val="single"/>
        </w:rPr>
        <w:t xml:space="preserve">veteran who is a resident of this State, who meets the eligibility and permit requirements </w:t>
      </w:r>
      <w:bookmarkStart w:id="123" w:name="_LINE__5_9fb9d4d8_4627_43bd_9f15_e49c0ba"/>
      <w:bookmarkEnd w:id="122"/>
      <w:r>
        <w:rPr>
          <w:rFonts w:eastAsia="Arial" w:cs="Arial" w:ascii="Arial" w:hAnsi="Arial"/>
          <w:u w:val="single"/>
        </w:rPr>
        <w:t xml:space="preserve">under this section and section 10853, subsection 4 and who is not otherwise prohibited </w:t>
      </w:r>
      <w:bookmarkStart w:id="124" w:name="_LINE__6_fbe3be7e_0b32_4aba_90c2_c2f73fd"/>
      <w:bookmarkEnd w:id="123"/>
      <w:r>
        <w:rPr>
          <w:rFonts w:eastAsia="Arial" w:cs="Arial" w:ascii="Arial" w:hAnsi="Arial"/>
          <w:u w:val="single"/>
        </w:rPr>
        <w:t xml:space="preserve">from holding a moose permit.  The commissioner may authorize the permit holder to </w:t>
      </w:r>
      <w:bookmarkStart w:id="125" w:name="_LINE__7_ec161829_ad8b_4682_9984_21142d2"/>
      <w:bookmarkEnd w:id="124"/>
      <w:r>
        <w:rPr>
          <w:rFonts w:eastAsia="Arial" w:cs="Arial" w:ascii="Arial" w:hAnsi="Arial"/>
          <w:u w:val="single"/>
        </w:rPr>
        <w:t xml:space="preserve">transfer the moose permit to a disabled veteran identified by the permit holder, or the permit </w:t>
      </w:r>
      <w:bookmarkStart w:id="126" w:name="_LINE__8_44f5ee64_c658_440d_8225_0dceb7a"/>
      <w:bookmarkEnd w:id="125"/>
      <w:r>
        <w:rPr>
          <w:rFonts w:eastAsia="Arial" w:cs="Arial" w:ascii="Arial" w:hAnsi="Arial"/>
          <w:u w:val="single"/>
        </w:rPr>
        <w:t xml:space="preserve">holder may return the permit to the department, which, in accordance with rules adopted </w:t>
      </w:r>
      <w:bookmarkStart w:id="127" w:name="_LINE__9_b02c12bf_b5d5_47bd_a03e_6e0aee6"/>
      <w:bookmarkEnd w:id="126"/>
      <w:r>
        <w:rPr>
          <w:rFonts w:eastAsia="Arial" w:cs="Arial" w:ascii="Arial" w:hAnsi="Arial"/>
          <w:u w:val="single"/>
        </w:rPr>
        <w:t xml:space="preserve">by the commissioner, shall provide for the transfer of the permit to a disabled veteran. If </w:t>
      </w:r>
      <w:bookmarkStart w:id="128" w:name="_LINE__10_99fe7277_f967_4f6c_a00e_af7d6f"/>
      <w:bookmarkEnd w:id="127"/>
      <w:r>
        <w:rPr>
          <w:rFonts w:eastAsia="Arial" w:cs="Arial" w:ascii="Arial" w:hAnsi="Arial"/>
          <w:u w:val="single"/>
        </w:rPr>
        <w:t xml:space="preserve">the registered Maine guide transferred that guide's permit without remuneration, that guide </w:t>
      </w:r>
      <w:bookmarkStart w:id="129" w:name="_LINE__11_8d9ad1b4_095a_4e99_a5b9_90bc83"/>
      <w:bookmarkEnd w:id="128"/>
      <w:r>
        <w:rPr>
          <w:rFonts w:eastAsia="Arial" w:cs="Arial" w:ascii="Arial" w:hAnsi="Arial"/>
          <w:u w:val="single"/>
        </w:rPr>
        <w:t xml:space="preserve">is eligible to apply for a permit and start accumulating points under subsection 8 the year </w:t>
      </w:r>
      <w:bookmarkStart w:id="130" w:name="_LINE__12_33ecd12e_50ea_4278_bd86_9d15f2"/>
      <w:bookmarkEnd w:id="129"/>
      <w:r>
        <w:rPr>
          <w:rFonts w:eastAsia="Arial" w:cs="Arial" w:ascii="Arial" w:hAnsi="Arial"/>
          <w:u w:val="single"/>
        </w:rPr>
        <w:t>following the transfer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44615bff_b1b9_4787_aa"/>
      <w:bookmarkStart w:id="132" w:name="_BILL_SECTION__a5efb875_d6b2_4838_8587_e"/>
      <w:bookmarkStart w:id="133" w:name="_PROCESSED_CHANGE__4403a9b3_3483_4e18_99"/>
      <w:bookmarkStart w:id="134" w:name="_PAR__1_f8f26f30_862b_4fb1_b9a3_26c0baf5"/>
      <w:bookmarkStart w:id="135" w:name="_STATUTE_SS__f846686c_9895_4e6c_8407_897"/>
      <w:bookmarkStart w:id="136" w:name="_SUMMARY__0b2019ca_2062_4125_8c36_f6e249"/>
      <w:bookmarkStart w:id="137" w:name="_PAR__2_d5783668_b6ac_4550_9e0a_40b98258"/>
      <w:bookmarkStart w:id="138" w:name="_LINE__13_aeae61f0_4ed2_4768_959a_4ce9ba"/>
      <w:bookmarkEnd w:id="131"/>
      <w:bookmarkEnd w:id="132"/>
      <w:bookmarkEnd w:id="133"/>
      <w:bookmarkEnd w:id="134"/>
      <w:bookmarkEnd w:id="135"/>
      <w:bookmarkEnd w:id="120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2_d5783668_b6ac_4550_9e0a_40b98258"/>
      <w:bookmarkStart w:id="140" w:name="_PAR__3_f5dc1769_5e5c_43c8_b4f6_86cdd9e8"/>
      <w:bookmarkStart w:id="141" w:name="_LINE__14_8917a91c_d467_4ff1_8b4a_be533b"/>
      <w:bookmarkEnd w:id="139"/>
      <w:bookmarkEnd w:id="140"/>
      <w:r>
        <w:rPr>
          <w:rFonts w:eastAsia="Arial" w:cs="Arial" w:ascii="Arial" w:hAnsi="Arial"/>
        </w:rPr>
        <w:t xml:space="preserve">This bill amends the laws governing moose permit transfers to disabled veterans by the </w:t>
      </w:r>
      <w:bookmarkStart w:id="142" w:name="_LINE__15_d04733de_0cd8_424b_9f37_f636a7"/>
      <w:bookmarkEnd w:id="141"/>
      <w:r>
        <w:rPr>
          <w:rFonts w:eastAsia="Arial" w:cs="Arial" w:ascii="Arial" w:hAnsi="Arial"/>
        </w:rPr>
        <w:t xml:space="preserve">following organizations or individuals if they meet certain eligibility requirements: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f5dc1769_5e5c_43c8_b4f6_86cdd9e8"/>
      <w:bookmarkStart w:id="144" w:name="_PAR__4_cecedcf5_10de_40fb_8448_313993c9"/>
      <w:bookmarkStart w:id="145" w:name="_LINE__16_6778d02b_5e32_4ee9_b24e_029810"/>
      <w:bookmarkEnd w:id="143"/>
      <w:bookmarkEnd w:id="144"/>
      <w:r>
        <w:rPr>
          <w:rFonts w:eastAsia="Arial" w:cs="Arial" w:ascii="Arial" w:hAnsi="Arial"/>
        </w:rPr>
        <w:t xml:space="preserve">1.  Nonprofit veteran aid organizations based in this State that promote the mental and </w:t>
      </w:r>
      <w:bookmarkStart w:id="146" w:name="_LINE__17_10a57443_b46d_401e_b2ef_525cc6"/>
      <w:bookmarkEnd w:id="145"/>
      <w:r>
        <w:rPr>
          <w:rFonts w:eastAsia="Arial" w:cs="Arial" w:ascii="Arial" w:hAnsi="Arial"/>
        </w:rPr>
        <w:t>emotional welfare of veterans in this State by providing outdoor opportunities;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4_cecedcf5_10de_40fb_8448_313993c9"/>
      <w:bookmarkStart w:id="148" w:name="_PAR__5_81f376d2_95fa_44d2_87c4_16ac28d7"/>
      <w:bookmarkStart w:id="149" w:name="_LINE__18_ded6bcdf_a5b7_4586_a303_75f1fa"/>
      <w:bookmarkEnd w:id="147"/>
      <w:bookmarkEnd w:id="148"/>
      <w:r>
        <w:rPr>
          <w:rFonts w:eastAsia="Arial" w:cs="Arial" w:ascii="Arial" w:hAnsi="Arial"/>
        </w:rPr>
        <w:t xml:space="preserve">2.  The employees and volunteers of nonprofit veteran aid organizations based in this </w:t>
      </w:r>
      <w:bookmarkStart w:id="150" w:name="_LINE__19_e8877fef_d32f_4b86_8627_e00264"/>
      <w:bookmarkEnd w:id="149"/>
      <w:r>
        <w:rPr>
          <w:rFonts w:eastAsia="Arial" w:cs="Arial" w:ascii="Arial" w:hAnsi="Arial"/>
        </w:rPr>
        <w:t xml:space="preserve">State that promote the mental and emotional welfare of veterans in this State by providing </w:t>
      </w:r>
      <w:bookmarkStart w:id="151" w:name="_LINE__20_99945a52_8768_4276_b59d_4dcd7e"/>
      <w:bookmarkEnd w:id="150"/>
      <w:r>
        <w:rPr>
          <w:rFonts w:eastAsia="Arial" w:cs="Arial" w:ascii="Arial" w:hAnsi="Arial"/>
        </w:rPr>
        <w:t>outdoor opportunities; and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5_81f376d2_95fa_44d2_87c4_16ac28d7"/>
      <w:bookmarkStart w:id="153" w:name="_PAR__6_f3fae242_6dcb_442f_8869_6e572ce9"/>
      <w:bookmarkStart w:id="154" w:name="_LINE__21_28961a5b_502c_4ba9_81c0_990da5"/>
      <w:bookmarkEnd w:id="152"/>
      <w:bookmarkEnd w:id="153"/>
      <w:r>
        <w:rPr>
          <w:rFonts w:eastAsia="Arial" w:cs="Arial" w:ascii="Arial" w:hAnsi="Arial"/>
        </w:rPr>
        <w:t>3.  Registered Maine guides who are residents of this State.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6_f3fae242_6dcb_442f_8869_6e572ce9"/>
      <w:bookmarkStart w:id="156" w:name="_PAR__7_6e1577ef_d7e3_42f9_b4c2_2ec37d9d"/>
      <w:bookmarkStart w:id="157" w:name="_LINE__22_ff2ba8ab_b624_47eb_b936_acafd1"/>
      <w:bookmarkEnd w:id="155"/>
      <w:r>
        <w:rPr>
          <w:rFonts w:eastAsia="Arial" w:cs="Arial" w:ascii="Arial" w:hAnsi="Arial"/>
        </w:rPr>
        <w:t xml:space="preserve">The bill clarifies that if an eligible organization or individual transfers a moose permit </w:t>
      </w:r>
      <w:bookmarkStart w:id="158" w:name="_LINE__23_4590181f_dd08_4168_846c_e0068f"/>
      <w:bookmarkEnd w:id="157"/>
      <w:r>
        <w:rPr>
          <w:rFonts w:eastAsia="Arial" w:cs="Arial" w:ascii="Arial" w:hAnsi="Arial"/>
        </w:rPr>
        <w:t xml:space="preserve">to a disabled veteran, the eligible organization or individual is able to apply for a moose </w:t>
      </w:r>
      <w:bookmarkStart w:id="159" w:name="_LINE__24_4fe68e55_dc26_43bf_ba4d_cc01cc"/>
      <w:bookmarkEnd w:id="158"/>
      <w:r>
        <w:rPr>
          <w:rFonts w:eastAsia="Arial" w:cs="Arial" w:ascii="Arial" w:hAnsi="Arial"/>
        </w:rPr>
        <w:t xml:space="preserve">permit again the following year and may also start accumulating points for the public </w:t>
      </w:r>
      <w:bookmarkStart w:id="160" w:name="_LINE__25_fd20b844_0a2f_45be_90c9_99800d"/>
      <w:bookmarkEnd w:id="159"/>
      <w:r>
        <w:rPr>
          <w:rFonts w:eastAsia="Arial" w:cs="Arial" w:ascii="Arial" w:hAnsi="Arial"/>
        </w:rPr>
        <w:t>chance drawing for a moose permit the following year.</w:t>
      </w:r>
      <w:bookmarkEnd w:id="0"/>
      <w:bookmarkEnd w:id="1"/>
      <w:bookmarkEnd w:id="112"/>
      <w:bookmarkEnd w:id="136"/>
      <w:bookmarkEnd w:id="156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Welfare of Disabled Veterans Through the Transfer of Moose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0</ItemId>
    <LRId>75201</LRId>
    <LRNumber>153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Welfare of Disabled Veterans Through the Transfer of Moose Permits</LRTitle>
    <ItemTitle>An Act to Promote the Welfare of Disabled Veterans Through the Transfer of Moose Permits</ItemTitle>
    <ShortTitle1>PROMOTE THE WELFARE OF</ShortTitle1>
    <ShortTitle2>DISABLED VETERANS THROUGH THE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3-28T15:09:13</LatestDraftingActionDate>
    <LatestDrafterName>ADaviso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4F49" w:rsidRDefault="008E4F49" w:rsidP="008E4F49"&amp;gt;&amp;lt;w:pPr&amp;gt;&amp;lt;w:ind w:left="360" /&amp;gt;&amp;lt;/w:pPr&amp;gt;&amp;lt;w:bookmarkStart w:id="0" w:name="_ENACTING_CLAUSE__6cfd3862_f016_4f3b_a8a" /&amp;gt;&amp;lt;w:bookmarkStart w:id="1" w:name="_DOC_BODY__5609ebab_552e_4dd9_b7bb_4027c" /&amp;gt;&amp;lt;w:bookmarkStart w:id="2" w:name="_DOC_BODY_CONTAINER__7c339114_8e1a_4cf4_" /&amp;gt;&amp;lt;w:bookmarkStart w:id="3" w:name="_PAGE__1_396473bb_7421_4d40_81bd_cf72bb3" /&amp;gt;&amp;lt;w:bookmarkStart w:id="4" w:name="_PAR__1_401f12bd_716c_44a6_94a4_ef58c083" /&amp;gt;&amp;lt;w:bookmarkStart w:id="5" w:name="_LINE__1_efc3bb1d_97c9_4611_94a8_65dc2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4F49" w:rsidRDefault="008E4F49" w:rsidP="008E4F49"&amp;gt;&amp;lt;w:pPr&amp;gt;&amp;lt;w:ind w:left="360" w:firstLine="360" /&amp;gt;&amp;lt;/w:pPr&amp;gt;&amp;lt;w:bookmarkStart w:id="6" w:name="_BILL_SECTION_HEADER__0af6cd33_8fe1_4dca" /&amp;gt;&amp;lt;w:bookmarkStart w:id="7" w:name="_BILL_SECTION__cb96ed52_902a_4ec4_b395_0" /&amp;gt;&amp;lt;w:bookmarkStart w:id="8" w:name="_DOC_BODY_CONTENT__44615bff_b1b9_4787_aa" /&amp;gt;&amp;lt;w:bookmarkStart w:id="9" w:name="_PAR__2_63b225b7_d1b1_43b0_994e_e65ea726" /&amp;gt;&amp;lt;w:bookmarkStart w:id="10" w:name="_LINE__2_8f307e68_eb05_4767_b6e0_a6988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b97792_2aef_4b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16,&amp;lt;/w:t&amp;gt;&amp;lt;/w:r&amp;gt;&amp;lt;w:r&amp;gt;&amp;lt;w:t xml:space="preserve"&amp;gt; as enacted by PL 2019, c. 191, §1, is amended &amp;lt;/w:t&amp;gt;&amp;lt;/w:r&amp;gt;&amp;lt;w:bookmarkStart w:id="12" w:name="_LINE__3_9de2ab22_6648_43a1_98fb_25130f2" /&amp;gt;&amp;lt;w:bookmarkEnd w:id="10" /&amp;gt;&amp;lt;w:r&amp;gt;&amp;lt;w:t&amp;gt;to read:&amp;lt;/w:t&amp;gt;&amp;lt;/w:r&amp;gt;&amp;lt;w:bookmarkEnd w:id="12" /&amp;gt;&amp;lt;/w:p&amp;gt;&amp;lt;w:p w:rsidR="008E4F49" w:rsidRDefault="008E4F49" w:rsidP="008E4F49"&amp;gt;&amp;lt;w:pPr&amp;gt;&amp;lt;w:ind w:left="360" w:firstLine="360" /&amp;gt;&amp;lt;/w:pPr&amp;gt;&amp;lt;w:bookmarkStart w:id="13" w:name="_STATUTE_NUMBER__79f92ee1_ccdf_406c_8098" /&amp;gt;&amp;lt;w:bookmarkStart w:id="14" w:name="_STATUTE_SS__c69c2151_7b93_42c8_95a9_d0c" /&amp;gt;&amp;lt;w:bookmarkStart w:id="15" w:name="_PAR__3_d5cfb4fd_6e3c_4c46_a686_5922c322" /&amp;gt;&amp;lt;w:bookmarkStart w:id="16" w:name="_LINE__4_a10571d2_829a_4619_9cd5_2f738f5" /&amp;gt;&amp;lt;w:bookmarkEnd w:id="6" /&amp;gt;&amp;lt;w:bookmarkEnd w:id="9" /&amp;gt;&amp;lt;w:r&amp;gt;&amp;lt;w:rPr&amp;gt;&amp;lt;w:b /&amp;gt;&amp;lt;/w:rPr&amp;gt;&amp;lt;w:t&amp;gt;1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15f82c0_f4f5_4c59_81" /&amp;gt;&amp;lt;w:r&amp;gt;&amp;lt;w:rPr&amp;gt;&amp;lt;w:b /&amp;gt;&amp;lt;/w:rPr&amp;gt;&amp;lt;w:t&amp;gt;Moose permit transfer; disabled vetera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4f7b165_cfa3_4202_ac0" /&amp;gt;&amp;lt;w:r&amp;gt;&amp;lt;w:t xml:space="preserve"&amp;gt;A person who holds a valid moose &amp;lt;/w:t&amp;gt;&amp;lt;/w:r&amp;gt;&amp;lt;w:bookmarkStart w:id="19" w:name="_LINE__5_7a06269c_0e6e_4cc2_84f9_6c3ea68" /&amp;gt;&amp;lt;w:bookmarkEnd w:id="16" /&amp;gt;&amp;lt;w:r&amp;gt;&amp;lt;w:t xml:space="preserve"&amp;gt;permit may transfer, in accordance with this subsection, that permit to a disabled veteran &amp;lt;/w:t&amp;gt;&amp;lt;/w:r&amp;gt;&amp;lt;w:bookmarkStart w:id="20" w:name="_LINE__6_6bf0819f_5c51_4a60_8e19_a1725bb" /&amp;gt;&amp;lt;w:bookmarkEnd w:id="19" /&amp;gt;&amp;lt;w:r&amp;gt;&amp;lt;w:t xml:space="preserve"&amp;gt;who meets the eligibility and permit requirements under this section and &amp;lt;/w:t&amp;gt;&amp;lt;/w:r&amp;gt;&amp;lt;w:bookmarkStart w:id="21" w:name="_CROSS_REFERENCE__574f4097_ebaa_4538_8ab" /&amp;gt;&amp;lt;w:r&amp;gt;&amp;lt;w:t xml:space="preserve"&amp;gt;section 10853, &amp;lt;/w:t&amp;gt;&amp;lt;/w:r&amp;gt;&amp;lt;w:bookmarkStart w:id="22" w:name="_LINE__7_bb28c864_5f14_4a01_aada_51d7370" /&amp;gt;&amp;lt;w:bookmarkEnd w:id="20" /&amp;gt;&amp;lt;w:r&amp;gt;&amp;lt;w:t&amp;gt;subsection 4&amp;lt;/w:t&amp;gt;&amp;lt;/w:r&amp;gt;&amp;lt;w:bookmarkEnd w:id="21" /&amp;gt;&amp;lt;w:r&amp;gt;&amp;lt;w:t xml:space="preserve"&amp;gt; and who is not otherwise prohibited from holding a moose permit.  The &amp;lt;/w:t&amp;gt;&amp;lt;/w:r&amp;gt;&amp;lt;w:bookmarkStart w:id="23" w:name="_LINE__8_b7480f63_477a_4eac_ab3d_6472753" /&amp;gt;&amp;lt;w:bookmarkEnd w:id="22" /&amp;gt;&amp;lt;w:r&amp;gt;&amp;lt;w:t xml:space="preserve"&amp;gt;commissioner may authorize a permit holder to transfer the moose permit to a disabled &amp;lt;/w:t&amp;gt;&amp;lt;/w:r&amp;gt;&amp;lt;w:bookmarkStart w:id="24" w:name="_LINE__9_8e55477b_3740_4ebc_8e1b_0644c8b" /&amp;gt;&amp;lt;w:bookmarkEnd w:id="23" /&amp;gt;&amp;lt;w:r&amp;gt;&amp;lt;w:t&amp;gt;veteran identified by the permit holder&amp;lt;/w:t&amp;gt;&amp;lt;/w:r&amp;gt;&amp;lt;w:bookmarkStart w:id="25" w:name="_PROCESSED_CHANGE__5793794c_c969_4175_aa" /&amp;gt;&amp;lt;w:ins w:id="26" w:author="BPS" w:date="2025-03-24T10:46:00Z"&amp;gt;&amp;lt;w:r&amp;gt;&amp;lt;w:t&amp;gt;,&amp;lt;/w:t&amp;gt;&amp;lt;/w:r&amp;gt;&amp;lt;/w:ins&amp;gt;&amp;lt;w:bookmarkEnd w:id="25" /&amp;gt;&amp;lt;w:r&amp;gt;&amp;lt;w:t xml:space="preserve"&amp;gt; or the permit holder may return the permit to the &amp;lt;/w:t&amp;gt;&amp;lt;/w:r&amp;gt;&amp;lt;w:bookmarkStart w:id="27" w:name="_LINE__10_6d8fef55_930b_4abc_a326_3d234a" /&amp;gt;&amp;lt;w:bookmarkEnd w:id="24" /&amp;gt;&amp;lt;w:r&amp;gt;&amp;lt;w:t xml:space="preserve"&amp;gt;department, which, in accordance with rules adopted by the commissioner, shall provide &amp;lt;/w:t&amp;gt;&amp;lt;/w:r&amp;gt;&amp;lt;w:bookmarkStart w:id="28" w:name="_LINE__11_b6334180_7330_4b6c_aca0_b101f3" /&amp;gt;&amp;lt;w:bookmarkEnd w:id="27" /&amp;gt;&amp;lt;w:r&amp;gt;&amp;lt;w:t xml:space="preserve"&amp;gt;for the transfer of the permit to a disabled veteran. &amp;lt;/w:t&amp;gt;&amp;lt;/w:r&amp;gt;&amp;lt;w:bookmarkStart w:id="29" w:name="_PROCESSED_CHANGE__5125de7e_71c4_4a38_89" /&amp;gt;&amp;lt;w:r&amp;gt;&amp;lt;w:t xml:space="preserve"&amp;gt; &amp;lt;/w:t&amp;gt;&amp;lt;/w:r&amp;gt;&amp;lt;w:del w:id="30" w:author="BPS" w:date="2025-03-17T12:04:00Z"&amp;gt;&amp;lt;w:r w:rsidDel="009E03CF"&amp;gt;&amp;lt;w:delText&amp;gt;A&amp;lt;/w:delText&amp;gt;&amp;lt;/w:r&amp;gt;&amp;lt;/w:del&amp;gt;&amp;lt;w:bookmarkStart w:id="31" w:name="_PROCESSED_CHANGE__3e68e40f_b9df_42db_a7" /&amp;gt;&amp;lt;w:bookmarkEnd w:id="29" /&amp;gt;&amp;lt;w:r&amp;gt;&amp;lt;w:t xml:space="preserve"&amp;gt; &amp;lt;/w:t&amp;gt;&amp;lt;/w:r&amp;gt;&amp;lt;w:ins w:id="32" w:author="BPS" w:date="2025-03-17T12:04:00Z"&amp;gt;&amp;lt;w:r&amp;gt;&amp;lt;w:t&amp;gt;Notwithstanding subsections 1&amp;lt;/w:t&amp;gt;&amp;lt;/w:r&amp;gt;&amp;lt;/w:ins&amp;gt;&amp;lt;w:ins w:id="33" w:author="BPS" w:date="2025-03-17T12:05:00Z"&amp;gt;&amp;lt;w:r&amp;gt;&amp;lt;w:t xml:space="preserve"&amp;gt;6-A, &amp;lt;/w:t&amp;gt;&amp;lt;/w:r&amp;gt;&amp;lt;w:bookmarkStart w:id="34" w:name="_LINE__12_21c35c76_04ad_43d7_b640_d11a45" /&amp;gt;&amp;lt;w:bookmarkEnd w:id="28" /&amp;gt;&amp;lt;w:r&amp;gt;&amp;lt;w:t&amp;gt;16-B and 16-C, a&amp;lt;/w:t&amp;gt;&amp;lt;/w:r&amp;gt;&amp;lt;/w:ins&amp;gt;&amp;lt;w:bookmarkEnd w:id="31" /&amp;gt;&amp;lt;w:r&amp;gt;&amp;lt;w:t xml:space="preserve"&amp;gt; transferor and a transferee of the permit are subject to the elimination of &amp;lt;/w:t&amp;gt;&amp;lt;/w:r&amp;gt;&amp;lt;w:bookmarkStart w:id="35" w:name="_LINE__13_ce3f7b55_b459_4b95_b7b1_147845" /&amp;gt;&amp;lt;w:bookmarkEnd w:id="34" /&amp;gt;&amp;lt;w:r&amp;gt;&amp;lt;w:t xml:space="preserve"&amp;gt;any accumulated points under &amp;lt;/w:t&amp;gt;&amp;lt;/w:r&amp;gt;&amp;lt;w:bookmarkStart w:id="36" w:name="_CROSS_REFERENCE__fd681590_f939_40ad_9e4" /&amp;gt;&amp;lt;w:r&amp;gt;&amp;lt;w:t&amp;gt;subsection 8&amp;lt;/w:t&amp;gt;&amp;lt;/w:r&amp;gt;&amp;lt;w:bookmarkEnd w:id="36" /&amp;gt;&amp;lt;w:r&amp;gt;&amp;lt;w:t xml:space="preserve"&amp;gt; and the 3-year ineligibility period under &amp;lt;/w:t&amp;gt;&amp;lt;/w:r&amp;gt;&amp;lt;w:bookmarkStart w:id="37" w:name="_CROSS_REFERENCE__db652156_8b07_45ff_bf6" /&amp;gt;&amp;lt;w:bookmarkStart w:id="38" w:name="_LINE__14_1bd005fe_b896_4607_a252_57cc6e" /&amp;gt;&amp;lt;w:bookmarkEnd w:id="35" /&amp;gt;&amp;lt;w:r&amp;gt;&amp;lt;w:t&amp;gt;subsection 5&amp;lt;/w:t&amp;gt;&amp;lt;/w:r&amp;gt;&amp;lt;w:bookmarkEnd w:id="37" /&amp;gt;&amp;lt;w:r&amp;gt;&amp;lt;w:t xml:space="preserve"&amp;gt;.  Rules adopted under this subsection are routine technical rules as defined in &amp;lt;/w:t&amp;gt;&amp;lt;/w:r&amp;gt;&amp;lt;w:bookmarkStart w:id="39" w:name="_CROSS_REFERENCE__9ba1cff1_6b66_4469_a86" /&amp;gt;&amp;lt;w:bookmarkStart w:id="40" w:name="_LINE__15_b419fa92_ec17_428c_8af6_ad70ee" /&amp;gt;&amp;lt;w:bookmarkEnd w:id="38" /&amp;gt;&amp;lt;w:r&amp;gt;&amp;lt;w:t&amp;gt;Title 5, chapter 375, subchapter 2‑A&amp;lt;/w:t&amp;gt;&amp;lt;/w:r&amp;gt;&amp;lt;w:bookmarkEnd w:id="39" /&amp;gt;&amp;lt;w:r&amp;gt;&amp;lt;w:t&amp;gt;.&amp;lt;/w:t&amp;gt;&amp;lt;/w:r&amp;gt;&amp;lt;w:bookmarkEnd w:id="18" /&amp;gt;&amp;lt;w:bookmarkEnd w:id="40" /&amp;gt;&amp;lt;/w:p&amp;gt;&amp;lt;w:p w:rsidR="008E4F49" w:rsidRDefault="008E4F49" w:rsidP="008E4F49"&amp;gt;&amp;lt;w:pPr&amp;gt;&amp;lt;w:ind w:left="360" w:firstLine="360" /&amp;gt;&amp;lt;/w:pPr&amp;gt;&amp;lt;w:bookmarkStart w:id="41" w:name="_BILL_SECTION_HEADER__c8bf45d5_179e_416d" /&amp;gt;&amp;lt;w:bookmarkStart w:id="42" w:name="_BILL_SECTION__5454c38f_76b6_41d0_9a17_7" /&amp;gt;&amp;lt;w:bookmarkStart w:id="43" w:name="_PAR__4_d98f5e73_e757_448c_8248_58c2c72a" /&amp;gt;&amp;lt;w:bookmarkStart w:id="44" w:name="_LINE__16_5992c5ea_42d9_4c13_814f_51b0d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ec7954a5_c0ad_4911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12 MRSA §11154, sub-§16-A&amp;lt;/w:t&amp;gt;&amp;lt;/w:r&amp;gt;&amp;lt;w:r&amp;gt;&amp;lt;w:t xml:space="preserve"&amp;gt; is enacted to read:&amp;lt;/w:t&amp;gt;&amp;lt;/w:r&amp;gt;&amp;lt;w:bookmarkEnd w:id="44" /&amp;gt;&amp;lt;/w:p&amp;gt;&amp;lt;w:p w:rsidR="008E4F49" w:rsidRDefault="008E4F49" w:rsidP="008E4F49"&amp;gt;&amp;lt;w:pPr&amp;gt;&amp;lt;w:ind w:left="360" w:firstLine="360" /&amp;gt;&amp;lt;/w:pPr&amp;gt;&amp;lt;w:bookmarkStart w:id="46" w:name="_STATUTE_NUMBER__a35d0e64_8033_4592_b1ed" /&amp;gt;&amp;lt;w:bookmarkStart w:id="47" w:name="_STATUTE_SS__259aeca4_f818_4c36_be09_77e" /&amp;gt;&amp;lt;w:bookmarkStart w:id="48" w:name="_PAR__5_04ab60ca_f170_4dce_ac43_0d7c564a" /&amp;gt;&amp;lt;w:bookmarkStart w:id="49" w:name="_LINE__17_4b6e5f3b_fb48_4ed8_a474_66ddac" /&amp;gt;&amp;lt;w:bookmarkStart w:id="50" w:name="_PROCESSED_CHANGE__42a84c2b_f849_44a6_9c" /&amp;gt;&amp;lt;w:bookmarkEnd w:id="41" /&amp;gt;&amp;lt;w:bookmarkEnd w:id="43" /&amp;gt;&amp;lt;w:ins w:id="51" w:author="BPS" w:date="2025-03-17T12:06:00Z"&amp;gt;&amp;lt;w:r&amp;gt;&amp;lt;w:rPr&amp;gt;&amp;lt;w:b /&amp;gt;&amp;lt;/w:rPr&amp;gt;&amp;lt;w:t&amp;gt;16-A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2b8f448e_2fcb_48b0_a5" /&amp;gt;&amp;lt;w:r&amp;gt;&amp;lt;w:rPr&amp;gt;&amp;lt;w:b /&amp;gt;&amp;lt;/w:rPr&amp;gt;&amp;lt;w:t xml:space="preserve"&amp;gt;Moose permit transfer; nonprofit veteran aid organization transfer to &amp;lt;/w:t&amp;gt;&amp;lt;/w:r&amp;gt;&amp;lt;w:bookmarkStart w:id="53" w:name="_LINE__18_63668101_ea22_48c3_9adc_0e154b" /&amp;gt;&amp;lt;w:bookmarkEnd w:id="49" /&amp;gt;&amp;lt;w:r&amp;gt;&amp;lt;w:rPr&amp;gt;&amp;lt;w:b /&amp;gt;&amp;lt;/w:rPr&amp;gt;&amp;lt;w:t xml:space="preserve"&amp;gt;disabled veterans. &amp;lt;/w:t&amp;gt;&amp;lt;/w:r&amp;gt;&amp;lt;w:r&amp;gt;&amp;lt;w:t xml:space="preserve"&amp;gt; &amp;lt;/w:t&amp;gt;&amp;lt;/w:r&amp;gt;&amp;lt;/w:ins&amp;gt;&amp;lt;w:bookmarkStart w:id="54" w:name="_STATUTE_CONTENT__32c3fcf5_a6cc_4d19_afb" /&amp;gt;&amp;lt;w:bookmarkEnd w:id="52" /&amp;gt;&amp;lt;w:ins w:id="55" w:author="BPS" w:date="2025-03-17T12:07:00Z"&amp;gt;&amp;lt;w:r w:rsidRPr="009E03CF"&amp;gt;&amp;lt;w:t xml:space="preserve"&amp;gt;A nonprofit veteran aid organization &amp;lt;/w:t&amp;gt;&amp;lt;/w:r&amp;gt;&amp;lt;/w:ins&amp;gt;&amp;lt;w:ins w:id="56" w:author="BPS" w:date="2025-03-24T10:46:00Z"&amp;gt;&amp;lt;w:r&amp;gt;&amp;lt;w:t xml:space="preserve"&amp;gt;based in this State &amp;lt;/w:t&amp;gt;&amp;lt;/w:r&amp;gt;&amp;lt;/w:ins&amp;gt;&amp;lt;w:ins w:id="57" w:author="BPS" w:date="2025-03-17T12:07:00Z"&amp;gt;&amp;lt;w:r w:rsidRPr="009E03CF"&amp;gt;&amp;lt;w:t xml:space="preserve"&amp;gt;that promotes &amp;lt;/w:t&amp;gt;&amp;lt;/w:r&amp;gt;&amp;lt;w:bookmarkStart w:id="58" w:name="_LINE__19_7f6c2ade_4a75_4fcc_be33_df5ff1" /&amp;gt;&amp;lt;w:bookmarkEnd w:id="53" /&amp;gt;&amp;lt;w:r w:rsidRPr="009E03CF"&amp;gt;&amp;lt;w:t xml:space="preserve"&amp;gt;the &amp;lt;/w:t&amp;gt;&amp;lt;/w:r&amp;gt;&amp;lt;/w:ins&amp;gt;&amp;lt;w:ins w:id="59" w:author="BPS" w:date="2025-03-24T10:46:00Z"&amp;gt;&amp;lt;w:r&amp;gt;&amp;lt;w:t xml:space="preserve"&amp;gt;mental and &amp;lt;/w:t&amp;gt;&amp;lt;/w:r&amp;gt;&amp;lt;/w:ins&amp;gt;&amp;lt;w:ins w:id="60" w:author="BPS" w:date="2025-03-17T12:07:00Z"&amp;gt;&amp;lt;w:r w:rsidRPr="009E03CF"&amp;gt;&amp;lt;w:t xml:space="preserve"&amp;gt;emotional welfare of veterans &amp;lt;/w:t&amp;gt;&amp;lt;/w:r&amp;gt;&amp;lt;/w:ins&amp;gt;&amp;lt;w:ins w:id="61" w:author="BPS" w:date="2025-03-24T10:47:00Z"&amp;gt;&amp;lt;w:r&amp;gt;&amp;lt;w:t xml:space="preserve"&amp;gt;in this State &amp;lt;/w:t&amp;gt;&amp;lt;/w:r&amp;gt;&amp;lt;/w:ins&amp;gt;&amp;lt;w:ins w:id="62" w:author="BPS" w:date="2025-03-17T12:07:00Z"&amp;gt;&amp;lt;w:r w:rsidRPr="009E03CF"&amp;gt;&amp;lt;w:t xml:space="preserve"&amp;gt;by providing outdoor &amp;lt;/w:t&amp;gt;&amp;lt;/w:r&amp;gt;&amp;lt;w:bookmarkStart w:id="63" w:name="_LINE__20_3de91e61_c651_471a_ab6d_380bab" /&amp;gt;&amp;lt;w:bookmarkEnd w:id="58" /&amp;gt;&amp;lt;w:r w:rsidRPr="009E03CF"&amp;gt;&amp;lt;w:t xml:space="preserve"&amp;gt;opportunities may apply for a moose permit in order to transfer that permit, in accordance &amp;lt;/w:t&amp;gt;&amp;lt;/w:r&amp;gt;&amp;lt;w:bookmarkStart w:id="64" w:name="_LINE__21_74c65e9a_13b6_4e81_8a33_f8eacc" /&amp;gt;&amp;lt;w:bookmarkEnd w:id="63" /&amp;gt;&amp;lt;w:r w:rsidRPr="009E03CF"&amp;gt;&amp;lt;w:t xml:space="preserve"&amp;gt;with this subsection, to a disabled veteran who is a resident &amp;lt;/w:t&amp;gt;&amp;lt;/w:r&amp;gt;&amp;lt;/w:ins&amp;gt;&amp;lt;w:ins w:id="65" w:author="BPS" w:date="2025-03-24T10:54:00Z"&amp;gt;&amp;lt;w:r&amp;gt;&amp;lt;w:t&amp;gt;of this State,&amp;lt;/w:t&amp;gt;&amp;lt;/w:r&amp;gt;&amp;lt;/w:ins&amp;gt;&amp;lt;w:ins w:id="66" w:author="BPS" w:date="2025-03-17T12:07:00Z"&amp;gt;&amp;lt;w:r w:rsidRPr="009E03CF"&amp;gt;&amp;lt;w:t xml:space="preserve"&amp;gt; who meets the &amp;lt;/w:t&amp;gt;&amp;lt;/w:r&amp;gt;&amp;lt;w:bookmarkStart w:id="67" w:name="_LINE__22_1270dc31_f1f1_4266_86ce_398b39" /&amp;gt;&amp;lt;w:bookmarkEnd w:id="64" /&amp;gt;&amp;lt;w:r w:rsidRPr="009E03CF"&amp;gt;&amp;lt;w:t xml:space="preserve"&amp;gt;eligibility and permit requirements under this section and section 10853, subsection 4 and &amp;lt;/w:t&amp;gt;&amp;lt;/w:r&amp;gt;&amp;lt;w:bookmarkStart w:id="68" w:name="_LINE__23_3b9b06b0_c4c3_4bee_9372_b1a804" /&amp;gt;&amp;lt;w:bookmarkEnd w:id="67" /&amp;gt;&amp;lt;w:r w:rsidRPr="009E03CF"&amp;gt;&amp;lt;w:t xml:space="preserve"&amp;gt;who is not otherwise prohibited from holding a moose permit.  The commissioner may &amp;lt;/w:t&amp;gt;&amp;lt;/w:r&amp;gt;&amp;lt;w:bookmarkStart w:id="69" w:name="_LINE__24_213ab992_da75_47c7_a233_e40f0d" /&amp;gt;&amp;lt;w:bookmarkEnd w:id="68" /&amp;gt;&amp;lt;w:r w:rsidRPr="009E03CF"&amp;gt;&amp;lt;w:t xml:space="preserve"&amp;gt;authorize the transfer of a moose permit obtained under this subsection to a disabled veteran &amp;lt;/w:t&amp;gt;&amp;lt;/w:r&amp;gt;&amp;lt;w:bookmarkStart w:id="70" w:name="_LINE__25_338ddd70_19f1_478e_84f5_430742" /&amp;gt;&amp;lt;w:bookmarkEnd w:id="69" /&amp;gt;&amp;lt;w:r w:rsidRPr="009E03CF"&amp;gt;&amp;lt;w:t&amp;gt;identified by the organization&amp;lt;/w:t&amp;gt;&amp;lt;/w:r&amp;gt;&amp;lt;/w:ins&amp;gt;&amp;lt;w:ins w:id="71" w:author="BPS" w:date="2025-03-24T10:54:00Z"&amp;gt;&amp;lt;w:r&amp;gt;&amp;lt;w:t&amp;gt;,&amp;lt;/w:t&amp;gt;&amp;lt;/w:r&amp;gt;&amp;lt;/w:ins&amp;gt;&amp;lt;w:ins w:id="72" w:author="BPS" w:date="2025-03-17T12:07:00Z"&amp;gt;&amp;lt;w:r w:rsidRPr="009E03CF"&amp;gt;&amp;lt;w:t xml:space="preserve"&amp;gt; or the organization may return the permit to the department, &amp;lt;/w:t&amp;gt;&amp;lt;/w:r&amp;gt;&amp;lt;w:bookmarkStart w:id="73" w:name="_LINE__26_c47d8a78_355f_4c34_8fc1_41d803" /&amp;gt;&amp;lt;w:bookmarkEnd w:id="70" /&amp;gt;&amp;lt;w:r w:rsidRPr="009E03CF"&amp;gt;&amp;lt;w:t xml:space="preserve"&amp;gt;which, in accordance with rules adopted by the commissioner, shall provide for the transfer &amp;lt;/w:t&amp;gt;&amp;lt;/w:r&amp;gt;&amp;lt;w:bookmarkStart w:id="74" w:name="_LINE__27_7cb528db_7a1e_4e5e_bc4f_04576f" /&amp;gt;&amp;lt;w:bookmarkEnd w:id="73" /&amp;gt;&amp;lt;w:r w:rsidRPr="009E03CF"&amp;gt;&amp;lt;w:t xml:space="preserve"&amp;gt;of the permit to a disabled veteran. The nonprofit veteran aid organization is eligible to &amp;lt;/w:t&amp;gt;&amp;lt;/w:r&amp;gt;&amp;lt;w:bookmarkStart w:id="75" w:name="_LINE__28_00228a54_cec7_4502_86e3_eaf986" /&amp;gt;&amp;lt;w:bookmarkEnd w:id="74" /&amp;gt;&amp;lt;w:r w:rsidRPr="009E03CF"&amp;gt;&amp;lt;w:t xml:space="preserve"&amp;gt;apply for a permit and start accumulating points under subsection 8 the year following the &amp;lt;/w:t&amp;gt;&amp;lt;/w:r&amp;gt;&amp;lt;w:bookmarkStart w:id="76" w:name="_LINE__29_a5bbffed_09a3_4ec0_a83a_ead1fd" /&amp;gt;&amp;lt;w:bookmarkEnd w:id="75" /&amp;gt;&amp;lt;w:r w:rsidRPr="009E03CF"&amp;gt;&amp;lt;w:t&amp;gt;transfer.&amp;lt;/w:t&amp;gt;&amp;lt;/w:r&amp;gt;&amp;lt;/w:ins&amp;gt;&amp;lt;w:bookmarkEnd w:id="76" /&amp;gt;&amp;lt;/w:p&amp;gt;&amp;lt;w:p w:rsidR="008E4F49" w:rsidRDefault="008E4F49" w:rsidP="008E4F49"&amp;gt;&amp;lt;w:pPr&amp;gt;&amp;lt;w:ind w:left="360" w:firstLine="360" /&amp;gt;&amp;lt;/w:pPr&amp;gt;&amp;lt;w:bookmarkStart w:id="77" w:name="_BILL_SECTION_HEADER__2d7d0ee6_82e7_41a7" /&amp;gt;&amp;lt;w:bookmarkStart w:id="78" w:name="_BILL_SECTION__e646619e_12f7_4c41_8340_8" /&amp;gt;&amp;lt;w:bookmarkStart w:id="79" w:name="_PAR__6_838bd1e1_c3d9_47a4_9e99_00f59882" /&amp;gt;&amp;lt;w:bookmarkStart w:id="80" w:name="_LINE__30_ee34b623_ff4c_4b13_9ec4_2aa84c" /&amp;gt;&amp;lt;w:bookmarkEnd w:id="42" /&amp;gt;&amp;lt;w:bookmarkEnd w:id="47" /&amp;gt;&amp;lt;w:bookmarkEnd w:id="48" /&amp;gt;&amp;lt;w:bookmarkEnd w:id="50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81" w:name="_BILL_SECTION_NUMBER__4a29133d_049a_418a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12 MRSA §11154, sub-§16-B&amp;lt;/w:t&amp;gt;&amp;lt;/w:r&amp;gt;&amp;lt;w:r&amp;gt;&amp;lt;w:t xml:space="preserve"&amp;gt; is enacted to read:&amp;lt;/w:t&amp;gt;&amp;lt;/w:r&amp;gt;&amp;lt;w:bookmarkEnd w:id="80" /&amp;gt;&amp;lt;/w:p&amp;gt;&amp;lt;w:p w:rsidR="008E4F49" w:rsidRDefault="008E4F49" w:rsidP="008E4F49"&amp;gt;&amp;lt;w:pPr&amp;gt;&amp;lt;w:ind w:left="360" w:firstLine="360" /&amp;gt;&amp;lt;/w:pPr&amp;gt;&amp;lt;w:bookmarkStart w:id="82" w:name="_STATUTE_NUMBER__e33ae6c8_28d4_4207_a7e5" /&amp;gt;&amp;lt;w:bookmarkStart w:id="83" w:name="_STATUTE_SS__c58ac653_de30_45eb_b9de_abb" /&amp;gt;&amp;lt;w:bookmarkStart w:id="84" w:name="_PAR__7_43a5dc3d_c9b7_426b_a8af_82cfdc5c" /&amp;gt;&amp;lt;w:bookmarkStart w:id="85" w:name="_LINE__31_d2b24591_73e6_47ce_93a5_e4ad43" /&amp;gt;&amp;lt;w:bookmarkStart w:id="86" w:name="_PROCESSED_CHANGE__eb69a1c7_62f1_4259_b2" /&amp;gt;&amp;lt;w:bookmarkEnd w:id="77" /&amp;gt;&amp;lt;w:bookmarkEnd w:id="79" /&amp;gt;&amp;lt;w:ins w:id="87" w:author="BPS" w:date="2025-03-17T12:07:00Z"&amp;gt;&amp;lt;w:r&amp;gt;&amp;lt;w:rPr&amp;gt;&amp;lt;w:b /&amp;gt;&amp;lt;/w:rPr&amp;gt;&amp;lt;w:t&amp;gt;16-B&amp;lt;/w:t&amp;gt;&amp;lt;/w:r&amp;gt;&amp;lt;w:bookmarkEnd w:id="82" /&amp;gt;&amp;lt;w:r&amp;gt;&amp;lt;w:rPr&amp;gt;&amp;lt;w:b /&amp;gt;&amp;lt;/w:rPr&amp;gt;&amp;lt;w:t xml:space="preserve"&amp;gt;.  &amp;lt;/w:t&amp;gt;&amp;lt;/w:r&amp;gt;&amp;lt;w:bookmarkStart w:id="88" w:name="_STATUTE_HEADNOTE__d6ef12d8_9503_4bfd_a6" /&amp;gt;&amp;lt;w:r&amp;gt;&amp;lt;w:rPr&amp;gt;&amp;lt;w:b /&amp;gt;&amp;lt;/w:rPr&amp;gt;&amp;lt;w:t xml:space="preserve"&amp;gt;Moose permit transfer; &amp;lt;/w:t&amp;gt;&amp;lt;/w:r&amp;gt;&amp;lt;/w:ins&amp;gt;&amp;lt;w:ins w:id="89" w:author="BPS" w:date="2025-03-24T10:56:00Z"&amp;gt;&amp;lt;w:r&amp;gt;&amp;lt;w:rPr&amp;gt;&amp;lt;w:b /&amp;gt;&amp;lt;/w:rPr&amp;gt;&amp;lt;w:t&amp;gt;n&amp;lt;/w:t&amp;gt;&amp;lt;/w:r&amp;gt;&amp;lt;/w:ins&amp;gt;&amp;lt;w:ins w:id="90" w:author="BPS" w:date="2025-03-17T12:07:00Z"&amp;gt;&amp;lt;w:r&amp;gt;&amp;lt;w:rPr&amp;gt;&amp;lt;w:b /&amp;gt;&amp;lt;/w:rPr&amp;gt;&amp;lt;w:t xml:space="preserve"&amp;gt;onprofit veteran aid organization employee and &amp;lt;/w:t&amp;gt;&amp;lt;/w:r&amp;gt;&amp;lt;w:bookmarkStart w:id="91" w:name="_LINE__32_a68d1a31_e150_4d06_8c62_6bc60c" /&amp;gt;&amp;lt;w:bookmarkEnd w:id="85" /&amp;gt;&amp;lt;w:r&amp;gt;&amp;lt;w:rPr&amp;gt;&amp;lt;w:b /&amp;gt;&amp;lt;/w:rPr&amp;gt;&amp;lt;w:t xml:space="preserve"&amp;gt;volunteer transfer to disabled veterans. &amp;lt;/w:t&amp;gt;&amp;lt;/w:r&amp;gt;&amp;lt;w:r&amp;gt;&amp;lt;w:t xml:space="preserve"&amp;gt; &amp;lt;/w:t&amp;gt;&amp;lt;/w:r&amp;gt;&amp;lt;w:bookmarkStart w:id="92" w:name="_STATUTE_CONTENT__68747b33_c080_4fe3_928" /&amp;gt;&amp;lt;w:bookmarkEnd w:id="88" /&amp;gt;&amp;lt;w:r w:rsidRPr="009E03CF"&amp;gt;&amp;lt;w:t xml:space="preserve"&amp;gt;An employee or volunteer of a nonprofit veteran &amp;lt;/w:t&amp;gt;&amp;lt;/w:r&amp;gt;&amp;lt;w:bookmarkStart w:id="93" w:name="_LINE__33_00a5942c_676a_49c2_9937_c690cd" /&amp;gt;&amp;lt;w:bookmarkEnd w:id="91" /&amp;gt;&amp;lt;w:r w:rsidRPr="009E03CF"&amp;gt;&amp;lt;w:t xml:space="preserve"&amp;gt;aid organization &amp;lt;/w:t&amp;gt;&amp;lt;/w:r&amp;gt;&amp;lt;/w:ins&amp;gt;&amp;lt;w:ins w:id="94" w:author="BPS" w:date="2025-03-24T10:55:00Z"&amp;gt;&amp;lt;w:r&amp;gt;&amp;lt;w:t xml:space="preserve"&amp;gt;based in this State &amp;lt;/w:t&amp;gt;&amp;lt;/w:r&amp;gt;&amp;lt;/w:ins&amp;gt;&amp;lt;w:ins w:id="95" w:author="BPS" w:date="2025-03-17T12:07:00Z"&amp;gt;&amp;lt;w:r w:rsidRPr="009E03CF"&amp;gt;&amp;lt;w:t xml:space="preserve"&amp;gt;that promotes the &amp;lt;/w:t&amp;gt;&amp;lt;/w:r&amp;gt;&amp;lt;/w:ins&amp;gt;&amp;lt;w:ins w:id="96" w:author="BPS" w:date="2025-03-24T10:55:00Z"&amp;gt;&amp;lt;w:r&amp;gt;&amp;lt;w:t xml:space="preserve"&amp;gt;mental and &amp;lt;/w:t&amp;gt;&amp;lt;/w:r&amp;gt;&amp;lt;/w:ins&amp;gt;&amp;lt;w:ins w:id="97" w:author="BPS" w:date="2025-03-17T12:07:00Z"&amp;gt;&amp;lt;w:r w:rsidRPr="009E03CF"&amp;gt;&amp;lt;w:t xml:space="preserve"&amp;gt;emotional welfare of &amp;lt;/w:t&amp;gt;&amp;lt;/w:r&amp;gt;&amp;lt;w:bookmarkStart w:id="98" w:name="_LINE__34_d81679f1_555d_487e_85e4_c43efe" /&amp;gt;&amp;lt;w:bookmarkEnd w:id="93" /&amp;gt;&amp;lt;w:r w:rsidRPr="009E03CF"&amp;gt;&amp;lt;w:t xml:space="preserve"&amp;gt;veterans &amp;lt;/w:t&amp;gt;&amp;lt;/w:r&amp;gt;&amp;lt;/w:ins&amp;gt;&amp;lt;w:ins w:id="99" w:author="BPS" w:date="2025-03-24T10:55:00Z"&amp;gt;&amp;lt;w:r&amp;gt;&amp;lt;w:t xml:space="preserve"&amp;gt;in this State &amp;lt;/w:t&amp;gt;&amp;lt;/w:r&amp;gt;&amp;lt;/w:ins&amp;gt;&amp;lt;w:ins w:id="100" w:author="BPS" w:date="2025-03-17T12:07:00Z"&amp;gt;&amp;lt;w:r w:rsidRPr="009E03CF"&amp;gt;&amp;lt;w:t xml:space="preserve"&amp;gt;by providing outdoor opportunities who holds a valid moose permit &amp;lt;/w:t&amp;gt;&amp;lt;/w:r&amp;gt;&amp;lt;w:bookmarkStart w:id="101" w:name="_LINE__35_9e612a8c_d148_4c08_a258_847f01" /&amp;gt;&amp;lt;w:bookmarkEnd w:id="98" /&amp;gt;&amp;lt;w:r w:rsidRPr="009E03CF"&amp;gt;&amp;lt;w:t xml:space="preserve"&amp;gt;may transfer, in accordance with this subsection, that permit to a disabled veteran who is a &amp;lt;/w:t&amp;gt;&amp;lt;/w:r&amp;gt;&amp;lt;w:bookmarkStart w:id="102" w:name="_LINE__36_7e463187_847e_4a1d_965b_37157d" /&amp;gt;&amp;lt;w:bookmarkEnd w:id="101" /&amp;gt;&amp;lt;w:r w:rsidRPr="009E03CF"&amp;gt;&amp;lt;w:t&amp;gt;resident&amp;lt;/w:t&amp;gt;&amp;lt;/w:r&amp;gt;&amp;lt;/w:ins&amp;gt;&amp;lt;w:ins w:id="103" w:author="BPS" w:date="2025-03-24T10:55:00Z"&amp;gt;&amp;lt;w:r&amp;gt;&amp;lt;w:t xml:space="preserve"&amp;gt; of this State,&amp;lt;/w:t&amp;gt;&amp;lt;/w:r&amp;gt;&amp;lt;/w:ins&amp;gt;&amp;lt;w:ins w:id="104" w:author="BPS" w:date="2025-03-17T12:07:00Z"&amp;gt;&amp;lt;w:r w:rsidRPr="009E03CF"&amp;gt;&amp;lt;w:t xml:space="preserve"&amp;gt; who meets the eligibility and permit requirements under this section &amp;lt;/w:t&amp;gt;&amp;lt;/w:r&amp;gt;&amp;lt;w:bookmarkStart w:id="105" w:name="_LINE__37_54e27810_ed3a_434d_a7ff_b79285" /&amp;gt;&amp;lt;w:bookmarkEnd w:id="102" /&amp;gt;&amp;lt;w:r w:rsidRPr="009E03CF"&amp;gt;&amp;lt;w:t xml:space="preserve"&amp;gt;and section 10853, subsection 4 and who is not otherwise prohibited from holding a moose &amp;lt;/w:t&amp;gt;&amp;lt;/w:r&amp;gt;&amp;lt;w:bookmarkStart w:id="106" w:name="_LINE__38_652c0826_753b_47d8_9fda_a4b4d0" /&amp;gt;&amp;lt;w:bookmarkEnd w:id="105" /&amp;gt;&amp;lt;w:r w:rsidRPr="009E03CF"&amp;gt;&amp;lt;w:t xml:space="preserve"&amp;gt;permit.  The commissioner may authorize the permit holder to transfer the moose permit to &amp;lt;/w:t&amp;gt;&amp;lt;/w:r&amp;gt;&amp;lt;w:bookmarkStart w:id="107" w:name="_LINE__39_9d96dbcb_ff15_4f4a_bfc2_cf85ea" /&amp;gt;&amp;lt;w:bookmarkEnd w:id="106" /&amp;gt;&amp;lt;w:r w:rsidRPr="009E03CF"&amp;gt;&amp;lt;w:t&amp;gt;a disabled veteran identified by the permit holder&amp;lt;/w:t&amp;gt;&amp;lt;/w:r&amp;gt;&amp;lt;/w:ins&amp;gt;&amp;lt;w:ins w:id="108" w:author="BPS" w:date="2025-03-24T10:56:00Z"&amp;gt;&amp;lt;w:r&amp;gt;&amp;lt;w:t&amp;gt;,&amp;lt;/w:t&amp;gt;&amp;lt;/w:r&amp;gt;&amp;lt;/w:ins&amp;gt;&amp;lt;w:ins w:id="109" w:author="BPS" w:date="2025-03-17T12:07:00Z"&amp;gt;&amp;lt;w:r w:rsidRPr="009E03CF"&amp;gt;&amp;lt;w:t xml:space="preserve"&amp;gt; or the permit holder may return the &amp;lt;/w:t&amp;gt;&amp;lt;/w:r&amp;gt;&amp;lt;w:bookmarkStart w:id="110" w:name="_LINE__40_99791d88_ddd7_43ab_83fa_11181d" /&amp;gt;&amp;lt;w:bookmarkEnd w:id="107" /&amp;gt;&amp;lt;w:r w:rsidRPr="009E03CF"&amp;gt;&amp;lt;w:t xml:space="preserve"&amp;gt;permit to the department, which, in accordance with rules adopted by the commissioner, &amp;lt;/w:t&amp;gt;&amp;lt;/w:r&amp;gt;&amp;lt;w:bookmarkStart w:id="111" w:name="_LINE__41_beb184b7_ecb2_4425_a4ef_285e6b" /&amp;gt;&amp;lt;w:bookmarkEnd w:id="110" /&amp;gt;&amp;lt;w:r w:rsidRPr="009E03CF"&amp;gt;&amp;lt;w:t xml:space="preserve"&amp;gt;shall provide for the transfer of the permit to a disabled veteran. The employee or volunteer &amp;lt;/w:t&amp;gt;&amp;lt;/w:r&amp;gt;&amp;lt;w:bookmarkStart w:id="112" w:name="_LINE__42_efceb1af_8f29_4a49_bc4a_9c5ee5" /&amp;gt;&amp;lt;w:bookmarkEnd w:id="111" /&amp;gt;&amp;lt;w:r w:rsidRPr="009E03CF"&amp;gt;&amp;lt;w:t xml:space="preserve"&amp;gt;of the nonprofit veteran aid organization &amp;lt;/w:t&amp;gt;&amp;lt;/w:r&amp;gt;&amp;lt;/w:ins&amp;gt;&amp;lt;w:ins w:id="113" w:author="BPS" w:date="2025-03-25T10:11:00Z"&amp;gt;&amp;lt;w:r&amp;gt;&amp;lt;w:t xml:space="preserve"&amp;gt;based &amp;lt;/w:t&amp;gt;&amp;lt;/w:r&amp;gt;&amp;lt;/w:ins&amp;gt;&amp;lt;w:ins w:id="114" w:author="BPS" w:date="2025-03-24T10:56:00Z"&amp;gt;&amp;lt;w:r&amp;gt;&amp;lt;w:t xml:space="preserve"&amp;gt;in this State &amp;lt;/w:t&amp;gt;&amp;lt;/w:r&amp;gt;&amp;lt;/w:ins&amp;gt;&amp;lt;w:ins w:id="115" w:author="BPS" w:date="2025-03-17T12:07:00Z"&amp;gt;&amp;lt;w:r w:rsidRPr="009E03CF"&amp;gt;&amp;lt;w:t xml:space="preserve"&amp;gt;is eligible to apply for a permit &amp;lt;/w:t&amp;gt;&amp;lt;/w:r&amp;gt;&amp;lt;w:bookmarkStart w:id="116" w:name="_LINE__43_3723246c_fd87_4683_be1b_c7eb08" /&amp;gt;&amp;lt;w:bookmarkEnd w:id="112" /&amp;gt;&amp;lt;w:r w:rsidRPr="009E03CF"&amp;gt;&amp;lt;w:t&amp;gt;and start accumulating points under subsection 8 the year following the transfer.&amp;lt;/w:t&amp;gt;&amp;lt;/w:r&amp;gt;&amp;lt;/w:ins&amp;gt;&amp;lt;w:bookmarkEnd w:id="116" /&amp;gt;&amp;lt;/w:p&amp;gt;&amp;lt;w:p w:rsidR="008E4F49" w:rsidRDefault="008E4F49" w:rsidP="008E4F49"&amp;gt;&amp;lt;w:pPr&amp;gt;&amp;lt;w:ind w:left="360" w:firstLine="360" /&amp;gt;&amp;lt;/w:pPr&amp;gt;&amp;lt;w:bookmarkStart w:id="117" w:name="_BILL_SECTION_HEADER__aa325f09_c034_412d" /&amp;gt;&amp;lt;w:bookmarkStart w:id="118" w:name="_BILL_SECTION__a5efb875_d6b2_4838_8587_e" /&amp;gt;&amp;lt;w:bookmarkStart w:id="119" w:name="_PAR__8_c06fbf76_a972_4898_a24c_69f9bf0a" /&amp;gt;&amp;lt;w:bookmarkStart w:id="120" w:name="_LINE__44_322a9ec4_2c81_4f19_8d02_5777f0" /&amp;gt;&amp;lt;w:bookmarkEnd w:id="78" /&amp;gt;&amp;lt;w:bookmarkEnd w:id="83" /&amp;gt;&amp;lt;w:bookmarkEnd w:id="84" /&amp;gt;&amp;lt;w:bookmarkEnd w:id="86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21" w:name="_BILL_SECTION_NUMBER__bdbc078a_0166_41b0" /&amp;gt;&amp;lt;w:r&amp;gt;&amp;lt;w:rPr&amp;gt;&amp;lt;w:b /&amp;gt;&amp;lt;w:sz w:val="24" /&amp;gt;&amp;lt;/w:rPr&amp;gt;&amp;lt;w:t&amp;gt;4&amp;lt;/w:t&amp;gt;&amp;lt;/w:r&amp;gt;&amp;lt;w:bookmarkEnd w:id="121" /&amp;gt;&amp;lt;w:r&amp;gt;&amp;lt;w:rPr&amp;gt;&amp;lt;w:b /&amp;gt;&amp;lt;w:sz w:val="24" /&amp;gt;&amp;lt;/w:rPr&amp;gt;&amp;lt;w:t&amp;gt;.  12 MRSA §11154, sub-§16-C&amp;lt;/w:t&amp;gt;&amp;lt;/w:r&amp;gt;&amp;lt;w:r&amp;gt;&amp;lt;w:t xml:space="preserve"&amp;gt; is enacted to read:&amp;lt;/w:t&amp;gt;&amp;lt;/w:r&amp;gt;&amp;lt;w:bookmarkEnd w:id="120" /&amp;gt;&amp;lt;/w:p&amp;gt;&amp;lt;w:p w:rsidR="008E4F49" w:rsidRDefault="008E4F49" w:rsidP="008E4F49"&amp;gt;&amp;lt;w:pPr&amp;gt;&amp;lt;w:ind w:left="360" w:firstLine="360" /&amp;gt;&amp;lt;/w:pPr&amp;gt;&amp;lt;w:bookmarkStart w:id="122" w:name="_STATUTE_NUMBER__964efda9_4643_4112_a61a" /&amp;gt;&amp;lt;w:bookmarkStart w:id="123" w:name="_STATUTE_SS__f846686c_9895_4e6c_8407_897" /&amp;gt;&amp;lt;w:bookmarkStart w:id="124" w:name="_PAGE__2_a8b1901f_025f_4672_80b7_2416626" /&amp;gt;&amp;lt;w:bookmarkStart w:id="125" w:name="_PAR__1_f8f26f30_862b_4fb1_b9a3_26c0baf5" /&amp;gt;&amp;lt;w:bookmarkStart w:id="126" w:name="_LINE__1_c2978fe5_a29c_47a6_bf1e_fe4de83" /&amp;gt;&amp;lt;w:bookmarkStart w:id="127" w:name="_PROCESSED_CHANGE__4403a9b3_3483_4e18_99" /&amp;gt;&amp;lt;w:bookmarkEnd w:id="3" /&amp;gt;&amp;lt;w:bookmarkEnd w:id="117" /&amp;gt;&amp;lt;w:bookmarkEnd w:id="119" /&amp;gt;&amp;lt;w:ins w:id="128" w:author="BPS" w:date="2025-03-17T12:07:00Z"&amp;gt;&amp;lt;w:r&amp;gt;&amp;lt;w:rPr&amp;gt;&amp;lt;w:b /&amp;gt;&amp;lt;/w:rPr&amp;gt;&amp;lt;w:t&amp;gt;16-C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9" w:name="_STATUTE_HEADNOTE__37ace003_a28d_4fb0_95" /&amp;gt;&amp;lt;w:r&amp;gt;&amp;lt;w:rPr&amp;gt;&amp;lt;w:b /&amp;gt;&amp;lt;/w:rPr&amp;gt;&amp;lt;w:t xml:space="preserve"&amp;gt;Moose permit transfer; registered Maine guide transfer to disabled &amp;lt;/w:t&amp;gt;&amp;lt;/w:r&amp;gt;&amp;lt;w:bookmarkStart w:id="130" w:name="_LINE__2_6c8b779c_6d33_438e_8cb3_41b50b4" /&amp;gt;&amp;lt;w:bookmarkEnd w:id="126" /&amp;gt;&amp;lt;w:r&amp;gt;&amp;lt;w:rPr&amp;gt;&amp;lt;w:b /&amp;gt;&amp;lt;/w:rPr&amp;gt;&amp;lt;w:t xml:space="preserve"&amp;gt;veterans. &amp;lt;/w:t&amp;gt;&amp;lt;/w:r&amp;gt;&amp;lt;w:r&amp;gt;&amp;lt;w:t xml:space="preserve"&amp;gt; &amp;lt;/w:t&amp;gt;&amp;lt;/w:r&amp;gt;&amp;lt;/w:ins&amp;gt;&amp;lt;w:bookmarkStart w:id="131" w:name="_STATUTE_CONTENT__a502aa9b_5997_40e6_a53" /&amp;gt;&amp;lt;w:bookmarkEnd w:id="129" /&amp;gt;&amp;lt;w:ins w:id="132" w:author="BPS" w:date="2025-03-17T12:08:00Z"&amp;gt;&amp;lt;w:r w:rsidRPr="009E03CF"&amp;gt;&amp;lt;w:t xml:space="preserve"&amp;gt;A registered Maine guide who is a resident &amp;lt;/w:t&amp;gt;&amp;lt;/w:r&amp;gt;&amp;lt;/w:ins&amp;gt;&amp;lt;w:ins w:id="133" w:author="BPS" w:date="2025-03-24T10:57:00Z"&amp;gt;&amp;lt;w:r&amp;gt;&amp;lt;w:t xml:space="preserve"&amp;gt;of this State &amp;lt;/w:t&amp;gt;&amp;lt;/w:r&amp;gt;&amp;lt;/w:ins&amp;gt;&amp;lt;w:ins w:id="134" w:author="BPS" w:date="2025-03-17T12:08:00Z"&amp;gt;&amp;lt;w:r w:rsidRPr="009E03CF"&amp;gt;&amp;lt;w:t xml:space="preserve"&amp;gt;and who holds a valid &amp;lt;/w:t&amp;gt;&amp;lt;/w:r&amp;gt;&amp;lt;w:bookmarkStart w:id="135" w:name="_LINE__3_2cbb3f53_4f98_4a94_b8f0_a01978e" /&amp;gt;&amp;lt;w:bookmarkEnd w:id="130" /&amp;gt;&amp;lt;w:r w:rsidRPr="009E03CF"&amp;gt;&amp;lt;w:t xml:space="preserve"&amp;gt;moose permit may transfer, in accordance with this subsection, that permit to a disabled &amp;lt;/w:t&amp;gt;&amp;lt;/w:r&amp;gt;&amp;lt;w:bookmarkStart w:id="136" w:name="_LINE__4_614d23d0_96ba_495c_aae7_71fdcf1" /&amp;gt;&amp;lt;w:bookmarkEnd w:id="135" /&amp;gt;&amp;lt;w:r w:rsidRPr="009E03CF"&amp;gt;&amp;lt;w:t xml:space="preserve"&amp;gt;veteran who is a resident &amp;lt;/w:t&amp;gt;&amp;lt;/w:r&amp;gt;&amp;lt;/w:ins&amp;gt;&amp;lt;w:ins w:id="137" w:author="BPS" w:date="2025-03-24T10:58:00Z"&amp;gt;&amp;lt;w:r&amp;gt;&amp;lt;w:t&amp;gt;of this State,&amp;lt;/w:t&amp;gt;&amp;lt;/w:r&amp;gt;&amp;lt;/w:ins&amp;gt;&amp;lt;w:ins w:id="138" w:author="BPS" w:date="2025-03-17T12:08:00Z"&amp;gt;&amp;lt;w:r w:rsidRPr="009E03CF"&amp;gt;&amp;lt;w:t xml:space="preserve"&amp;gt; who meets the eligibility and permit requirements &amp;lt;/w:t&amp;gt;&amp;lt;/w:r&amp;gt;&amp;lt;w:bookmarkStart w:id="139" w:name="_LINE__5_9fb9d4d8_4627_43bd_9f15_e49c0ba" /&amp;gt;&amp;lt;w:bookmarkEnd w:id="136" /&amp;gt;&amp;lt;w:r w:rsidRPr="009E03CF"&amp;gt;&amp;lt;w:t xml:space="preserve"&amp;gt;under this section and section 10853, subsection 4 and who is not otherwise prohibited &amp;lt;/w:t&amp;gt;&amp;lt;/w:r&amp;gt;&amp;lt;w:bookmarkStart w:id="140" w:name="_LINE__6_fbe3be7e_0b32_4aba_90c2_c2f73fd" /&amp;gt;&amp;lt;w:bookmarkEnd w:id="139" /&amp;gt;&amp;lt;w:r w:rsidRPr="009E03CF"&amp;gt;&amp;lt;w:t xml:space="preserve"&amp;gt;from holding a moose permit.  The commissioner may authorize the permit holder to &amp;lt;/w:t&amp;gt;&amp;lt;/w:r&amp;gt;&amp;lt;w:bookmarkStart w:id="141" w:name="_LINE__7_ec161829_ad8b_4682_9984_21142d2" /&amp;gt;&amp;lt;w:bookmarkEnd w:id="140" /&amp;gt;&amp;lt;w:r w:rsidRPr="009E03CF"&amp;gt;&amp;lt;w:t&amp;gt;transfer the moose permit to a disabled veteran identified by the permit holder&amp;lt;/w:t&amp;gt;&amp;lt;/w:r&amp;gt;&amp;lt;/w:ins&amp;gt;&amp;lt;w:ins w:id="142" w:author="BPS" w:date="2025-03-24T10:58:00Z"&amp;gt;&amp;lt;w:r&amp;gt;&amp;lt;w:t&amp;gt;,&amp;lt;/w:t&amp;gt;&amp;lt;/w:r&amp;gt;&amp;lt;/w:ins&amp;gt;&amp;lt;w:ins w:id="143" w:author="BPS" w:date="2025-03-17T12:08:00Z"&amp;gt;&amp;lt;w:r w:rsidRPr="009E03CF"&amp;gt;&amp;lt;w:t xml:space="preserve"&amp;gt; or the permit &amp;lt;/w:t&amp;gt;&amp;lt;/w:r&amp;gt;&amp;lt;w:bookmarkStart w:id="144" w:name="_LINE__8_44f5ee64_c658_440d_8225_0dceb7a" /&amp;gt;&amp;lt;w:bookmarkEnd w:id="141" /&amp;gt;&amp;lt;w:r w:rsidRPr="009E03CF"&amp;gt;&amp;lt;w:t xml:space="preserve"&amp;gt;holder may return the permit to the department, which, in accordance with rules adopted &amp;lt;/w:t&amp;gt;&amp;lt;/w:r&amp;gt;&amp;lt;w:bookmarkStart w:id="145" w:name="_LINE__9_b02c12bf_b5d5_47bd_a03e_6e0aee6" /&amp;gt;&amp;lt;w:bookmarkEnd w:id="144" /&amp;gt;&amp;lt;w:r w:rsidRPr="009E03CF"&amp;gt;&amp;lt;w:t xml:space="preserve"&amp;gt;by the commissioner, shall provide for the transfer of the permit to a disabled veteran. If &amp;lt;/w:t&amp;gt;&amp;lt;/w:r&amp;gt;&amp;lt;w:bookmarkStart w:id="146" w:name="_LINE__10_99fe7277_f967_4f6c_a00e_af7d6f" /&amp;gt;&amp;lt;w:bookmarkEnd w:id="145" /&amp;gt;&amp;lt;w:r w:rsidRPr="009E03CF"&amp;gt;&amp;lt;w:t xml:space="preserve"&amp;gt;the registered Maine guide transferred &amp;lt;/w:t&amp;gt;&amp;lt;/w:r&amp;gt;&amp;lt;/w:ins&amp;gt;&amp;lt;w:ins w:id="147" w:author="BPS" w:date="2025-03-24T10:58:00Z"&amp;gt;&amp;lt;w:r&amp;gt;&amp;lt;w:t&amp;gt;that guide's&amp;lt;/w:t&amp;gt;&amp;lt;/w:r&amp;gt;&amp;lt;/w:ins&amp;gt;&amp;lt;w:ins w:id="148" w:author="BPS" w:date="2025-03-17T12:08:00Z"&amp;gt;&amp;lt;w:r w:rsidRPr="009E03CF"&amp;gt;&amp;lt;w:t xml:space="preserve"&amp;gt; permit without &amp;lt;/w:t&amp;gt;&amp;lt;/w:r&amp;gt;&amp;lt;/w:ins&amp;gt;&amp;lt;w:ins w:id="149" w:author="BPS" w:date="2025-03-24T11:00:00Z"&amp;gt;&amp;lt;w:r&amp;gt;&amp;lt;w:t&amp;gt;remuneration&amp;lt;/w:t&amp;gt;&amp;lt;/w:r&amp;gt;&amp;lt;/w:ins&amp;gt;&amp;lt;w:ins w:id="150" w:author="BPS" w:date="2025-03-17T12:08:00Z"&amp;gt;&amp;lt;w:r w:rsidRPr="009E03CF"&amp;gt;&amp;lt;w:t xml:space="preserve"&amp;gt;, that guide &amp;lt;/w:t&amp;gt;&amp;lt;/w:r&amp;gt;&amp;lt;w:bookmarkStart w:id="151" w:name="_LINE__11_8d9ad1b4_095a_4e99_a5b9_90bc83" /&amp;gt;&amp;lt;w:bookmarkEnd w:id="146" /&amp;gt;&amp;lt;w:r w:rsidRPr="009E03CF"&amp;gt;&amp;lt;w:t xml:space="preserve"&amp;gt;is eligible to apply for a permit and start accumulating points under subsection 8 the year &amp;lt;/w:t&amp;gt;&amp;lt;/w:r&amp;gt;&amp;lt;w:bookmarkStart w:id="152" w:name="_LINE__12_33ecd12e_50ea_4278_bd86_9d15f2" /&amp;gt;&amp;lt;w:bookmarkEnd w:id="151" /&amp;gt;&amp;lt;w:r w:rsidRPr="009E03CF"&amp;gt;&amp;lt;w:t&amp;gt;following the transfer.&amp;lt;/w:t&amp;gt;&amp;lt;/w:r&amp;gt;&amp;lt;/w:ins&amp;gt;&amp;lt;w:bookmarkEnd w:id="152" /&amp;gt;&amp;lt;/w:p&amp;gt;&amp;lt;w:p w:rsidR="008E4F49" w:rsidRDefault="008E4F49" w:rsidP="008E4F49"&amp;gt;&amp;lt;w:pPr&amp;gt;&amp;lt;w:keepNext /&amp;gt;&amp;lt;w:spacing w:before="240" /&amp;gt;&amp;lt;w:ind w:left="360" /&amp;gt;&amp;lt;w:jc w:val="center" /&amp;gt;&amp;lt;/w:pPr&amp;gt;&amp;lt;w:bookmarkStart w:id="153" w:name="_SUMMARY__0b2019ca_2062_4125_8c36_f6e249" /&amp;gt;&amp;lt;w:bookmarkStart w:id="154" w:name="_PAR__2_d5783668_b6ac_4550_9e0a_40b98258" /&amp;gt;&amp;lt;w:bookmarkStart w:id="155" w:name="_LINE__13_aeae61f0_4ed2_4768_959a_4ce9ba" /&amp;gt;&amp;lt;w:bookmarkEnd w:id="8" /&amp;gt;&amp;lt;w:bookmarkEnd w:id="118" /&amp;gt;&amp;lt;w:bookmarkEnd w:id="123" /&amp;gt;&amp;lt;w:bookmarkEnd w:id="125" /&amp;gt;&amp;lt;w:bookmarkEnd w:id="127" /&amp;gt;&amp;lt;w:bookmarkEnd w:id="131" /&amp;gt;&amp;lt;w:r&amp;gt;&amp;lt;w:rPr&amp;gt;&amp;lt;w:b /&amp;gt;&amp;lt;w:sz w:val="24" /&amp;gt;&amp;lt;/w:rPr&amp;gt;&amp;lt;w:t&amp;gt;SUMMARY&amp;lt;/w:t&amp;gt;&amp;lt;/w:r&amp;gt;&amp;lt;w:bookmarkEnd w:id="155" /&amp;gt;&amp;lt;/w:p&amp;gt;&amp;lt;w:p w:rsidR="008E4F49" w:rsidRDefault="008E4F49" w:rsidP="008E4F49"&amp;gt;&amp;lt;w:pPr&amp;gt;&amp;lt;w:ind w:left="360" w:firstLine="360" /&amp;gt;&amp;lt;/w:pPr&amp;gt;&amp;lt;w:bookmarkStart w:id="156" w:name="_PAR__3_f5dc1769_5e5c_43c8_b4f6_86cdd9e8" /&amp;gt;&amp;lt;w:bookmarkStart w:id="157" w:name="_LINE__14_8917a91c_d467_4ff1_8b4a_be533b" /&amp;gt;&amp;lt;w:bookmarkEnd w:id="154" /&amp;gt;&amp;lt;w:r&amp;gt;&amp;lt;w:t xml:space="preserve"&amp;gt;This bill amends the laws governing moose permit transfers to disabled veterans by the &amp;lt;/w:t&amp;gt;&amp;lt;/w:r&amp;gt;&amp;lt;w:bookmarkStart w:id="158" w:name="_LINE__15_d04733de_0cd8_424b_9f37_f636a7" /&amp;gt;&amp;lt;w:bookmarkEnd w:id="157" /&amp;gt;&amp;lt;w:r&amp;gt;&amp;lt;w:t xml:space="preserve"&amp;gt;following organizations or individuals if they meet certain eligibility requirements: &amp;lt;/w:t&amp;gt;&amp;lt;/w:r&amp;gt;&amp;lt;w:bookmarkEnd w:id="158" /&amp;gt;&amp;lt;/w:p&amp;gt;&amp;lt;w:p w:rsidR="008E4F49" w:rsidRDefault="008E4F49" w:rsidP="008E4F49"&amp;gt;&amp;lt;w:pPr&amp;gt;&amp;lt;w:ind w:left="360" w:firstLine="360" /&amp;gt;&amp;lt;/w:pPr&amp;gt;&amp;lt;w:bookmarkStart w:id="159" w:name="_PAR__4_cecedcf5_10de_40fb_8448_313993c9" /&amp;gt;&amp;lt;w:bookmarkStart w:id="160" w:name="_LINE__16_6778d02b_5e32_4ee9_b24e_029810" /&amp;gt;&amp;lt;w:bookmarkEnd w:id="156" /&amp;gt;&amp;lt;w:r&amp;gt;&amp;lt;w:t xml:space="preserve"&amp;gt;1.  Nonprofit veteran aid organizations based in this State that promote the mental and &amp;lt;/w:t&amp;gt;&amp;lt;/w:r&amp;gt;&amp;lt;w:bookmarkStart w:id="161" w:name="_LINE__17_10a57443_b46d_401e_b2ef_525cc6" /&amp;gt;&amp;lt;w:bookmarkEnd w:id="160" /&amp;gt;&amp;lt;w:r&amp;gt;&amp;lt;w:t&amp;gt;emotional welfare of veterans in this State by providing outdoor opportunities;&amp;lt;/w:t&amp;gt;&amp;lt;/w:r&amp;gt;&amp;lt;w:bookmarkEnd w:id="161" /&amp;gt;&amp;lt;/w:p&amp;gt;&amp;lt;w:p w:rsidR="008E4F49" w:rsidRDefault="008E4F49" w:rsidP="008E4F49"&amp;gt;&amp;lt;w:pPr&amp;gt;&amp;lt;w:ind w:left="360" w:firstLine="360" /&amp;gt;&amp;lt;/w:pPr&amp;gt;&amp;lt;w:bookmarkStart w:id="162" w:name="_PAR__5_81f376d2_95fa_44d2_87c4_16ac28d7" /&amp;gt;&amp;lt;w:bookmarkStart w:id="163" w:name="_LINE__18_ded6bcdf_a5b7_4586_a303_75f1fa" /&amp;gt;&amp;lt;w:bookmarkEnd w:id="159" /&amp;gt;&amp;lt;w:r&amp;gt;&amp;lt;w:t xml:space="preserve"&amp;gt;2.  The employees and volunteers of nonprofit veteran aid organizations based in this &amp;lt;/w:t&amp;gt;&amp;lt;/w:r&amp;gt;&amp;lt;w:bookmarkStart w:id="164" w:name="_LINE__19_e8877fef_d32f_4b86_8627_e00264" /&amp;gt;&amp;lt;w:bookmarkEnd w:id="163" /&amp;gt;&amp;lt;w:r&amp;gt;&amp;lt;w:t xml:space="preserve"&amp;gt;State that promote the mental and emotional welfare of veterans in this State by providing &amp;lt;/w:t&amp;gt;&amp;lt;/w:r&amp;gt;&amp;lt;w:bookmarkStart w:id="165" w:name="_LINE__20_99945a52_8768_4276_b59d_4dcd7e" /&amp;gt;&amp;lt;w:bookmarkEnd w:id="164" /&amp;gt;&amp;lt;w:r&amp;gt;&amp;lt;w:t&amp;gt;outdoor opportunities; and&amp;lt;/w:t&amp;gt;&amp;lt;/w:r&amp;gt;&amp;lt;w:bookmarkEnd w:id="165" /&amp;gt;&amp;lt;/w:p&amp;gt;&amp;lt;w:p w:rsidR="008E4F49" w:rsidRDefault="008E4F49" w:rsidP="008E4F49"&amp;gt;&amp;lt;w:pPr&amp;gt;&amp;lt;w:ind w:left="360" w:firstLine="360" /&amp;gt;&amp;lt;/w:pPr&amp;gt;&amp;lt;w:bookmarkStart w:id="166" w:name="_PAR__6_f3fae242_6dcb_442f_8869_6e572ce9" /&amp;gt;&amp;lt;w:bookmarkStart w:id="167" w:name="_LINE__21_28961a5b_502c_4ba9_81c0_990da5" /&amp;gt;&amp;lt;w:bookmarkEnd w:id="162" /&amp;gt;&amp;lt;w:r&amp;gt;&amp;lt;w:t&amp;gt;3.  Registered Maine guides who are residents of this State.&amp;lt;/w:t&amp;gt;&amp;lt;/w:r&amp;gt;&amp;lt;w:bookmarkEnd w:id="167" /&amp;gt;&amp;lt;/w:p&amp;gt;&amp;lt;w:p w:rsidR="008E4F49" w:rsidRDefault="008E4F49" w:rsidP="008E4F49"&amp;gt;&amp;lt;w:pPr&amp;gt;&amp;lt;w:ind w:left="360" w:firstLine="360" /&amp;gt;&amp;lt;/w:pPr&amp;gt;&amp;lt;w:bookmarkStart w:id="168" w:name="_PAR__7_6e1577ef_d7e3_42f9_b4c2_2ec37d9d" /&amp;gt;&amp;lt;w:bookmarkStart w:id="169" w:name="_LINE__22_ff2ba8ab_b624_47eb_b936_acafd1" /&amp;gt;&amp;lt;w:bookmarkEnd w:id="166" /&amp;gt;&amp;lt;w:r&amp;gt;&amp;lt;w:t xml:space="preserve"&amp;gt;The bill clarifies that if an eligible organization or individual transfers a moose permit &amp;lt;/w:t&amp;gt;&amp;lt;/w:r&amp;gt;&amp;lt;w:bookmarkStart w:id="170" w:name="_LINE__23_4590181f_dd08_4168_846c_e0068f" /&amp;gt;&amp;lt;w:bookmarkEnd w:id="169" /&amp;gt;&amp;lt;w:r&amp;gt;&amp;lt;w:t xml:space="preserve"&amp;gt;to a disabled veteran, the eligible organization or individual is able to apply for a moose &amp;lt;/w:t&amp;gt;&amp;lt;/w:r&amp;gt;&amp;lt;w:bookmarkStart w:id="171" w:name="_LINE__24_4fe68e55_dc26_43bf_ba4d_cc01cc" /&amp;gt;&amp;lt;w:bookmarkEnd w:id="170" /&amp;gt;&amp;lt;w:r&amp;gt;&amp;lt;w:t xml:space="preserve"&amp;gt;permit again the following year and may also start accumulating points for the public &amp;lt;/w:t&amp;gt;&amp;lt;/w:r&amp;gt;&amp;lt;w:bookmarkStart w:id="172" w:name="_LINE__25_fd20b844_0a2f_45be_90c9_99800d" /&amp;gt;&amp;lt;w:bookmarkEnd w:id="171" /&amp;gt;&amp;lt;w:r&amp;gt;&amp;lt;w:t&amp;gt;chance drawing for a moose permit the following year.&amp;lt;/w:t&amp;gt;&amp;lt;/w:r&amp;gt;&amp;lt;w:bookmarkEnd w:id="172" /&amp;gt;&amp;lt;/w:p&amp;gt;&amp;lt;w:bookmarkEnd w:id="1" /&amp;gt;&amp;lt;w:bookmarkEnd w:id="2" /&amp;gt;&amp;lt;w:bookmarkEnd w:id="124" /&amp;gt;&amp;lt;w:bookmarkEnd w:id="153" /&amp;gt;&amp;lt;w:bookmarkEnd w:id="168" /&amp;gt;&amp;lt;w:p w:rsidR="00000000" w:rsidRDefault="008E4F49"&amp;gt;&amp;lt;w:r&amp;gt;&amp;lt;w:t xml:space="preserve"&amp;gt; &amp;lt;/w:t&amp;gt;&amp;lt;/w:r&amp;gt;&amp;lt;/w:p&amp;gt;&amp;lt;w:sectPr w:rsidR="00000000" w:rsidSect="008E4F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5627" w:rsidRDefault="008E4F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6473bb_7421_4d40_81bd_cf72bb3&lt;/BookmarkName&gt;&lt;Tables /&gt;&lt;/ProcessedCheckInPage&gt;&lt;ProcessedCheckInPage&gt;&lt;PageNumber&gt;2&lt;/PageNumber&gt;&lt;BookmarkName&gt;_PAGE__2_a8b1901f_025f_4672_80b7_2416626&lt;/BookmarkName&gt;&lt;Tables /&gt;&lt;/ProcessedCheckInPage&gt;&lt;/Pages&gt;&lt;Paragraphs&gt;&lt;CheckInParagraphs&gt;&lt;PageNumber&gt;1&lt;/PageNumber&gt;&lt;BookmarkName&gt;_PAR__1_401f12bd_716c_44a6_94a4_ef58c0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b225b7_d1b1_43b0_994e_e65ea7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cfb4fd_6e3c_4c46_a686_5922c322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8f5e73_e757_448c_8248_58c2c72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ab60ca_f170_4dce_ac43_0d7c564a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8bd1e1_c3d9_47a4_9e99_00f5988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a5dc3d_c9b7_426b_a8af_82cfdc5c&lt;/BookmarkName&gt;&lt;StartingLineNumber&gt;3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6fbf76_a972_4898_a24c_69f9bf0a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f26f30_862b_4fb1_b9a3_26c0baf5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5783668_b6ac_4550_9e0a_40b9825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5dc1769_5e5c_43c8_b4f6_86cdd9e8&lt;/BookmarkName&gt;&lt;StartingLineNumber&gt;14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cedcf5_10de_40fb_8448_313993c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1f376d2_95fa_44d2_87c4_16ac28d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fae242_6dcb_442f_8869_6e572ce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1577ef_d7e3_42f9_b4c2_2ec37d9d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