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ll Reimbursement for Emergency Ambulance Services Provided to MaineCare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357882_2626_422e_"/>
      <w:bookmarkStart w:id="1" w:name="_DOC_BODY__65065b37_f724_496d_b07a_d666f"/>
      <w:bookmarkStart w:id="2" w:name="_PAGE__1_242ebe8b_b91c_42d9_a904_65e4b4e"/>
      <w:bookmarkStart w:id="3" w:name="_PAR__1_6eb13c84_d19c_40e6_a5c2_992013ed"/>
      <w:bookmarkStart w:id="4" w:name="_ENACTING_CLAUSE__920ece33_a422_4ae6_b5e"/>
      <w:bookmarkStart w:id="5" w:name="_LINE__1_e7a0e38f_52db_4672_b02c_1cef8f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b13c84_d19c_40e6_a5c2_992013ed"/>
      <w:bookmarkStart w:id="7" w:name="_ENACTING_CLAUSE__920ece33_a422_4ae6_b5e"/>
      <w:bookmarkStart w:id="8" w:name="_DOC_BODY_CONTENT__fe87c8f2_703d_4f58_a5"/>
      <w:bookmarkStart w:id="9" w:name="_BILL_SECTION__57228fe3_aef8_4d59_89e2_f"/>
      <w:bookmarkStart w:id="10" w:name="_PAR__2_909cc3be_aad8_4f47_92b4_5152b2c6"/>
      <w:bookmarkStart w:id="11" w:name="_BILL_SECTION_HEADER__8988eb57_2f9b_4d33"/>
      <w:bookmarkStart w:id="12" w:name="_LINE__2_9e3ea98f_6575_4322_b79b_3be619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6bfed3_123c_4a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JJ,</w:t>
      </w:r>
      <w:r>
        <w:rPr>
          <w:rFonts w:eastAsia="Arial" w:cs="Arial" w:ascii="Arial" w:hAnsi="Arial"/>
        </w:rPr>
        <w:t xml:space="preserve"> as amended by PL 2019, c. 530, Pt. B, §1, is further </w:t>
      </w:r>
      <w:bookmarkStart w:id="14" w:name="_LINE__3_820229fc_bee2_4919_a4cc_ae5b19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09cc3be_aad8_4f47_92b4_5152b2c6"/>
      <w:bookmarkStart w:id="16" w:name="_BILL_SECTION_HEADER__8988eb57_2f9b_4d33"/>
      <w:bookmarkStart w:id="17" w:name="_STATUTE_S__0299c7e1_e853_4170_a0aa_4b4e"/>
      <w:bookmarkStart w:id="18" w:name="_PAR__3_8be321c5_25d3_4860_9178_bd2792fc"/>
      <w:bookmarkStart w:id="19" w:name="_LINE__4_74bef694_df2f_4152_aa87_50c0b4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ce2cc54a_a8bf_4886_94e7"/>
      <w:r>
        <w:rPr>
          <w:rFonts w:eastAsia="Arial" w:cs="Arial" w:ascii="Arial" w:hAnsi="Arial"/>
          <w:b/>
        </w:rPr>
        <w:t>3174-JJ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99ef51b_8be9_47eb_b0"/>
      <w:r>
        <w:rPr>
          <w:rFonts w:eastAsia="Arial" w:cs="Arial" w:ascii="Arial" w:hAnsi="Arial"/>
          <w:b/>
        </w:rPr>
        <w:t>MaineCare reimbursement for ambulance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be321c5_25d3_4860_9178_bd2792fc"/>
      <w:bookmarkStart w:id="23" w:name="_PAR__4_218ea666_1b9f_42e5_b496_25115e30"/>
      <w:bookmarkStart w:id="24" w:name="_STATUTE_P__303080ef_1cf6_4f0b_b560_f4d3"/>
      <w:bookmarkStart w:id="25" w:name="_STATUTE_CONTENT__fcfc7342_2475_4750_b56"/>
      <w:bookmarkStart w:id="26" w:name="_LINE__5_9f74a253_567a_4e9c_8856_c12811f"/>
      <w:bookmarkStart w:id="27" w:name="_PROCESSED_CHANGE__4dfec5ba_d370_457a_be"/>
      <w:bookmarkEnd w:id="22"/>
      <w:bookmarkEnd w:id="23"/>
      <w:bookmarkEnd w:id="2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8" w:name="_PROCESSED_CHANGE__bc7d0cf3_391b_4b18_9a"/>
      <w:bookmarkEnd w:id="27"/>
      <w:r>
        <w:rPr>
          <w:rFonts w:eastAsia="Arial" w:cs="Arial" w:ascii="Arial" w:hAnsi="Arial"/>
          <w:u w:val="single"/>
        </w:rPr>
        <w:t>Except as provided in section 3174-PPP, the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department shall reimburse for </w:t>
      </w:r>
      <w:bookmarkStart w:id="29" w:name="_LINE__6_b6b8441f_4097_43b0_91b7_47f0281"/>
      <w:bookmarkEnd w:id="26"/>
      <w:r>
        <w:rPr>
          <w:rFonts w:eastAsia="Arial" w:cs="Arial" w:ascii="Arial" w:hAnsi="Arial"/>
        </w:rPr>
        <w:t xml:space="preserve">ambulance services under MaineCare at a level that is not less than the average allowable </w:t>
      </w:r>
      <w:bookmarkStart w:id="30" w:name="_LINE__7_5dea828b_2441_461d_9769_9553ad5"/>
      <w:bookmarkEnd w:id="29"/>
      <w:r>
        <w:rPr>
          <w:rFonts w:eastAsia="Arial" w:cs="Arial" w:ascii="Arial" w:hAnsi="Arial"/>
        </w:rPr>
        <w:t xml:space="preserve">reimbursement rate under Medicare for such services or at the highest percent of that level </w:t>
      </w:r>
      <w:bookmarkStart w:id="31" w:name="_LINE__8_ff640c43_8eca_4241_95ea_95d6fbd"/>
      <w:bookmarkEnd w:id="30"/>
      <w:r>
        <w:rPr>
          <w:rFonts w:eastAsia="Arial" w:cs="Arial" w:ascii="Arial" w:hAnsi="Arial"/>
        </w:rPr>
        <w:t xml:space="preserve">that is possible within resources appropriated for those purposes.  Beginning March 1, </w:t>
      </w:r>
      <w:bookmarkStart w:id="32" w:name="_LINE__9_d0197396_982d_435c_9ef7_9c5c340"/>
      <w:bookmarkEnd w:id="31"/>
      <w:r>
        <w:rPr>
          <w:rFonts w:eastAsia="Arial" w:cs="Arial" w:ascii="Arial" w:hAnsi="Arial"/>
        </w:rPr>
        <w:t xml:space="preserve">2015, the department shall reimburse for ambulance services under MaineCare at a level </w:t>
      </w:r>
      <w:bookmarkStart w:id="33" w:name="_LINE__10_2822879b_81ce_4312_85e3_f6680a"/>
      <w:bookmarkEnd w:id="32"/>
      <w:r>
        <w:rPr>
          <w:rFonts w:eastAsia="Arial" w:cs="Arial" w:ascii="Arial" w:hAnsi="Arial"/>
        </w:rPr>
        <w:t xml:space="preserve">that is not less than 65% of the average allowable reimbursement rate under Medicare for </w:t>
      </w:r>
      <w:bookmarkStart w:id="34" w:name="_LINE__11_51b74742_4f62_4371_8700_de9d87"/>
      <w:bookmarkEnd w:id="33"/>
      <w:r>
        <w:rPr>
          <w:rFonts w:eastAsia="Arial" w:cs="Arial" w:ascii="Arial" w:hAnsi="Arial"/>
        </w:rPr>
        <w:t xml:space="preserve">such services.  Beginning January 1, 2020, the department shall reimburse for ambulance </w:t>
      </w:r>
      <w:bookmarkStart w:id="35" w:name="_LINE__12_c83fedbc_e42d_4fa5_84d1_7053d0"/>
      <w:bookmarkEnd w:id="34"/>
      <w:r>
        <w:rPr>
          <w:rFonts w:eastAsia="Arial" w:cs="Arial" w:ascii="Arial" w:hAnsi="Arial"/>
        </w:rPr>
        <w:t xml:space="preserve">services under MaineCare at a level that is not less than the average allowable </w:t>
      </w:r>
      <w:bookmarkStart w:id="36" w:name="_LINE__13_980931fd_7c39_4edc_b7c1_622f10"/>
      <w:bookmarkEnd w:id="35"/>
      <w:r>
        <w:rPr>
          <w:rFonts w:eastAsia="Arial" w:cs="Arial" w:ascii="Arial" w:hAnsi="Arial"/>
        </w:rPr>
        <w:t xml:space="preserve">reimbursement rate under Medicare for such services and shall reimburse for neonatal </w:t>
      </w:r>
      <w:bookmarkStart w:id="37" w:name="_LINE__14_75325d20_7139_4d81_bd4f_73c295"/>
      <w:bookmarkEnd w:id="36"/>
      <w:r>
        <w:rPr>
          <w:rFonts w:eastAsia="Arial" w:cs="Arial" w:ascii="Arial" w:hAnsi="Arial"/>
        </w:rPr>
        <w:t xml:space="preserve">transport services under MaineCare at the average rate for critical care transport services </w:t>
      </w:r>
      <w:bookmarkStart w:id="38" w:name="_LINE__15_755102ee_74ae_4b19_aadb_2c431f"/>
      <w:bookmarkEnd w:id="37"/>
      <w:r>
        <w:rPr>
          <w:rFonts w:eastAsia="Arial" w:cs="Arial" w:ascii="Arial" w:hAnsi="Arial"/>
        </w:rPr>
        <w:t>under Medicare.</w:t>
      </w:r>
      <w:bookmarkEnd w:id="25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57228fe3_aef8_4d59_89e2_f"/>
      <w:bookmarkStart w:id="40" w:name="_STATUTE_S__0299c7e1_e853_4170_a0aa_4b4e"/>
      <w:bookmarkStart w:id="41" w:name="_PAR__4_218ea666_1b9f_42e5_b496_25115e30"/>
      <w:bookmarkStart w:id="42" w:name="_STATUTE_P__303080ef_1cf6_4f0b_b560_f4d3"/>
      <w:bookmarkStart w:id="43" w:name="_BILL_SECTION__76a1adaa_76c7_4b78_a712_1"/>
      <w:bookmarkStart w:id="44" w:name="_PAR__5_8cbd52f4_663d_46cd_89e7_75dc1b09"/>
      <w:bookmarkStart w:id="45" w:name="_BILL_SECTION_HEADER__7f8ef570_47f3_48c0"/>
      <w:bookmarkStart w:id="46" w:name="_LINE__16_12afbcdf_0d2c_4345_8d3b_11598c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618b930d_7a2c_4012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" w:name="_PAR__5_8cbd52f4_663d_46cd_89e7_75dc1b09"/>
      <w:bookmarkStart w:id="49" w:name="_BILL_SECTION_HEADER__7f8ef570_47f3_48c0"/>
      <w:bookmarkStart w:id="50" w:name="_PROCESSED_CHANGE__67774f2b_d4d0_458e_bc"/>
      <w:bookmarkStart w:id="51" w:name="_STATUTE_S__620f784d_9340_45fb_a8e5_a75b"/>
      <w:bookmarkStart w:id="52" w:name="_PAR__6_b135ea99_bf10_4467_bdbe_61cba1df"/>
      <w:bookmarkStart w:id="53" w:name="_LINE__17_59cb7555_8cac_4b8a_a66b_eec92d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§</w:t>
      </w:r>
      <w:bookmarkStart w:id="54" w:name="_STATUTE_NUMBER__55651394_8f4b_48b3_93e0"/>
      <w:r>
        <w:rPr>
          <w:rFonts w:eastAsia="Arial" w:cs="Arial" w:ascii="Arial" w:hAnsi="Arial"/>
          <w:b/>
          <w:u w:val="single"/>
        </w:rPr>
        <w:t>3174-PPP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9184d18b_b7df_4ad5_b3"/>
      <w:r>
        <w:rPr>
          <w:rFonts w:eastAsia="Arial" w:cs="Arial" w:ascii="Arial" w:hAnsi="Arial"/>
          <w:b/>
          <w:u w:val="single"/>
        </w:rPr>
        <w:t>Full reimbursement for emergency ambulance services</w:t>
      </w:r>
      <w:bookmarkEnd w:id="53"/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b135ea99_bf10_4467_bdbe_61cba1df"/>
      <w:bookmarkStart w:id="57" w:name="_STATUTE_SS__81a22690_7552_4290_a4dd_718"/>
      <w:bookmarkStart w:id="58" w:name="_PAR__7_cfce5cdc_7ba2_4640_a922_be2351c7"/>
      <w:bookmarkStart w:id="59" w:name="_LINE__18_65ebd73d_2f3b_43d1_a94d_b1b7c1"/>
      <w:bookmarkStart w:id="60" w:name="_STATUTE_NUMBER__36b7bc8a_6ec1_49b2_8b97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76095cc1_0fd9_4535_94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62" w:name="_STATUTE_CONTENT__3833010d_37a5_4391_9fd"/>
      <w:bookmarkEnd w:id="6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63" w:name="_LINE__19_fe3faaca_4c79_495e_aea3_f68607"/>
      <w:bookmarkEnd w:id="59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cfce5cdc_7ba2_4640_a922_be2351c7"/>
      <w:bookmarkStart w:id="65" w:name="_STATUTE_P__b0cfd742_27cf_4e00_a14b_76aa"/>
      <w:bookmarkStart w:id="66" w:name="_PAR__8_dce3d3ca_b5f1_4f76_8e60_cf64d7d4"/>
      <w:bookmarkStart w:id="67" w:name="_LINE__20_8a05c1ab_dce6_4341_bbfd_5f32d6"/>
      <w:bookmarkStart w:id="68" w:name="_STATUTE_NUMBER__d31d86fd_31f7_4901_a095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bb8f0189_a0ec_45ba_ac6"/>
      <w:r>
        <w:rPr>
          <w:rFonts w:eastAsia="Arial" w:cs="Arial" w:ascii="Arial" w:hAnsi="Arial"/>
          <w:u w:val="single"/>
        </w:rPr>
        <w:t xml:space="preserve">"Emergency ambulance services" means services provided, in response to an </w:t>
      </w:r>
      <w:bookmarkStart w:id="70" w:name="_LINE__21_2b747577_3683_406f_850f_8a014c"/>
      <w:bookmarkEnd w:id="67"/>
      <w:r>
        <w:rPr>
          <w:rFonts w:eastAsia="Arial" w:cs="Arial" w:ascii="Arial" w:hAnsi="Arial"/>
          <w:u w:val="single"/>
        </w:rPr>
        <w:t>emergency call for assistance, by: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dce3d3ca_b5f1_4f76_8e60_cf64d7d4"/>
      <w:bookmarkStart w:id="72" w:name="_PAR__9_50e54b52_22c4_480a_a2a9_e120437d"/>
      <w:bookmarkStart w:id="73" w:name="_STATUTE_SP__08df27c3_0783_43f9_a996_4ef"/>
      <w:bookmarkStart w:id="74" w:name="_LINE__22_d109d5ff_bfdb_4189_86ad_295d94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7b5db8dc_ea57_46b4_a9bb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1ca86ae5_45e1_4bf4_be6"/>
      <w:r>
        <w:rPr>
          <w:rFonts w:eastAsia="Arial" w:cs="Arial" w:ascii="Arial" w:hAnsi="Arial"/>
          <w:u w:val="single"/>
        </w:rPr>
        <w:t xml:space="preserve">Municipal and quasi-municipal ambulance services; 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50e54b52_22c4_480a_a2a9_e120437d"/>
      <w:bookmarkStart w:id="78" w:name="_STATUTE_SP__08df27c3_0783_43f9_a996_4ef"/>
      <w:bookmarkStart w:id="79" w:name="_PAR__10_7e4911a6_b391_4994_892d_039cb0a"/>
      <w:bookmarkStart w:id="80" w:name="_STATUTE_SP__6a77546e_390d_42ed_9ad7_747"/>
      <w:bookmarkStart w:id="81" w:name="_LINE__23_920a97da_9913_4d3e_957e_73b715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1c900191_fabd_496a_9886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1d7f1f07_3e78_40f8_911"/>
      <w:r>
        <w:rPr>
          <w:rFonts w:eastAsia="Arial" w:cs="Arial" w:ascii="Arial" w:hAnsi="Arial"/>
          <w:u w:val="single"/>
        </w:rPr>
        <w:t xml:space="preserve">Fire department emergency medical services; and 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7e4911a6_b391_4994_892d_039cb0a"/>
      <w:bookmarkStart w:id="85" w:name="_STATUTE_SP__6a77546e_390d_42ed_9ad7_747"/>
      <w:bookmarkStart w:id="86" w:name="_PAR__11_607b844e_4793_4996_aeba_251bfb1"/>
      <w:bookmarkStart w:id="87" w:name="_STATUTE_SP__f4dcd683_0aef_4172_ab00_ea1"/>
      <w:bookmarkStart w:id="88" w:name="_LINE__24_f5f2adb3_efc4_43ec_905e_7dcf62"/>
      <w:bookmarkEnd w:id="84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(</w:t>
      </w:r>
      <w:bookmarkStart w:id="89" w:name="_STATUTE_NUMBER__55ab45d7_a032_45e3_8df7"/>
      <w:r>
        <w:rPr>
          <w:rFonts w:eastAsia="Arial" w:cs="Arial" w:ascii="Arial" w:hAnsi="Arial"/>
          <w:u w:val="single"/>
        </w:rPr>
        <w:t>3</w:t>
      </w:r>
      <w:bookmarkEnd w:id="89"/>
      <w:r>
        <w:rPr>
          <w:rFonts w:eastAsia="Arial" w:cs="Arial" w:ascii="Arial" w:hAnsi="Arial"/>
          <w:u w:val="single"/>
        </w:rPr>
        <w:t xml:space="preserve">)  </w:t>
      </w:r>
      <w:bookmarkStart w:id="90" w:name="_STATUTE_CONTENT__c88a216d_77e1_4ae1_8d8"/>
      <w:r>
        <w:rPr>
          <w:rFonts w:eastAsia="Arial" w:cs="Arial" w:ascii="Arial" w:hAnsi="Arial"/>
          <w:u w:val="single"/>
        </w:rPr>
        <w:t xml:space="preserve">Private ambulance services, as applicable under MaineCare guidelines. 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STATUTE_P__b0cfd742_27cf_4e00_a14b_76aa"/>
      <w:bookmarkStart w:id="92" w:name="_PAR__11_607b844e_4793_4996_aeba_251bfb1"/>
      <w:bookmarkStart w:id="93" w:name="_STATUTE_SP__f4dcd683_0aef_4172_ab00_ea1"/>
      <w:bookmarkStart w:id="94" w:name="_PAR__12_7e287134_7790_41fc_840b_1bd3514"/>
      <w:bookmarkStart w:id="95" w:name="_STATUTE_P__4b84ec2e_c346_4c4f_a29f_58de"/>
      <w:bookmarkStart w:id="96" w:name="_LINE__25_c8716d96_2fdf_4b2f_bbc7_30656d"/>
      <w:bookmarkStart w:id="97" w:name="_STATUTE_NUMBER__8d67e402_04c0_4bc7_bdcb"/>
      <w:bookmarkEnd w:id="91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9071c155_c11e_43dc_b82"/>
      <w:r>
        <w:rPr>
          <w:rFonts w:eastAsia="Arial" w:cs="Arial" w:ascii="Arial" w:hAnsi="Arial"/>
          <w:u w:val="single"/>
        </w:rPr>
        <w:t xml:space="preserve">"Full rate" means the reimbursement rate determined to be usual, customary and </w:t>
      </w:r>
      <w:bookmarkStart w:id="99" w:name="_LINE__26_0dc717fa_cf6f_4e1a_a2ad_981e48"/>
      <w:bookmarkEnd w:id="96"/>
      <w:r>
        <w:rPr>
          <w:rFonts w:eastAsia="Arial" w:cs="Arial" w:ascii="Arial" w:hAnsi="Arial"/>
          <w:u w:val="single"/>
        </w:rPr>
        <w:t xml:space="preserve">reasonable by the department and consistent with federal guidelines and applicable </w:t>
      </w:r>
      <w:bookmarkStart w:id="100" w:name="_LINE__27_4a267efd_0f46_41e5_a566_cb3618"/>
      <w:bookmarkEnd w:id="99"/>
      <w:r>
        <w:rPr>
          <w:rFonts w:eastAsia="Arial" w:cs="Arial" w:ascii="Arial" w:hAnsi="Arial"/>
          <w:u w:val="single"/>
        </w:rPr>
        <w:t>state law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STATUTE_SS__81a22690_7552_4290_a4dd_718"/>
      <w:bookmarkStart w:id="102" w:name="_PAR__12_7e287134_7790_41fc_840b_1bd3514"/>
      <w:bookmarkStart w:id="103" w:name="_STATUTE_P__4b84ec2e_c346_4c4f_a29f_58de"/>
      <w:bookmarkStart w:id="104" w:name="_PAR__13_d63d46fb_3841_45d4_af0e_f3d4bb5"/>
      <w:bookmarkStart w:id="105" w:name="_STATUTE_SS__70028d2c_33e3_4ea9_952e_086"/>
      <w:bookmarkStart w:id="106" w:name="_LINE__28_e1fa4869_ea19_4fc4_9ae5_76e17b"/>
      <w:bookmarkStart w:id="107" w:name="_STATUTE_NUMBER__7f5eca37_4bc6_49bc_914e"/>
      <w:bookmarkEnd w:id="101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b/>
          <w:u w:val="single"/>
        </w:rPr>
        <w:t>2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1be0c3ae_742e_474d_a0"/>
      <w:r>
        <w:rPr>
          <w:rFonts w:eastAsia="Arial" w:cs="Arial" w:ascii="Arial" w:hAnsi="Arial"/>
          <w:b/>
          <w:u w:val="single"/>
        </w:rPr>
        <w:t>Reimbursemen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75bd99c5_5b2a_4043_841"/>
      <w:bookmarkEnd w:id="108"/>
      <w:r>
        <w:rPr>
          <w:rFonts w:eastAsia="Arial" w:cs="Arial" w:ascii="Arial" w:hAnsi="Arial"/>
          <w:u w:val="single"/>
        </w:rPr>
        <w:t xml:space="preserve">The department shall reimburse providers of </w:t>
      </w:r>
      <w:bookmarkStart w:id="110" w:name="_LINE__29_35d4167b_6e1c_473a_949d_0bcf2d"/>
      <w:bookmarkEnd w:id="106"/>
      <w:r>
        <w:rPr>
          <w:rFonts w:eastAsia="Arial" w:cs="Arial" w:ascii="Arial" w:hAnsi="Arial"/>
          <w:u w:val="single"/>
        </w:rPr>
        <w:t xml:space="preserve">emergency ambulance services for MaineCare members at the full rate for services eligible </w:t>
      </w:r>
      <w:bookmarkStart w:id="111" w:name="_LINE__30_f5ab6993_d72e_4385_8e55_9b6002"/>
      <w:bookmarkEnd w:id="110"/>
      <w:r>
        <w:rPr>
          <w:rFonts w:eastAsia="Arial" w:cs="Arial" w:ascii="Arial" w:hAnsi="Arial"/>
          <w:u w:val="single"/>
        </w:rPr>
        <w:t xml:space="preserve">under the MaineCare program. 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3_d63d46fb_3841_45d4_af0e_f3d4bb5"/>
      <w:bookmarkStart w:id="113" w:name="_STATUTE_SS__70028d2c_33e3_4ea9_952e_086"/>
      <w:bookmarkStart w:id="114" w:name="_PAR__14_4fa6a190_1a09_4558_b4da_3d7d400"/>
      <w:bookmarkStart w:id="115" w:name="_STATUTE_SS__ef55d9bd_4c8f_489c_ad78_1e8"/>
      <w:bookmarkStart w:id="116" w:name="_LINE__31_f37cb5a0_7844_440d_8714_45e134"/>
      <w:bookmarkStart w:id="117" w:name="_STATUTE_NUMBER__e003e763_2515_4d12_b726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bd96211c_f50d_45a6_80"/>
      <w:r>
        <w:rPr>
          <w:rFonts w:eastAsia="Arial" w:cs="Arial" w:ascii="Arial" w:hAnsi="Arial"/>
          <w:b/>
          <w:u w:val="single"/>
        </w:rPr>
        <w:t xml:space="preserve">Funding. </w:t>
      </w:r>
      <w:bookmarkStart w:id="119" w:name="_STATUTE_CONTENT__33816f12_b1a2_478c_ad3"/>
      <w:bookmarkEnd w:id="118"/>
      <w:r>
        <w:rPr>
          <w:rFonts w:eastAsia="Arial" w:cs="Arial" w:ascii="Arial" w:hAnsi="Arial"/>
          <w:u w:val="single"/>
        </w:rPr>
        <w:t xml:space="preserve">The department shall identify and allocate sufficient funding from state </w:t>
      </w:r>
      <w:bookmarkStart w:id="120" w:name="_LINE__32_a80428c3_563c_46ae_a70d_60cdfd"/>
      <w:bookmarkEnd w:id="116"/>
      <w:r>
        <w:rPr>
          <w:rFonts w:eastAsia="Arial" w:cs="Arial" w:ascii="Arial" w:hAnsi="Arial"/>
          <w:u w:val="single"/>
        </w:rPr>
        <w:t xml:space="preserve">and federal sources to meet the reimbursement requirements under subsection 2. The </w:t>
      </w:r>
      <w:bookmarkStart w:id="121" w:name="_LINE__33_a9ab3aa2_e9a4_482e_b33f_8399d7"/>
      <w:bookmarkEnd w:id="120"/>
      <w:r>
        <w:rPr>
          <w:rFonts w:eastAsia="Arial" w:cs="Arial" w:ascii="Arial" w:hAnsi="Arial"/>
          <w:u w:val="single"/>
        </w:rPr>
        <w:t xml:space="preserve">department shall prioritize the use of available federal matching funds to minimize the </w:t>
      </w:r>
      <w:bookmarkStart w:id="122" w:name="_LINE__34_de2ba693_149e_4537_b753_991143"/>
      <w:bookmarkEnd w:id="121"/>
      <w:r>
        <w:rPr>
          <w:rFonts w:eastAsia="Arial" w:cs="Arial" w:ascii="Arial" w:hAnsi="Arial"/>
          <w:u w:val="single"/>
        </w:rPr>
        <w:t>effect on state resources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4_4fa6a190_1a09_4558_b4da_3d7d400"/>
      <w:bookmarkStart w:id="124" w:name="_STATUTE_SS__ef55d9bd_4c8f_489c_ad78_1e8"/>
      <w:bookmarkStart w:id="125" w:name="_STATUTE_SS__516bc6e1_f8bc_4185_a2ff_8d9"/>
      <w:bookmarkStart w:id="126" w:name="_PAR__15_49a85f5f_dea4_4f38_ae2d_bfe125f"/>
      <w:bookmarkStart w:id="127" w:name="_LINE__35_cea57582_b30b_453c_90fb_8e7d4b"/>
      <w:bookmarkStart w:id="128" w:name="_STATUTE_NUMBER__5db9f23a_2ba1_4443_b323"/>
      <w:bookmarkEnd w:id="123"/>
      <w:bookmarkEnd w:id="124"/>
      <w:bookmarkEnd w:id="119"/>
      <w:bookmarkEnd w:id="125"/>
      <w:bookmarkEnd w:id="126"/>
      <w:r>
        <w:rPr>
          <w:rFonts w:eastAsia="Arial" w:cs="Arial" w:ascii="Arial" w:hAnsi="Arial"/>
          <w:b/>
          <w:u w:val="single"/>
        </w:rPr>
        <w:t>4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31f8d5c6_8d07_40ca_9f"/>
      <w:r>
        <w:rPr>
          <w:rFonts w:eastAsia="Arial" w:cs="Arial" w:ascii="Arial" w:hAnsi="Arial"/>
          <w:b/>
          <w:u w:val="single"/>
        </w:rPr>
        <w:t xml:space="preserve">Report. </w:t>
      </w:r>
      <w:bookmarkStart w:id="130" w:name="_STATUTE_CONTENT__61e72d0c_5463_4a79_b8d"/>
      <w:bookmarkEnd w:id="129"/>
      <w:r>
        <w:rPr>
          <w:rFonts w:eastAsia="Arial" w:cs="Arial" w:ascii="Arial" w:hAnsi="Arial"/>
          <w:u w:val="single"/>
        </w:rPr>
        <w:t xml:space="preserve">Beginning December 1, 2025, and annually thereafter, the department shall </w:t>
      </w:r>
      <w:bookmarkStart w:id="131" w:name="_LINE__36_3656a678_f663_422a_a6f3_66e0f0"/>
      <w:bookmarkEnd w:id="127"/>
      <w:r>
        <w:rPr>
          <w:rFonts w:eastAsia="Arial" w:cs="Arial" w:ascii="Arial" w:hAnsi="Arial"/>
          <w:u w:val="single"/>
        </w:rPr>
        <w:t xml:space="preserve">submit a report to the joint standing committee of the Legislature having jurisdiction over </w:t>
      </w:r>
      <w:bookmarkStart w:id="132" w:name="_LINE__37_e2b0cf0c_2f0c_4835_9abc_59db23"/>
      <w:bookmarkEnd w:id="131"/>
      <w:r>
        <w:rPr>
          <w:rFonts w:eastAsia="Arial" w:cs="Arial" w:ascii="Arial" w:hAnsi="Arial"/>
          <w:u w:val="single"/>
        </w:rPr>
        <w:t xml:space="preserve">health and human services matters relating to reimbursement under this section. The report </w:t>
      </w:r>
      <w:bookmarkStart w:id="133" w:name="_LINE__38_a436cc08_73e6_4c53_9d5c_f686ec"/>
      <w:bookmarkEnd w:id="132"/>
      <w:r>
        <w:rPr>
          <w:rFonts w:eastAsia="Arial" w:cs="Arial" w:ascii="Arial" w:hAnsi="Arial"/>
          <w:u w:val="single"/>
        </w:rPr>
        <w:t>must include, but is not limited to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5_49a85f5f_dea4_4f38_ae2d_bfe125f"/>
      <w:bookmarkStart w:id="135" w:name="_PAR__16_eee1ca8c_b991_4955_978b_93c6dd8"/>
      <w:bookmarkStart w:id="136" w:name="_STATUTE_P__52c0b980_59cf_4e93_a19b_a8b1"/>
      <w:bookmarkStart w:id="137" w:name="_LINE__39_5146bee4_f96c_4351_a7b6_b7401f"/>
      <w:bookmarkStart w:id="138" w:name="_STATUTE_NUMBER__7a216800_8a2f_4518_b48a"/>
      <w:bookmarkEnd w:id="134"/>
      <w:bookmarkEnd w:id="130"/>
      <w:bookmarkEnd w:id="135"/>
      <w:bookmarkEnd w:id="136"/>
      <w:r>
        <w:rPr>
          <w:rFonts w:eastAsia="Arial" w:cs="Arial" w:ascii="Arial" w:hAnsi="Arial"/>
          <w:u w:val="single"/>
        </w:rPr>
        <w:t>A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b9864d6c_483e_4678_a39"/>
      <w:r>
        <w:rPr>
          <w:rFonts w:eastAsia="Arial" w:cs="Arial" w:ascii="Arial" w:hAnsi="Arial"/>
          <w:u w:val="single"/>
        </w:rPr>
        <w:t>Data on the number of reimbursed emergency ambulance services;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6_eee1ca8c_b991_4955_978b_93c6dd8"/>
      <w:bookmarkStart w:id="141" w:name="_STATUTE_P__52c0b980_59cf_4e93_a19b_a8b1"/>
      <w:bookmarkStart w:id="142" w:name="_PAR__17_6374be46_9366_45bc_8e0e_26866b4"/>
      <w:bookmarkStart w:id="143" w:name="_STATUTE_P__99501f79_bbac_4f95_8265_2c06"/>
      <w:bookmarkStart w:id="144" w:name="_LINE__40_34b58739_8369_4e10_9455_3f0f1a"/>
      <w:bookmarkStart w:id="145" w:name="_STATUTE_NUMBER__d34a3356_b379_4af3_b47b"/>
      <w:bookmarkEnd w:id="140"/>
      <w:bookmarkEnd w:id="141"/>
      <w:bookmarkEnd w:id="139"/>
      <w:bookmarkEnd w:id="142"/>
      <w:bookmarkEnd w:id="143"/>
      <w:r>
        <w:rPr>
          <w:rFonts w:eastAsia="Arial" w:cs="Arial" w:ascii="Arial" w:hAnsi="Arial"/>
          <w:u w:val="single"/>
        </w:rPr>
        <w:t>B</w:t>
      </w:r>
      <w:bookmarkEnd w:id="145"/>
      <w:r>
        <w:rPr>
          <w:rFonts w:eastAsia="Arial" w:cs="Arial" w:ascii="Arial" w:hAnsi="Arial"/>
          <w:u w:val="single"/>
        </w:rPr>
        <w:t xml:space="preserve">. </w:t>
      </w:r>
      <w:bookmarkStart w:id="146" w:name="_STATUTE_CONTENT__aad77b98_3d2b_4ea5_a1a"/>
      <w:r>
        <w:rPr>
          <w:rFonts w:eastAsia="Arial" w:cs="Arial" w:ascii="Arial" w:hAnsi="Arial"/>
          <w:u w:val="single"/>
        </w:rPr>
        <w:t xml:space="preserve">The total amount of funds disbursed for reimbursed emergency ambulance services; </w:t>
      </w:r>
      <w:bookmarkStart w:id="147" w:name="_LINE__41_7f05be56_50ec_4dfc_b6ac_486198"/>
      <w:bookmarkEnd w:id="144"/>
      <w:r>
        <w:rPr>
          <w:rFonts w:eastAsia="Arial" w:cs="Arial" w:ascii="Arial" w:hAnsi="Arial"/>
          <w:u w:val="single"/>
        </w:rPr>
        <w:t>and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GE__1_242ebe8b_b91c_42d9_a904_65e4b4e"/>
      <w:bookmarkStart w:id="149" w:name="_PAR__17_6374be46_9366_45bc_8e0e_26866b4"/>
      <w:bookmarkStart w:id="150" w:name="_STATUTE_P__99501f79_bbac_4f95_8265_2c06"/>
      <w:bookmarkStart w:id="151" w:name="_PAGE__2_d07532a1_46c7_4ae2_88b3_7bdb492"/>
      <w:bookmarkStart w:id="152" w:name="_PAR__1_bd97f86a_f061_47b0_8d85_944d3ccb"/>
      <w:bookmarkStart w:id="153" w:name="_STATUTE_P__2f45fe3f_60d7_45c8_9ef0_c329"/>
      <w:bookmarkStart w:id="154" w:name="_LINE__1_2017da41_b349_4a98_bdda_3bce976"/>
      <w:bookmarkStart w:id="155" w:name="_STATUTE_NUMBER__89b185b7_88df_429f_89f2"/>
      <w:bookmarkEnd w:id="148"/>
      <w:bookmarkEnd w:id="149"/>
      <w:bookmarkEnd w:id="150"/>
      <w:bookmarkEnd w:id="146"/>
      <w:bookmarkEnd w:id="152"/>
      <w:bookmarkEnd w:id="153"/>
      <w:r>
        <w:rPr>
          <w:rFonts w:eastAsia="Arial" w:cs="Arial" w:ascii="Arial" w:hAnsi="Arial"/>
          <w:u w:val="single"/>
        </w:rPr>
        <w:t>C</w:t>
      </w:r>
      <w:bookmarkEnd w:id="155"/>
      <w:r>
        <w:rPr>
          <w:rFonts w:eastAsia="Arial" w:cs="Arial" w:ascii="Arial" w:hAnsi="Arial"/>
          <w:u w:val="single"/>
        </w:rPr>
        <w:t xml:space="preserve">. </w:t>
      </w:r>
      <w:bookmarkStart w:id="156" w:name="_STATUTE_CONTENT__ed1b0e74_ad12_4ff5_896"/>
      <w:r>
        <w:rPr>
          <w:rFonts w:eastAsia="Arial" w:cs="Arial" w:ascii="Arial" w:hAnsi="Arial"/>
          <w:u w:val="single"/>
        </w:rPr>
        <w:t xml:space="preserve">Recommendations for improving reimbursement policies and ensuring the </w:t>
      </w:r>
      <w:bookmarkStart w:id="157" w:name="_LINE__2_0e937908_c495_40b2_a412_2fe99ca"/>
      <w:bookmarkEnd w:id="154"/>
      <w:r>
        <w:rPr>
          <w:rFonts w:eastAsia="Arial" w:cs="Arial" w:ascii="Arial" w:hAnsi="Arial"/>
          <w:u w:val="single"/>
        </w:rPr>
        <w:t>sustainability of emergency ambulance services statewide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516bc6e1_f8bc_4185_a2ff_8d9"/>
      <w:bookmarkStart w:id="159" w:name="_PAR__1_bd97f86a_f061_47b0_8d85_944d3ccb"/>
      <w:bookmarkStart w:id="160" w:name="_STATUTE_P__2f45fe3f_60d7_45c8_9ef0_c329"/>
      <w:bookmarkStart w:id="161" w:name="_PAR__2_8ecc29d5_b6f1_47da_909a_49b0a236"/>
      <w:bookmarkStart w:id="162" w:name="_STATUTE_SS__615c2b86_d6df_4b69_8c64_7dd"/>
      <w:bookmarkStart w:id="163" w:name="_LINE__3_4e551578_5491_49ca_b064_75aad15"/>
      <w:bookmarkStart w:id="164" w:name="_STATUTE_NUMBER__cfef7761_9860_4b5b_94a1"/>
      <w:bookmarkEnd w:id="158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b/>
          <w:u w:val="single"/>
        </w:rPr>
        <w:t>5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fb1d4862_acfa_44bb_83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</w:t>
      </w:r>
      <w:bookmarkStart w:id="166" w:name="_STATUTE_CONTENT__5194af47_0884_45a6_bf0"/>
      <w:bookmarkEnd w:id="165"/>
      <w:r>
        <w:rPr>
          <w:rFonts w:eastAsia="Arial" w:cs="Arial" w:ascii="Arial" w:hAnsi="Arial"/>
          <w:u w:val="single"/>
        </w:rPr>
        <w:t xml:space="preserve">The department shall adopt rules to implement this section. Rules </w:t>
      </w:r>
      <w:bookmarkStart w:id="167" w:name="_LINE__4_dc15446b_7bd8_47e7_9152_e3a6638"/>
      <w:bookmarkEnd w:id="163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68" w:name="_LINE__5_8e700b8f_5ae4_4f57_8093_c0cc1f7"/>
      <w:bookmarkEnd w:id="167"/>
      <w:r>
        <w:rPr>
          <w:rFonts w:eastAsia="Arial" w:cs="Arial" w:ascii="Arial" w:hAnsi="Arial"/>
          <w:u w:val="single"/>
        </w:rPr>
        <w:t>375, subchapter 2-A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" w:name="_DOC_BODY_CONTENT__fe87c8f2_703d_4f58_a5"/>
      <w:bookmarkStart w:id="170" w:name="_BILL_SECTION__76a1adaa_76c7_4b78_a712_1"/>
      <w:bookmarkStart w:id="171" w:name="_PROCESSED_CHANGE__67774f2b_d4d0_458e_bc"/>
      <w:bookmarkStart w:id="172" w:name="_STATUTE_S__620f784d_9340_45fb_a8e5_a75b"/>
      <w:bookmarkStart w:id="173" w:name="_PAR__2_8ecc29d5_b6f1_47da_909a_49b0a236"/>
      <w:bookmarkStart w:id="174" w:name="_STATUTE_SS__615c2b86_d6df_4b69_8c64_7dd"/>
      <w:bookmarkStart w:id="175" w:name="_SUMMARY__386a7fce_eeb0_4a55_98cb_8b1a38"/>
      <w:bookmarkStart w:id="176" w:name="_PAR__3_53174b64_e938_4c69_a9eb_23e653b2"/>
      <w:bookmarkStart w:id="177" w:name="_LINE__6_40679631_8577_406e_9125_c6c4dbf"/>
      <w:bookmarkEnd w:id="169"/>
      <w:bookmarkEnd w:id="170"/>
      <w:bookmarkEnd w:id="171"/>
      <w:bookmarkEnd w:id="172"/>
      <w:bookmarkEnd w:id="173"/>
      <w:bookmarkEnd w:id="174"/>
      <w:bookmarkEnd w:id="166"/>
      <w:bookmarkEnd w:id="176"/>
      <w:r>
        <w:rPr>
          <w:rFonts w:eastAsia="Arial" w:cs="Arial" w:ascii="Arial" w:hAnsi="Arial"/>
          <w:b/>
          <w:sz w:val="24"/>
        </w:rPr>
        <w:t>SUMMARY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3_53174b64_e938_4c69_a9eb_23e653b2"/>
      <w:bookmarkStart w:id="179" w:name="_PAR__4_d35e46d4_a75f_438a_b6e2_754763c7"/>
      <w:bookmarkStart w:id="180" w:name="_LINE__7_1d3df2c3_0b66_4fc6_b30f_f2ad453"/>
      <w:bookmarkEnd w:id="178"/>
      <w:r>
        <w:rPr>
          <w:rFonts w:eastAsia="Arial" w:cs="Arial" w:ascii="Arial" w:hAnsi="Arial"/>
        </w:rPr>
        <w:t xml:space="preserve">This bill requires the Department of Health and Human Services to reimburse providers </w:t>
      </w:r>
      <w:bookmarkStart w:id="181" w:name="_LINE__8_ace6ce1b_ba98_4849_aca4_756827d"/>
      <w:bookmarkEnd w:id="180"/>
      <w:r>
        <w:rPr>
          <w:rFonts w:eastAsia="Arial" w:cs="Arial" w:ascii="Arial" w:hAnsi="Arial"/>
        </w:rPr>
        <w:t xml:space="preserve">of emergency ambulance services at the full rate for services provided to MaineCare </w:t>
      </w:r>
      <w:bookmarkStart w:id="182" w:name="_LINE__9_7cfaae73_16ca_4814_b46f_a62f98f"/>
      <w:bookmarkEnd w:id="181"/>
      <w:r>
        <w:rPr>
          <w:rFonts w:eastAsia="Arial" w:cs="Arial" w:ascii="Arial" w:hAnsi="Arial"/>
        </w:rPr>
        <w:t xml:space="preserve">members. It applies to municipal, quasi-municipal and private ambulance services and fire </w:t>
      </w:r>
      <w:bookmarkStart w:id="183" w:name="_LINE__10_e4004213_9549_41c2_b5c5_f94a4e"/>
      <w:bookmarkEnd w:id="182"/>
      <w:r>
        <w:rPr>
          <w:rFonts w:eastAsia="Arial" w:cs="Arial" w:ascii="Arial" w:hAnsi="Arial"/>
        </w:rPr>
        <w:t xml:space="preserve">department emergency medical services. The bill also requires the department to adopt </w:t>
      </w:r>
      <w:bookmarkStart w:id="184" w:name="_LINE__11_add86175_3579_445d_940e_a02ace"/>
      <w:bookmarkEnd w:id="183"/>
      <w:r>
        <w:rPr>
          <w:rFonts w:eastAsia="Arial" w:cs="Arial" w:ascii="Arial" w:hAnsi="Arial"/>
        </w:rPr>
        <w:t xml:space="preserve">rules to implement the reimbursement requirement and to submit an annual report to the </w:t>
      </w:r>
      <w:bookmarkStart w:id="185" w:name="_LINE__12_8d7a8fab_580d_4307_8bee_0fcce1"/>
      <w:bookmarkEnd w:id="184"/>
      <w:r>
        <w:rPr>
          <w:rFonts w:eastAsia="Arial" w:cs="Arial" w:ascii="Arial" w:hAnsi="Arial"/>
        </w:rPr>
        <w:t>Legislature.</w:t>
      </w:r>
      <w:bookmarkEnd w:id="0"/>
      <w:bookmarkEnd w:id="1"/>
      <w:bookmarkEnd w:id="151"/>
      <w:bookmarkEnd w:id="175"/>
      <w:bookmarkEnd w:id="179"/>
      <w:bookmarkEnd w:id="1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ll Reimbursement for Emergency Ambulance Services Provided to MaineCare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26</ItemId>
    <LRId>74706</LRId>
    <LRNumber>104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ll Reimbursement for Emergency Ambulance Services Provided to MaineCare Members</LRTitle>
    <ItemTitle>An Act to Provide Full Reimbursement for Emergency Ambulance Services Provided to MaineCare Members</ItemTitle>
    <ShortTitle1>PROVIDE FULL REIMBURSEMENT FOR</ShortTitle1>
    <ShortTitle2>EMERGENCY AMBULANCE SERVICES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3-11T10:50:41</LatestDraftingActionDate>
    <LatestDrafterName>sjohannesman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2144" w:rsidRDefault="00D42144" w:rsidP="00D42144"&amp;gt;&amp;lt;w:pPr&amp;gt;&amp;lt;w:ind w:left="360" /&amp;gt;&amp;lt;/w:pPr&amp;gt;&amp;lt;w:bookmarkStart w:id="0" w:name="_ENACTING_CLAUSE__920ece33_a422_4ae6_b5e" /&amp;gt;&amp;lt;w:bookmarkStart w:id="1" w:name="_DOC_BODY__65065b37_f724_496d_b07a_d666f" /&amp;gt;&amp;lt;w:bookmarkStart w:id="2" w:name="_DOC_BODY_CONTAINER__5d357882_2626_422e_" /&amp;gt;&amp;lt;w:bookmarkStart w:id="3" w:name="_PAGE__1_242ebe8b_b91c_42d9_a904_65e4b4e" /&amp;gt;&amp;lt;w:bookmarkStart w:id="4" w:name="_PAR__1_6eb13c84_d19c_40e6_a5c2_992013ed" /&amp;gt;&amp;lt;w:bookmarkStart w:id="5" w:name="_LINE__1_e7a0e38f_52db_4672_b02c_1cef8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2144" w:rsidRDefault="00D42144" w:rsidP="00D42144"&amp;gt;&amp;lt;w:pPr&amp;gt;&amp;lt;w:ind w:left="360" w:firstLine="360" /&amp;gt;&amp;lt;/w:pPr&amp;gt;&amp;lt;w:bookmarkStart w:id="6" w:name="_BILL_SECTION_HEADER__8988eb57_2f9b_4d33" /&amp;gt;&amp;lt;w:bookmarkStart w:id="7" w:name="_BILL_SECTION__57228fe3_aef8_4d59_89e2_f" /&amp;gt;&amp;lt;w:bookmarkStart w:id="8" w:name="_DOC_BODY_CONTENT__fe87c8f2_703d_4f58_a5" /&amp;gt;&amp;lt;w:bookmarkStart w:id="9" w:name="_PAR__2_909cc3be_aad8_4f47_92b4_5152b2c6" /&amp;gt;&amp;lt;w:bookmarkStart w:id="10" w:name="_LINE__2_9e3ea98f_6575_4322_b79b_3be619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6bfed3_123c_4a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JJ,&amp;lt;/w:t&amp;gt;&amp;lt;/w:r&amp;gt;&amp;lt;w:r&amp;gt;&amp;lt;w:t xml:space="preserve"&amp;gt; as amended by PL 2019, c. 530, Pt. B, §1, is further &amp;lt;/w:t&amp;gt;&amp;lt;/w:r&amp;gt;&amp;lt;w:bookmarkStart w:id="12" w:name="_LINE__3_820229fc_bee2_4919_a4cc_ae5b19d" /&amp;gt;&amp;lt;w:bookmarkEnd w:id="10" /&amp;gt;&amp;lt;w:r&amp;gt;&amp;lt;w:t&amp;gt;amended to read:&amp;lt;/w:t&amp;gt;&amp;lt;/w:r&amp;gt;&amp;lt;w:bookmarkEnd w:id="12" /&amp;gt;&amp;lt;/w:p&amp;gt;&amp;lt;w:p w:rsidR="00D42144" w:rsidRDefault="00D42144" w:rsidP="00D42144"&amp;gt;&amp;lt;w:pPr&amp;gt;&amp;lt;w:ind w:left="1080" w:hanging="720" /&amp;gt;&amp;lt;/w:pPr&amp;gt;&amp;lt;w:bookmarkStart w:id="13" w:name="_STATUTE_S__0299c7e1_e853_4170_a0aa_4b4e" /&amp;gt;&amp;lt;w:bookmarkStart w:id="14" w:name="_PAR__3_8be321c5_25d3_4860_9178_bd2792fc" /&amp;gt;&amp;lt;w:bookmarkStart w:id="15" w:name="_LINE__4_74bef694_df2f_4152_aa87_50c0b4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ce2cc54a_a8bf_4886_94e7" /&amp;gt;&amp;lt;w:r&amp;gt;&amp;lt;w:rPr&amp;gt;&amp;lt;w:b /&amp;gt;&amp;lt;/w:rPr&amp;gt;&amp;lt;w:t&amp;gt;3174-JJ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99ef51b_8be9_47eb_b0" /&amp;gt;&amp;lt;w:r&amp;gt;&amp;lt;w:rPr&amp;gt;&amp;lt;w:b /&amp;gt;&amp;lt;/w:rPr&amp;gt;&amp;lt;w:t&amp;gt;MaineCare reimbursement for ambulance services&amp;lt;/w:t&amp;gt;&amp;lt;/w:r&amp;gt;&amp;lt;w:bookmarkEnd w:id="15" /&amp;gt;&amp;lt;w:bookmarkEnd w:id="17" /&amp;gt;&amp;lt;/w:p&amp;gt;&amp;lt;w:p w:rsidR="00D42144" w:rsidRDefault="00D42144" w:rsidP="00D42144"&amp;gt;&amp;lt;w:pPr&amp;gt;&amp;lt;w:ind w:left="360" w:firstLine="360" /&amp;gt;&amp;lt;/w:pPr&amp;gt;&amp;lt;w:bookmarkStart w:id="18" w:name="_STATUTE_CONTENT__fcfc7342_2475_4750_b56" /&amp;gt;&amp;lt;w:bookmarkStart w:id="19" w:name="_STATUTE_P__303080ef_1cf6_4f0b_b560_f4d3" /&amp;gt;&amp;lt;w:bookmarkStart w:id="20" w:name="_PAR__4_218ea666_1b9f_42e5_b496_25115e30" /&amp;gt;&amp;lt;w:bookmarkStart w:id="21" w:name="_LINE__5_9f74a253_567a_4e9c_8856_c12811f" /&amp;gt;&amp;lt;w:bookmarkStart w:id="22" w:name="_PROCESSED_CHANGE__4dfec5ba_d370_457a_be" /&amp;gt;&amp;lt;w:bookmarkEnd w:id="14" /&amp;gt;&amp;lt;w:del w:id="23" w:author="BPS" w:date="2025-02-26T09:34:00Z"&amp;gt;&amp;lt;w:r w:rsidDel="008769B5"&amp;gt;&amp;lt;w:delText&amp;gt;The&amp;lt;/w:delText&amp;gt;&amp;lt;/w:r&amp;gt;&amp;lt;/w:del&amp;gt;&amp;lt;w:r&amp;gt;&amp;lt;w:t xml:space="preserve"&amp;gt; &amp;lt;/w:t&amp;gt;&amp;lt;/w:r&amp;gt;&amp;lt;w:bookmarkStart w:id="24" w:name="_PROCESSED_CHANGE__bc7d0cf3_391b_4b18_9a" /&amp;gt;&amp;lt;w:bookmarkEnd w:id="22" /&amp;gt;&amp;lt;w:ins w:id="25" w:author="BPS" w:date="2025-02-26T09:34:00Z"&amp;gt;&amp;lt;w:r w:rsidRPr="008769B5"&amp;gt;&amp;lt;w:t&amp;gt;Except as provided in section 3174-PPP,&amp;lt;/w:t&amp;gt;&amp;lt;/w:r&amp;gt;&amp;lt;w:r&amp;gt;&amp;lt;w:t xml:space="preserve"&amp;gt; &amp;lt;/w:t&amp;gt;&amp;lt;/w:r&amp;gt;&amp;lt;/w:ins&amp;gt;&amp;lt;w:ins w:id="26" w:author="BPS" w:date="2025-02-28T11:13:00Z"&amp;gt;&amp;lt;w:r&amp;gt;&amp;lt;w:t&amp;gt;the&amp;lt;/w:t&amp;gt;&amp;lt;/w:r&amp;gt;&amp;lt;/w:ins&amp;gt;&amp;lt;w:r&amp;gt;&amp;lt;w:t xml:space="preserve"&amp;gt; &amp;lt;/w:t&amp;gt;&amp;lt;/w:r&amp;gt;&amp;lt;w:bookmarkEnd w:id="24" /&amp;gt;&amp;lt;w:r&amp;gt;&amp;lt;w:t xml:space="preserve"&amp;gt;department shall reimburse for &amp;lt;/w:t&amp;gt;&amp;lt;/w:r&amp;gt;&amp;lt;w:bookmarkStart w:id="27" w:name="_LINE__6_b6b8441f_4097_43b0_91b7_47f0281" /&amp;gt;&amp;lt;w:bookmarkEnd w:id="21" /&amp;gt;&amp;lt;w:r&amp;gt;&amp;lt;w:t xml:space="preserve"&amp;gt;ambulance services under MaineCare at a level that is not less than the average allowable &amp;lt;/w:t&amp;gt;&amp;lt;/w:r&amp;gt;&amp;lt;w:bookmarkStart w:id="28" w:name="_LINE__7_5dea828b_2441_461d_9769_9553ad5" /&amp;gt;&amp;lt;w:bookmarkEnd w:id="27" /&amp;gt;&amp;lt;w:r&amp;gt;&amp;lt;w:t xml:space="preserve"&amp;gt;reimbursement rate under Medicare for such services or at the highest percent of that level &amp;lt;/w:t&amp;gt;&amp;lt;/w:r&amp;gt;&amp;lt;w:bookmarkStart w:id="29" w:name="_LINE__8_ff640c43_8eca_4241_95ea_95d6fbd" /&amp;gt;&amp;lt;w:bookmarkEnd w:id="28" /&amp;gt;&amp;lt;w:r&amp;gt;&amp;lt;w:t xml:space="preserve"&amp;gt;that is possible within resources appropriated for those purposes.  Beginning March 1, &amp;lt;/w:t&amp;gt;&amp;lt;/w:r&amp;gt;&amp;lt;w:bookmarkStart w:id="30" w:name="_LINE__9_d0197396_982d_435c_9ef7_9c5c340" /&amp;gt;&amp;lt;w:bookmarkEnd w:id="29" /&amp;gt;&amp;lt;w:r&amp;gt;&amp;lt;w:t xml:space="preserve"&amp;gt;2015, the department shall reimburse for ambulance services under MaineCare at a level &amp;lt;/w:t&amp;gt;&amp;lt;/w:r&amp;gt;&amp;lt;w:bookmarkStart w:id="31" w:name="_LINE__10_2822879b_81ce_4312_85e3_f6680a" /&amp;gt;&amp;lt;w:bookmarkEnd w:id="30" /&amp;gt;&amp;lt;w:r&amp;gt;&amp;lt;w:t xml:space="preserve"&amp;gt;that is not less than 65% of the average allowable reimbursement rate under Medicare for &amp;lt;/w:t&amp;gt;&amp;lt;/w:r&amp;gt;&amp;lt;w:bookmarkStart w:id="32" w:name="_LINE__11_51b74742_4f62_4371_8700_de9d87" /&amp;gt;&amp;lt;w:bookmarkEnd w:id="31" /&amp;gt;&amp;lt;w:r&amp;gt;&amp;lt;w:t xml:space="preserve"&amp;gt;such services.  Beginning January 1, 2020, the department shall reimburse for ambulance &amp;lt;/w:t&amp;gt;&amp;lt;/w:r&amp;gt;&amp;lt;w:bookmarkStart w:id="33" w:name="_LINE__12_c83fedbc_e42d_4fa5_84d1_7053d0" /&amp;gt;&amp;lt;w:bookmarkEnd w:id="32" /&amp;gt;&amp;lt;w:r&amp;gt;&amp;lt;w:t xml:space="preserve"&amp;gt;services under MaineCare at a level that is not less than the average allowable &amp;lt;/w:t&amp;gt;&amp;lt;/w:r&amp;gt;&amp;lt;w:bookmarkStart w:id="34" w:name="_LINE__13_980931fd_7c39_4edc_b7c1_622f10" /&amp;gt;&amp;lt;w:bookmarkEnd w:id="33" /&amp;gt;&amp;lt;w:r&amp;gt;&amp;lt;w:t xml:space="preserve"&amp;gt;reimbursement rate under Medicare for such services and shall reimburse for neonatal &amp;lt;/w:t&amp;gt;&amp;lt;/w:r&amp;gt;&amp;lt;w:bookmarkStart w:id="35" w:name="_LINE__14_75325d20_7139_4d81_bd4f_73c295" /&amp;gt;&amp;lt;w:bookmarkEnd w:id="34" /&amp;gt;&amp;lt;w:r&amp;gt;&amp;lt;w:t xml:space="preserve"&amp;gt;transport services under MaineCare at the average rate for critical care transport services &amp;lt;/w:t&amp;gt;&amp;lt;/w:r&amp;gt;&amp;lt;w:bookmarkStart w:id="36" w:name="_LINE__15_755102ee_74ae_4b19_aadb_2c431f" /&amp;gt;&amp;lt;w:bookmarkEnd w:id="35" /&amp;gt;&amp;lt;w:r&amp;gt;&amp;lt;w:t&amp;gt;under Medicare.&amp;lt;/w:t&amp;gt;&amp;lt;/w:r&amp;gt;&amp;lt;w:bookmarkEnd w:id="18" /&amp;gt;&amp;lt;w:bookmarkEnd w:id="36" /&amp;gt;&amp;lt;/w:p&amp;gt;&amp;lt;w:p w:rsidR="00D42144" w:rsidRDefault="00D42144" w:rsidP="00D42144"&amp;gt;&amp;lt;w:pPr&amp;gt;&amp;lt;w:ind w:left="360" w:firstLine="360" /&amp;gt;&amp;lt;/w:pPr&amp;gt;&amp;lt;w:bookmarkStart w:id="37" w:name="_BILL_SECTION_HEADER__7f8ef570_47f3_48c0" /&amp;gt;&amp;lt;w:bookmarkStart w:id="38" w:name="_BILL_SECTION__76a1adaa_76c7_4b78_a712_1" /&amp;gt;&amp;lt;w:bookmarkStart w:id="39" w:name="_PAR__5_8cbd52f4_663d_46cd_89e7_75dc1b09" /&amp;gt;&amp;lt;w:bookmarkStart w:id="40" w:name="_LINE__16_12afbcdf_0d2c_4345_8d3b_11598c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1" w:name="_BILL_SECTION_NUMBER__618b930d_7a2c_4012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40" /&amp;gt;&amp;lt;/w:p&amp;gt;&amp;lt;w:p w:rsidR="00D42144" w:rsidRDefault="00D42144" w:rsidP="00D42144"&amp;gt;&amp;lt;w:pPr&amp;gt;&amp;lt;w:ind w:left="1080" w:hanging="720" /&amp;gt;&amp;lt;w:rPr&amp;gt;&amp;lt;w:ins w:id="42" w:author="BPS" w:date="2025-02-28T11:21:00Z" /&amp;gt;&amp;lt;/w:rPr&amp;gt;&amp;lt;/w:pPr&amp;gt;&amp;lt;w:bookmarkStart w:id="43" w:name="_STATUTE_S__620f784d_9340_45fb_a8e5_a75b" /&amp;gt;&amp;lt;w:bookmarkStart w:id="44" w:name="_PAR__6_b135ea99_bf10_4467_bdbe_61cba1df" /&amp;gt;&amp;lt;w:bookmarkStart w:id="45" w:name="_LINE__17_59cb7555_8cac_4b8a_a66b_eec92d" /&amp;gt;&amp;lt;w:bookmarkStart w:id="46" w:name="_PROCESSED_CHANGE__67774f2b_d4d0_458e_bc" /&amp;gt;&amp;lt;w:bookmarkEnd w:id="37" /&amp;gt;&amp;lt;w:bookmarkEnd w:id="39" /&amp;gt;&amp;lt;w:ins w:id="47" w:author="BPS" w:date="2025-02-28T11:21:00Z"&amp;gt;&amp;lt;w:r&amp;gt;&amp;lt;w:rPr&amp;gt;&amp;lt;w:b /&amp;gt;&amp;lt;/w:rPr&amp;gt;&amp;lt;w:t&amp;gt;§&amp;lt;/w:t&amp;gt;&amp;lt;/w:r&amp;gt;&amp;lt;w:bookmarkStart w:id="48" w:name="_STATUTE_NUMBER__55651394_8f4b_48b3_93e0" /&amp;gt;&amp;lt;w:r&amp;gt;&amp;lt;w:rPr&amp;gt;&amp;lt;w:b /&amp;gt;&amp;lt;/w:rPr&amp;gt;&amp;lt;w:t&amp;gt;3174-PPP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9184d18b_b7df_4ad5_b3" /&amp;gt;&amp;lt;w:r&amp;gt;&amp;lt;w:rPr&amp;gt;&amp;lt;w:b /&amp;gt;&amp;lt;/w:rPr&amp;gt;&amp;lt;w:t&amp;gt;Full reimbursement for emergency ambulance services&amp;lt;/w:t&amp;gt;&amp;lt;/w:r&amp;gt;&amp;lt;w:bookmarkEnd w:id="45" /&amp;gt;&amp;lt;w:bookmarkEnd w:id="49" /&amp;gt;&amp;lt;/w:ins&amp;gt;&amp;lt;/w:p&amp;gt;&amp;lt;w:p w:rsidR="00D42144" w:rsidRPr="00D06445" w:rsidRDefault="00D42144" w:rsidP="00D42144"&amp;gt;&amp;lt;w:pPr&amp;gt;&amp;lt;w:ind w:left="360" w:firstLine="360" /&amp;gt;&amp;lt;w:rPr&amp;gt;&amp;lt;w:ins w:id="50" w:author="BPS" w:date="2025-02-28T11:21:00Z" /&amp;gt;&amp;lt;/w:rPr&amp;gt;&amp;lt;/w:pPr&amp;gt;&amp;lt;w:bookmarkStart w:id="51" w:name="_STATUTE_NUMBER__36b7bc8a_6ec1_49b2_8b97" /&amp;gt;&amp;lt;w:bookmarkStart w:id="52" w:name="_STATUTE_SS__81a22690_7552_4290_a4dd_718" /&amp;gt;&amp;lt;w:bookmarkStart w:id="53" w:name="_PAR__7_cfce5cdc_7ba2_4640_a922_be2351c7" /&amp;gt;&amp;lt;w:bookmarkStart w:id="54" w:name="_LINE__18_65ebd73d_2f3b_43d1_a94d_b1b7c1" /&amp;gt;&amp;lt;w:bookmarkEnd w:id="44" /&amp;gt;&amp;lt;w:ins w:id="55" w:author="BPS" w:date="2025-02-28T11:21:00Z"&amp;gt;&amp;lt;w:r w:rsidRPr="00D06445"&amp;gt;&amp;lt;w:rPr&amp;gt;&amp;lt;w:b /&amp;gt;&amp;lt;/w:rPr&amp;gt;&amp;lt;w:t&amp;gt;1&amp;lt;/w:t&amp;gt;&amp;lt;/w:r&amp;gt;&amp;lt;w:bookmarkEnd w:id="51" /&amp;gt;&amp;lt;w:r w:rsidRPr="00D06445"&amp;gt;&amp;lt;w:rPr&amp;gt;&amp;lt;w:b /&amp;gt;&amp;lt;/w:rPr&amp;gt;&amp;lt;w:t xml:space="preserve"&amp;gt;.  &amp;lt;/w:t&amp;gt;&amp;lt;/w:r&amp;gt;&amp;lt;w:bookmarkStart w:id="56" w:name="_STATUTE_HEADNOTE__76095cc1_0fd9_4535_94" /&amp;gt;&amp;lt;w:r w:rsidRPr="00D06445"&amp;gt;&amp;lt;w:rPr&amp;gt;&amp;lt;w:b /&amp;gt;&amp;lt;/w:rPr&amp;gt;&amp;lt;w:t xml:space="preserve"&amp;gt;Definitions.  &amp;lt;/w:t&amp;gt;&amp;lt;/w:r&amp;gt;&amp;lt;w:bookmarkStart w:id="57" w:name="_STATUTE_CONTENT__3833010d_37a5_4391_9fd" /&amp;gt;&amp;lt;w:bookmarkEnd w:id="56" /&amp;gt;&amp;lt;w:r w:rsidRPr="00D06445"&amp;gt;&amp;lt;w:t xml:space="preserve"&amp;gt;As used in this section, unless the context otherwise indicates, the &amp;lt;/w:t&amp;gt;&amp;lt;/w:r&amp;gt;&amp;lt;w:bookmarkStart w:id="58" w:name="_LINE__19_fe3faaca_4c79_495e_aea3_f68607" /&amp;gt;&amp;lt;w:bookmarkEnd w:id="54" /&amp;gt;&amp;lt;w:r w:rsidRPr="00D06445"&amp;gt;&amp;lt;w:t&amp;gt;following terms have the following meanings&amp;lt;/w:t&amp;gt;&amp;lt;/w:r&amp;gt;&amp;lt;w:r&amp;gt;&amp;lt;w:t&amp;gt;.&amp;lt;/w:t&amp;gt;&amp;lt;/w:r&amp;gt;&amp;lt;w:r w:rsidRPr="00D06445"&amp;gt;&amp;lt;w:t xml:space="preserve"&amp;gt; &amp;lt;/w:t&amp;gt;&amp;lt;/w:r&amp;gt;&amp;lt;w:bookmarkEnd w:id="58" /&amp;gt;&amp;lt;/w:ins&amp;gt;&amp;lt;/w:p&amp;gt;&amp;lt;w:p w:rsidR="00D42144" w:rsidRPr="00D06445" w:rsidRDefault="00D42144" w:rsidP="00D42144"&amp;gt;&amp;lt;w:pPr&amp;gt;&amp;lt;w:ind w:left="720" /&amp;gt;&amp;lt;w:rPr&amp;gt;&amp;lt;w:ins w:id="59" w:author="BPS" w:date="2025-02-28T11:21:00Z" /&amp;gt;&amp;lt;/w:rPr&amp;gt;&amp;lt;/w:pPr&amp;gt;&amp;lt;w:bookmarkStart w:id="60" w:name="_STATUTE_NUMBER__d31d86fd_31f7_4901_a095" /&amp;gt;&amp;lt;w:bookmarkStart w:id="61" w:name="_STATUTE_P__b0cfd742_27cf_4e00_a14b_76aa" /&amp;gt;&amp;lt;w:bookmarkStart w:id="62" w:name="_PAR__8_dce3d3ca_b5f1_4f76_8e60_cf64d7d4" /&amp;gt;&amp;lt;w:bookmarkStart w:id="63" w:name="_LINE__20_8a05c1ab_dce6_4341_bbfd_5f32d6" /&amp;gt;&amp;lt;w:bookmarkEnd w:id="53" /&amp;gt;&amp;lt;w:bookmarkEnd w:id="57" /&amp;gt;&amp;lt;w:ins w:id="64" w:author="BPS" w:date="2025-02-28T11:21:00Z"&amp;gt;&amp;lt;w:r w:rsidRPr="00D06445"&amp;gt;&amp;lt;w:t&amp;gt;A&amp;lt;/w:t&amp;gt;&amp;lt;/w:r&amp;gt;&amp;lt;w:bookmarkEnd w:id="60" /&amp;gt;&amp;lt;w:r w:rsidRPr="00D06445"&amp;gt;&amp;lt;w:t xml:space="preserve"&amp;gt;. &amp;lt;/w:t&amp;gt;&amp;lt;/w:r&amp;gt;&amp;lt;w:bookmarkStart w:id="65" w:name="_STATUTE_CONTENT__bb8f0189_a0ec_45ba_ac6" /&amp;gt;&amp;lt;w:r w:rsidRPr="00D06445"&amp;gt;&amp;lt;w:t xml:space="preserve"&amp;gt;"Emergency ambulance services" means services provided, in response to an &amp;lt;/w:t&amp;gt;&amp;lt;/w:r&amp;gt;&amp;lt;w:bookmarkStart w:id="66" w:name="_LINE__21_2b747577_3683_406f_850f_8a014c" /&amp;gt;&amp;lt;w:bookmarkEnd w:id="63" /&amp;gt;&amp;lt;w:r w:rsidRPr="00D06445"&amp;gt;&amp;lt;w:t&amp;gt;emergency call for assistance, by:&amp;lt;/w:t&amp;gt;&amp;lt;/w:r&amp;gt;&amp;lt;w:bookmarkEnd w:id="66" /&amp;gt;&amp;lt;/w:ins&amp;gt;&amp;lt;/w:p&amp;gt;&amp;lt;w:p w:rsidR="00D42144" w:rsidRPr="00D06445" w:rsidRDefault="00D42144" w:rsidP="00D42144"&amp;gt;&amp;lt;w:pPr&amp;gt;&amp;lt;w:ind w:left="1080" /&amp;gt;&amp;lt;w:rPr&amp;gt;&amp;lt;w:ins w:id="67" w:author="BPS" w:date="2025-02-28T11:21:00Z" /&amp;gt;&amp;lt;/w:rPr&amp;gt;&amp;lt;/w:pPr&amp;gt;&amp;lt;w:bookmarkStart w:id="68" w:name="_STATUTE_SP__08df27c3_0783_43f9_a996_4ef" /&amp;gt;&amp;lt;w:bookmarkStart w:id="69" w:name="_PAR__9_50e54b52_22c4_480a_a2a9_e120437d" /&amp;gt;&amp;lt;w:bookmarkStart w:id="70" w:name="_LINE__22_d109d5ff_bfdb_4189_86ad_295d94" /&amp;gt;&amp;lt;w:bookmarkEnd w:id="62" /&amp;gt;&amp;lt;w:bookmarkEnd w:id="65" /&amp;gt;&amp;lt;w:ins w:id="71" w:author="BPS" w:date="2025-02-28T11:21:00Z"&amp;gt;&amp;lt;w:r w:rsidRPr="00D06445"&amp;gt;&amp;lt;w:t&amp;gt;(&amp;lt;/w:t&amp;gt;&amp;lt;/w:r&amp;gt;&amp;lt;w:bookmarkStart w:id="72" w:name="_STATUTE_NUMBER__7b5db8dc_ea57_46b4_a9bb" /&amp;gt;&amp;lt;w:r w:rsidRPr="00D06445"&amp;gt;&amp;lt;w:t&amp;gt;1&amp;lt;/w:t&amp;gt;&amp;lt;/w:r&amp;gt;&amp;lt;w:bookmarkEnd w:id="72" /&amp;gt;&amp;lt;w:r w:rsidRPr="00D06445"&amp;gt;&amp;lt;w:t xml:space="preserve"&amp;gt;)  &amp;lt;/w:t&amp;gt;&amp;lt;/w:r&amp;gt;&amp;lt;w:bookmarkStart w:id="73" w:name="_STATUTE_CONTENT__1ca86ae5_45e1_4bf4_be6" /&amp;gt;&amp;lt;w:r w:rsidRPr="00D06445"&amp;gt;&amp;lt;w:t xml:space="preserve"&amp;gt;Municipal and quasi-municipal ambulance services; &amp;lt;/w:t&amp;gt;&amp;lt;/w:r&amp;gt;&amp;lt;w:bookmarkEnd w:id="70" /&amp;gt;&amp;lt;/w:ins&amp;gt;&amp;lt;/w:p&amp;gt;&amp;lt;w:p w:rsidR="00D42144" w:rsidRPr="00D06445" w:rsidRDefault="00D42144" w:rsidP="00D42144"&amp;gt;&amp;lt;w:pPr&amp;gt;&amp;lt;w:ind w:left="1080" /&amp;gt;&amp;lt;w:rPr&amp;gt;&amp;lt;w:ins w:id="74" w:author="BPS" w:date="2025-02-28T11:21:00Z" /&amp;gt;&amp;lt;/w:rPr&amp;gt;&amp;lt;/w:pPr&amp;gt;&amp;lt;w:bookmarkStart w:id="75" w:name="_STATUTE_SP__6a77546e_390d_42ed_9ad7_747" /&amp;gt;&amp;lt;w:bookmarkStart w:id="76" w:name="_PAR__10_7e4911a6_b391_4994_892d_039cb0a" /&amp;gt;&amp;lt;w:bookmarkStart w:id="77" w:name="_LINE__23_920a97da_9913_4d3e_957e_73b715" /&amp;gt;&amp;lt;w:bookmarkEnd w:id="68" /&amp;gt;&amp;lt;w:bookmarkEnd w:id="69" /&amp;gt;&amp;lt;w:bookmarkEnd w:id="73" /&amp;gt;&amp;lt;w:ins w:id="78" w:author="BPS" w:date="2025-02-28T11:21:00Z"&amp;gt;&amp;lt;w:r w:rsidRPr="00D06445"&amp;gt;&amp;lt;w:t&amp;gt;(&amp;lt;/w:t&amp;gt;&amp;lt;/w:r&amp;gt;&amp;lt;w:bookmarkStart w:id="79" w:name="_STATUTE_NUMBER__1c900191_fabd_496a_9886" /&amp;gt;&amp;lt;w:r w:rsidRPr="00D06445"&amp;gt;&amp;lt;w:t&amp;gt;2&amp;lt;/w:t&amp;gt;&amp;lt;/w:r&amp;gt;&amp;lt;w:bookmarkEnd w:id="79" /&amp;gt;&amp;lt;w:r w:rsidRPr="00D06445"&amp;gt;&amp;lt;w:t xml:space="preserve"&amp;gt;)  &amp;lt;/w:t&amp;gt;&amp;lt;/w:r&amp;gt;&amp;lt;w:bookmarkStart w:id="80" w:name="_STATUTE_CONTENT__1d7f1f07_3e78_40f8_911" /&amp;gt;&amp;lt;w:r w:rsidRPr="00D06445"&amp;gt;&amp;lt;w:t xml:space="preserve"&amp;gt;Fire department emergency medical services; and &amp;lt;/w:t&amp;gt;&amp;lt;/w:r&amp;gt;&amp;lt;w:bookmarkEnd w:id="77" /&amp;gt;&amp;lt;/w:ins&amp;gt;&amp;lt;/w:p&amp;gt;&amp;lt;w:p w:rsidR="00D42144" w:rsidRPr="00D06445" w:rsidRDefault="00D42144" w:rsidP="00D42144"&amp;gt;&amp;lt;w:pPr&amp;gt;&amp;lt;w:ind w:left="1080" /&amp;gt;&amp;lt;w:rPr&amp;gt;&amp;lt;w:ins w:id="81" w:author="BPS" w:date="2025-02-28T11:21:00Z" /&amp;gt;&amp;lt;/w:rPr&amp;gt;&amp;lt;/w:pPr&amp;gt;&amp;lt;w:bookmarkStart w:id="82" w:name="_STATUTE_SP__f4dcd683_0aef_4172_ab00_ea1" /&amp;gt;&amp;lt;w:bookmarkStart w:id="83" w:name="_PAR__11_607b844e_4793_4996_aeba_251bfb1" /&amp;gt;&amp;lt;w:bookmarkStart w:id="84" w:name="_LINE__24_f5f2adb3_efc4_43ec_905e_7dcf62" /&amp;gt;&amp;lt;w:bookmarkEnd w:id="75" /&amp;gt;&amp;lt;w:bookmarkEnd w:id="76" /&amp;gt;&amp;lt;w:bookmarkEnd w:id="80" /&amp;gt;&amp;lt;w:ins w:id="85" w:author="BPS" w:date="2025-02-28T11:21:00Z"&amp;gt;&amp;lt;w:r w:rsidRPr="00D06445"&amp;gt;&amp;lt;w:t&amp;gt;(&amp;lt;/w:t&amp;gt;&amp;lt;/w:r&amp;gt;&amp;lt;w:bookmarkStart w:id="86" w:name="_STATUTE_NUMBER__55ab45d7_a032_45e3_8df7" /&amp;gt;&amp;lt;w:r w:rsidRPr="00D06445"&amp;gt;&amp;lt;w:t&amp;gt;3&amp;lt;/w:t&amp;gt;&amp;lt;/w:r&amp;gt;&amp;lt;w:bookmarkEnd w:id="86" /&amp;gt;&amp;lt;w:r w:rsidRPr="00D06445"&amp;gt;&amp;lt;w:t xml:space="preserve"&amp;gt;)  &amp;lt;/w:t&amp;gt;&amp;lt;/w:r&amp;gt;&amp;lt;w:bookmarkStart w:id="87" w:name="_STATUTE_CONTENT__c88a216d_77e1_4ae1_8d8" /&amp;gt;&amp;lt;w:r w:rsidRPr="00D06445"&amp;gt;&amp;lt;w:t xml:space="preserve"&amp;gt;Private ambulance services, as applicable under MaineCare guidelines. &amp;lt;/w:t&amp;gt;&amp;lt;/w:r&amp;gt;&amp;lt;w:bookmarkEnd w:id="84" /&amp;gt;&amp;lt;/w:ins&amp;gt;&amp;lt;/w:p&amp;gt;&amp;lt;w:p w:rsidR="00D42144" w:rsidRPr="00D06445" w:rsidRDefault="00D42144" w:rsidP="00D42144"&amp;gt;&amp;lt;w:pPr&amp;gt;&amp;lt;w:ind w:left="720" /&amp;gt;&amp;lt;w:rPr&amp;gt;&amp;lt;w:ins w:id="88" w:author="BPS" w:date="2025-02-28T11:21:00Z" /&amp;gt;&amp;lt;/w:rPr&amp;gt;&amp;lt;/w:pPr&amp;gt;&amp;lt;w:bookmarkStart w:id="89" w:name="_STATUTE_NUMBER__8d67e402_04c0_4bc7_bdcb" /&amp;gt;&amp;lt;w:bookmarkStart w:id="90" w:name="_STATUTE_P__4b84ec2e_c346_4c4f_a29f_58de" /&amp;gt;&amp;lt;w:bookmarkStart w:id="91" w:name="_PAR__12_7e287134_7790_41fc_840b_1bd3514" /&amp;gt;&amp;lt;w:bookmarkStart w:id="92" w:name="_LINE__25_c8716d96_2fdf_4b2f_bbc7_30656d" /&amp;gt;&amp;lt;w:bookmarkEnd w:id="61" /&amp;gt;&amp;lt;w:bookmarkEnd w:id="82" /&amp;gt;&amp;lt;w:bookmarkEnd w:id="83" /&amp;gt;&amp;lt;w:bookmarkEnd w:id="87" /&amp;gt;&amp;lt;w:ins w:id="93" w:author="BPS" w:date="2025-02-28T11:21:00Z"&amp;gt;&amp;lt;w:r w:rsidRPr="00D06445"&amp;gt;&amp;lt;w:t&amp;gt;B&amp;lt;/w:t&amp;gt;&amp;lt;/w:r&amp;gt;&amp;lt;w:bookmarkEnd w:id="89" /&amp;gt;&amp;lt;w:r w:rsidRPr="00D06445"&amp;gt;&amp;lt;w:t xml:space="preserve"&amp;gt;.  &amp;lt;/w:t&amp;gt;&amp;lt;/w:r&amp;gt;&amp;lt;w:bookmarkStart w:id="94" w:name="_STATUTE_CONTENT__9071c155_c11e_43dc_b82" /&amp;gt;&amp;lt;w:r w:rsidRPr="00D06445"&amp;gt;&amp;lt;w:t xml:space="preserve"&amp;gt;"Full rate" means the reimbursement rate determined to be usual, customary and &amp;lt;/w:t&amp;gt;&amp;lt;/w:r&amp;gt;&amp;lt;w:bookmarkStart w:id="95" w:name="_LINE__26_0dc717fa_cf6f_4e1a_a2ad_981e48" /&amp;gt;&amp;lt;w:bookmarkEnd w:id="92" /&amp;gt;&amp;lt;w:r w:rsidRPr="00D06445"&amp;gt;&amp;lt;w:t&amp;gt;reasonable by the department&amp;lt;/w:t&amp;gt;&amp;lt;/w:r&amp;gt;&amp;lt;w:r&amp;gt;&amp;lt;w:t xml:space="preserve"&amp;gt; and&amp;lt;/w:t&amp;gt;&amp;lt;/w:r&amp;gt;&amp;lt;w:r w:rsidRPr="00D06445"&amp;gt;&amp;lt;w:t xml:space="preserve"&amp;gt; consistent with federal guidelines and applicable &amp;lt;/w:t&amp;gt;&amp;lt;/w:r&amp;gt;&amp;lt;w:bookmarkStart w:id="96" w:name="_LINE__27_4a267efd_0f46_41e5_a566_cb3618" /&amp;gt;&amp;lt;w:bookmarkEnd w:id="95" /&amp;gt;&amp;lt;w:r w:rsidRPr="00D06445"&amp;gt;&amp;lt;w:t&amp;gt;state law.&amp;lt;/w:t&amp;gt;&amp;lt;/w:r&amp;gt;&amp;lt;w:bookmarkEnd w:id="96" /&amp;gt;&amp;lt;/w:ins&amp;gt;&amp;lt;/w:p&amp;gt;&amp;lt;w:p w:rsidR="00D42144" w:rsidRPr="00D06445" w:rsidRDefault="00D42144" w:rsidP="00D42144"&amp;gt;&amp;lt;w:pPr&amp;gt;&amp;lt;w:ind w:left="360" w:firstLine="360" /&amp;gt;&amp;lt;w:rPr&amp;gt;&amp;lt;w:ins w:id="97" w:author="BPS" w:date="2025-02-28T11:21:00Z" /&amp;gt;&amp;lt;/w:rPr&amp;gt;&amp;lt;/w:pPr&amp;gt;&amp;lt;w:bookmarkStart w:id="98" w:name="_STATUTE_NUMBER__7f5eca37_4bc6_49bc_914e" /&amp;gt;&amp;lt;w:bookmarkStart w:id="99" w:name="_STATUTE_SS__70028d2c_33e3_4ea9_952e_086" /&amp;gt;&amp;lt;w:bookmarkStart w:id="100" w:name="_PAR__13_d63d46fb_3841_45d4_af0e_f3d4bb5" /&amp;gt;&amp;lt;w:bookmarkStart w:id="101" w:name="_LINE__28_e1fa4869_ea19_4fc4_9ae5_76e17b" /&amp;gt;&amp;lt;w:bookmarkEnd w:id="52" /&amp;gt;&amp;lt;w:bookmarkEnd w:id="90" /&amp;gt;&amp;lt;w:bookmarkEnd w:id="91" /&amp;gt;&amp;lt;w:bookmarkEnd w:id="94" /&amp;gt;&amp;lt;w:ins w:id="102" w:author="BPS" w:date="2025-02-28T11:21:00Z"&amp;gt;&amp;lt;w:r w:rsidRPr="00D06445"&amp;gt;&amp;lt;w:rPr&amp;gt;&amp;lt;w:b /&amp;gt;&amp;lt;/w:rPr&amp;gt;&amp;lt;w:t&amp;gt;2&amp;lt;/w:t&amp;gt;&amp;lt;/w:r&amp;gt;&amp;lt;w:bookmarkEnd w:id="98" /&amp;gt;&amp;lt;w:r w:rsidRPr="00D06445"&amp;gt;&amp;lt;w:rPr&amp;gt;&amp;lt;w:b /&amp;gt;&amp;lt;/w:rPr&amp;gt;&amp;lt;w:t xml:space="preserve"&amp;gt;.  &amp;lt;/w:t&amp;gt;&amp;lt;/w:r&amp;gt;&amp;lt;w:bookmarkStart w:id="103" w:name="_STATUTE_HEADNOTE__1be0c3ae_742e_474d_a0" /&amp;gt;&amp;lt;w:r w:rsidRPr="00D06445"&amp;gt;&amp;lt;w:rPr&amp;gt;&amp;lt;w:b /&amp;gt;&amp;lt;/w:rPr&amp;gt;&amp;lt;w:t&amp;gt;Reimbursement requirements.&amp;lt;/w:t&amp;gt;&amp;lt;/w:r&amp;gt;&amp;lt;w:r w:rsidRPr="00D06445"&amp;gt;&amp;lt;w:t xml:space="preserve"&amp;gt;  &amp;lt;/w:t&amp;gt;&amp;lt;/w:r&amp;gt;&amp;lt;w:bookmarkStart w:id="104" w:name="_STATUTE_CONTENT__75bd99c5_5b2a_4043_841" /&amp;gt;&amp;lt;w:bookmarkEnd w:id="103" /&amp;gt;&amp;lt;w:r w:rsidRPr="00D06445"&amp;gt;&amp;lt;w:t xml:space="preserve"&amp;gt;The department shall reimburse providers of &amp;lt;/w:t&amp;gt;&amp;lt;/w:r&amp;gt;&amp;lt;w:bookmarkStart w:id="105" w:name="_LINE__29_35d4167b_6e1c_473a_949d_0bcf2d" /&amp;gt;&amp;lt;w:bookmarkEnd w:id="101" /&amp;gt;&amp;lt;w:r w:rsidRPr="00D06445"&amp;gt;&amp;lt;w:t&amp;gt;emergency ambulance services for MaineCare members at the full rate for services&amp;lt;/w:t&amp;gt;&amp;lt;/w:r&amp;gt;&amp;lt;w:r&amp;gt;&amp;lt;w:t xml:space="preserve"&amp;gt; eligible &amp;lt;/w:t&amp;gt;&amp;lt;/w:r&amp;gt;&amp;lt;w:bookmarkStart w:id="106" w:name="_LINE__30_f5ab6993_d72e_4385_8e55_9b6002" /&amp;gt;&amp;lt;w:bookmarkEnd w:id="105" /&amp;gt;&amp;lt;w:r&amp;gt;&amp;lt;w:t&amp;gt;under the MaineCare program&amp;lt;/w:t&amp;gt;&amp;lt;/w:r&amp;gt;&amp;lt;w:r w:rsidRPr="00D06445"&amp;gt;&amp;lt;w:t xml:space="preserve"&amp;gt;. &amp;lt;/w:t&amp;gt;&amp;lt;/w:r&amp;gt;&amp;lt;w:bookmarkEnd w:id="106" /&amp;gt;&amp;lt;/w:ins&amp;gt;&amp;lt;/w:p&amp;gt;&amp;lt;w:p w:rsidR="00D42144" w:rsidRPr="00D06445" w:rsidRDefault="00D42144" w:rsidP="00D42144"&amp;gt;&amp;lt;w:pPr&amp;gt;&amp;lt;w:ind w:left="360" w:firstLine="360" /&amp;gt;&amp;lt;w:rPr&amp;gt;&amp;lt;w:ins w:id="107" w:author="BPS" w:date="2025-02-28T11:21:00Z" /&amp;gt;&amp;lt;/w:rPr&amp;gt;&amp;lt;/w:pPr&amp;gt;&amp;lt;w:bookmarkStart w:id="108" w:name="_STATUTE_NUMBER__e003e763_2515_4d12_b726" /&amp;gt;&amp;lt;w:bookmarkStart w:id="109" w:name="_STATUTE_SS__ef55d9bd_4c8f_489c_ad78_1e8" /&amp;gt;&amp;lt;w:bookmarkStart w:id="110" w:name="_PAR__14_4fa6a190_1a09_4558_b4da_3d7d400" /&amp;gt;&amp;lt;w:bookmarkStart w:id="111" w:name="_LINE__31_f37cb5a0_7844_440d_8714_45e134" /&amp;gt;&amp;lt;w:bookmarkEnd w:id="99" /&amp;gt;&amp;lt;w:bookmarkEnd w:id="100" /&amp;gt;&amp;lt;w:bookmarkEnd w:id="104" /&amp;gt;&amp;lt;w:ins w:id="112" w:author="BPS" w:date="2025-02-28T11:21:00Z"&amp;gt;&amp;lt;w:r w:rsidRPr="00D06445"&amp;gt;&amp;lt;w:rPr&amp;gt;&amp;lt;w:b /&amp;gt;&amp;lt;/w:rPr&amp;gt;&amp;lt;w:t&amp;gt;3&amp;lt;/w:t&amp;gt;&amp;lt;/w:r&amp;gt;&amp;lt;w:bookmarkEnd w:id="108" /&amp;gt;&amp;lt;w:r w:rsidRPr="00D06445"&amp;gt;&amp;lt;w:rPr&amp;gt;&amp;lt;w:b /&amp;gt;&amp;lt;/w:rPr&amp;gt;&amp;lt;w:t xml:space="preserve"&amp;gt;.  &amp;lt;/w:t&amp;gt;&amp;lt;/w:r&amp;gt;&amp;lt;w:bookmarkStart w:id="113" w:name="_STATUTE_HEADNOTE__bd96211c_f50d_45a6_80" /&amp;gt;&amp;lt;w:r w:rsidRPr="00D06445"&amp;gt;&amp;lt;w:rPr&amp;gt;&amp;lt;w:b /&amp;gt;&amp;lt;/w:rPr&amp;gt;&amp;lt;w:t xml:space="preserve"&amp;gt;Funding. &amp;lt;/w:t&amp;gt;&amp;lt;/w:r&amp;gt;&amp;lt;w:bookmarkStart w:id="114" w:name="_STATUTE_CONTENT__33816f12_b1a2_478c_ad3" /&amp;gt;&amp;lt;w:bookmarkEnd w:id="113" /&amp;gt;&amp;lt;w:r w:rsidRPr="00D06445"&amp;gt;&amp;lt;w:t xml:space="preserve"&amp;gt;The department shall identify and allocate sufficient funding from state &amp;lt;/w:t&amp;gt;&amp;lt;/w:r&amp;gt;&amp;lt;w:bookmarkStart w:id="115" w:name="_LINE__32_a80428c3_563c_46ae_a70d_60cdfd" /&amp;gt;&amp;lt;w:bookmarkEnd w:id="111" /&amp;gt;&amp;lt;w:r w:rsidRPr="00D06445"&amp;gt;&amp;lt;w:t xml:space="preserve"&amp;gt;and federal sources to meet the reimbursement requirements under subsection 2. The &amp;lt;/w:t&amp;gt;&amp;lt;/w:r&amp;gt;&amp;lt;w:bookmarkStart w:id="116" w:name="_LINE__33_a9ab3aa2_e9a4_482e_b33f_8399d7" /&amp;gt;&amp;lt;w:bookmarkEnd w:id="115" /&amp;gt;&amp;lt;w:r w:rsidRPr="00D06445"&amp;gt;&amp;lt;w:t xml:space="preserve"&amp;gt;department shall prioritize the use of available federal matching funds to minimize the &amp;lt;/w:t&amp;gt;&amp;lt;/w:r&amp;gt;&amp;lt;w:bookmarkStart w:id="117" w:name="_LINE__34_de2ba693_149e_4537_b753_991143" /&amp;gt;&amp;lt;w:bookmarkEnd w:id="116" /&amp;gt;&amp;lt;w:r&amp;gt;&amp;lt;w:t&amp;gt;effect&amp;lt;/w:t&amp;gt;&amp;lt;/w:r&amp;gt;&amp;lt;w:r w:rsidRPr="00D06445"&amp;gt;&amp;lt;w:t xml:space="preserve"&amp;gt; on state resources.&amp;lt;/w:t&amp;gt;&amp;lt;/w:r&amp;gt;&amp;lt;w:bookmarkEnd w:id="117" /&amp;gt;&amp;lt;/w:ins&amp;gt;&amp;lt;/w:p&amp;gt;&amp;lt;w:p w:rsidR="00D42144" w:rsidRPr="00D06445" w:rsidRDefault="00D42144" w:rsidP="00D42144"&amp;gt;&amp;lt;w:pPr&amp;gt;&amp;lt;w:ind w:left="360" w:firstLine="360" /&amp;gt;&amp;lt;w:rPr&amp;gt;&amp;lt;w:ins w:id="118" w:author="BPS" w:date="2025-02-28T11:21:00Z" /&amp;gt;&amp;lt;/w:rPr&amp;gt;&amp;lt;/w:pPr&amp;gt;&amp;lt;w:bookmarkStart w:id="119" w:name="_STATUTE_NUMBER__5db9f23a_2ba1_4443_b323" /&amp;gt;&amp;lt;w:bookmarkStart w:id="120" w:name="_STATUTE_SS__516bc6e1_f8bc_4185_a2ff_8d9" /&amp;gt;&amp;lt;w:bookmarkStart w:id="121" w:name="_PAR__15_49a85f5f_dea4_4f38_ae2d_bfe125f" /&amp;gt;&amp;lt;w:bookmarkStart w:id="122" w:name="_LINE__35_cea57582_b30b_453c_90fb_8e7d4b" /&amp;gt;&amp;lt;w:bookmarkEnd w:id="109" /&amp;gt;&amp;lt;w:bookmarkEnd w:id="110" /&amp;gt;&amp;lt;w:bookmarkEnd w:id="114" /&amp;gt;&amp;lt;w:ins w:id="123" w:author="BPS" w:date="2025-02-28T11:21:00Z"&amp;gt;&amp;lt;w:r w:rsidRPr="00D06445"&amp;gt;&amp;lt;w:rPr&amp;gt;&amp;lt;w:b /&amp;gt;&amp;lt;/w:rPr&amp;gt;&amp;lt;w:t&amp;gt;4&amp;lt;/w:t&amp;gt;&amp;lt;/w:r&amp;gt;&amp;lt;w:bookmarkEnd w:id="119" /&amp;gt;&amp;lt;w:r w:rsidRPr="00D06445"&amp;gt;&amp;lt;w:rPr&amp;gt;&amp;lt;w:b /&amp;gt;&amp;lt;/w:rPr&amp;gt;&amp;lt;w:t xml:space="preserve"&amp;gt;.  &amp;lt;/w:t&amp;gt;&amp;lt;/w:r&amp;gt;&amp;lt;w:bookmarkStart w:id="124" w:name="_STATUTE_HEADNOTE__31f8d5c6_8d07_40ca_9f" /&amp;gt;&amp;lt;w:r w:rsidRPr="00D06445"&amp;gt;&amp;lt;w:rPr&amp;gt;&amp;lt;w:b /&amp;gt;&amp;lt;/w:rPr&amp;gt;&amp;lt;w:t xml:space="preserve"&amp;gt;Report. &amp;lt;/w:t&amp;gt;&amp;lt;/w:r&amp;gt;&amp;lt;w:bookmarkStart w:id="125" w:name="_STATUTE_CONTENT__61e72d0c_5463_4a79_b8d" /&amp;gt;&amp;lt;w:bookmarkEnd w:id="124" /&amp;gt;&amp;lt;w:r w:rsidRPr="00D06445"&amp;gt;&amp;lt;w:t xml:space="preserve"&amp;gt;Beginning December 1, 2025, and annually thereafter, the department shall &amp;lt;/w:t&amp;gt;&amp;lt;/w:r&amp;gt;&amp;lt;w:bookmarkStart w:id="126" w:name="_LINE__36_3656a678_f663_422a_a6f3_66e0f0" /&amp;gt;&amp;lt;w:bookmarkEnd w:id="122" /&amp;gt;&amp;lt;w:r w:rsidRPr="00D06445"&amp;gt;&amp;lt;w:t xml:space="preserve"&amp;gt;submit a report to the joint standing committee of the Legislature having jurisdiction over &amp;lt;/w:t&amp;gt;&amp;lt;/w:r&amp;gt;&amp;lt;w:bookmarkStart w:id="127" w:name="_LINE__37_e2b0cf0c_2f0c_4835_9abc_59db23" /&amp;gt;&amp;lt;w:bookmarkEnd w:id="126" /&amp;gt;&amp;lt;w:r w:rsidRPr="00D06445"&amp;gt;&amp;lt;w:t xml:space="preserve"&amp;gt;health and human services matters relating to reimbursement under this section. The report &amp;lt;/w:t&amp;gt;&amp;lt;/w:r&amp;gt;&amp;lt;w:bookmarkStart w:id="128" w:name="_LINE__38_a436cc08_73e6_4c53_9d5c_f686ec" /&amp;gt;&amp;lt;w:bookmarkEnd w:id="127" /&amp;gt;&amp;lt;w:r w:rsidRPr="00D06445"&amp;gt;&amp;lt;w:t&amp;gt;must include, but is not limited to:&amp;lt;/w:t&amp;gt;&amp;lt;/w:r&amp;gt;&amp;lt;w:bookmarkEnd w:id="128" /&amp;gt;&amp;lt;/w:ins&amp;gt;&amp;lt;/w:p&amp;gt;&amp;lt;w:p w:rsidR="00D42144" w:rsidRPr="00D06445" w:rsidRDefault="00D42144" w:rsidP="00D42144"&amp;gt;&amp;lt;w:pPr&amp;gt;&amp;lt;w:ind w:left="720" /&amp;gt;&amp;lt;w:rPr&amp;gt;&amp;lt;w:ins w:id="129" w:author="BPS" w:date="2025-02-28T11:21:00Z" /&amp;gt;&amp;lt;/w:rPr&amp;gt;&amp;lt;/w:pPr&amp;gt;&amp;lt;w:bookmarkStart w:id="130" w:name="_STATUTE_NUMBER__7a216800_8a2f_4518_b48a" /&amp;gt;&amp;lt;w:bookmarkStart w:id="131" w:name="_STATUTE_P__52c0b980_59cf_4e93_a19b_a8b1" /&amp;gt;&amp;lt;w:bookmarkStart w:id="132" w:name="_PAR__16_eee1ca8c_b991_4955_978b_93c6dd8" /&amp;gt;&amp;lt;w:bookmarkStart w:id="133" w:name="_LINE__39_5146bee4_f96c_4351_a7b6_b7401f" /&amp;gt;&amp;lt;w:bookmarkEnd w:id="121" /&amp;gt;&amp;lt;w:bookmarkEnd w:id="125" /&amp;gt;&amp;lt;w:ins w:id="134" w:author="BPS" w:date="2025-02-28T11:21:00Z"&amp;gt;&amp;lt;w:r w:rsidRPr="00D06445"&amp;gt;&amp;lt;w:t&amp;gt;A&amp;lt;/w:t&amp;gt;&amp;lt;/w:r&amp;gt;&amp;lt;w:bookmarkEnd w:id="130" /&amp;gt;&amp;lt;w:r w:rsidRPr="00D06445"&amp;gt;&amp;lt;w:t xml:space="preserve"&amp;gt;. &amp;lt;/w:t&amp;gt;&amp;lt;/w:r&amp;gt;&amp;lt;w:bookmarkStart w:id="135" w:name="_STATUTE_CONTENT__b9864d6c_483e_4678_a39" /&amp;gt;&amp;lt;w:r w:rsidRPr="00D06445"&amp;gt;&amp;lt;w:t xml:space="preserve"&amp;gt;Data on the number of &amp;lt;/w:t&amp;gt;&amp;lt;/w:r&amp;gt;&amp;lt;/w:ins&amp;gt;&amp;lt;w:ins w:id="136" w:author="BPS" w:date="2025-02-28T11:22:00Z"&amp;gt;&amp;lt;w:r w:rsidRPr="00D06445"&amp;gt;&amp;lt;w:t&amp;gt;reimbursed&amp;lt;/w:t&amp;gt;&amp;lt;/w:r&amp;gt;&amp;lt;w:r w:rsidRPr="00D06445"&amp;gt;&amp;lt;w:t xml:space="preserve"&amp;gt; &amp;lt;/w:t&amp;gt;&amp;lt;/w:r&amp;gt;&amp;lt;/w:ins&amp;gt;&amp;lt;w:ins w:id="137" w:author="BPS" w:date="2025-02-28T11:21:00Z"&amp;gt;&amp;lt;w:r w:rsidRPr="00D06445"&amp;gt;&amp;lt;w:t&amp;gt;emergency ambulance services;&amp;lt;/w:t&amp;gt;&amp;lt;/w:r&amp;gt;&amp;lt;w:bookmarkEnd w:id="133" /&amp;gt;&amp;lt;/w:ins&amp;gt;&amp;lt;/w:p&amp;gt;&amp;lt;w:p w:rsidR="00D42144" w:rsidRPr="00D06445" w:rsidRDefault="00D42144" w:rsidP="00D42144"&amp;gt;&amp;lt;w:pPr&amp;gt;&amp;lt;w:ind w:left="720" /&amp;gt;&amp;lt;w:rPr&amp;gt;&amp;lt;w:ins w:id="138" w:author="BPS" w:date="2025-02-28T11:21:00Z" /&amp;gt;&amp;lt;/w:rPr&amp;gt;&amp;lt;/w:pPr&amp;gt;&amp;lt;w:bookmarkStart w:id="139" w:name="_STATUTE_NUMBER__d34a3356_b379_4af3_b47b" /&amp;gt;&amp;lt;w:bookmarkStart w:id="140" w:name="_STATUTE_P__99501f79_bbac_4f95_8265_2c06" /&amp;gt;&amp;lt;w:bookmarkStart w:id="141" w:name="_PAR__17_6374be46_9366_45bc_8e0e_26866b4" /&amp;gt;&amp;lt;w:bookmarkStart w:id="142" w:name="_LINE__40_34b58739_8369_4e10_9455_3f0f1a" /&amp;gt;&amp;lt;w:bookmarkEnd w:id="131" /&amp;gt;&amp;lt;w:bookmarkEnd w:id="132" /&amp;gt;&amp;lt;w:bookmarkEnd w:id="135" /&amp;gt;&amp;lt;w:ins w:id="143" w:author="BPS" w:date="2025-02-28T11:21:00Z"&amp;gt;&amp;lt;w:r w:rsidRPr="00D06445"&amp;gt;&amp;lt;w:t&amp;gt;B&amp;lt;/w:t&amp;gt;&amp;lt;/w:r&amp;gt;&amp;lt;w:bookmarkEnd w:id="139" /&amp;gt;&amp;lt;w:r w:rsidRPr="00D06445"&amp;gt;&amp;lt;w:t xml:space="preserve"&amp;gt;. &amp;lt;/w:t&amp;gt;&amp;lt;/w:r&amp;gt;&amp;lt;w:bookmarkStart w:id="144" w:name="_STATUTE_CONTENT__aad77b98_3d2b_4ea5_a1a" /&amp;gt;&amp;lt;w:r w:rsidRPr="00D06445"&amp;gt;&amp;lt;w:t xml:space="preserve"&amp;gt;The total amount of funds disbursed for &amp;lt;/w:t&amp;gt;&amp;lt;/w:r&amp;gt;&amp;lt;/w:ins&amp;gt;&amp;lt;w:ins w:id="145" w:author="BPS" w:date="2025-02-28T11:22:00Z"&amp;gt;&amp;lt;w:r w:rsidRPr="00D06445"&amp;gt;&amp;lt;w:t&amp;gt;reimbursed&amp;lt;/w:t&amp;gt;&amp;lt;/w:r&amp;gt;&amp;lt;w:r w:rsidRPr="00D06445"&amp;gt;&amp;lt;w:t xml:space="preserve"&amp;gt; &amp;lt;/w:t&amp;gt;&amp;lt;/w:r&amp;gt;&amp;lt;/w:ins&amp;gt;&amp;lt;w:ins w:id="146" w:author="BPS" w:date="2025-02-28T11:21:00Z"&amp;gt;&amp;lt;w:r w:rsidRPr="00D06445"&amp;gt;&amp;lt;w:t xml:space="preserve"&amp;gt;emergency ambulance services; &amp;lt;/w:t&amp;gt;&amp;lt;/w:r&amp;gt;&amp;lt;w:bookmarkStart w:id="147" w:name="_LINE__41_7f05be56_50ec_4dfc_b6ac_486198" /&amp;gt;&amp;lt;w:bookmarkEnd w:id="142" /&amp;gt;&amp;lt;w:r w:rsidRPr="00D06445"&amp;gt;&amp;lt;w:t&amp;gt;and&amp;lt;/w:t&amp;gt;&amp;lt;/w:r&amp;gt;&amp;lt;w:bookmarkEnd w:id="147" /&amp;gt;&amp;lt;/w:ins&amp;gt;&amp;lt;/w:p&amp;gt;&amp;lt;w:p w:rsidR="00D42144" w:rsidRDefault="00D42144" w:rsidP="00D42144"&amp;gt;&amp;lt;w:pPr&amp;gt;&amp;lt;w:ind w:left="720" /&amp;gt;&amp;lt;w:rPr&amp;gt;&amp;lt;w:ins w:id="148" w:author="BPS" w:date="2025-02-28T11:21:00Z" /&amp;gt;&amp;lt;/w:rPr&amp;gt;&amp;lt;/w:pPr&amp;gt;&amp;lt;w:bookmarkStart w:id="149" w:name="_STATUTE_NUMBER__89b185b7_88df_429f_89f2" /&amp;gt;&amp;lt;w:bookmarkStart w:id="150" w:name="_STATUTE_P__2f45fe3f_60d7_45c8_9ef0_c329" /&amp;gt;&amp;lt;w:bookmarkStart w:id="151" w:name="_PAGE__2_d07532a1_46c7_4ae2_88b3_7bdb492" /&amp;gt;&amp;lt;w:bookmarkStart w:id="152" w:name="_PAR__1_bd97f86a_f061_47b0_8d85_944d3ccb" /&amp;gt;&amp;lt;w:bookmarkStart w:id="153" w:name="_LINE__1_2017da41_b349_4a98_bdda_3bce976" /&amp;gt;&amp;lt;w:bookmarkEnd w:id="3" /&amp;gt;&amp;lt;w:bookmarkEnd w:id="140" /&amp;gt;&amp;lt;w:bookmarkEnd w:id="141" /&amp;gt;&amp;lt;w:bookmarkEnd w:id="144" /&amp;gt;&amp;lt;w:ins w:id="154" w:author="BPS" w:date="2025-02-28T11:21:00Z"&amp;gt;&amp;lt;w:r w:rsidRPr="00D06445"&amp;gt;&amp;lt;w:t&amp;gt;C&amp;lt;/w:t&amp;gt;&amp;lt;/w:r&amp;gt;&amp;lt;w:bookmarkEnd w:id="149" /&amp;gt;&amp;lt;w:r w:rsidRPr="00D06445"&amp;gt;&amp;lt;w:t xml:space="preserve"&amp;gt;. &amp;lt;/w:t&amp;gt;&amp;lt;/w:r&amp;gt;&amp;lt;w:bookmarkStart w:id="155" w:name="_STATUTE_CONTENT__ed1b0e74_ad12_4ff5_896" /&amp;gt;&amp;lt;w:r w:rsidRPr="00D06445"&amp;gt;&amp;lt;w:t xml:space="preserve"&amp;gt;Recommendations for improving reimbursement policies and ensuring the &amp;lt;/w:t&amp;gt;&amp;lt;/w:r&amp;gt;&amp;lt;w:bookmarkStart w:id="156" w:name="_LINE__2_0e937908_c495_40b2_a412_2fe99ca" /&amp;gt;&amp;lt;w:bookmarkEnd w:id="153" /&amp;gt;&amp;lt;w:r w:rsidRPr="00D06445"&amp;gt;&amp;lt;w:t&amp;gt;sustainability of emergency ambulance services statewide.&amp;lt;/w:t&amp;gt;&amp;lt;/w:r&amp;gt;&amp;lt;w:bookmarkEnd w:id="156" /&amp;gt;&amp;lt;/w:ins&amp;gt;&amp;lt;/w:p&amp;gt;&amp;lt;w:p w:rsidR="00D42144" w:rsidRDefault="00D42144" w:rsidP="00D42144"&amp;gt;&amp;lt;w:pPr&amp;gt;&amp;lt;w:ind w:left="360" w:firstLine="360" /&amp;gt;&amp;lt;/w:pPr&amp;gt;&amp;lt;w:bookmarkStart w:id="157" w:name="_STATUTE_NUMBER__cfef7761_9860_4b5b_94a1" /&amp;gt;&amp;lt;w:bookmarkStart w:id="158" w:name="_STATUTE_SS__615c2b86_d6df_4b69_8c64_7dd" /&amp;gt;&amp;lt;w:bookmarkStart w:id="159" w:name="_PAR__2_8ecc29d5_b6f1_47da_909a_49b0a236" /&amp;gt;&amp;lt;w:bookmarkStart w:id="160" w:name="_LINE__3_4e551578_5491_49ca_b064_75aad15" /&amp;gt;&amp;lt;w:bookmarkEnd w:id="120" /&amp;gt;&amp;lt;w:bookmarkEnd w:id="150" /&amp;gt;&amp;lt;w:bookmarkEnd w:id="152" /&amp;gt;&amp;lt;w:bookmarkEnd w:id="155" /&amp;gt;&amp;lt;w:ins w:id="161" w:author="BPS" w:date="2025-02-28T11:21:00Z"&amp;gt;&amp;lt;w:r w:rsidRPr="00D06445"&amp;gt;&amp;lt;w:rPr&amp;gt;&amp;lt;w:b /&amp;gt;&amp;lt;/w:rPr&amp;gt;&amp;lt;w:t&amp;gt;5&amp;lt;/w:t&amp;gt;&amp;lt;/w:r&amp;gt;&amp;lt;w:bookmarkEnd w:id="157" /&amp;gt;&amp;lt;w:r w:rsidRPr="00D06445"&amp;gt;&amp;lt;w:rPr&amp;gt;&amp;lt;w:b /&amp;gt;&amp;lt;/w:rPr&amp;gt;&amp;lt;w:t xml:space="preserve"&amp;gt;.  &amp;lt;/w:t&amp;gt;&amp;lt;/w:r&amp;gt;&amp;lt;w:bookmarkStart w:id="162" w:name="_STATUTE_HEADNOTE__fb1d4862_acfa_44bb_83" /&amp;gt;&amp;lt;w:r w:rsidRPr="00D06445"&amp;gt;&amp;lt;w:rPr&amp;gt;&amp;lt;w:b /&amp;gt;&amp;lt;/w:rPr&amp;gt;&amp;lt;w:t&amp;gt;Rulemaking.&amp;lt;/w:t&amp;gt;&amp;lt;/w:r&amp;gt;&amp;lt;w:r&amp;gt;&amp;lt;w:t xml:space="preserve"&amp;gt; &amp;lt;/w:t&amp;gt;&amp;lt;/w:r&amp;gt;&amp;lt;w:bookmarkStart w:id="163" w:name="_STATUTE_CONTENT__5194af47_0884_45a6_bf0" /&amp;gt;&amp;lt;w:bookmarkEnd w:id="162" /&amp;gt;&amp;lt;w:r w:rsidRPr="00106C67"&amp;gt;&amp;lt;w:t xml:space="preserve"&amp;gt;The department shall adopt rules to implement this section. Rules &amp;lt;/w:t&amp;gt;&amp;lt;/w:r&amp;gt;&amp;lt;w:bookmarkStart w:id="164" w:name="_LINE__4_dc15446b_7bd8_47e7_9152_e3a6638" /&amp;gt;&amp;lt;w:bookmarkEnd w:id="160" /&amp;gt;&amp;lt;w:r w:rsidRPr="00106C67"&amp;gt;&amp;lt;w:t xml:space="preserve"&amp;gt;adopted pursuant to this subsection are routine technical rules as defined in Title 5, chapter &amp;lt;/w:t&amp;gt;&amp;lt;/w:r&amp;gt;&amp;lt;w:bookmarkStart w:id="165" w:name="_LINE__5_8e700b8f_5ae4_4f57_8093_c0cc1f7" /&amp;gt;&amp;lt;w:bookmarkEnd w:id="164" /&amp;gt;&amp;lt;w:r w:rsidRPr="00106C67"&amp;gt;&amp;lt;w:t&amp;gt;375, subchapter 2-A.&amp;lt;/w:t&amp;gt;&amp;lt;/w:r&amp;gt;&amp;lt;/w:ins&amp;gt;&amp;lt;w:bookmarkEnd w:id="165" /&amp;gt;&amp;lt;/w:p&amp;gt;&amp;lt;w:p w:rsidR="00D42144" w:rsidRDefault="00D42144" w:rsidP="00D42144"&amp;gt;&amp;lt;w:pPr&amp;gt;&amp;lt;w:keepNext /&amp;gt;&amp;lt;w:spacing w:before="240" /&amp;gt;&amp;lt;w:ind w:left="360" /&amp;gt;&amp;lt;w:jc w:val="center" /&amp;gt;&amp;lt;/w:pPr&amp;gt;&amp;lt;w:bookmarkStart w:id="166" w:name="_SUMMARY__386a7fce_eeb0_4a55_98cb_8b1a38" /&amp;gt;&amp;lt;w:bookmarkStart w:id="167" w:name="_PAR__3_53174b64_e938_4c69_a9eb_23e653b2" /&amp;gt;&amp;lt;w:bookmarkStart w:id="168" w:name="_LINE__6_40679631_8577_406e_9125_c6c4dbf" /&amp;gt;&amp;lt;w:bookmarkEnd w:id="8" /&amp;gt;&amp;lt;w:bookmarkEnd w:id="38" /&amp;gt;&amp;lt;w:bookmarkEnd w:id="43" /&amp;gt;&amp;lt;w:bookmarkEnd w:id="46" /&amp;gt;&amp;lt;w:bookmarkEnd w:id="158" /&amp;gt;&amp;lt;w:bookmarkEnd w:id="159" /&amp;gt;&amp;lt;w:bookmarkEnd w:id="163" /&amp;gt;&amp;lt;w:r&amp;gt;&amp;lt;w:rPr&amp;gt;&amp;lt;w:b /&amp;gt;&amp;lt;w:sz w:val="24" /&amp;gt;&amp;lt;/w:rPr&amp;gt;&amp;lt;w:t&amp;gt;SUMMARY&amp;lt;/w:t&amp;gt;&amp;lt;/w:r&amp;gt;&amp;lt;w:bookmarkEnd w:id="168" /&amp;gt;&amp;lt;/w:p&amp;gt;&amp;lt;w:p w:rsidR="00D42144" w:rsidRDefault="00D42144" w:rsidP="00D42144"&amp;gt;&amp;lt;w:pPr&amp;gt;&amp;lt;w:ind w:left="360" w:firstLine="360" /&amp;gt;&amp;lt;/w:pPr&amp;gt;&amp;lt;w:bookmarkStart w:id="169" w:name="_PAR__4_d35e46d4_a75f_438a_b6e2_754763c7" /&amp;gt;&amp;lt;w:bookmarkStart w:id="170" w:name="_LINE__7_1d3df2c3_0b66_4fc6_b30f_f2ad453" /&amp;gt;&amp;lt;w:bookmarkEnd w:id="167" /&amp;gt;&amp;lt;w:r w:rsidRPr="002C76E8"&amp;gt;&amp;lt;w:t xml:space="preserve"&amp;gt;This bill requires the Department of Health and Human Services to reimburse providers &amp;lt;/w:t&amp;gt;&amp;lt;/w:r&amp;gt;&amp;lt;w:bookmarkStart w:id="171" w:name="_LINE__8_ace6ce1b_ba98_4849_aca4_756827d" /&amp;gt;&amp;lt;w:bookmarkEnd w:id="170" /&amp;gt;&amp;lt;w:r w:rsidRPr="002C76E8"&amp;gt;&amp;lt;w:t xml:space="preserve"&amp;gt;of emergency ambulance services at the full rate for services provided to MaineCare &amp;lt;/w:t&amp;gt;&amp;lt;/w:r&amp;gt;&amp;lt;w:bookmarkStart w:id="172" w:name="_LINE__9_7cfaae73_16ca_4814_b46f_a62f98f" /&amp;gt;&amp;lt;w:bookmarkEnd w:id="171" /&amp;gt;&amp;lt;w:r w:rsidRPr="002C76E8"&amp;gt;&amp;lt;w:t xml:space="preserve"&amp;gt;members. It applies to municipal, quasi-municipal and private ambulance services and fire &amp;lt;/w:t&amp;gt;&amp;lt;/w:r&amp;gt;&amp;lt;w:bookmarkStart w:id="173" w:name="_LINE__10_e4004213_9549_41c2_b5c5_f94a4e" /&amp;gt;&amp;lt;w:bookmarkEnd w:id="172" /&amp;gt;&amp;lt;w:r w:rsidRPr="002C76E8"&amp;gt;&amp;lt;w:t&amp;gt;department emergency medical services. The bill&amp;lt;/w:t&amp;gt;&amp;lt;/w:r&amp;gt;&amp;lt;w:r&amp;gt;&amp;lt;w:t xml:space="preserve"&amp;gt; also&amp;lt;/w:t&amp;gt;&amp;lt;/w:r&amp;gt;&amp;lt;w:r w:rsidRPr="002C76E8"&amp;gt;&amp;lt;w:t xml:space="preserve"&amp;gt; requires the department to adopt &amp;lt;/w:t&amp;gt;&amp;lt;/w:r&amp;gt;&amp;lt;w:bookmarkStart w:id="174" w:name="_LINE__11_add86175_3579_445d_940e_a02ace" /&amp;gt;&amp;lt;w:bookmarkEnd w:id="173" /&amp;gt;&amp;lt;w:r w:rsidRPr="002C76E8"&amp;gt;&amp;lt;w:t xml:space="preserve"&amp;gt;rules to implement the reimbursement requirement and to submit an annual report to the &amp;lt;/w:t&amp;gt;&amp;lt;/w:r&amp;gt;&amp;lt;w:bookmarkStart w:id="175" w:name="_LINE__12_8d7a8fab_580d_4307_8bee_0fcce1" /&amp;gt;&amp;lt;w:bookmarkEnd w:id="174" /&amp;gt;&amp;lt;w:r w:rsidRPr="002C76E8"&amp;gt;&amp;lt;w:t&amp;gt;Legislature.&amp;lt;/w:t&amp;gt;&amp;lt;/w:r&amp;gt;&amp;lt;w:bookmarkEnd w:id="175" /&amp;gt;&amp;lt;/w:p&amp;gt;&amp;lt;w:bookmarkEnd w:id="1" /&amp;gt;&amp;lt;w:bookmarkEnd w:id="2" /&amp;gt;&amp;lt;w:bookmarkEnd w:id="151" /&amp;gt;&amp;lt;w:bookmarkEnd w:id="166" /&amp;gt;&amp;lt;w:bookmarkEnd w:id="169" /&amp;gt;&amp;lt;w:p w:rsidR="00000000" w:rsidRDefault="00D42144"&amp;gt;&amp;lt;w:r&amp;gt;&amp;lt;w:t xml:space="preserve"&amp;gt; &amp;lt;/w:t&amp;gt;&amp;lt;/w:r&amp;gt;&amp;lt;/w:p&amp;gt;&amp;lt;w:sectPr w:rsidR="00000000" w:rsidSect="00D421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29BA" w:rsidRDefault="00D421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2ebe8b_b91c_42d9_a904_65e4b4e&lt;/BookmarkName&gt;&lt;Tables /&gt;&lt;/ProcessedCheckInPage&gt;&lt;ProcessedCheckInPage&gt;&lt;PageNumber&gt;2&lt;/PageNumber&gt;&lt;BookmarkName&gt;_PAGE__2_d07532a1_46c7_4ae2_88b3_7bdb492&lt;/BookmarkName&gt;&lt;Tables /&gt;&lt;/ProcessedCheckInPage&gt;&lt;/Pages&gt;&lt;Paragraphs&gt;&lt;CheckInParagraphs&gt;&lt;PageNumber&gt;1&lt;/PageNumber&gt;&lt;BookmarkName&gt;_PAR__1_6eb13c84_d19c_40e6_a5c2_992013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9cc3be_aad8_4f47_92b4_5152b2c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e321c5_25d3_4860_9178_bd2792f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8ea666_1b9f_42e5_b496_25115e30&lt;/BookmarkName&gt;&lt;StartingLineNumber&gt;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cbd52f4_663d_46cd_89e7_75dc1b0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35ea99_bf10_4467_bdbe_61cba1d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ce5cdc_7ba2_4640_a922_be2351c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e3d3ca_b5f1_4f76_8e60_cf64d7d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e54b52_22c4_480a_a2a9_e120437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e4911a6_b391_4994_892d_039cb0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7b844e_4793_4996_aeba_251bfb1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e287134_7790_41fc_840b_1bd351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63d46fb_3841_45d4_af0e_f3d4bb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fa6a190_1a09_4558_b4da_3d7d400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9a85f5f_dea4_4f38_ae2d_bfe125f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ee1ca8c_b991_4955_978b_93c6dd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374be46_9366_45bc_8e0e_26866b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d97f86a_f061_47b0_8d85_944d3c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cc29d5_b6f1_47da_909a_49b0a23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174b64_e938_4c69_a9eb_23e653b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5e46d4_a75f_438a_b6e2_754763c7&lt;/BookmarkName&gt;&lt;StartingLineNumber&gt;7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