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Access to Child Care for Maine Famil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766e21a_9891_45ff_a48e_4f1bcca"/>
      <w:bookmarkStart w:id="1" w:name="_DOC_BODY_CONTAINER__b1db7862_fc34_4e32_"/>
      <w:bookmarkStart w:id="2" w:name="_DOC_BODY__43e7128b_fd50_4b3a_b919_409f9"/>
      <w:bookmarkStart w:id="3" w:name="_PAR__1_bd82a28b_dc33_48d1_80e6_d031e8f8"/>
      <w:bookmarkStart w:id="4" w:name="_ENACTING_CLAUSE__fca76138_66c7_489d_bcc"/>
      <w:bookmarkStart w:id="5" w:name="_LINE__1_0d0f600c_07f2_4335_aec4_2ee26d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d82a28b_dc33_48d1_80e6_d031e8f8"/>
      <w:bookmarkStart w:id="7" w:name="_ENACTING_CLAUSE__fca76138_66c7_489d_bcc"/>
      <w:bookmarkStart w:id="8" w:name="_DOC_BODY_CONTENT__c66b0559_9a0d_47e7_a9"/>
      <w:bookmarkStart w:id="9" w:name="_BILL_SECTION__2560e5cc_70ef_44b6_8962_6"/>
      <w:bookmarkStart w:id="10" w:name="_PAR__2_9ff43cfb_2ca1_48a9_865f_94da9c35"/>
      <w:bookmarkStart w:id="11" w:name="_BILL_SECTION_HEADER__275bd5d6_7090_484c"/>
      <w:bookmarkStart w:id="12" w:name="_LINE__2_e75d3e58_47b5_4a1d_8c95_d2666f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ecd6ff8_34c1_4c5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8302-A, sub-§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9ff43cfb_2ca1_48a9_865f_94da9c35"/>
      <w:bookmarkStart w:id="15" w:name="_BILL_SECTION_HEADER__275bd5d6_7090_484c"/>
      <w:bookmarkStart w:id="16" w:name="_PROCESSED_CHANGE__95ab5477_e48a_4003_95"/>
      <w:bookmarkStart w:id="17" w:name="_PAR__3_6832d48f_931e_4153_bc74_b1770e42"/>
      <w:bookmarkStart w:id="18" w:name="_STATUTE_SS__513bb41c_2af4_47fa_8918_dd4"/>
      <w:bookmarkStart w:id="19" w:name="_LINE__3_f693921a_b5b9_4856_b824_3f208e9"/>
      <w:bookmarkStart w:id="20" w:name="_STATUTE_NUMBER__366615cf_98eb_4c88_8b2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6e43d04c_002d_4e08_b2"/>
      <w:r>
        <w:rPr>
          <w:rFonts w:eastAsia="Arial" w:cs="Arial" w:ascii="Arial" w:hAnsi="Arial"/>
          <w:b/>
          <w:u w:val="single"/>
        </w:rPr>
        <w:t xml:space="preserve">Recreational space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952c39be_cc63_49ed_b1a"/>
      <w:bookmarkEnd w:id="21"/>
      <w:r>
        <w:rPr>
          <w:rFonts w:eastAsia="Arial" w:cs="Arial" w:ascii="Arial" w:hAnsi="Arial"/>
          <w:u w:val="single"/>
        </w:rPr>
        <w:t xml:space="preserve">A child care facility or a family child care provider may </w:t>
      </w:r>
      <w:bookmarkStart w:id="23" w:name="_LINE__4_78bcd093_613d_454d_a8f6_baf9539"/>
      <w:bookmarkEnd w:id="19"/>
      <w:r>
        <w:rPr>
          <w:rFonts w:eastAsia="Arial" w:cs="Arial" w:ascii="Arial" w:hAnsi="Arial"/>
          <w:u w:val="single"/>
        </w:rPr>
        <w:t xml:space="preserve">operate without an outdoor recreational space as long as an outside public recreational </w:t>
      </w:r>
      <w:bookmarkStart w:id="24" w:name="_LINE__5_e60985a6_f258_4cbc_8f88_179152d"/>
      <w:bookmarkEnd w:id="23"/>
      <w:r>
        <w:rPr>
          <w:rFonts w:eastAsia="Arial" w:cs="Arial" w:ascii="Arial" w:hAnsi="Arial"/>
          <w:u w:val="single"/>
        </w:rPr>
        <w:t xml:space="preserve">space is located within one-quarter of a mile in the ordinary course of travel from the </w:t>
      </w:r>
      <w:bookmarkStart w:id="25" w:name="_LINE__6_5e5bb3ca_82e5_4f09_bf8f_dd7d494"/>
      <w:bookmarkEnd w:id="24"/>
      <w:r>
        <w:rPr>
          <w:rFonts w:eastAsia="Arial" w:cs="Arial" w:ascii="Arial" w:hAnsi="Arial"/>
          <w:u w:val="single"/>
        </w:rPr>
        <w:t>facility or provider.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2560e5cc_70ef_44b6_8962_6"/>
      <w:bookmarkStart w:id="27" w:name="_PROCESSED_CHANGE__95ab5477_e48a_4003_95"/>
      <w:bookmarkStart w:id="28" w:name="_PAR__3_6832d48f_931e_4153_bc74_b1770e42"/>
      <w:bookmarkStart w:id="29" w:name="_STATUTE_SS__513bb41c_2af4_47fa_8918_dd4"/>
      <w:bookmarkStart w:id="30" w:name="_BILL_SECTION__c78256e0_71e3_44d2_9546_5"/>
      <w:bookmarkStart w:id="31" w:name="_PAR__4_0710fe91_3e47_484e_bf86_6228959d"/>
      <w:bookmarkStart w:id="32" w:name="_BILL_SECTION_HEADER__aeb077a9_6245_432c"/>
      <w:bookmarkStart w:id="33" w:name="_LINE__7_c6b06832_e177_4ac5_9b7d_b061d15"/>
      <w:bookmarkEnd w:id="26"/>
      <w:bookmarkEnd w:id="27"/>
      <w:bookmarkEnd w:id="28"/>
      <w:bookmarkEnd w:id="29"/>
      <w:bookmarkEnd w:id="22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90c27d89_28b2_4eb5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30-A MRSA §4364-D</w:t>
      </w:r>
      <w:r>
        <w:rPr>
          <w:rFonts w:eastAsia="Arial" w:cs="Arial" w:ascii="Arial" w:hAnsi="Arial"/>
        </w:rPr>
        <w:t xml:space="preserve"> is enacted to read:</w:t>
      </w:r>
      <w:bookmarkEnd w:id="3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5" w:name="_PAR__4_0710fe91_3e47_484e_bf86_6228959d"/>
      <w:bookmarkStart w:id="36" w:name="_BILL_SECTION_HEADER__aeb077a9_6245_432c"/>
      <w:bookmarkStart w:id="37" w:name="_PROCESSED_CHANGE__af6c73cc_133d_401b_84"/>
      <w:bookmarkStart w:id="38" w:name="_STATUTE_S__be9eafd2_7c6a_4450_a111_39bc"/>
      <w:bookmarkStart w:id="39" w:name="_PAR__5_24f381b3_9632_4bf8_8078_887c80b1"/>
      <w:bookmarkStart w:id="40" w:name="_LINE__8_ab033846_60b1_4bb1_8626_05e5941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u w:val="single"/>
        </w:rPr>
        <w:t>§</w:t>
      </w:r>
      <w:bookmarkStart w:id="41" w:name="_STATUTE_NUMBER__392841ba_53c3_4f05_9a77"/>
      <w:r>
        <w:rPr>
          <w:rFonts w:eastAsia="Arial" w:cs="Arial" w:ascii="Arial" w:hAnsi="Arial"/>
          <w:b/>
          <w:u w:val="single"/>
        </w:rPr>
        <w:t>4364-D</w:t>
      </w:r>
      <w:bookmarkEnd w:id="41"/>
      <w:r>
        <w:rPr>
          <w:rFonts w:eastAsia="Arial" w:cs="Arial" w:ascii="Arial" w:hAnsi="Arial"/>
          <w:b/>
          <w:u w:val="single"/>
        </w:rPr>
        <w:t xml:space="preserve">.  </w:t>
      </w:r>
      <w:bookmarkStart w:id="42" w:name="_STATUTE_HEADNOTE__f6bb04a1_20f3_48d8_9e"/>
      <w:r>
        <w:rPr>
          <w:rFonts w:eastAsia="Arial" w:cs="Arial" w:ascii="Arial" w:hAnsi="Arial"/>
          <w:b/>
          <w:u w:val="single"/>
        </w:rPr>
        <w:t>Child care services in residential areas</w:t>
      </w:r>
      <w:bookmarkEnd w:id="40"/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5_24f381b3_9632_4bf8_8078_887c80b1"/>
      <w:bookmarkStart w:id="44" w:name="_STATUTE_SS__deb4b316_916c_4cc7_adc2_1f6"/>
      <w:bookmarkStart w:id="45" w:name="_PAR__6_2acb9766_c272_4948_873d_5964396c"/>
      <w:bookmarkStart w:id="46" w:name="_LINE__9_4ca6f76c_9006_44b6_8c59_a29bb41"/>
      <w:bookmarkStart w:id="47" w:name="_STATUTE_NUMBER__9d12c2ca_34c0_45ec_aaa4"/>
      <w:bookmarkEnd w:id="43"/>
      <w:bookmarkEnd w:id="44"/>
      <w:bookmarkEnd w:id="45"/>
      <w:r>
        <w:rPr>
          <w:rFonts w:eastAsia="Arial" w:cs="Arial" w:ascii="Arial" w:hAnsi="Arial"/>
          <w:b/>
          <w:u w:val="single"/>
        </w:rPr>
        <w:t>1</w:t>
      </w:r>
      <w:bookmarkEnd w:id="47"/>
      <w:r>
        <w:rPr>
          <w:rFonts w:eastAsia="Arial" w:cs="Arial" w:ascii="Arial" w:hAnsi="Arial"/>
          <w:b/>
          <w:u w:val="single"/>
        </w:rPr>
        <w:t xml:space="preserve">.  </w:t>
      </w:r>
      <w:bookmarkStart w:id="48" w:name="_STATUTE_HEADNOTE__85b22724_98c6_484c_b9"/>
      <w:r>
        <w:rPr>
          <w:rFonts w:eastAsia="Arial" w:cs="Arial" w:ascii="Arial" w:hAnsi="Arial"/>
          <w:b/>
          <w:u w:val="single"/>
        </w:rPr>
        <w:t xml:space="preserve">Definitions. </w:t>
      </w:r>
      <w:r>
        <w:rPr>
          <w:rFonts w:eastAsia="Arial" w:cs="Arial" w:ascii="Arial" w:hAnsi="Arial"/>
          <w:u w:val="single"/>
        </w:rPr>
        <w:t xml:space="preserve"> </w:t>
      </w:r>
      <w:bookmarkStart w:id="49" w:name="_STATUTE_CONTENT__1356b0b7_014d_4d28_92f"/>
      <w:bookmarkEnd w:id="48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50" w:name="_LINE__10_b4d1397a_dc14_44d4_86ed_a0f281"/>
      <w:bookmarkEnd w:id="46"/>
      <w:r>
        <w:rPr>
          <w:rFonts w:eastAsia="Arial" w:cs="Arial" w:ascii="Arial" w:hAnsi="Arial"/>
          <w:u w:val="single"/>
        </w:rPr>
        <w:t>following terms have the following meanings.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6_2acb9766_c272_4948_873d_5964396c"/>
      <w:bookmarkStart w:id="52" w:name="_PAR__7_255074e8_4c8f_46c3_bbc6_2c7861b1"/>
      <w:bookmarkStart w:id="53" w:name="_STATUTE_P__3b437693_6191_4394_a0f6_3caa"/>
      <w:bookmarkStart w:id="54" w:name="_LINE__11_02e13cea_1e91_4194_92c7_b754e5"/>
      <w:bookmarkStart w:id="55" w:name="_STATUTE_NUMBER__89de298e_69be_44ec_b670"/>
      <w:bookmarkEnd w:id="51"/>
      <w:bookmarkEnd w:id="49"/>
      <w:bookmarkEnd w:id="52"/>
      <w:bookmarkEnd w:id="53"/>
      <w:r>
        <w:rPr>
          <w:rFonts w:eastAsia="Arial" w:cs="Arial" w:ascii="Arial" w:hAnsi="Arial"/>
          <w:u w:val="single"/>
        </w:rPr>
        <w:t>A</w:t>
      </w:r>
      <w:bookmarkEnd w:id="55"/>
      <w:r>
        <w:rPr>
          <w:rFonts w:eastAsia="Arial" w:cs="Arial" w:ascii="Arial" w:hAnsi="Arial"/>
          <w:u w:val="single"/>
        </w:rPr>
        <w:t xml:space="preserve">.  </w:t>
      </w:r>
      <w:bookmarkStart w:id="56" w:name="_STATUTE_CONTENT__fb23fcaa_b45e_4b9e_97d"/>
      <w:r>
        <w:rPr>
          <w:rFonts w:eastAsia="Arial" w:cs="Arial" w:ascii="Arial" w:hAnsi="Arial"/>
          <w:u w:val="single"/>
        </w:rPr>
        <w:t xml:space="preserve">"Child care facility" has the same meaning as in Title 22, section 8301-A, </w:t>
      </w:r>
      <w:bookmarkStart w:id="57" w:name="_LINE__12_2bc15402_4047_42dc_8f0d_c14b19"/>
      <w:bookmarkEnd w:id="54"/>
      <w:r>
        <w:rPr>
          <w:rFonts w:eastAsia="Arial" w:cs="Arial" w:ascii="Arial" w:hAnsi="Arial"/>
          <w:u w:val="single"/>
        </w:rPr>
        <w:t>subsection 1-A, paragraph B.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7_255074e8_4c8f_46c3_bbc6_2c7861b1"/>
      <w:bookmarkStart w:id="59" w:name="_STATUTE_P__3b437693_6191_4394_a0f6_3caa"/>
      <w:bookmarkStart w:id="60" w:name="_PAR__8_7c910dad_e09d_498b_b224_66a52064"/>
      <w:bookmarkStart w:id="61" w:name="_STATUTE_P__507a15d0_2fda_4961_8c5c_1883"/>
      <w:bookmarkStart w:id="62" w:name="_LINE__13_bf363542_3858_482e_a647_dcf22e"/>
      <w:bookmarkStart w:id="63" w:name="_STATUTE_NUMBER__70140354_401b_40ea_9c21"/>
      <w:bookmarkEnd w:id="58"/>
      <w:bookmarkEnd w:id="59"/>
      <w:bookmarkEnd w:id="56"/>
      <w:bookmarkEnd w:id="60"/>
      <w:bookmarkEnd w:id="61"/>
      <w:r>
        <w:rPr>
          <w:rFonts w:eastAsia="Arial" w:cs="Arial" w:ascii="Arial" w:hAnsi="Arial"/>
          <w:u w:val="single"/>
        </w:rPr>
        <w:t>B</w:t>
      </w:r>
      <w:bookmarkEnd w:id="63"/>
      <w:r>
        <w:rPr>
          <w:rFonts w:eastAsia="Arial" w:cs="Arial" w:ascii="Arial" w:hAnsi="Arial"/>
          <w:u w:val="single"/>
        </w:rPr>
        <w:t xml:space="preserve">.  </w:t>
      </w:r>
      <w:bookmarkStart w:id="64" w:name="_STATUTE_CONTENT__7041e6b0_800a_4e94_a88"/>
      <w:r>
        <w:rPr>
          <w:rFonts w:eastAsia="Arial" w:cs="Arial" w:ascii="Arial" w:hAnsi="Arial"/>
          <w:u w:val="single"/>
        </w:rPr>
        <w:t xml:space="preserve">"Family child care provider" has the same meaning as in Title 22, section 8301-A, </w:t>
      </w:r>
      <w:bookmarkStart w:id="65" w:name="_LINE__14_2e0573ac_585b_4707_827d_41e332"/>
      <w:bookmarkEnd w:id="62"/>
      <w:r>
        <w:rPr>
          <w:rFonts w:eastAsia="Arial" w:cs="Arial" w:ascii="Arial" w:hAnsi="Arial"/>
          <w:u w:val="single"/>
        </w:rPr>
        <w:t>subsection 1-A, paragraph C.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STATUTE_SS__deb4b316_916c_4cc7_adc2_1f6"/>
      <w:bookmarkStart w:id="67" w:name="_PAR__8_7c910dad_e09d_498b_b224_66a52064"/>
      <w:bookmarkStart w:id="68" w:name="_STATUTE_P__507a15d0_2fda_4961_8c5c_1883"/>
      <w:bookmarkStart w:id="69" w:name="_PAR__9_27ba1138_b219_48f9_b16f_35068c44"/>
      <w:bookmarkStart w:id="70" w:name="_STATUTE_SS__5c73ce6b_a152_4017_a2bc_a8d"/>
      <w:bookmarkStart w:id="71" w:name="_LINE__15_d18f8c06_4b08_441a_9443_9abd3c"/>
      <w:bookmarkStart w:id="72" w:name="_STATUTE_NUMBER__7fc5b2c8_1a7c_4197_a690"/>
      <w:bookmarkEnd w:id="66"/>
      <w:bookmarkEnd w:id="67"/>
      <w:bookmarkEnd w:id="68"/>
      <w:bookmarkEnd w:id="64"/>
      <w:bookmarkEnd w:id="69"/>
      <w:bookmarkEnd w:id="70"/>
      <w:r>
        <w:rPr>
          <w:rFonts w:eastAsia="Arial" w:cs="Arial" w:ascii="Arial" w:hAnsi="Arial"/>
          <w:b/>
          <w:u w:val="single"/>
        </w:rPr>
        <w:t>2</w:t>
      </w:r>
      <w:bookmarkEnd w:id="72"/>
      <w:r>
        <w:rPr>
          <w:rFonts w:eastAsia="Arial" w:cs="Arial" w:ascii="Arial" w:hAnsi="Arial"/>
          <w:b/>
          <w:u w:val="single"/>
        </w:rPr>
        <w:t xml:space="preserve">.  </w:t>
      </w:r>
      <w:bookmarkStart w:id="73" w:name="_STATUTE_HEADNOTE__0aa57fdc_b72c_4f65_af"/>
      <w:r>
        <w:rPr>
          <w:rFonts w:eastAsia="Arial" w:cs="Arial" w:ascii="Arial" w:hAnsi="Arial"/>
          <w:b/>
          <w:u w:val="single"/>
        </w:rPr>
        <w:t xml:space="preserve">Location of child care. </w:t>
      </w:r>
      <w:r>
        <w:rPr>
          <w:rFonts w:eastAsia="Arial" w:cs="Arial" w:ascii="Arial" w:hAnsi="Arial"/>
          <w:u w:val="single"/>
        </w:rPr>
        <w:t xml:space="preserve"> </w:t>
      </w:r>
      <w:bookmarkStart w:id="74" w:name="_STATUTE_CONTENT__dc54fe5c_d672_4407_b6b"/>
      <w:bookmarkEnd w:id="73"/>
      <w:r>
        <w:rPr>
          <w:rFonts w:eastAsia="Arial" w:cs="Arial" w:ascii="Arial" w:hAnsi="Arial"/>
          <w:u w:val="single"/>
        </w:rPr>
        <w:t xml:space="preserve">A child care facility or a family child care provider is a </w:t>
      </w:r>
      <w:bookmarkStart w:id="75" w:name="_LINE__16_f4b8ab7e_f61c_46a9_83ba_1daa4b"/>
      <w:bookmarkEnd w:id="71"/>
      <w:r>
        <w:rPr>
          <w:rFonts w:eastAsia="Arial" w:cs="Arial" w:ascii="Arial" w:hAnsi="Arial"/>
          <w:u w:val="single"/>
        </w:rPr>
        <w:t xml:space="preserve">permitted use in a municipal area that is zoned for residential purposes, subject to the same </w:t>
      </w:r>
      <w:bookmarkStart w:id="76" w:name="_LINE__17_ffe8cbdc_4ebb_400a_9a34_a635d7"/>
      <w:bookmarkEnd w:id="75"/>
      <w:r>
        <w:rPr>
          <w:rFonts w:eastAsia="Arial" w:cs="Arial" w:ascii="Arial" w:hAnsi="Arial"/>
          <w:u w:val="single"/>
        </w:rPr>
        <w:t>requirements for other residential property.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BILL_SECTION__c78256e0_71e3_44d2_9546_5"/>
      <w:bookmarkStart w:id="78" w:name="_PROCESSED_CHANGE__af6c73cc_133d_401b_84"/>
      <w:bookmarkStart w:id="79" w:name="_STATUTE_S__be9eafd2_7c6a_4450_a111_39bc"/>
      <w:bookmarkStart w:id="80" w:name="_PAR__9_27ba1138_b219_48f9_b16f_35068c44"/>
      <w:bookmarkStart w:id="81" w:name="_STATUTE_SS__5c73ce6b_a152_4017_a2bc_a8d"/>
      <w:bookmarkStart w:id="82" w:name="_PAR__10_d75ec8fc_76c4_4d28_aa4e_4e601f5"/>
      <w:bookmarkStart w:id="83" w:name="_BILL_SECTION_UNALLOCATED__b282929f_e75b"/>
      <w:bookmarkStart w:id="84" w:name="_LINE__18_e43b9f12_37aa_46e7_a096_3ce329"/>
      <w:bookmarkEnd w:id="77"/>
      <w:bookmarkEnd w:id="78"/>
      <w:bookmarkEnd w:id="79"/>
      <w:bookmarkEnd w:id="80"/>
      <w:bookmarkEnd w:id="81"/>
      <w:bookmarkEnd w:id="74"/>
      <w:bookmarkEnd w:id="82"/>
      <w:bookmarkEnd w:id="83"/>
      <w:r>
        <w:rPr>
          <w:rFonts w:eastAsia="Arial" w:cs="Arial" w:ascii="Arial" w:hAnsi="Arial"/>
          <w:b/>
          <w:sz w:val="24"/>
        </w:rPr>
        <w:t xml:space="preserve">Sec. </w:t>
      </w:r>
      <w:bookmarkStart w:id="85" w:name="_BILL_SECTION_NUMBER__cb1b7dde_5d18_40c4"/>
      <w:r>
        <w:rPr>
          <w:rFonts w:eastAsia="Arial" w:cs="Arial" w:ascii="Arial" w:hAnsi="Arial"/>
          <w:b/>
          <w:sz w:val="24"/>
        </w:rPr>
        <w:t>3</w:t>
      </w:r>
      <w:bookmarkEnd w:id="8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Maine State Housing Authority rules; use of community rooms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</w:rPr>
        <w:t xml:space="preserve">The </w:t>
      </w:r>
      <w:bookmarkStart w:id="86" w:name="_LINE__19_5f409ca0_73d7_4417_ae55_688cee"/>
      <w:bookmarkEnd w:id="84"/>
      <w:r>
        <w:rPr>
          <w:rFonts w:eastAsia="Arial" w:cs="Arial" w:ascii="Arial" w:hAnsi="Arial"/>
        </w:rPr>
        <w:t xml:space="preserve">Maine State Housing Authority shall amend its rules in Chapter 16: Low-Income Housing </w:t>
      </w:r>
      <w:bookmarkStart w:id="87" w:name="_LINE__20_5e3ba20e_7c8a_491b_90c3_c2e1b4"/>
      <w:bookmarkEnd w:id="86"/>
      <w:r>
        <w:rPr>
          <w:rFonts w:eastAsia="Arial" w:cs="Arial" w:ascii="Arial" w:hAnsi="Arial"/>
        </w:rPr>
        <w:t xml:space="preserve">Tax Credit Rule to allow the community rooms required in projects built using low-income </w:t>
      </w:r>
      <w:bookmarkStart w:id="88" w:name="_LINE__21_52609ddd_3489_46c0_81c4_0c1862"/>
      <w:bookmarkEnd w:id="87"/>
      <w:r>
        <w:rPr>
          <w:rFonts w:eastAsia="Arial" w:cs="Arial" w:ascii="Arial" w:hAnsi="Arial"/>
        </w:rPr>
        <w:t xml:space="preserve">housing tax credits to be used for child care facilities as defined in the Maine Revised </w:t>
      </w:r>
      <w:bookmarkStart w:id="89" w:name="_LINE__22_66f7eae0_aed2_4ce0_8bda_f95bbb"/>
      <w:bookmarkEnd w:id="88"/>
      <w:r>
        <w:rPr>
          <w:rFonts w:eastAsia="Arial" w:cs="Arial" w:ascii="Arial" w:hAnsi="Arial"/>
        </w:rPr>
        <w:t xml:space="preserve">Statutes, Title 22, section 8301-A, subsection 1-A, paragraph B or family child care </w:t>
      </w:r>
      <w:bookmarkStart w:id="90" w:name="_LINE__23_75d83f8d_cd83_4c9a_a37d_f60b2e"/>
      <w:bookmarkEnd w:id="89"/>
      <w:r>
        <w:rPr>
          <w:rFonts w:eastAsia="Arial" w:cs="Arial" w:ascii="Arial" w:hAnsi="Arial"/>
        </w:rPr>
        <w:t>providers as defined in Title 22, section 8301-A, subsection 1-A, paragraph C.</w:t>
      </w:r>
      <w:bookmarkEnd w:id="9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1" w:name="_DOC_BODY_CONTENT__c66b0559_9a0d_47e7_a9"/>
      <w:bookmarkStart w:id="92" w:name="_PAR__10_d75ec8fc_76c4_4d28_aa4e_4e601f5"/>
      <w:bookmarkStart w:id="93" w:name="_BILL_SECTION_UNALLOCATED__b282929f_e75b"/>
      <w:bookmarkStart w:id="94" w:name="_SUMMARY__8559f20d_94d8_4f72_a661_09d7cd"/>
      <w:bookmarkStart w:id="95" w:name="_PAR__11_12b4ed6d_09ef_4d57_8992_65576d3"/>
      <w:bookmarkStart w:id="96" w:name="_LINE__24_50dea0af_746d_48d3_bbba_6a8a22"/>
      <w:bookmarkEnd w:id="91"/>
      <w:bookmarkEnd w:id="92"/>
      <w:bookmarkEnd w:id="93"/>
      <w:bookmarkEnd w:id="95"/>
      <w:r>
        <w:rPr>
          <w:rFonts w:eastAsia="Arial" w:cs="Arial" w:ascii="Arial" w:hAnsi="Arial"/>
          <w:b/>
          <w:sz w:val="24"/>
        </w:rPr>
        <w:t>SUMMARY</w:t>
      </w:r>
      <w:bookmarkEnd w:id="9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7" w:name="_PAR__11_12b4ed6d_09ef_4d57_8992_65576d3"/>
      <w:bookmarkStart w:id="98" w:name="_PAR__12_3fd10119_b962_4d1c_b64d_df0e868"/>
      <w:bookmarkStart w:id="99" w:name="_LINE__25_e1328f51_c7e3_4779_b4df_84bb11"/>
      <w:bookmarkEnd w:id="97"/>
      <w:r>
        <w:rPr>
          <w:rFonts w:eastAsia="Arial" w:cs="Arial" w:ascii="Arial" w:hAnsi="Arial"/>
        </w:rPr>
        <w:t xml:space="preserve">This bill allows child care facilities and family child care providers to operate without </w:t>
      </w:r>
      <w:bookmarkStart w:id="100" w:name="_LINE__26_8ac82f29_2b25_48fa_9c5d_cc6ab5"/>
      <w:bookmarkEnd w:id="99"/>
      <w:r>
        <w:rPr>
          <w:rFonts w:eastAsia="Arial" w:cs="Arial" w:ascii="Arial" w:hAnsi="Arial"/>
        </w:rPr>
        <w:t xml:space="preserve">an outdoor recreational space if the operation is within one-quarter of a mile of an outdoor </w:t>
      </w:r>
      <w:bookmarkStart w:id="101" w:name="_LINE__27_b54da2ee_8eab_4ed6_b37b_e6dbc3"/>
      <w:bookmarkEnd w:id="100"/>
      <w:r>
        <w:rPr>
          <w:rFonts w:eastAsia="Arial" w:cs="Arial" w:ascii="Arial" w:hAnsi="Arial"/>
        </w:rPr>
        <w:t xml:space="preserve">public recreational space.  The bill requires municipalities to allow child care facilities and </w:t>
      </w:r>
      <w:bookmarkStart w:id="102" w:name="_LINE__28_84c1dbc0_d72f_4e01_beee_773084"/>
      <w:bookmarkEnd w:id="101"/>
      <w:r>
        <w:rPr>
          <w:rFonts w:eastAsia="Arial" w:cs="Arial" w:ascii="Arial" w:hAnsi="Arial"/>
        </w:rPr>
        <w:t xml:space="preserve">family child care providers to operate in an area that is zoned for residential purposes.  The </w:t>
      </w:r>
      <w:bookmarkStart w:id="103" w:name="_LINE__29_d237f49c_6819_4ffc_992b_d50153"/>
      <w:bookmarkEnd w:id="102"/>
      <w:r>
        <w:rPr>
          <w:rFonts w:eastAsia="Arial" w:cs="Arial" w:ascii="Arial" w:hAnsi="Arial"/>
        </w:rPr>
        <w:t>bill also requires the Maine State Housing Authority to amend its rules governing low-</w:t>
      </w:r>
      <w:bookmarkStart w:id="104" w:name="_LINE__30_68d91ea0_3934_4612_a806_30737f"/>
      <w:bookmarkEnd w:id="103"/>
      <w:r>
        <w:rPr>
          <w:rFonts w:eastAsia="Arial" w:cs="Arial" w:ascii="Arial" w:hAnsi="Arial"/>
        </w:rPr>
        <w:t xml:space="preserve">income housing tax credits to allow the community rooms that are required as part of the </w:t>
      </w:r>
      <w:bookmarkStart w:id="105" w:name="_LINE__31_72e8dae2_6c8a_4886_855b_71eaa4"/>
      <w:bookmarkEnd w:id="104"/>
      <w:r>
        <w:rPr>
          <w:rFonts w:eastAsia="Arial" w:cs="Arial" w:ascii="Arial" w:hAnsi="Arial"/>
        </w:rPr>
        <w:t xml:space="preserve">projects built using the credits to be used as child care facilities or family child care </w:t>
      </w:r>
      <w:bookmarkStart w:id="106" w:name="_LINE__32_82de799a_1c41_4b04_8d70_efe9e9"/>
      <w:bookmarkEnd w:id="105"/>
      <w:r>
        <w:rPr>
          <w:rFonts w:eastAsia="Arial" w:cs="Arial" w:ascii="Arial" w:hAnsi="Arial"/>
        </w:rPr>
        <w:t>providers.</w:t>
      </w:r>
      <w:bookmarkEnd w:id="0"/>
      <w:bookmarkEnd w:id="1"/>
      <w:bookmarkEnd w:id="2"/>
      <w:bookmarkEnd w:id="94"/>
      <w:bookmarkEnd w:id="98"/>
      <w:bookmarkEnd w:id="10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7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Access to Child Care for Maine Famil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53</ItemId>
    <LRId>75134</LRId>
    <LRNumber>1471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Access to Child Care for Maine Families</LRTitle>
    <ItemTitle>An Act to Increase Access to Child Care for Maine Families</ItemTitle>
    <ShortTitle1>INCREASE ACCESS TO CHILD CARE</ShortTitle1>
    <ShortTitle2>FOR MAINE FAMILIES</ShortTitle2>
    <SponsorFirstName>Ryan</SponsorFirstName>
    <SponsorLastName>Fecteau</SponsorLastName>
    <SponsorChamberPrefix>Spkr.</SponsorChamberPrefix>
    <SponsorFrom>Biddeford</SponsorFrom>
    <DraftingCycleCount>1</DraftingCycleCount>
    <LatestDraftingActionId>130</LatestDraftingActionId>
    <LatestDraftingActionDate>2025-03-28T11:17:36</LatestDraftingActionDate>
    <LatestDrafterName>abroome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32313" w:rsidRDefault="00032313" w:rsidP="00032313"&amp;gt;&amp;lt;w:pPr&amp;gt;&amp;lt;w:ind w:left="360" /&amp;gt;&amp;lt;/w:pPr&amp;gt;&amp;lt;w:bookmarkStart w:id="0" w:name="_ENACTING_CLAUSE__fca76138_66c7_489d_bcc" /&amp;gt;&amp;lt;w:bookmarkStart w:id="1" w:name="_DOC_BODY__43e7128b_fd50_4b3a_b919_409f9" /&amp;gt;&amp;lt;w:bookmarkStart w:id="2" w:name="_DOC_BODY_CONTAINER__b1db7862_fc34_4e32_" /&amp;gt;&amp;lt;w:bookmarkStart w:id="3" w:name="_PAGE__1_5766e21a_9891_45ff_a48e_4f1bcca" /&amp;gt;&amp;lt;w:bookmarkStart w:id="4" w:name="_PAR__1_bd82a28b_dc33_48d1_80e6_d031e8f8" /&amp;gt;&amp;lt;w:bookmarkStart w:id="5" w:name="_LINE__1_0d0f600c_07f2_4335_aec4_2ee26d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32313" w:rsidRDefault="00032313" w:rsidP="00032313"&amp;gt;&amp;lt;w:pPr&amp;gt;&amp;lt;w:ind w:left="360" w:firstLine="360" /&amp;gt;&amp;lt;/w:pPr&amp;gt;&amp;lt;w:bookmarkStart w:id="6" w:name="_BILL_SECTION_HEADER__275bd5d6_7090_484c" /&amp;gt;&amp;lt;w:bookmarkStart w:id="7" w:name="_BILL_SECTION__2560e5cc_70ef_44b6_8962_6" /&amp;gt;&amp;lt;w:bookmarkStart w:id="8" w:name="_DOC_BODY_CONTENT__c66b0559_9a0d_47e7_a9" /&amp;gt;&amp;lt;w:bookmarkStart w:id="9" w:name="_PAR__2_9ff43cfb_2ca1_48a9_865f_94da9c35" /&amp;gt;&amp;lt;w:bookmarkStart w:id="10" w:name="_LINE__2_e75d3e58_47b5_4a1d_8c95_d2666f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ecd6ff8_34c1_4c5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8302-A, sub-§4&amp;lt;/w:t&amp;gt;&amp;lt;/w:r&amp;gt;&amp;lt;w:r&amp;gt;&amp;lt;w:t xml:space="preserve"&amp;gt; is enacted to read:&amp;lt;/w:t&amp;gt;&amp;lt;/w:r&amp;gt;&amp;lt;w:bookmarkEnd w:id="10" /&amp;gt;&amp;lt;/w:p&amp;gt;&amp;lt;w:p w:rsidR="00032313" w:rsidRDefault="00032313" w:rsidP="00032313"&amp;gt;&amp;lt;w:pPr&amp;gt;&amp;lt;w:ind w:left="360" w:firstLine="360" /&amp;gt;&amp;lt;/w:pPr&amp;gt;&amp;lt;w:bookmarkStart w:id="12" w:name="_STATUTE_NUMBER__366615cf_98eb_4c88_8b2c" /&amp;gt;&amp;lt;w:bookmarkStart w:id="13" w:name="_STATUTE_SS__513bb41c_2af4_47fa_8918_dd4" /&amp;gt;&amp;lt;w:bookmarkStart w:id="14" w:name="_PAR__3_6832d48f_931e_4153_bc74_b1770e42" /&amp;gt;&amp;lt;w:bookmarkStart w:id="15" w:name="_LINE__3_f693921a_b5b9_4856_b824_3f208e9" /&amp;gt;&amp;lt;w:bookmarkStart w:id="16" w:name="_PROCESSED_CHANGE__95ab5477_e48a_4003_95" /&amp;gt;&amp;lt;w:bookmarkEnd w:id="6" /&amp;gt;&amp;lt;w:bookmarkEnd w:id="9" /&amp;gt;&amp;lt;w:ins w:id="17" w:author="BPS" w:date="2025-02-24T18:20:00Z"&amp;gt;&amp;lt;w:r&amp;gt;&amp;lt;w:rPr&amp;gt;&amp;lt;w:b /&amp;gt;&amp;lt;/w:rPr&amp;gt;&amp;lt;w:t&amp;gt;4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6e43d04c_002d_4e08_b2" /&amp;gt;&amp;lt;w:r&amp;gt;&amp;lt;w:rPr&amp;gt;&amp;lt;w:b /&amp;gt;&amp;lt;/w:rPr&amp;gt;&amp;lt;w:t xml:space="preserve"&amp;gt;Recreational space. &amp;lt;/w:t&amp;gt;&amp;lt;/w:r&amp;gt;&amp;lt;w:r&amp;gt;&amp;lt;w:t xml:space="preserve"&amp;gt; &amp;lt;/w:t&amp;gt;&amp;lt;/w:r&amp;gt;&amp;lt;/w:ins&amp;gt;&amp;lt;w:bookmarkStart w:id="19" w:name="_STATUTE_CONTENT__952c39be_cc63_49ed_b1a" /&amp;gt;&amp;lt;w:bookmarkEnd w:id="18" /&amp;gt;&amp;lt;w:ins w:id="20" w:author="BPS" w:date="2025-02-24T18:21:00Z"&amp;gt;&amp;lt;w:r w:rsidRPr="00F30555"&amp;gt;&amp;lt;w:t xml:space="preserve"&amp;gt;A child care facility or a family child care provider may &amp;lt;/w:t&amp;gt;&amp;lt;/w:r&amp;gt;&amp;lt;w:bookmarkStart w:id="21" w:name="_LINE__4_78bcd093_613d_454d_a8f6_baf9539" /&amp;gt;&amp;lt;w:bookmarkEnd w:id="15" /&amp;gt;&amp;lt;w:r w:rsidRPr="00F30555"&amp;gt;&amp;lt;w:t xml:space="preserve"&amp;gt;operate without an outdoor recreational space as long as an outside public recreational &amp;lt;/w:t&amp;gt;&amp;lt;/w:r&amp;gt;&amp;lt;w:bookmarkStart w:id="22" w:name="_LINE__5_e60985a6_f258_4cbc_8f88_179152d" /&amp;gt;&amp;lt;w:bookmarkEnd w:id="21" /&amp;gt;&amp;lt;w:r w:rsidRPr="00F30555"&amp;gt;&amp;lt;w:t xml:space="preserve"&amp;gt;space is located within one-quarter of a mile in the ordinary course of travel from the &amp;lt;/w:t&amp;gt;&amp;lt;/w:r&amp;gt;&amp;lt;w:bookmarkStart w:id="23" w:name="_LINE__6_5e5bb3ca_82e5_4f09_bf8f_dd7d494" /&amp;gt;&amp;lt;w:bookmarkEnd w:id="22" /&amp;gt;&amp;lt;w:r w:rsidRPr="00F30555"&amp;gt;&amp;lt;w:t&amp;gt;facility or provider.&amp;lt;/w:t&amp;gt;&amp;lt;/w:r&amp;gt;&amp;lt;/w:ins&amp;gt;&amp;lt;w:bookmarkEnd w:id="23" /&amp;gt;&amp;lt;/w:p&amp;gt;&amp;lt;w:p w:rsidR="00032313" w:rsidRDefault="00032313" w:rsidP="00032313"&amp;gt;&amp;lt;w:pPr&amp;gt;&amp;lt;w:ind w:left="360" w:firstLine="360" /&amp;gt;&amp;lt;/w:pPr&amp;gt;&amp;lt;w:bookmarkStart w:id="24" w:name="_BILL_SECTION_HEADER__aeb077a9_6245_432c" /&amp;gt;&amp;lt;w:bookmarkStart w:id="25" w:name="_BILL_SECTION__c78256e0_71e3_44d2_9546_5" /&amp;gt;&amp;lt;w:bookmarkStart w:id="26" w:name="_PAR__4_0710fe91_3e47_484e_bf86_6228959d" /&amp;gt;&amp;lt;w:bookmarkStart w:id="27" w:name="_LINE__7_c6b06832_e177_4ac5_9b7d_b061d15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8" w:name="_BILL_SECTION_NUMBER__90c27d89_28b2_4eb5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&amp;gt;.  30-A MRSA §4364-D&amp;lt;/w:t&amp;gt;&amp;lt;/w:r&amp;gt;&amp;lt;w:r&amp;gt;&amp;lt;w:t xml:space="preserve"&amp;gt; is enacted to read:&amp;lt;/w:t&amp;gt;&amp;lt;/w:r&amp;gt;&amp;lt;w:bookmarkEnd w:id="27" /&amp;gt;&amp;lt;/w:p&amp;gt;&amp;lt;w:p w:rsidR="00032313" w:rsidRDefault="00032313" w:rsidP="00032313"&amp;gt;&amp;lt;w:pPr&amp;gt;&amp;lt;w:ind w:left="1080" w:hanging="720" /&amp;gt;&amp;lt;w:rPr&amp;gt;&amp;lt;w:ins w:id="29" w:author="BPS" w:date="2025-02-24T18:23:00Z" /&amp;gt;&amp;lt;/w:rPr&amp;gt;&amp;lt;/w:pPr&amp;gt;&amp;lt;w:bookmarkStart w:id="30" w:name="_STATUTE_S__be9eafd2_7c6a_4450_a111_39bc" /&amp;gt;&amp;lt;w:bookmarkStart w:id="31" w:name="_PAR__5_24f381b3_9632_4bf8_8078_887c80b1" /&amp;gt;&amp;lt;w:bookmarkStart w:id="32" w:name="_LINE__8_ab033846_60b1_4bb1_8626_05e5941" /&amp;gt;&amp;lt;w:bookmarkStart w:id="33" w:name="_PROCESSED_CHANGE__af6c73cc_133d_401b_84" /&amp;gt;&amp;lt;w:bookmarkEnd w:id="24" /&amp;gt;&amp;lt;w:bookmarkEnd w:id="26" /&amp;gt;&amp;lt;w:ins w:id="34" w:author="BPS" w:date="2025-02-24T18:23:00Z"&amp;gt;&amp;lt;w:r&amp;gt;&amp;lt;w:rPr&amp;gt;&amp;lt;w:b /&amp;gt;&amp;lt;/w:rPr&amp;gt;&amp;lt;w:t&amp;gt;§&amp;lt;/w:t&amp;gt;&amp;lt;/w:r&amp;gt;&amp;lt;w:bookmarkStart w:id="35" w:name="_STATUTE_NUMBER__392841ba_53c3_4f05_9a77" /&amp;gt;&amp;lt;w:r&amp;gt;&amp;lt;w:rPr&amp;gt;&amp;lt;w:b /&amp;gt;&amp;lt;/w:rPr&amp;gt;&amp;lt;w:t&amp;gt;4364-D&amp;lt;/w:t&amp;gt;&amp;lt;/w:r&amp;gt;&amp;lt;w:bookmarkEnd w:id="35" /&amp;gt;&amp;lt;w:r&amp;gt;&amp;lt;w:rPr&amp;gt;&amp;lt;w:b /&amp;gt;&amp;lt;/w:rPr&amp;gt;&amp;lt;w:t xml:space="preserve"&amp;gt;.  &amp;lt;/w:t&amp;gt;&amp;lt;/w:r&amp;gt;&amp;lt;w:bookmarkStart w:id="36" w:name="_STATUTE_HEADNOTE__f6bb04a1_20f3_48d8_9e" /&amp;gt;&amp;lt;w:r&amp;gt;&amp;lt;w:rPr&amp;gt;&amp;lt;w:b /&amp;gt;&amp;lt;/w:rPr&amp;gt;&amp;lt;w:t&amp;gt;Child care services in residential areas&amp;lt;/w:t&amp;gt;&amp;lt;/w:r&amp;gt;&amp;lt;w:bookmarkEnd w:id="32" /&amp;gt;&amp;lt;w:bookmarkEnd w:id="36" /&amp;gt;&amp;lt;/w:ins&amp;gt;&amp;lt;/w:p&amp;gt;&amp;lt;w:p w:rsidR="00032313" w:rsidRDefault="00032313" w:rsidP="00032313"&amp;gt;&amp;lt;w:pPr&amp;gt;&amp;lt;w:ind w:left="360" w:firstLine="360" /&amp;gt;&amp;lt;w:rPr&amp;gt;&amp;lt;w:ins w:id="37" w:author="BPS" w:date="2025-02-24T18:23:00Z" /&amp;gt;&amp;lt;/w:rPr&amp;gt;&amp;lt;/w:pPr&amp;gt;&amp;lt;w:bookmarkStart w:id="38" w:name="_STATUTE_NUMBER__9d12c2ca_34c0_45ec_aaa4" /&amp;gt;&amp;lt;w:bookmarkStart w:id="39" w:name="_STATUTE_SS__deb4b316_916c_4cc7_adc2_1f6" /&amp;gt;&amp;lt;w:bookmarkStart w:id="40" w:name="_PAR__6_2acb9766_c272_4948_873d_5964396c" /&amp;gt;&amp;lt;w:bookmarkStart w:id="41" w:name="_LINE__9_4ca6f76c_9006_44b6_8c59_a29bb41" /&amp;gt;&amp;lt;w:bookmarkEnd w:id="31" /&amp;gt;&amp;lt;w:ins w:id="42" w:author="BPS" w:date="2025-02-24T18:23:00Z"&amp;gt;&amp;lt;w:r&amp;gt;&amp;lt;w:rPr&amp;gt;&amp;lt;w:b /&amp;gt;&amp;lt;/w:rPr&amp;gt;&amp;lt;w:t&amp;gt;1&amp;lt;/w:t&amp;gt;&amp;lt;/w:r&amp;gt;&amp;lt;w:bookmarkEnd w:id="38" /&amp;gt;&amp;lt;w:r&amp;gt;&amp;lt;w:rPr&amp;gt;&amp;lt;w:b /&amp;gt;&amp;lt;/w:rPr&amp;gt;&amp;lt;w:t xml:space="preserve"&amp;gt;.  &amp;lt;/w:t&amp;gt;&amp;lt;/w:r&amp;gt;&amp;lt;w:bookmarkStart w:id="43" w:name="_STATUTE_HEADNOTE__85b22724_98c6_484c_b9" /&amp;gt;&amp;lt;w:r&amp;gt;&amp;lt;w:rPr&amp;gt;&amp;lt;w:b /&amp;gt;&amp;lt;/w:rPr&amp;gt;&amp;lt;w:t xml:space="preserve"&amp;gt;Definitions. &amp;lt;/w:t&amp;gt;&amp;lt;/w:r&amp;gt;&amp;lt;w:r&amp;gt;&amp;lt;w:t xml:space="preserve"&amp;gt; &amp;lt;/w:t&amp;gt;&amp;lt;/w:r&amp;gt;&amp;lt;w:bookmarkStart w:id="44" w:name="_STATUTE_CONTENT__1356b0b7_014d_4d28_92f" /&amp;gt;&amp;lt;w:bookmarkEnd w:id="43" /&amp;gt;&amp;lt;w:r w:rsidRPr="00F30555"&amp;gt;&amp;lt;w:t xml:space="preserve"&amp;gt;As used in this section, unless the context &amp;lt;/w:t&amp;gt;&amp;lt;/w:r&amp;gt;&amp;lt;/w:ins&amp;gt;&amp;lt;w:ins w:id="45" w:author="BPS" w:date="2025-03-26T12:03:00Z"&amp;gt;&amp;lt;w:r&amp;gt;&amp;lt;w:t xml:space="preserve"&amp;gt;otherwise &amp;lt;/w:t&amp;gt;&amp;lt;/w:r&amp;gt;&amp;lt;/w:ins&amp;gt;&amp;lt;w:ins w:id="46" w:author="BPS" w:date="2025-02-24T18:23:00Z"&amp;gt;&amp;lt;w:r w:rsidRPr="00F30555"&amp;gt;&amp;lt;w:t xml:space="preserve"&amp;gt;indicates, the &amp;lt;/w:t&amp;gt;&amp;lt;/w:r&amp;gt;&amp;lt;w:bookmarkStart w:id="47" w:name="_LINE__10_b4d1397a_dc14_44d4_86ed_a0f281" /&amp;gt;&amp;lt;w:bookmarkEnd w:id="41" /&amp;gt;&amp;lt;w:r w:rsidRPr="00F30555"&amp;gt;&amp;lt;w:t&amp;gt;following terms have the following meanings.&amp;lt;/w:t&amp;gt;&amp;lt;/w:r&amp;gt;&amp;lt;w:bookmarkEnd w:id="47" /&amp;gt;&amp;lt;/w:ins&amp;gt;&amp;lt;/w:p&amp;gt;&amp;lt;w:p w:rsidR="00032313" w:rsidRDefault="00032313" w:rsidP="00032313"&amp;gt;&amp;lt;w:pPr&amp;gt;&amp;lt;w:ind w:left="720" /&amp;gt;&amp;lt;w:rPr&amp;gt;&amp;lt;w:ins w:id="48" w:author="BPS" w:date="2025-02-24T18:23:00Z" /&amp;gt;&amp;lt;/w:rPr&amp;gt;&amp;lt;/w:pPr&amp;gt;&amp;lt;w:bookmarkStart w:id="49" w:name="_STATUTE_NUMBER__89de298e_69be_44ec_b670" /&amp;gt;&amp;lt;w:bookmarkStart w:id="50" w:name="_STATUTE_P__3b437693_6191_4394_a0f6_3caa" /&amp;gt;&amp;lt;w:bookmarkStart w:id="51" w:name="_PAR__7_255074e8_4c8f_46c3_bbc6_2c7861b1" /&amp;gt;&amp;lt;w:bookmarkStart w:id="52" w:name="_LINE__11_02e13cea_1e91_4194_92c7_b754e5" /&amp;gt;&amp;lt;w:bookmarkEnd w:id="40" /&amp;gt;&amp;lt;w:bookmarkEnd w:id="44" /&amp;gt;&amp;lt;w:ins w:id="53" w:author="BPS" w:date="2025-02-24T18:23:00Z"&amp;gt;&amp;lt;w:r&amp;gt;&amp;lt;w:t&amp;gt;A&amp;lt;/w:t&amp;gt;&amp;lt;/w:r&amp;gt;&amp;lt;w:bookmarkEnd w:id="49" /&amp;gt;&amp;lt;w:r&amp;gt;&amp;lt;w:t xml:space="preserve"&amp;gt;.  &amp;lt;/w:t&amp;gt;&amp;lt;/w:r&amp;gt;&amp;lt;/w:ins&amp;gt;&amp;lt;w:bookmarkStart w:id="54" w:name="_STATUTE_CONTENT__fb23fcaa_b45e_4b9e_97d" /&amp;gt;&amp;lt;w:ins w:id="55" w:author="BPS" w:date="2025-02-24T18:24:00Z"&amp;gt;&amp;lt;w:r w:rsidRPr="00F30555"&amp;gt;&amp;lt;w:t&amp;gt;"&amp;lt;/w:t&amp;gt;&amp;lt;/w:r&amp;gt;&amp;lt;w:r&amp;gt;&amp;lt;w:t&amp;gt;C&amp;lt;/w:t&amp;gt;&amp;lt;/w:r&amp;gt;&amp;lt;w:r w:rsidRPr="00F30555"&amp;gt;&amp;lt;w:t xml:space="preserve"&amp;gt;hild care facility" has the same meaning as in Title 22, section 8301-A, &amp;lt;/w:t&amp;gt;&amp;lt;/w:r&amp;gt;&amp;lt;w:bookmarkStart w:id="56" w:name="_LINE__12_2bc15402_4047_42dc_8f0d_c14b19" /&amp;gt;&amp;lt;w:bookmarkEnd w:id="52" /&amp;gt;&amp;lt;w:r w:rsidRPr="00F30555"&amp;gt;&amp;lt;w:t&amp;gt;subsection 1-A, paragraph B&amp;lt;/w:t&amp;gt;&amp;lt;/w:r&amp;gt;&amp;lt;w:r&amp;gt;&amp;lt;w:t&amp;gt;.&amp;lt;/w:t&amp;gt;&amp;lt;/w:r&amp;gt;&amp;lt;/w:ins&amp;gt;&amp;lt;w:bookmarkEnd w:id="56" /&amp;gt;&amp;lt;/w:p&amp;gt;&amp;lt;w:p w:rsidR="00032313" w:rsidRDefault="00032313" w:rsidP="00032313"&amp;gt;&amp;lt;w:pPr&amp;gt;&amp;lt;w:ind w:left="720" /&amp;gt;&amp;lt;w:rPr&amp;gt;&amp;lt;w:ins w:id="57" w:author="BPS" w:date="2025-02-24T18:23:00Z" /&amp;gt;&amp;lt;/w:rPr&amp;gt;&amp;lt;/w:pPr&amp;gt;&amp;lt;w:bookmarkStart w:id="58" w:name="_STATUTE_NUMBER__70140354_401b_40ea_9c21" /&amp;gt;&amp;lt;w:bookmarkStart w:id="59" w:name="_STATUTE_P__507a15d0_2fda_4961_8c5c_1883" /&amp;gt;&amp;lt;w:bookmarkStart w:id="60" w:name="_PAR__8_7c910dad_e09d_498b_b224_66a52064" /&amp;gt;&amp;lt;w:bookmarkStart w:id="61" w:name="_LINE__13_bf363542_3858_482e_a647_dcf22e" /&amp;gt;&amp;lt;w:bookmarkEnd w:id="50" /&amp;gt;&amp;lt;w:bookmarkEnd w:id="51" /&amp;gt;&amp;lt;w:bookmarkEnd w:id="54" /&amp;gt;&amp;lt;w:ins w:id="62" w:author="BPS" w:date="2025-02-24T18:23:00Z"&amp;gt;&amp;lt;w:r&amp;gt;&amp;lt;w:t&amp;gt;B&amp;lt;/w:t&amp;gt;&amp;lt;/w:r&amp;gt;&amp;lt;w:bookmarkEnd w:id="58" /&amp;gt;&amp;lt;w:r&amp;gt;&amp;lt;w:t xml:space="preserve"&amp;gt;.  &amp;lt;/w:t&amp;gt;&amp;lt;/w:r&amp;gt;&amp;lt;/w:ins&amp;gt;&amp;lt;w:bookmarkStart w:id="63" w:name="_STATUTE_CONTENT__7041e6b0_800a_4e94_a88" /&amp;gt;&amp;lt;w:ins w:id="64" w:author="BPS" w:date="2025-02-24T18:24:00Z"&amp;gt;&amp;lt;w:r w:rsidRPr="00F30555"&amp;gt;&amp;lt;w:t&amp;gt;"&amp;lt;/w:t&amp;gt;&amp;lt;/w:r&amp;gt;&amp;lt;w:r&amp;gt;&amp;lt;w:t&amp;gt;F&amp;lt;/w:t&amp;gt;&amp;lt;/w:r&amp;gt;&amp;lt;w:r w:rsidRPr="00F30555"&amp;gt;&amp;lt;w:t xml:space="preserve"&amp;gt;amily child care provider" has the same meaning as in Title 22, section 8301-A, &amp;lt;/w:t&amp;gt;&amp;lt;/w:r&amp;gt;&amp;lt;w:bookmarkStart w:id="65" w:name="_LINE__14_2e0573ac_585b_4707_827d_41e332" /&amp;gt;&amp;lt;w:bookmarkEnd w:id="61" /&amp;gt;&amp;lt;w:r w:rsidRPr="00F30555"&amp;gt;&amp;lt;w:t&amp;gt;subsection 1-A, paragraph C&amp;lt;/w:t&amp;gt;&amp;lt;/w:r&amp;gt;&amp;lt;w:r&amp;gt;&amp;lt;w:t&amp;gt;.&amp;lt;/w:t&amp;gt;&amp;lt;/w:r&amp;gt;&amp;lt;/w:ins&amp;gt;&amp;lt;w:bookmarkEnd w:id="65" /&amp;gt;&amp;lt;/w:p&amp;gt;&amp;lt;w:p w:rsidR="00032313" w:rsidRDefault="00032313" w:rsidP="00032313"&amp;gt;&amp;lt;w:pPr&amp;gt;&amp;lt;w:ind w:left="360" w:firstLine="360" /&amp;gt;&amp;lt;/w:pPr&amp;gt;&amp;lt;w:bookmarkStart w:id="66" w:name="_STATUTE_NUMBER__7fc5b2c8_1a7c_4197_a690" /&amp;gt;&amp;lt;w:bookmarkStart w:id="67" w:name="_STATUTE_SS__5c73ce6b_a152_4017_a2bc_a8d" /&amp;gt;&amp;lt;w:bookmarkStart w:id="68" w:name="_PAR__9_27ba1138_b219_48f9_b16f_35068c44" /&amp;gt;&amp;lt;w:bookmarkStart w:id="69" w:name="_LINE__15_d18f8c06_4b08_441a_9443_9abd3c" /&amp;gt;&amp;lt;w:bookmarkEnd w:id="39" /&amp;gt;&amp;lt;w:bookmarkEnd w:id="59" /&amp;gt;&amp;lt;w:bookmarkEnd w:id="60" /&amp;gt;&amp;lt;w:bookmarkEnd w:id="63" /&amp;gt;&amp;lt;w:ins w:id="70" w:author="BPS" w:date="2025-02-24T18:23:00Z"&amp;gt;&amp;lt;w:r&amp;gt;&amp;lt;w:rPr&amp;gt;&amp;lt;w:b /&amp;gt;&amp;lt;/w:rPr&amp;gt;&amp;lt;w:t&amp;gt;2&amp;lt;/w:t&amp;gt;&amp;lt;/w:r&amp;gt;&amp;lt;w:bookmarkEnd w:id="66" /&amp;gt;&amp;lt;w:r&amp;gt;&amp;lt;w:rPr&amp;gt;&amp;lt;w:b /&amp;gt;&amp;lt;/w:rPr&amp;gt;&amp;lt;w:t xml:space="preserve"&amp;gt;.  &amp;lt;/w:t&amp;gt;&amp;lt;/w:r&amp;gt;&amp;lt;w:bookmarkStart w:id="71" w:name="_STATUTE_HEADNOTE__0aa57fdc_b72c_4f65_af" /&amp;gt;&amp;lt;w:r&amp;gt;&amp;lt;w:rPr&amp;gt;&amp;lt;w:b /&amp;gt;&amp;lt;/w:rPr&amp;gt;&amp;lt;w:t xml:space="preserve"&amp;gt;Location of child care. &amp;lt;/w:t&amp;gt;&amp;lt;/w:r&amp;gt;&amp;lt;w:r&amp;gt;&amp;lt;w:t xml:space="preserve"&amp;gt; &amp;lt;/w:t&amp;gt;&amp;lt;/w:r&amp;gt;&amp;lt;/w:ins&amp;gt;&amp;lt;w:bookmarkStart w:id="72" w:name="_STATUTE_CONTENT__dc54fe5c_d672_4407_b6b" /&amp;gt;&amp;lt;w:bookmarkEnd w:id="71" /&amp;gt;&amp;lt;w:ins w:id="73" w:author="BPS" w:date="2025-02-24T18:28:00Z"&amp;gt;&amp;lt;w:r w:rsidRPr="00F30555"&amp;gt;&amp;lt;w:t xml:space="preserve"&amp;gt;A child care facility or a family child care provider is a &amp;lt;/w:t&amp;gt;&amp;lt;/w:r&amp;gt;&amp;lt;w:bookmarkStart w:id="74" w:name="_LINE__16_f4b8ab7e_f61c_46a9_83ba_1daa4b" /&amp;gt;&amp;lt;w:bookmarkEnd w:id="69" /&amp;gt;&amp;lt;w:r w:rsidRPr="00F30555"&amp;gt;&amp;lt;w:t xml:space="preserve"&amp;gt;permitted use in a municipal area that is zoned for residential purposes, subject to the same &amp;lt;/w:t&amp;gt;&amp;lt;/w:r&amp;gt;&amp;lt;w:bookmarkStart w:id="75" w:name="_LINE__17_ffe8cbdc_4ebb_400a_9a34_a635d7" /&amp;gt;&amp;lt;w:bookmarkEnd w:id="74" /&amp;gt;&amp;lt;w:r w:rsidRPr="00F30555"&amp;gt;&amp;lt;w:t&amp;gt;requirements for other residential property.&amp;lt;/w:t&amp;gt;&amp;lt;/w:r&amp;gt;&amp;lt;/w:ins&amp;gt;&amp;lt;w:bookmarkEnd w:id="75" /&amp;gt;&amp;lt;/w:p&amp;gt;&amp;lt;w:p w:rsidR="00032313" w:rsidRDefault="00032313" w:rsidP="00032313"&amp;gt;&amp;lt;w:pPr&amp;gt;&amp;lt;w:ind w:left="360" w:firstLine="360" /&amp;gt;&amp;lt;/w:pPr&amp;gt;&amp;lt;w:bookmarkStart w:id="76" w:name="_BILL_SECTION_UNALLOCATED__b282929f_e75b" /&amp;gt;&amp;lt;w:bookmarkStart w:id="77" w:name="_PAR__10_d75ec8fc_76c4_4d28_aa4e_4e601f5" /&amp;gt;&amp;lt;w:bookmarkStart w:id="78" w:name="_LINE__18_e43b9f12_37aa_46e7_a096_3ce329" /&amp;gt;&amp;lt;w:bookmarkEnd w:id="25" /&amp;gt;&amp;lt;w:bookmarkEnd w:id="30" /&amp;gt;&amp;lt;w:bookmarkEnd w:id="33" /&amp;gt;&amp;lt;w:bookmarkEnd w:id="67" /&amp;gt;&amp;lt;w:bookmarkEnd w:id="68" /&amp;gt;&amp;lt;w:bookmarkEnd w:id="72" /&amp;gt;&amp;lt;w:r&amp;gt;&amp;lt;w:rPr&amp;gt;&amp;lt;w:b /&amp;gt;&amp;lt;w:sz w:val="24" /&amp;gt;&amp;lt;/w:rPr&amp;gt;&amp;lt;w:t xml:space="preserve"&amp;gt;Sec. &amp;lt;/w:t&amp;gt;&amp;lt;/w:r&amp;gt;&amp;lt;w:bookmarkStart w:id="79" w:name="_BILL_SECTION_NUMBER__cb1b7dde_5d18_40c4" /&amp;gt;&amp;lt;w:r&amp;gt;&amp;lt;w:rPr&amp;gt;&amp;lt;w:b /&amp;gt;&amp;lt;w:sz w:val="24" /&amp;gt;&amp;lt;/w:rPr&amp;gt;&amp;lt;w:t&amp;gt;3&amp;lt;/w:t&amp;gt;&amp;lt;/w:r&amp;gt;&amp;lt;w:bookmarkEnd w:id="7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F30555"&amp;gt;&amp;lt;w:rPr&amp;gt;&amp;lt;w:b /&amp;gt;&amp;lt;w:sz w:val="24" /&amp;gt;&amp;lt;/w:rPr&amp;gt;&amp;lt;w:t&amp;gt;Maine State Housing Authority rules; use of community rooms.&amp;lt;/w:t&amp;gt;&amp;lt;/w:r&amp;gt;&amp;lt;w:r w:rsidRPr="00F30555"&amp;gt;&amp;lt;w:rPr&amp;gt;&amp;lt;w:sz w:val="24" /&amp;gt;&amp;lt;/w:rPr&amp;gt;&amp;lt;w:t xml:space="preserve"&amp;gt;  &amp;lt;/w:t&amp;gt;&amp;lt;/w:r&amp;gt;&amp;lt;w:r w:rsidRPr="00F30555"&amp;gt;&amp;lt;w:t xml:space="preserve"&amp;gt;The &amp;lt;/w:t&amp;gt;&amp;lt;/w:r&amp;gt;&amp;lt;w:bookmarkStart w:id="80" w:name="_LINE__19_5f409ca0_73d7_4417_ae55_688cee" /&amp;gt;&amp;lt;w:bookmarkEnd w:id="78" /&amp;gt;&amp;lt;w:r w:rsidRPr="00F30555"&amp;gt;&amp;lt;w:t xml:space="preserve"&amp;gt;Maine State Housing Authority shall amend its rules in &amp;lt;/w:t&amp;gt;&amp;lt;/w:r&amp;gt;&amp;lt;w:r&amp;gt;&amp;lt;w:t&amp;gt;C&amp;lt;/w:t&amp;gt;&amp;lt;/w:r&amp;gt;&amp;lt;w:r w:rsidRPr="00F30555"&amp;gt;&amp;lt;w:t&amp;gt;hapter 16&amp;lt;/w:t&amp;gt;&amp;lt;/w:r&amp;gt;&amp;lt;w:r&amp;gt;&amp;lt;w:t&amp;gt;:&amp;lt;/w:t&amp;gt;&amp;lt;/w:r&amp;gt;&amp;lt;w:r w:rsidRPr="00F30555"&amp;gt;&amp;lt;w:t xml:space="preserve"&amp;gt; Low-Income Housing &amp;lt;/w:t&amp;gt;&amp;lt;/w:r&amp;gt;&amp;lt;w:bookmarkStart w:id="81" w:name="_LINE__20_5e3ba20e_7c8a_491b_90c3_c2e1b4" /&amp;gt;&amp;lt;w:bookmarkEnd w:id="80" /&amp;gt;&amp;lt;w:r w:rsidRPr="00F30555"&amp;gt;&amp;lt;w:t xml:space="preserve"&amp;gt;Tax Credit Rule to allow the community rooms required in projects built using low-income &amp;lt;/w:t&amp;gt;&amp;lt;/w:r&amp;gt;&amp;lt;w:bookmarkStart w:id="82" w:name="_LINE__21_52609ddd_3489_46c0_81c4_0c1862" /&amp;gt;&amp;lt;w:bookmarkEnd w:id="81" /&amp;gt;&amp;lt;w:r w:rsidRPr="00F30555"&amp;gt;&amp;lt;w:t xml:space="preserve"&amp;gt;housing tax credits to be used for child care facilities as defined in the Maine Revised &amp;lt;/w:t&amp;gt;&amp;lt;/w:r&amp;gt;&amp;lt;w:bookmarkStart w:id="83" w:name="_LINE__22_66f7eae0_aed2_4ce0_8bda_f95bbb" /&amp;gt;&amp;lt;w:bookmarkEnd w:id="82" /&amp;gt;&amp;lt;w:r w:rsidRPr="00F30555"&amp;gt;&amp;lt;w:t xml:space="preserve"&amp;gt;Statutes, Title 22, section 8301-A, subsection 1-A, paragraph B or family child care &amp;lt;/w:t&amp;gt;&amp;lt;/w:r&amp;gt;&amp;lt;w:bookmarkStart w:id="84" w:name="_LINE__23_75d83f8d_cd83_4c9a_a37d_f60b2e" /&amp;gt;&amp;lt;w:bookmarkEnd w:id="83" /&amp;gt;&amp;lt;w:r w:rsidRPr="00F30555"&amp;gt;&amp;lt;w:t&amp;gt;providers as defined in Title 22, section 8301-A, subsection 1-A, paragraph C.&amp;lt;/w:t&amp;gt;&amp;lt;/w:r&amp;gt;&amp;lt;w:bookmarkEnd w:id="84" /&amp;gt;&amp;lt;/w:p&amp;gt;&amp;lt;w:p w:rsidR="00032313" w:rsidRDefault="00032313" w:rsidP="00032313"&amp;gt;&amp;lt;w:pPr&amp;gt;&amp;lt;w:keepNext /&amp;gt;&amp;lt;w:spacing w:before="240" /&amp;gt;&amp;lt;w:ind w:left="360" /&amp;gt;&amp;lt;w:jc w:val="center" /&amp;gt;&amp;lt;/w:pPr&amp;gt;&amp;lt;w:bookmarkStart w:id="85" w:name="_SUMMARY__8559f20d_94d8_4f72_a661_09d7cd" /&amp;gt;&amp;lt;w:bookmarkStart w:id="86" w:name="_PAR__11_12b4ed6d_09ef_4d57_8992_65576d3" /&amp;gt;&amp;lt;w:bookmarkStart w:id="87" w:name="_LINE__24_50dea0af_746d_48d3_bbba_6a8a22" /&amp;gt;&amp;lt;w:bookmarkEnd w:id="8" /&amp;gt;&amp;lt;w:bookmarkEnd w:id="76" /&amp;gt;&amp;lt;w:bookmarkEnd w:id="77" /&amp;gt;&amp;lt;w:r&amp;gt;&amp;lt;w:rPr&amp;gt;&amp;lt;w:b /&amp;gt;&amp;lt;w:sz w:val="24" /&amp;gt;&amp;lt;/w:rPr&amp;gt;&amp;lt;w:t&amp;gt;SUMMARY&amp;lt;/w:t&amp;gt;&amp;lt;/w:r&amp;gt;&amp;lt;w:bookmarkEnd w:id="87" /&amp;gt;&amp;lt;/w:p&amp;gt;&amp;lt;w:p w:rsidR="00032313" w:rsidRDefault="00032313" w:rsidP="00032313"&amp;gt;&amp;lt;w:pPr&amp;gt;&amp;lt;w:ind w:left="360" w:firstLine="360" /&amp;gt;&amp;lt;/w:pPr&amp;gt;&amp;lt;w:bookmarkStart w:id="88" w:name="_PAR__12_3fd10119_b962_4d1c_b64d_df0e868" /&amp;gt;&amp;lt;w:bookmarkStart w:id="89" w:name="_LINE__25_e1328f51_c7e3_4779_b4df_84bb11" /&amp;gt;&amp;lt;w:bookmarkEnd w:id="86" /&amp;gt;&amp;lt;w:r w:rsidRPr="00F30555"&amp;gt;&amp;lt;w:t&amp;gt;Th&amp;lt;/w:t&amp;gt;&amp;lt;/w:r&amp;gt;&amp;lt;w:r&amp;gt;&amp;lt;w:t&amp;gt;is&amp;lt;/w:t&amp;gt;&amp;lt;/w:r&amp;gt;&amp;lt;w:r w:rsidRPr="00F30555"&amp;gt;&amp;lt;w:t xml:space="preserve"&amp;gt; bill allows child care facilities and family child care providers to operate without &amp;lt;/w:t&amp;gt;&amp;lt;/w:r&amp;gt;&amp;lt;w:bookmarkStart w:id="90" w:name="_LINE__26_8ac82f29_2b25_48fa_9c5d_cc6ab5" /&amp;gt;&amp;lt;w:bookmarkEnd w:id="89" /&amp;gt;&amp;lt;w:r w:rsidRPr="00F30555"&amp;gt;&amp;lt;w:t xml:space="preserve"&amp;gt;an outdoor recreational space if the operation is within one-quarter of a mile of an outdoor &amp;lt;/w:t&amp;gt;&amp;lt;/w:r&amp;gt;&amp;lt;w:bookmarkStart w:id="91" w:name="_LINE__27_b54da2ee_8eab_4ed6_b37b_e6dbc3" /&amp;gt;&amp;lt;w:bookmarkEnd w:id="90" /&amp;gt;&amp;lt;w:r w:rsidRPr="00F30555"&amp;gt;&amp;lt;w:t xml:space="preserve"&amp;gt;public recreational space.  The bill requires municipalities to allow child care facilities and &amp;lt;/w:t&amp;gt;&amp;lt;/w:r&amp;gt;&amp;lt;w:bookmarkStart w:id="92" w:name="_LINE__28_84c1dbc0_d72f_4e01_beee_773084" /&amp;gt;&amp;lt;w:bookmarkEnd w:id="91" /&amp;gt;&amp;lt;w:r w:rsidRPr="00F30555"&amp;gt;&amp;lt;w:t xml:space="preserve"&amp;gt;family child care providers to operate in an area that is zoned for residential purposes.  The &amp;lt;/w:t&amp;gt;&amp;lt;/w:r&amp;gt;&amp;lt;w:bookmarkStart w:id="93" w:name="_LINE__29_d237f49c_6819_4ffc_992b_d50153" /&amp;gt;&amp;lt;w:bookmarkEnd w:id="92" /&amp;gt;&amp;lt;w:r w:rsidRPr="00F30555"&amp;gt;&amp;lt;w:t&amp;gt;bill also requires the Maine State Housing Authority to amend its rules governing low-&amp;lt;/w:t&amp;gt;&amp;lt;/w:r&amp;gt;&amp;lt;w:bookmarkStart w:id="94" w:name="_LINE__30_68d91ea0_3934_4612_a806_30737f" /&amp;gt;&amp;lt;w:bookmarkEnd w:id="93" /&amp;gt;&amp;lt;w:r w:rsidRPr="00F30555"&amp;gt;&amp;lt;w:t&amp;gt;income housing tax credit&amp;lt;/w:t&amp;gt;&amp;lt;/w:r&amp;gt;&amp;lt;w:r&amp;gt;&amp;lt;w:t&amp;gt;s&amp;lt;/w:t&amp;gt;&amp;lt;/w:r&amp;gt;&amp;lt;w:r w:rsidRPr="00F30555"&amp;gt;&amp;lt;w:t xml:space="preserve"&amp;gt; to allow the community &amp;lt;/w:t&amp;gt;&amp;lt;/w:r&amp;gt;&amp;lt;w:r&amp;gt;&amp;lt;w:t&amp;gt;rooms&amp;lt;/w:t&amp;gt;&amp;lt;/w:r&amp;gt;&amp;lt;w:r w:rsidRPr="00F30555"&amp;gt;&amp;lt;w:t xml:space="preserve"&amp;gt; that are required as part of the &amp;lt;/w:t&amp;gt;&amp;lt;/w:r&amp;gt;&amp;lt;w:bookmarkStart w:id="95" w:name="_LINE__31_72e8dae2_6c8a_4886_855b_71eaa4" /&amp;gt;&amp;lt;w:bookmarkEnd w:id="94" /&amp;gt;&amp;lt;w:r w:rsidRPr="00F30555"&amp;gt;&amp;lt;w:t&amp;gt;project&amp;lt;/w:t&amp;gt;&amp;lt;/w:r&amp;gt;&amp;lt;w:r&amp;gt;&amp;lt;w:t&amp;gt;s built using the credits&amp;lt;/w:t&amp;gt;&amp;lt;/w:r&amp;gt;&amp;lt;w:r w:rsidRPr="00F30555"&amp;gt;&amp;lt;w:t xml:space="preserve"&amp;gt; to be used as child care facilities or family child care &amp;lt;/w:t&amp;gt;&amp;lt;/w:r&amp;gt;&amp;lt;w:bookmarkStart w:id="96" w:name="_LINE__32_82de799a_1c41_4b04_8d70_efe9e9" /&amp;gt;&amp;lt;w:bookmarkEnd w:id="95" /&amp;gt;&amp;lt;w:r w:rsidRPr="00F30555"&amp;gt;&amp;lt;w:t&amp;gt;providers.&amp;lt;/w:t&amp;gt;&amp;lt;/w:r&amp;gt;&amp;lt;w:bookmarkEnd w:id="96" /&amp;gt;&amp;lt;/w:p&amp;gt;&amp;lt;w:bookmarkEnd w:id="1" /&amp;gt;&amp;lt;w:bookmarkEnd w:id="2" /&amp;gt;&amp;lt;w:bookmarkEnd w:id="3" /&amp;gt;&amp;lt;w:bookmarkEnd w:id="85" /&amp;gt;&amp;lt;w:bookmarkEnd w:id="88" /&amp;gt;&amp;lt;w:p w:rsidR="00000000" w:rsidRDefault="00032313"&amp;gt;&amp;lt;w:r&amp;gt;&amp;lt;w:t xml:space="preserve"&amp;gt; &amp;lt;/w:t&amp;gt;&amp;lt;/w:r&amp;gt;&amp;lt;/w:p&amp;gt;&amp;lt;w:sectPr w:rsidR="00000000" w:rsidSect="0003231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B4D0F" w:rsidRDefault="0003231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7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766e21a_9891_45ff_a48e_4f1bcca&lt;/BookmarkName&gt;&lt;Tables /&gt;&lt;/ProcessedCheckInPage&gt;&lt;/Pages&gt;&lt;Paragraphs&gt;&lt;CheckInParagraphs&gt;&lt;PageNumber&gt;1&lt;/PageNumber&gt;&lt;BookmarkName&gt;_PAR__1_bd82a28b_dc33_48d1_80e6_d031e8f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ff43cfb_2ca1_48a9_865f_94da9c3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832d48f_931e_4153_bc74_b1770e42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710fe91_3e47_484e_bf86_6228959d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4f381b3_9632_4bf8_8078_887c80b1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acb9766_c272_4948_873d_5964396c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55074e8_4c8f_46c3_bbc6_2c7861b1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c910dad_e09d_498b_b224_66a52064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7ba1138_b219_48f9_b16f_35068c44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75ec8fc_76c4_4d28_aa4e_4e601f5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2b4ed6d_09ef_4d57_8992_65576d3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fd10119_b962_4d1c_b64d_df0e868&lt;/BookmarkName&gt;&lt;StartingLineNumber&gt;25&lt;/StartingLineNumber&gt;&lt;EndingLineNumber&gt;3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