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Sales and Use Taxation on Monetary Me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5059c7_e5ef_449a_8185_e49e85b"/>
      <w:bookmarkStart w:id="1" w:name="_DOC_BODY_CONTAINER__5068b581_b285_4fe4_"/>
      <w:bookmarkStart w:id="2" w:name="_DOC_BODY__1d3ba3c8_f99a_42ca_9e96_ee268"/>
      <w:bookmarkStart w:id="3" w:name="_PAR__1_ac2a0f7f_14fe_4489_b3bc_fd485a1b"/>
      <w:bookmarkStart w:id="4" w:name="_ENACTING_CLAUSE__b272b8fa_b5b1_4caf_a12"/>
      <w:bookmarkStart w:id="5" w:name="_LINE__1_219af72c_3e8d_491f_81b3_3926e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2a0f7f_14fe_4489_b3bc_fd485a1b"/>
      <w:bookmarkStart w:id="7" w:name="_ENACTING_CLAUSE__b272b8fa_b5b1_4caf_a12"/>
      <w:bookmarkStart w:id="8" w:name="_DOC_BODY_CONTENT__96560e46_e6dd_44bc_b3"/>
      <w:bookmarkStart w:id="9" w:name="_BILL_SECTION__b346c4ef_d3a1_421c_b4e3_6"/>
      <w:bookmarkStart w:id="10" w:name="_PAR__2_1444d180_a30f_4d89_9742_92034e1d"/>
      <w:bookmarkStart w:id="11" w:name="_BILL_SECTION_HEADER__f73a80c0_6d88_4bcd"/>
      <w:bookmarkStart w:id="12" w:name="_LINE__2_81601741_95ce_4979_979e_8fadb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557522_8af4_4b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444d180_a30f_4d89_9742_92034e1d"/>
      <w:bookmarkStart w:id="15" w:name="_BILL_SECTION_HEADER__f73a80c0_6d88_4bcd"/>
      <w:bookmarkStart w:id="16" w:name="_PROCESSED_CHANGE__7b54dda8_31ef_4f0b_9f"/>
      <w:bookmarkStart w:id="17" w:name="_STATUTE_SS__32ba771b_3845_49f0_ab29_95c"/>
      <w:bookmarkStart w:id="18" w:name="_PAR__3_6c41d73c_b1b1_4b85_bdbd_d10a8008"/>
      <w:bookmarkStart w:id="19" w:name="_LINE__3_98d774ce_7580_4885_bafb_65650b9"/>
      <w:bookmarkStart w:id="20" w:name="_STATUTE_NUMBER__43d672e5_1ea2_4912_ad7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7e7e367_fbc1_4858_af"/>
      <w:r>
        <w:rPr>
          <w:rFonts w:eastAsia="Arial" w:cs="Arial" w:ascii="Arial" w:hAnsi="Arial"/>
          <w:b/>
          <w:u w:val="single"/>
        </w:rPr>
        <w:t xml:space="preserve">Monetary meta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e4846af_1458_4cda_a72"/>
      <w:bookmarkEnd w:id="21"/>
      <w:r>
        <w:rPr>
          <w:rFonts w:eastAsia="Arial" w:cs="Arial" w:ascii="Arial" w:hAnsi="Arial"/>
          <w:u w:val="single"/>
        </w:rPr>
        <w:t xml:space="preserve">Beginning January 1, 2022, sales of specie.  For purposes of </w:t>
      </w:r>
      <w:bookmarkStart w:id="23" w:name="_LINE__4_e431c332_3d0f_4644_8c58_bde227f"/>
      <w:bookmarkEnd w:id="19"/>
      <w:r>
        <w:rPr>
          <w:rFonts w:eastAsia="Arial" w:cs="Arial" w:ascii="Arial" w:hAnsi="Arial"/>
          <w:u w:val="single"/>
        </w:rPr>
        <w:t>this subsection, "specie" means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c41d73c_b1b1_4b85_bdbd_d10a8008"/>
      <w:bookmarkStart w:id="25" w:name="_PAR__4_e499ab5c_dc0d_4ac6_a7ae_0775ac87"/>
      <w:bookmarkStart w:id="26" w:name="_STATUTE_P__12371865_68bc_4f4a_a175_e2f2"/>
      <w:bookmarkStart w:id="27" w:name="_LINE__5_eacb175c_fc95_4f62_a0b3_232fc60"/>
      <w:bookmarkStart w:id="28" w:name="_STATUTE_NUMBER__fd361c5e_6b2e_48b1_bae7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d5a61c53_439c_48b7_9b2"/>
      <w:r>
        <w:rPr>
          <w:rFonts w:eastAsia="Arial" w:cs="Arial" w:ascii="Arial" w:hAnsi="Arial"/>
          <w:u w:val="single"/>
        </w:rPr>
        <w:t>Coins with gold or silver content; or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499ab5c_dc0d_4ac6_a7ae_0775ac87"/>
      <w:bookmarkStart w:id="31" w:name="_STATUTE_P__12371865_68bc_4f4a_a175_e2f2"/>
      <w:bookmarkStart w:id="32" w:name="_PAR__5_6de868a2_3630_448c_9cd1_68a444af"/>
      <w:bookmarkStart w:id="33" w:name="_STATUTE_P__ad2e402e_d142_4178_9e83_5b8b"/>
      <w:bookmarkStart w:id="34" w:name="_LINE__6_b1a7775a_a28a_4df3_b2a5_666309a"/>
      <w:bookmarkStart w:id="35" w:name="_STATUTE_NUMBER__431db8ab_6645_4a67_b5e0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c5933dc0_ecf5_4a23_97e"/>
      <w:r>
        <w:rPr>
          <w:rFonts w:eastAsia="Arial" w:cs="Arial" w:ascii="Arial" w:hAnsi="Arial"/>
          <w:u w:val="single"/>
        </w:rPr>
        <w:t xml:space="preserve">Refined gold or silver bullion that is coined, stamped or imprinted with its weight </w:t>
      </w:r>
      <w:bookmarkStart w:id="37" w:name="_LINE__7_00b878c1_d9e8_4b6b_9968_9aaafc3"/>
      <w:bookmarkEnd w:id="34"/>
      <w:r>
        <w:rPr>
          <w:rFonts w:eastAsia="Arial" w:cs="Arial" w:ascii="Arial" w:hAnsi="Arial"/>
          <w:u w:val="single"/>
        </w:rPr>
        <w:t xml:space="preserve">and purity and the value of which is based primarily on its metal content and not its </w:t>
      </w:r>
      <w:bookmarkStart w:id="38" w:name="_LINE__8_cab1cf84_e7bb_49a3_b54e_4016520"/>
      <w:bookmarkEnd w:id="37"/>
      <w:r>
        <w:rPr>
          <w:rFonts w:eastAsia="Arial" w:cs="Arial" w:ascii="Arial" w:hAnsi="Arial"/>
          <w:u w:val="single"/>
        </w:rPr>
        <w:t>form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96560e46_e6dd_44bc_b3"/>
      <w:bookmarkStart w:id="40" w:name="_BILL_SECTION__b346c4ef_d3a1_421c_b4e3_6"/>
      <w:bookmarkStart w:id="41" w:name="_PROCESSED_CHANGE__7b54dda8_31ef_4f0b_9f"/>
      <w:bookmarkStart w:id="42" w:name="_STATUTE_SS__32ba771b_3845_49f0_ab29_95c"/>
      <w:bookmarkStart w:id="43" w:name="_PAR__5_6de868a2_3630_448c_9cd1_68a444af"/>
      <w:bookmarkStart w:id="44" w:name="_STATUTE_P__ad2e402e_d142_4178_9e83_5b8b"/>
      <w:bookmarkStart w:id="45" w:name="_SUMMARY__42e12474_679d_4fd9_8b6d_5794a1"/>
      <w:bookmarkStart w:id="46" w:name="_PAR__6_92f7b3d5_1e69_4752_a403_f273fbab"/>
      <w:bookmarkStart w:id="47" w:name="_LINE__9_58b5cd15_6a25_4415_9fd0_1b6aa0c"/>
      <w:bookmarkEnd w:id="39"/>
      <w:bookmarkEnd w:id="40"/>
      <w:bookmarkEnd w:id="41"/>
      <w:bookmarkEnd w:id="42"/>
      <w:bookmarkEnd w:id="43"/>
      <w:bookmarkEnd w:id="44"/>
      <w:bookmarkEnd w:id="36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92f7b3d5_1e69_4752_a403_f273fbab"/>
      <w:bookmarkStart w:id="49" w:name="_PAR__7_ac4eafcf_6219_4b79_ab6e_15e6143b"/>
      <w:bookmarkStart w:id="50" w:name="_LINE__10_79fd2a6f_241b_45b0_9271_edd83c"/>
      <w:bookmarkEnd w:id="48"/>
      <w:r>
        <w:rPr>
          <w:rFonts w:eastAsia="Arial" w:cs="Arial" w:ascii="Arial" w:hAnsi="Arial"/>
        </w:rPr>
        <w:t xml:space="preserve">This bill exempts from state sales and use taxes the sale of specie, defined as coins with </w:t>
      </w:r>
      <w:bookmarkStart w:id="51" w:name="_LINE__11_d9b01947_918e_4859_b36e_450242"/>
      <w:bookmarkEnd w:id="50"/>
      <w:r>
        <w:rPr>
          <w:rFonts w:eastAsia="Arial" w:cs="Arial" w:ascii="Arial" w:hAnsi="Arial"/>
        </w:rPr>
        <w:t xml:space="preserve">gold or silver content or refined gold or silver bullion coined, stamped or imprinted with </w:t>
      </w:r>
      <w:bookmarkStart w:id="52" w:name="_LINE__12_61377755_4805_4df8_8724_262611"/>
      <w:bookmarkEnd w:id="51"/>
      <w:r>
        <w:rPr>
          <w:rFonts w:eastAsia="Arial" w:cs="Arial" w:ascii="Arial" w:hAnsi="Arial"/>
        </w:rPr>
        <w:t xml:space="preserve">its weight and purity and the value of which is based primarily on its metal content and not </w:t>
      </w:r>
      <w:bookmarkStart w:id="53" w:name="_LINE__13_f9121c5b_2608_4c59_9ee7_cb869d"/>
      <w:bookmarkEnd w:id="52"/>
      <w:r>
        <w:rPr>
          <w:rFonts w:eastAsia="Arial" w:cs="Arial" w:ascii="Arial" w:hAnsi="Arial"/>
        </w:rPr>
        <w:t>its form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Sales and Use Taxation on Monetary Me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1</ItemId>
    <LRId>66295</LRId>
    <LRNumber>2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Sales and Use Taxation on Monetary Metals</LRTitle>
    <ItemTitle>An Act To Remove Sales and Use Taxation on Monetary Metals</ItemTitle>
    <ShortTitle1>AN ACT TO REMOVE SALES AND USE</ShortTitle1>
    <ShortTitle2>TAXATION ON MONETARY METALS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18T18:08:35</LatestDraftingActionDate>
    <LatestDrafterName>cferrant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01B" w:rsidRDefault="0047701B" w:rsidP="0047701B"&amp;gt;&amp;lt;w:pPr&amp;gt;&amp;lt;w:ind w:left="360" /&amp;gt;&amp;lt;/w:pPr&amp;gt;&amp;lt;w:bookmarkStart w:id="0" w:name="_ENACTING_CLAUSE__b272b8fa_b5b1_4caf_a12" /&amp;gt;&amp;lt;w:bookmarkStart w:id="1" w:name="_DOC_BODY__1d3ba3c8_f99a_42ca_9e96_ee268" /&amp;gt;&amp;lt;w:bookmarkStart w:id="2" w:name="_DOC_BODY_CONTAINER__5068b581_b285_4fe4_" /&amp;gt;&amp;lt;w:bookmarkStart w:id="3" w:name="_PAGE__1_b45059c7_e5ef_449a_8185_e49e85b" /&amp;gt;&amp;lt;w:bookmarkStart w:id="4" w:name="_PAR__1_ac2a0f7f_14fe_4489_b3bc_fd485a1b" /&amp;gt;&amp;lt;w:bookmarkStart w:id="5" w:name="_LINE__1_219af72c_3e8d_491f_81b3_3926e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01B" w:rsidRDefault="0047701B" w:rsidP="0047701B"&amp;gt;&amp;lt;w:pPr&amp;gt;&amp;lt;w:ind w:left="360" w:firstLine="360" /&amp;gt;&amp;lt;/w:pPr&amp;gt;&amp;lt;w:bookmarkStart w:id="6" w:name="_BILL_SECTION_HEADER__f73a80c0_6d88_4bcd" /&amp;gt;&amp;lt;w:bookmarkStart w:id="7" w:name="_BILL_SECTION__b346c4ef_d3a1_421c_b4e3_6" /&amp;gt;&amp;lt;w:bookmarkStart w:id="8" w:name="_DOC_BODY_CONTENT__96560e46_e6dd_44bc_b3" /&amp;gt;&amp;lt;w:bookmarkStart w:id="9" w:name="_PAR__2_1444d180_a30f_4d89_9742_92034e1d" /&amp;gt;&amp;lt;w:bookmarkStart w:id="10" w:name="_LINE__2_81601741_95ce_4979_979e_8fadb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557522_8af4_4b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47701B" w:rsidRDefault="0047701B" w:rsidP="0047701B"&amp;gt;&amp;lt;w:pPr&amp;gt;&amp;lt;w:ind w:left="360" w:firstLine="360" /&amp;gt;&amp;lt;w:rPr&amp;gt;&amp;lt;w:ins w:id="12" w:author="BPS" w:date="2021-03-04T15:18:00Z" /&amp;gt;&amp;lt;/w:rPr&amp;gt;&amp;lt;/w:pPr&amp;gt;&amp;lt;w:bookmarkStart w:id="13" w:name="_STATUTE_NUMBER__43d672e5_1ea2_4912_ad76" /&amp;gt;&amp;lt;w:bookmarkStart w:id="14" w:name="_STATUTE_SS__32ba771b_3845_49f0_ab29_95c" /&amp;gt;&amp;lt;w:bookmarkStart w:id="15" w:name="_PAR__3_6c41d73c_b1b1_4b85_bdbd_d10a8008" /&amp;gt;&amp;lt;w:bookmarkStart w:id="16" w:name="_LINE__3_98d774ce_7580_4885_bafb_65650b9" /&amp;gt;&amp;lt;w:bookmarkStart w:id="17" w:name="_PROCESSED_CHANGE__7b54dda8_31ef_4f0b_9f" /&amp;gt;&amp;lt;w:bookmarkEnd w:id="6" /&amp;gt;&amp;lt;w:bookmarkEnd w:id="9" /&amp;gt;&amp;lt;w:ins w:id="18" w:author="BPS" w:date="2021-03-04T15:18:00Z"&amp;gt;&amp;lt;w:r&amp;gt;&amp;lt;w:rPr&amp;gt;&amp;lt;w:b /&amp;gt;&amp;lt;/w:rPr&amp;gt;&amp;lt;w:t&amp;gt;10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7e7e367_fbc1_4858_af" /&amp;gt;&amp;lt;w:r&amp;gt;&amp;lt;w:rPr&amp;gt;&amp;lt;w:b /&amp;gt;&amp;lt;/w:rPr&amp;gt;&amp;lt;w:t xml:space="preserve"&amp;gt;Monetary metals. &amp;lt;/w:t&amp;gt;&amp;lt;/w:r&amp;gt;&amp;lt;w:r&amp;gt;&amp;lt;w:t xml:space="preserve"&amp;gt; &amp;lt;/w:t&amp;gt;&amp;lt;/w:r&amp;gt;&amp;lt;/w:ins&amp;gt;&amp;lt;w:bookmarkStart w:id="20" w:name="_STATUTE_CONTENT__8e4846af_1458_4cda_a72" /&amp;gt;&amp;lt;w:bookmarkEnd w:id="19" /&amp;gt;&amp;lt;w:ins w:id="21" w:author="BPS" w:date="2021-03-17T13:02:00Z"&amp;gt;&amp;lt;w:r&amp;gt;&amp;lt;w:t&amp;gt;Beginning January 1, 2022, s&amp;lt;/w:t&amp;gt;&amp;lt;/w:r&amp;gt;&amp;lt;/w:ins&amp;gt;&amp;lt;w:ins w:id="22" w:author="BPS" w:date="2021-03-04T15:18:00Z"&amp;gt;&amp;lt;w:r w:rsidRPr="00501BB2"&amp;gt;&amp;lt;w:t xml:space="preserve"&amp;gt;ales of specie.  For purposes of &amp;lt;/w:t&amp;gt;&amp;lt;/w:r&amp;gt;&amp;lt;w:bookmarkStart w:id="23" w:name="_LINE__4_e431c332_3d0f_4644_8c58_bde227f" /&amp;gt;&amp;lt;w:bookmarkEnd w:id="16" /&amp;gt;&amp;lt;w:r w:rsidRPr="00501BB2"&amp;gt;&amp;lt;w:t&amp;gt;this subsection, "specie" means:&amp;lt;/w:t&amp;gt;&amp;lt;/w:r&amp;gt;&amp;lt;w:bookmarkEnd w:id="23" /&amp;gt;&amp;lt;/w:ins&amp;gt;&amp;lt;/w:p&amp;gt;&amp;lt;w:p w:rsidR="0047701B" w:rsidRDefault="0047701B" w:rsidP="0047701B"&amp;gt;&amp;lt;w:pPr&amp;gt;&amp;lt;w:ind w:left="720" /&amp;gt;&amp;lt;w:rPr&amp;gt;&amp;lt;w:ins w:id="24" w:author="BPS" w:date="2021-03-04T15:18:00Z" /&amp;gt;&amp;lt;/w:rPr&amp;gt;&amp;lt;/w:pPr&amp;gt;&amp;lt;w:bookmarkStart w:id="25" w:name="_STATUTE_NUMBER__fd361c5e_6b2e_48b1_bae7" /&amp;gt;&amp;lt;w:bookmarkStart w:id="26" w:name="_STATUTE_P__12371865_68bc_4f4a_a175_e2f2" /&amp;gt;&amp;lt;w:bookmarkStart w:id="27" w:name="_PAR__4_e499ab5c_dc0d_4ac6_a7ae_0775ac87" /&amp;gt;&amp;lt;w:bookmarkStart w:id="28" w:name="_LINE__5_eacb175c_fc95_4f62_a0b3_232fc60" /&amp;gt;&amp;lt;w:bookmarkEnd w:id="15" /&amp;gt;&amp;lt;w:bookmarkEnd w:id="20" /&amp;gt;&amp;lt;w:ins w:id="29" w:author="BPS" w:date="2021-03-04T15:18:00Z"&amp;gt;&amp;lt;w:r&amp;gt;&amp;lt;w:t&amp;gt;A&amp;lt;/w:t&amp;gt;&amp;lt;/w:r&amp;gt;&amp;lt;w:bookmarkEnd w:id="25" /&amp;gt;&amp;lt;w:r&amp;gt;&amp;lt;w:t xml:space="preserve"&amp;gt;.  &amp;lt;/w:t&amp;gt;&amp;lt;/w:r&amp;gt;&amp;lt;/w:ins&amp;gt;&amp;lt;w:bookmarkStart w:id="30" w:name="_STATUTE_CONTENT__d5a61c53_439c_48b7_9b2" /&amp;gt;&amp;lt;w:ins w:id="31" w:author="BPS" w:date="2021-03-04T15:23:00Z"&amp;gt;&amp;lt;w:r w:rsidRPr="00BB4D75"&amp;gt;&amp;lt;w:t&amp;gt;Coins with gold or silver content; or&amp;lt;/w:t&amp;gt;&amp;lt;/w:r&amp;gt;&amp;lt;/w:ins&amp;gt;&amp;lt;w:bookmarkEnd w:id="28" /&amp;gt;&amp;lt;/w:p&amp;gt;&amp;lt;w:p w:rsidR="0047701B" w:rsidRDefault="0047701B" w:rsidP="0047701B"&amp;gt;&amp;lt;w:pPr&amp;gt;&amp;lt;w:ind w:left="720" /&amp;gt;&amp;lt;/w:pPr&amp;gt;&amp;lt;w:bookmarkStart w:id="32" w:name="_STATUTE_NUMBER__431db8ab_6645_4a67_b5e0" /&amp;gt;&amp;lt;w:bookmarkStart w:id="33" w:name="_STATUTE_P__ad2e402e_d142_4178_9e83_5b8b" /&amp;gt;&amp;lt;w:bookmarkStart w:id="34" w:name="_PAR__5_6de868a2_3630_448c_9cd1_68a444af" /&amp;gt;&amp;lt;w:bookmarkStart w:id="35" w:name="_LINE__6_b1a7775a_a28a_4df3_b2a5_666309a" /&amp;gt;&amp;lt;w:bookmarkEnd w:id="26" /&amp;gt;&amp;lt;w:bookmarkEnd w:id="27" /&amp;gt;&amp;lt;w:bookmarkEnd w:id="30" /&amp;gt;&amp;lt;w:ins w:id="36" w:author="BPS" w:date="2021-03-04T15:18:00Z"&amp;gt;&amp;lt;w:r&amp;gt;&amp;lt;w:t&amp;gt;B&amp;lt;/w:t&amp;gt;&amp;lt;/w:r&amp;gt;&amp;lt;w:bookmarkEnd w:id="32" /&amp;gt;&amp;lt;w:r&amp;gt;&amp;lt;w:t xml:space="preserve"&amp;gt;.  &amp;lt;/w:t&amp;gt;&amp;lt;/w:r&amp;gt;&amp;lt;/w:ins&amp;gt;&amp;lt;w:bookmarkStart w:id="37" w:name="_STATUTE_CONTENT__c5933dc0_ecf5_4a23_97e" /&amp;gt;&amp;lt;w:ins w:id="38" w:author="BPS" w:date="2021-03-04T15:24:00Z"&amp;gt;&amp;lt;w:r w:rsidRPr="00BB4D75"&amp;gt;&amp;lt;w:t xml:space="preserve"&amp;gt;Refined gold or silver bullion &amp;lt;/w:t&amp;gt;&amp;lt;/w:r&amp;gt;&amp;lt;/w:ins&amp;gt;&amp;lt;w:ins w:id="39" w:author="BPS" w:date="2021-03-12T08:29:00Z"&amp;gt;&amp;lt;w:r&amp;gt;&amp;lt;w:t&amp;gt;that&amp;lt;/w:t&amp;gt;&amp;lt;/w:r&amp;gt;&amp;lt;/w:ins&amp;gt;&amp;lt;w:ins w:id="40" w:author="BPS" w:date="2021-03-04T15:24:00Z"&amp;gt;&amp;lt;w:r w:rsidRPr="00BB4D75"&amp;gt;&amp;lt;w:t xml:space="preserve"&amp;gt; is coined, stamped or imprinted with its weight &amp;lt;/w:t&amp;gt;&amp;lt;/w:r&amp;gt;&amp;lt;w:bookmarkStart w:id="41" w:name="_LINE__7_00b878c1_d9e8_4b6b_9968_9aaafc3" /&amp;gt;&amp;lt;w:bookmarkEnd w:id="35" /&amp;gt;&amp;lt;w:r w:rsidRPr="00BB4D75"&amp;gt;&amp;lt;w:t xml:space="preserve"&amp;gt;and purity and the value of which is based primarily on its metal content and not its &amp;lt;/w:t&amp;gt;&amp;lt;/w:r&amp;gt;&amp;lt;w:bookmarkStart w:id="42" w:name="_LINE__8_cab1cf84_e7bb_49a3_b54e_4016520" /&amp;gt;&amp;lt;w:bookmarkEnd w:id="41" /&amp;gt;&amp;lt;w:r w:rsidRPr="00BB4D75"&amp;gt;&amp;lt;w:t&amp;gt;form.&amp;lt;/w:t&amp;gt;&amp;lt;/w:r&amp;gt;&amp;lt;/w:ins&amp;gt;&amp;lt;w:bookmarkEnd w:id="42" /&amp;gt;&amp;lt;/w:p&amp;gt;&amp;lt;w:p w:rsidR="0047701B" w:rsidRDefault="0047701B" w:rsidP="0047701B"&amp;gt;&amp;lt;w:pPr&amp;gt;&amp;lt;w:keepNext /&amp;gt;&amp;lt;w:spacing w:before="240" /&amp;gt;&amp;lt;w:ind w:left="360" /&amp;gt;&amp;lt;w:jc w:val="center" /&amp;gt;&amp;lt;/w:pPr&amp;gt;&amp;lt;w:bookmarkStart w:id="43" w:name="_SUMMARY__42e12474_679d_4fd9_8b6d_5794a1" /&amp;gt;&amp;lt;w:bookmarkStart w:id="44" w:name="_PAR__6_92f7b3d5_1e69_4752_a403_f273fbab" /&amp;gt;&amp;lt;w:bookmarkStart w:id="45" w:name="_LINE__9_58b5cd15_6a25_4415_9fd0_1b6aa0c" /&amp;gt;&amp;lt;w:bookmarkEnd w:id="7" /&amp;gt;&amp;lt;w:bookmarkEnd w:id="8" /&amp;gt;&amp;lt;w:bookmarkEnd w:id="14" /&amp;gt;&amp;lt;w:bookmarkEnd w:id="17" /&amp;gt;&amp;lt;w:bookmarkEnd w:id="33" /&amp;gt;&amp;lt;w:bookmarkEnd w:id="34" /&amp;gt;&amp;lt;w:bookmarkEnd w:id="37" /&amp;gt;&amp;lt;w:r&amp;gt;&amp;lt;w:rPr&amp;gt;&amp;lt;w:b /&amp;gt;&amp;lt;w:sz w:val="24" /&amp;gt;&amp;lt;/w:rPr&amp;gt;&amp;lt;w:t&amp;gt;SUMMARY&amp;lt;/w:t&amp;gt;&amp;lt;/w:r&amp;gt;&amp;lt;w:bookmarkEnd w:id="45" /&amp;gt;&amp;lt;/w:p&amp;gt;&amp;lt;w:p w:rsidR="0047701B" w:rsidRDefault="0047701B" w:rsidP="0047701B"&amp;gt;&amp;lt;w:pPr&amp;gt;&amp;lt;w:ind w:left="360" w:firstLine="360" /&amp;gt;&amp;lt;/w:pPr&amp;gt;&amp;lt;w:bookmarkStart w:id="46" w:name="_PAR__7_ac4eafcf_6219_4b79_ab6e_15e6143b" /&amp;gt;&amp;lt;w:bookmarkStart w:id="47" w:name="_LINE__10_79fd2a6f_241b_45b0_9271_edd83c" /&amp;gt;&amp;lt;w:bookmarkEnd w:id="44" /&amp;gt;&amp;lt;w:r w:rsidRPr="00BB4D75"&amp;gt;&amp;lt;w:t xml:space="preserve"&amp;gt;This bill exempts from &amp;lt;/w:t&amp;gt;&amp;lt;/w:r&amp;gt;&amp;lt;w:r&amp;gt;&amp;lt;w:t&amp;gt;s&amp;lt;/w:t&amp;gt;&amp;lt;/w:r&amp;gt;&amp;lt;w:r w:rsidRPr="00BB4D75"&amp;gt;&amp;lt;w:t xml:space="preserve"&amp;gt;tate sales and use taxes the sale of specie, defined as coins with &amp;lt;/w:t&amp;gt;&amp;lt;/w:r&amp;gt;&amp;lt;w:bookmarkStart w:id="48" w:name="_LINE__11_d9b01947_918e_4859_b36e_450242" /&amp;gt;&amp;lt;w:bookmarkEnd w:id="47" /&amp;gt;&amp;lt;w:r w:rsidRPr="00BB4D75"&amp;gt;&amp;lt;w:t xml:space="preserve"&amp;gt;gold or silver content or refined gold or silver bullion coined, stamped or imprinted with &amp;lt;/w:t&amp;gt;&amp;lt;/w:r&amp;gt;&amp;lt;w:bookmarkStart w:id="49" w:name="_LINE__12_61377755_4805_4df8_8724_262611" /&amp;gt;&amp;lt;w:bookmarkEnd w:id="48" /&amp;gt;&amp;lt;w:r w:rsidRPr="00BB4D75"&amp;gt;&amp;lt;w:t xml:space="preserve"&amp;gt;its weight and purity and the value of which is based primarily on its metal content and not &amp;lt;/w:t&amp;gt;&amp;lt;/w:r&amp;gt;&amp;lt;w:bookmarkStart w:id="50" w:name="_LINE__13_f9121c5b_2608_4c59_9ee7_cb869d" /&amp;gt;&amp;lt;w:bookmarkEnd w:id="49" /&amp;gt;&amp;lt;w:r w:rsidRPr="00BB4D75"&amp;gt;&amp;lt;w:t&amp;gt;its form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7701B"&amp;gt;&amp;lt;w:r&amp;gt;&amp;lt;w:t xml:space="preserve"&amp;gt; &amp;lt;/w:t&amp;gt;&amp;lt;/w:r&amp;gt;&amp;lt;/w:p&amp;gt;&amp;lt;w:sectPr w:rsidR="00000000" w:rsidSect="004770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02D8" w:rsidRDefault="004770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5059c7_e5ef_449a_8185_e49e85b&lt;/BookmarkName&gt;&lt;Tables /&gt;&lt;/ProcessedCheckInPage&gt;&lt;/Pages&gt;&lt;Paragraphs&gt;&lt;CheckInParagraphs&gt;&lt;PageNumber&gt;1&lt;/PageNumber&gt;&lt;BookmarkName&gt;_PAR__1_ac2a0f7f_14fe_4489_b3bc_fd485a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44d180_a30f_4d89_9742_92034e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41d73c_b1b1_4b85_bdbd_d10a800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99ab5c_dc0d_4ac6_a7ae_0775ac8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e868a2_3630_448c_9cd1_68a444a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f7b3d5_1e69_4752_a403_f273fba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4eafcf_6219_4b79_ab6e_15e6143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