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the Availability of Community Children's Behavioral Health Services by Providing Training and Career Opportunities for Behavioral Health Professiona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6d9a66c_acb4_4d20_"/>
      <w:bookmarkStart w:id="1" w:name="_DOC_BODY__8190e8fb_15e8_416a_9a8b_64e33"/>
      <w:bookmarkStart w:id="2" w:name="_PAGE__1_09b4c358_41b9_432a_bb30_3e117c0"/>
      <w:bookmarkStart w:id="3" w:name="_DOC_BODY_CONTENT__6deb83b2_585c_405b_8c"/>
      <w:bookmarkStart w:id="4" w:name="_PAR__1_8271494f_e983_4232_8c42_a2186b37"/>
      <w:bookmarkStart w:id="5" w:name="_BILL_SECTION_UNALLOCATED__5bc7e7ad_4305"/>
      <w:bookmarkStart w:id="6" w:name="_LINE__1_463b1be0_2702_4cef_ab7b_9c757e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156feef_e245_450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develop course </w:t>
      </w:r>
      <w:bookmarkStart w:id="8" w:name="_LINE__2_df0e113f_b9db_4519_91e1_810aa17"/>
      <w:bookmarkEnd w:id="6"/>
      <w:r>
        <w:rPr>
          <w:rFonts w:eastAsia="Arial" w:cs="Arial" w:ascii="Arial" w:hAnsi="Arial"/>
          <w:b/>
          <w:sz w:val="24"/>
          <w:szCs w:val="24"/>
        </w:rPr>
        <w:t xml:space="preserve">curriculum, credential and career path for behavioral health professionals </w:t>
      </w:r>
      <w:bookmarkStart w:id="9" w:name="_LINE__3_18bee0d0_7911_4f4f_9d34_375a937"/>
      <w:bookmarkEnd w:id="8"/>
      <w:r>
        <w:rPr>
          <w:rFonts w:eastAsia="Arial" w:cs="Arial" w:ascii="Arial" w:hAnsi="Arial"/>
          <w:b/>
          <w:sz w:val="24"/>
          <w:szCs w:val="24"/>
        </w:rPr>
        <w:t>serving children in the community.  Resolved:</w:t>
      </w:r>
      <w:r>
        <w:rPr>
          <w:rFonts w:eastAsia="Arial" w:cs="Arial" w:ascii="Arial" w:hAnsi="Arial"/>
        </w:rPr>
        <w:t xml:space="preserve">  That the Department of Health and </w:t>
      </w:r>
      <w:bookmarkStart w:id="10" w:name="_LINE__4_873fa61b_e039_4f80_a331_b5a5196"/>
      <w:bookmarkEnd w:id="9"/>
      <w:r>
        <w:rPr>
          <w:rFonts w:eastAsia="Arial" w:cs="Arial" w:ascii="Arial" w:hAnsi="Arial"/>
        </w:rPr>
        <w:t xml:space="preserve">Human Services, Office of MaineCare Services and Office of Child and Family Services </w:t>
      </w:r>
      <w:bookmarkStart w:id="11" w:name="_LINE__5_c78f70ab_a1c2_4558_8cb5_d23f609"/>
      <w:bookmarkEnd w:id="10"/>
      <w:r>
        <w:rPr>
          <w:rFonts w:eastAsia="Arial" w:cs="Arial" w:ascii="Arial" w:hAnsi="Arial"/>
        </w:rPr>
        <w:t xml:space="preserve">shall coordinate in the development of a course curriculum, credential and career path for </w:t>
      </w:r>
      <w:bookmarkStart w:id="12" w:name="_LINE__6_06aa24e0_7bb5_4ed4_95c4_627cc97"/>
      <w:bookmarkEnd w:id="11"/>
      <w:r>
        <w:rPr>
          <w:rFonts w:eastAsia="Arial" w:cs="Arial" w:ascii="Arial" w:hAnsi="Arial"/>
        </w:rPr>
        <w:t xml:space="preserve">behavioral health professionals.  The course curriculum must be offered through </w:t>
      </w:r>
      <w:bookmarkStart w:id="13" w:name="_LINE__7_5204da7b_b3ef_4455_b339_db37785"/>
      <w:bookmarkEnd w:id="12"/>
      <w:r>
        <w:rPr>
          <w:rFonts w:eastAsia="Arial" w:cs="Arial" w:ascii="Arial" w:hAnsi="Arial"/>
        </w:rPr>
        <w:t xml:space="preserve">community college courses around the State or by a contracted agency with multiple sites </w:t>
      </w:r>
      <w:bookmarkStart w:id="14" w:name="_LINE__8_5d042b5a_19da_4441_9002_0492008"/>
      <w:bookmarkEnd w:id="13"/>
      <w:r>
        <w:rPr>
          <w:rFonts w:eastAsia="Arial" w:cs="Arial" w:ascii="Arial" w:hAnsi="Arial"/>
        </w:rPr>
        <w:t xml:space="preserve">around the State.  Individuals participating in the course curriculum must have a high </w:t>
      </w:r>
      <w:bookmarkStart w:id="15" w:name="_LINE__9_1ab16f3f_f6dd_4413_b167_2d3171e"/>
      <w:bookmarkEnd w:id="14"/>
      <w:r>
        <w:rPr>
          <w:rFonts w:eastAsia="Arial" w:cs="Arial" w:ascii="Arial" w:hAnsi="Arial"/>
        </w:rPr>
        <w:t xml:space="preserve">school diploma or equivalent and a driver's license.  The course curriculum must lead to a </w:t>
      </w:r>
      <w:bookmarkStart w:id="16" w:name="_LINE__10_3ba79fe5_794d_434b_bdf5_d9ad52"/>
      <w:bookmarkEnd w:id="15"/>
      <w:r>
        <w:rPr>
          <w:rFonts w:eastAsia="Arial" w:cs="Arial" w:ascii="Arial" w:hAnsi="Arial"/>
        </w:rPr>
        <w:t xml:space="preserve">credential that is sufficient to satisfy department licensing requirements for any behavioral </w:t>
      </w:r>
      <w:bookmarkStart w:id="17" w:name="_LINE__11_7ed7acc4_60c7_4140_ad3a_834c75"/>
      <w:bookmarkEnd w:id="16"/>
      <w:r>
        <w:rPr>
          <w:rFonts w:eastAsia="Arial" w:cs="Arial" w:ascii="Arial" w:hAnsi="Arial"/>
        </w:rPr>
        <w:t xml:space="preserve">health professional providing services to children in the community.  The department shall </w:t>
      </w:r>
      <w:bookmarkStart w:id="18" w:name="_LINE__12_575f0ed5_8201_4066_a6dc_fb25fa"/>
      <w:bookmarkEnd w:id="17"/>
      <w:r>
        <w:rPr>
          <w:rFonts w:eastAsia="Arial" w:cs="Arial" w:ascii="Arial" w:hAnsi="Arial"/>
        </w:rPr>
        <w:t xml:space="preserve">also coordinate the development of a career path for behavioral health professionals serving </w:t>
      </w:r>
      <w:bookmarkStart w:id="19" w:name="_LINE__13_09bfd9d2_ac8f_4b76_96cc_8a5ed9"/>
      <w:bookmarkEnd w:id="18"/>
      <w:r>
        <w:rPr>
          <w:rFonts w:eastAsia="Arial" w:cs="Arial" w:ascii="Arial" w:hAnsi="Arial"/>
        </w:rPr>
        <w:t xml:space="preserve">children in the community.  The career path must allow for individuals who have met the </w:t>
      </w:r>
      <w:bookmarkStart w:id="20" w:name="_LINE__14_60290ac0_1672_4334_8613_7b3728"/>
      <w:bookmarkEnd w:id="19"/>
      <w:r>
        <w:rPr>
          <w:rFonts w:eastAsia="Arial" w:cs="Arial" w:ascii="Arial" w:hAnsi="Arial"/>
        </w:rPr>
        <w:t xml:space="preserve">course curriculum requirements with a corresponding credential that is portable across </w:t>
      </w:r>
      <w:bookmarkStart w:id="21" w:name="_LINE__15_66c71cd0_1dbc_479c_b8e8_ea90ad"/>
      <w:bookmarkEnd w:id="20"/>
      <w:r>
        <w:rPr>
          <w:rFonts w:eastAsia="Arial" w:cs="Arial" w:ascii="Arial" w:hAnsi="Arial"/>
        </w:rPr>
        <w:t>behavioral health fields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1_8271494f_e983_4232_8c42_a2186b37"/>
      <w:bookmarkStart w:id="23" w:name="_BILL_SECTION_UNALLOCATED__5bc7e7ad_4305"/>
      <w:bookmarkStart w:id="24" w:name="_PAR__2_48d8c2c1_a434_45e7_a509_3e5ac8c2"/>
      <w:bookmarkStart w:id="25" w:name="_BILL_SECTION_UNALLOCATED__b7debf8e_b1d7"/>
      <w:bookmarkStart w:id="26" w:name="_LINE__16_16698179_6b97_4463_aeab_164a76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4a77a993_5b82_44c1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centives.  Resolved:</w:t>
      </w:r>
      <w:r>
        <w:rPr>
          <w:rFonts w:eastAsia="Arial" w:cs="Arial" w:ascii="Arial" w:hAnsi="Arial"/>
        </w:rPr>
        <w:t xml:space="preserve">  That the Department of Health and Human Services </w:t>
      </w:r>
      <w:bookmarkStart w:id="28" w:name="_LINE__17_350cc6b1_9cfb_4ec4_bc4c_36e5c2"/>
      <w:bookmarkEnd w:id="26"/>
      <w:r>
        <w:rPr>
          <w:rFonts w:eastAsia="Arial" w:cs="Arial" w:ascii="Arial" w:hAnsi="Arial"/>
        </w:rPr>
        <w:t xml:space="preserve">shall explore options for providing incentives to individuals wishing to pursue the course </w:t>
      </w:r>
      <w:bookmarkStart w:id="29" w:name="_LINE__18_4b1f6e4c_4efa_44fc_a42e_b009be"/>
      <w:bookmarkEnd w:id="28"/>
      <w:r>
        <w:rPr>
          <w:rFonts w:eastAsia="Arial" w:cs="Arial" w:ascii="Arial" w:hAnsi="Arial"/>
        </w:rPr>
        <w:t xml:space="preserve">curriculum developed pursuant to section 1, including but not limited to grants or free or </w:t>
      </w:r>
      <w:bookmarkStart w:id="30" w:name="_LINE__19_a185cf01_9c7b_4a52_be05_fb95ba"/>
      <w:bookmarkEnd w:id="29"/>
      <w:r>
        <w:rPr>
          <w:rFonts w:eastAsia="Arial" w:cs="Arial" w:ascii="Arial" w:hAnsi="Arial"/>
        </w:rPr>
        <w:t>reduced tuition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2_48d8c2c1_a434_45e7_a509_3e5ac8c2"/>
      <w:bookmarkStart w:id="32" w:name="_BILL_SECTION_UNALLOCATED__b7debf8e_b1d7"/>
      <w:bookmarkStart w:id="33" w:name="_PAR__3_8a2ac323_beed_4d70_beff_23640aff"/>
      <w:bookmarkStart w:id="34" w:name="_BILL_SECTION_UNALLOCATED__5a52ac3d_40ad"/>
      <w:bookmarkStart w:id="35" w:name="_LINE__20_d8e25ce3_34e2_4520_a1b8_f9230c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d769b928_118d_482b"/>
      <w:r>
        <w:rPr>
          <w:rFonts w:eastAsia="Arial" w:cs="Arial" w:ascii="Arial" w:hAnsi="Arial"/>
          <w:b/>
          <w:sz w:val="24"/>
        </w:rPr>
        <w:t>3</w:t>
      </w:r>
      <w:bookmarkEnd w:id="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Weekly supervision requirements.  Resolved:</w:t>
      </w:r>
      <w:r>
        <w:rPr>
          <w:rFonts w:eastAsia="Arial" w:cs="Arial" w:ascii="Arial" w:hAnsi="Arial"/>
        </w:rPr>
        <w:t xml:space="preserve">  That, no later than </w:t>
      </w:r>
      <w:bookmarkStart w:id="37" w:name="_LINE__21_97ef5952_6cd7_41ec_bf97_b7a8bf"/>
      <w:bookmarkEnd w:id="35"/>
      <w:r>
        <w:rPr>
          <w:rFonts w:eastAsia="Arial" w:cs="Arial" w:ascii="Arial" w:hAnsi="Arial"/>
        </w:rPr>
        <w:t xml:space="preserve">January 1, 2024, the Department of Health and Human Services shall require that all </w:t>
      </w:r>
      <w:bookmarkStart w:id="38" w:name="_LINE__22_65d819c9_5bd7_4027_b367_d02b80"/>
      <w:bookmarkEnd w:id="37"/>
      <w:r>
        <w:rPr>
          <w:rFonts w:eastAsia="Arial" w:cs="Arial" w:ascii="Arial" w:hAnsi="Arial"/>
        </w:rPr>
        <w:t xml:space="preserve">behavioral health professionals receive no less than one hour per week of supervision by a </w:t>
      </w:r>
      <w:bookmarkStart w:id="39" w:name="_LINE__23_a9b922a3_32ca_4c81_bebc_bc8fdc"/>
      <w:bookmarkEnd w:id="38"/>
      <w:r>
        <w:rPr>
          <w:rFonts w:eastAsia="Arial" w:cs="Arial" w:ascii="Arial" w:hAnsi="Arial"/>
        </w:rPr>
        <w:t>licensed clinician.  The supervision may be in a group or individual setting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3_8a2ac323_beed_4d70_beff_23640aff"/>
      <w:bookmarkStart w:id="41" w:name="_BILL_SECTION_UNALLOCATED__5a52ac3d_40ad"/>
      <w:bookmarkStart w:id="42" w:name="_PAR__4_baabad2b_048e_459a_83de_f7be37e9"/>
      <w:bookmarkStart w:id="43" w:name="_BILL_SECTION_UNALLOCATED__bf03f127_ba57"/>
      <w:bookmarkStart w:id="44" w:name="_LINE__24_07cb8c37_3081_4a75_93bf_1146fe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6c7f9c55_b458_4c4d"/>
      <w:r>
        <w:rPr>
          <w:rFonts w:eastAsia="Arial" w:cs="Arial" w:ascii="Arial" w:hAnsi="Arial"/>
          <w:b/>
          <w:sz w:val="24"/>
        </w:rPr>
        <w:t>4</w:t>
      </w:r>
      <w:bookmarkEnd w:id="4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aineCare rates for behavioral health professionals serving </w:t>
      </w:r>
      <w:bookmarkStart w:id="46" w:name="_LINE__25_d7de6177_fff0_4500_ada9_25c76d"/>
      <w:bookmarkEnd w:id="44"/>
      <w:r>
        <w:rPr>
          <w:rFonts w:eastAsia="Arial" w:cs="Arial" w:ascii="Arial" w:hAnsi="Arial"/>
          <w:b/>
          <w:sz w:val="24"/>
          <w:szCs w:val="24"/>
        </w:rPr>
        <w:t>children in the community.  Resolved:</w:t>
      </w:r>
      <w:r>
        <w:rPr>
          <w:rFonts w:eastAsia="Arial" w:cs="Arial" w:ascii="Arial" w:hAnsi="Arial"/>
        </w:rPr>
        <w:t xml:space="preserve">  That the Department of Health and Human </w:t>
      </w:r>
      <w:bookmarkStart w:id="47" w:name="_LINE__26_d416b9e3_2c32_4d60_9778_5523c6"/>
      <w:bookmarkEnd w:id="46"/>
      <w:r>
        <w:rPr>
          <w:rFonts w:eastAsia="Arial" w:cs="Arial" w:ascii="Arial" w:hAnsi="Arial"/>
        </w:rPr>
        <w:t xml:space="preserve">Services shall amend its rules in Chapter 101: MaineCare Benefits Manual, Section 28, </w:t>
      </w:r>
      <w:bookmarkStart w:id="48" w:name="_LINE__27_870f8c3e_e7c6_4587_adb8_aa009e"/>
      <w:bookmarkEnd w:id="47"/>
      <w:r>
        <w:rPr>
          <w:rFonts w:eastAsia="Arial" w:cs="Arial" w:ascii="Arial" w:hAnsi="Arial"/>
        </w:rPr>
        <w:t xml:space="preserve">Rehabilitative and Community Support Services for Children with Cognitive Impairments </w:t>
      </w:r>
      <w:bookmarkStart w:id="49" w:name="_LINE__28_efff1716_a9d8_474c_8bd1_d51fe3"/>
      <w:bookmarkEnd w:id="48"/>
      <w:r>
        <w:rPr>
          <w:rFonts w:eastAsia="Arial" w:cs="Arial" w:ascii="Arial" w:hAnsi="Arial"/>
        </w:rPr>
        <w:t xml:space="preserve">and Functional Limitations, and Section 65, Behavioral Health Services, to increase </w:t>
      </w:r>
      <w:bookmarkStart w:id="50" w:name="_LINE__29_fc021001_6501_4893_988e_f7d793"/>
      <w:bookmarkEnd w:id="49"/>
      <w:r>
        <w:rPr>
          <w:rFonts w:eastAsia="Arial" w:cs="Arial" w:ascii="Arial" w:hAnsi="Arial"/>
        </w:rPr>
        <w:t xml:space="preserve">MaineCare rates for services provided by behavioral health professionals to children in the </w:t>
      </w:r>
      <w:bookmarkStart w:id="51" w:name="_LINE__30_7098c775_bce1_4284_99b1_53c6a3"/>
      <w:bookmarkEnd w:id="50"/>
      <w:r>
        <w:rPr>
          <w:rFonts w:eastAsia="Arial" w:cs="Arial" w:ascii="Arial" w:hAnsi="Arial"/>
        </w:rPr>
        <w:t xml:space="preserve">community.  Rate increases must apply only to those behavioral health professionals who </w:t>
      </w:r>
      <w:bookmarkStart w:id="52" w:name="_LINE__31_dd0ae6ec_2b76_458f_a696_181e65"/>
      <w:bookmarkEnd w:id="51"/>
      <w:r>
        <w:rPr>
          <w:rFonts w:eastAsia="Arial" w:cs="Arial" w:ascii="Arial" w:hAnsi="Arial"/>
        </w:rPr>
        <w:t xml:space="preserve">have completed the course curriculum requirements and received the credential pursuant </w:t>
      </w:r>
      <w:bookmarkStart w:id="53" w:name="_LINE__32_0a75f59d_bd98_49df_9b30_6eb6b0"/>
      <w:bookmarkEnd w:id="52"/>
      <w:r>
        <w:rPr>
          <w:rFonts w:eastAsia="Arial" w:cs="Arial" w:ascii="Arial" w:hAnsi="Arial"/>
        </w:rPr>
        <w:t xml:space="preserve">to section 1 to allow for a livable wage to be earned by the behavioral health professional.  </w:t>
      </w:r>
      <w:bookmarkStart w:id="54" w:name="_LINE__33_616c4e8a_f351_4580_9169_c63874"/>
      <w:bookmarkEnd w:id="53"/>
      <w:r>
        <w:rPr>
          <w:rFonts w:eastAsia="Arial" w:cs="Arial" w:ascii="Arial" w:hAnsi="Arial"/>
        </w:rPr>
        <w:t xml:space="preserve">The department shall increase the rates to take effect as new behavioral health professionals </w:t>
      </w:r>
      <w:bookmarkStart w:id="55" w:name="_LINE__34_6515c796_92f6_4604_beb3_c83b2e"/>
      <w:bookmarkEnd w:id="54"/>
      <w:r>
        <w:rPr>
          <w:rFonts w:eastAsia="Arial" w:cs="Arial" w:ascii="Arial" w:hAnsi="Arial"/>
        </w:rPr>
        <w:t xml:space="preserve">complete the course curriculum and credential requirements.  Rules adopted pursuant to </w:t>
      </w:r>
      <w:bookmarkStart w:id="56" w:name="_LINE__35_5f68e46d_5154_4da8_818d_6b038d"/>
      <w:bookmarkEnd w:id="55"/>
      <w:r>
        <w:rPr>
          <w:rFonts w:eastAsia="Arial" w:cs="Arial" w:ascii="Arial" w:hAnsi="Arial"/>
        </w:rPr>
        <w:t xml:space="preserve">this section are routine technical rules as defined in the Maine Revised Statutes, Title 5, </w:t>
      </w:r>
      <w:bookmarkStart w:id="57" w:name="_LINE__36_5b11ef37_6b24_44e8_ba23_9a6c5f"/>
      <w:bookmarkEnd w:id="56"/>
      <w:r>
        <w:rPr>
          <w:rFonts w:eastAsia="Arial" w:cs="Arial" w:ascii="Arial" w:hAnsi="Arial"/>
        </w:rPr>
        <w:t>chapter 375, subchapter 2-A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6deb83b2_585c_405b_8c"/>
      <w:bookmarkStart w:id="59" w:name="_PAR__4_baabad2b_048e_459a_83de_f7be37e9"/>
      <w:bookmarkStart w:id="60" w:name="_BILL_SECTION_UNALLOCATED__bf03f127_ba57"/>
      <w:bookmarkStart w:id="61" w:name="_SUMMARY__4706b66b_b856_4169_8ee6_db5fcc"/>
      <w:bookmarkStart w:id="62" w:name="_PAR__5_9ee65c25_b6c3_4b93_98fa_f761655f"/>
      <w:bookmarkStart w:id="63" w:name="_LINE__37_c47bad6a_ccca_4472_8239_b00f9a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5_9ee65c25_b6c3_4b93_98fa_f761655f"/>
      <w:bookmarkStart w:id="65" w:name="_PAR__6_278d7713_3565_4925_a464_f079cc14"/>
      <w:bookmarkStart w:id="66" w:name="_LINE__38_decaed25_9a86_40bf_9bfe_671a21"/>
      <w:bookmarkEnd w:id="64"/>
      <w:r>
        <w:rPr>
          <w:rFonts w:eastAsia="Arial" w:cs="Arial" w:ascii="Arial" w:hAnsi="Arial"/>
        </w:rPr>
        <w:t xml:space="preserve">This resolve requires the Department of Health and Human Services, Office of </w:t>
      </w:r>
      <w:bookmarkStart w:id="67" w:name="_LINE__39_f2e5a4e2_e0eb_4711_98c8_ad7cbd"/>
      <w:bookmarkEnd w:id="66"/>
      <w:r>
        <w:rPr>
          <w:rFonts w:eastAsia="Arial" w:cs="Arial" w:ascii="Arial" w:hAnsi="Arial"/>
        </w:rPr>
        <w:t xml:space="preserve">MaineCare Services and Office of Child and Family Services to coordinate the </w:t>
      </w:r>
      <w:bookmarkStart w:id="68" w:name="_LINE__40_4a22942c_4f4b_44c2_a532_ac9515"/>
      <w:bookmarkEnd w:id="67"/>
      <w:r>
        <w:rPr>
          <w:rFonts w:eastAsia="Arial" w:cs="Arial" w:ascii="Arial" w:hAnsi="Arial"/>
        </w:rPr>
        <w:t xml:space="preserve">development of a course curriculum, credential and career path for behavioral health </w:t>
      </w:r>
      <w:bookmarkStart w:id="69" w:name="_LINE__41_61264749_2df8_4c57_99a1_130d4d"/>
      <w:bookmarkEnd w:id="68"/>
      <w:r>
        <w:rPr>
          <w:rFonts w:eastAsia="Arial" w:cs="Arial" w:ascii="Arial" w:hAnsi="Arial"/>
        </w:rPr>
        <w:t xml:space="preserve">professionals providing services to children in the community.  The course curriculum must </w:t>
      </w:r>
      <w:bookmarkStart w:id="70" w:name="_LINE__42_abc3d301_5f0f_4eb2_920c_e1f293"/>
      <w:bookmarkEnd w:id="69"/>
      <w:r>
        <w:rPr>
          <w:rFonts w:eastAsia="Arial" w:cs="Arial" w:ascii="Arial" w:hAnsi="Arial"/>
        </w:rPr>
        <w:t xml:space="preserve">be offered through community college courses around the State or by a contracted agency </w:t>
      </w:r>
      <w:bookmarkStart w:id="71" w:name="_LINE__43_640837dc_e14d_4c5b_b8f2_247b5a"/>
      <w:bookmarkEnd w:id="70"/>
      <w:r>
        <w:rPr>
          <w:rFonts w:eastAsia="Arial" w:cs="Arial" w:ascii="Arial" w:hAnsi="Arial"/>
        </w:rPr>
        <w:t xml:space="preserve">with multiple sites around the State.  The course curriculum must lead to a credential that </w:t>
      </w:r>
      <w:bookmarkStart w:id="72" w:name="_LINE__44_3004f2c9_7880_48b9_b8e3_dd734f"/>
      <w:bookmarkEnd w:id="71"/>
      <w:r>
        <w:rPr>
          <w:rFonts w:eastAsia="Arial" w:cs="Arial" w:ascii="Arial" w:hAnsi="Arial"/>
        </w:rPr>
        <w:t xml:space="preserve">is portable and sufficient to satisfy department licensing requirements for any behavioral </w:t>
      </w:r>
      <w:bookmarkStart w:id="73" w:name="_PAR__1_b88e7484_8a63_4bfd_be45_8ad9bce2"/>
      <w:bookmarkStart w:id="74" w:name="_PAGE__2_c5038a7a_d608_40c2_952f_a7bafb4"/>
      <w:bookmarkStart w:id="75" w:name="_LINE__1_abed7308_be9c_4c73_8724_4168d87"/>
      <w:bookmarkStart w:id="76" w:name="_PAGE_SPLIT__c6515979_d2d7_479c_9589_11c"/>
      <w:bookmarkEnd w:id="2"/>
      <w:bookmarkEnd w:id="65"/>
      <w:bookmarkEnd w:id="72"/>
      <w:r>
        <w:rPr>
          <w:rFonts w:eastAsia="Arial" w:cs="Arial" w:ascii="Arial" w:hAnsi="Arial"/>
        </w:rPr>
        <w:t>h</w:t>
      </w:r>
      <w:bookmarkEnd w:id="76"/>
      <w:r>
        <w:rPr>
          <w:rFonts w:eastAsia="Arial" w:cs="Arial" w:ascii="Arial" w:hAnsi="Arial"/>
        </w:rPr>
        <w:t xml:space="preserve">ealth professional serving children in the community.  The department shall explore </w:t>
      </w:r>
      <w:bookmarkStart w:id="77" w:name="_LINE__2_8d57386b_600e_4bde_a605_7a55582"/>
      <w:bookmarkEnd w:id="75"/>
      <w:r>
        <w:rPr>
          <w:rFonts w:eastAsia="Arial" w:cs="Arial" w:ascii="Arial" w:hAnsi="Arial"/>
        </w:rPr>
        <w:t xml:space="preserve">options for providing incentives to individuals wishing to pursue the course curriculum, </w:t>
      </w:r>
      <w:bookmarkStart w:id="78" w:name="_LINE__3_0fdd2a6b_1380_4389_a1e9_f45f903"/>
      <w:bookmarkEnd w:id="77"/>
      <w:r>
        <w:rPr>
          <w:rFonts w:eastAsia="Arial" w:cs="Arial" w:ascii="Arial" w:hAnsi="Arial"/>
        </w:rPr>
        <w:t xml:space="preserve">including but not limited to grants or free or reduced tuition.  The resolve also requires </w:t>
      </w:r>
      <w:bookmarkStart w:id="79" w:name="_LINE__4_91170fab_126a_4471_bda0_1de39f9"/>
      <w:bookmarkEnd w:id="78"/>
      <w:r>
        <w:rPr>
          <w:rFonts w:eastAsia="Arial" w:cs="Arial" w:ascii="Arial" w:hAnsi="Arial"/>
        </w:rPr>
        <w:t xml:space="preserve">MaineCare program rates to be increased for services provided by behavioral health </w:t>
      </w:r>
      <w:bookmarkStart w:id="80" w:name="_LINE__5_46441439_f74e_4b58_a065_0545f58"/>
      <w:bookmarkEnd w:id="79"/>
      <w:r>
        <w:rPr>
          <w:rFonts w:eastAsia="Arial" w:cs="Arial" w:ascii="Arial" w:hAnsi="Arial"/>
        </w:rPr>
        <w:t xml:space="preserve">professionals with the training.  The resolve requires that all behavioral health professionals </w:t>
      </w:r>
      <w:bookmarkStart w:id="81" w:name="_LINE__6_0908a4db_edae_43f8_a31d_bf560f5"/>
      <w:bookmarkEnd w:id="80"/>
      <w:r>
        <w:rPr>
          <w:rFonts w:eastAsia="Arial" w:cs="Arial" w:ascii="Arial" w:hAnsi="Arial"/>
        </w:rPr>
        <w:t xml:space="preserve">providing services to children in the community receive one hour per week of clinical </w:t>
      </w:r>
      <w:bookmarkStart w:id="82" w:name="_LINE__7_eb55ac85_f3e4_4fb4_82a7_95c5f82"/>
      <w:bookmarkEnd w:id="81"/>
      <w:r>
        <w:rPr>
          <w:rFonts w:eastAsia="Arial" w:cs="Arial" w:ascii="Arial" w:hAnsi="Arial"/>
        </w:rPr>
        <w:t>supervision.</w:t>
      </w:r>
      <w:bookmarkEnd w:id="0"/>
      <w:bookmarkEnd w:id="1"/>
      <w:bookmarkEnd w:id="61"/>
      <w:bookmarkEnd w:id="73"/>
      <w:bookmarkEnd w:id="74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the Availability of Community Children's Behavioral Health Services by Providing Training and Career Opportunities for Behavioral Health Profession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07</ItemId>
    <LRId>71390</LRId>
    <LRNumber>1583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ncrease the Availability of Community Children's Behavioral Health Services by Providing Training and Career Opportunities for Behavioral Health Professionals</LRTitle>
    <ItemTitle>Resolve, to Increase the Availability of Community Children's Behavioral Health Services by Providing Training and Career Opportunities for Behavioral Health Professionals</ItemTitle>
    <ShortTitle1>INCREASE THE AVAILABILITY OF</ShortTitle1>
    <ShortTitle2>COMMUNITY CHILDREN'S BEHAVIORA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1</LatestDraftingActionId>
    <LatestDraftingActionDate>2023-03-22T12:23:42</LatestDraftingActionDate>
    <LatestDrafterName>abroome</LatestDrafterName>
    <LatestProoferName>abachelder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7EF4" w:rsidRDefault="00F47EF4" w:rsidP="00F47EF4"&amp;gt;&amp;lt;w:pPr&amp;gt;&amp;lt;w:ind w:left="360" w:firstLine="360" /&amp;gt;&amp;lt;/w:pPr&amp;gt;&amp;lt;w:bookmarkStart w:id="0" w:name="_BILL_SECTION_UNALLOCATED__5bc7e7ad_4305" /&amp;gt;&amp;lt;w:bookmarkStart w:id="1" w:name="_DOC_BODY_CONTENT__6deb83b2_585c_405b_8c" /&amp;gt;&amp;lt;w:bookmarkStart w:id="2" w:name="_DOC_BODY__8190e8fb_15e8_416a_9a8b_64e33" /&amp;gt;&amp;lt;w:bookmarkStart w:id="3" w:name="_DOC_BODY_CONTAINER__66d9a66c_acb4_4d20_" /&amp;gt;&amp;lt;w:bookmarkStart w:id="4" w:name="_PAGE__1_09b4c358_41b9_432a_bb30_3e117c0" /&amp;gt;&amp;lt;w:bookmarkStart w:id="5" w:name="_PAR__1_8271494f_e983_4232_8c42_a2186b37" /&amp;gt;&amp;lt;w:bookmarkStart w:id="6" w:name="_LINE__1_463b1be0_2702_4cef_ab7b_9c757e0" /&amp;gt;&amp;lt;w:r&amp;gt;&amp;lt;w:rPr&amp;gt;&amp;lt;w:b /&amp;gt;&amp;lt;w:sz w:val="24" /&amp;gt;&amp;lt;/w:rPr&amp;gt;&amp;lt;w:t xml:space="preserve"&amp;gt;Sec. &amp;lt;/w:t&amp;gt;&amp;lt;/w:r&amp;gt;&amp;lt;w:bookmarkStart w:id="7" w:name="_BILL_SECTION_NUMBER__9156feef_e245_450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15FDC"&amp;gt;&amp;lt;w:rPr&amp;gt;&amp;lt;w:b /&amp;gt;&amp;lt;w:sz w:val="24" /&amp;gt;&amp;lt;w:szCs w:val="24" /&amp;gt;&amp;lt;/w:rPr&amp;gt;&amp;lt;w:t xml:space="preserve"&amp;gt;Department of Health and Human Services to develop course &amp;lt;/w:t&amp;gt;&amp;lt;/w:r&amp;gt;&amp;lt;w:bookmarkStart w:id="8" w:name="_LINE__2_df0e113f_b9db_4519_91e1_810aa17" /&amp;gt;&amp;lt;w:bookmarkEnd w:id="6" /&amp;gt;&amp;lt;w:r w:rsidRPr="00A15FDC"&amp;gt;&amp;lt;w:rPr&amp;gt;&amp;lt;w:b /&amp;gt;&amp;lt;w:sz w:val="24" /&amp;gt;&amp;lt;w:szCs w:val="24" /&amp;gt;&amp;lt;/w:rPr&amp;gt;&amp;lt;w:t&amp;gt;curriculum, credential and career path&amp;lt;/w:t&amp;gt;&amp;lt;/w:r&amp;gt;&amp;lt;w:r&amp;gt;&amp;lt;w:rPr&amp;gt;&amp;lt;w:b /&amp;gt;&amp;lt;w:sz w:val="24" /&amp;gt;&amp;lt;w:szCs w:val="24" /&amp;gt;&amp;lt;/w:rPr&amp;gt;&amp;lt;w:t xml:space="preserve"&amp;gt; for behavioral health professionals &amp;lt;/w:t&amp;gt;&amp;lt;/w:r&amp;gt;&amp;lt;w:bookmarkStart w:id="9" w:name="_LINE__3_18bee0d0_7911_4f4f_9d34_375a937" /&amp;gt;&amp;lt;w:bookmarkEnd w:id="8" /&amp;gt;&amp;lt;w:r&amp;gt;&amp;lt;w:rPr&amp;gt;&amp;lt;w:b /&amp;gt;&amp;lt;w:sz w:val="24" /&amp;gt;&amp;lt;w:szCs w:val="24" /&amp;gt;&amp;lt;/w:rPr&amp;gt;&amp;lt;w:t&amp;gt;serving children in the community&amp;lt;/w:t&amp;gt;&amp;lt;/w:r&amp;gt;&amp;lt;w:r w:rsidRPr="00A15FDC"&amp;gt;&amp;lt;w:rPr&amp;gt;&amp;lt;w:b /&amp;gt;&amp;lt;w:sz w:val="24" /&amp;gt;&amp;lt;w:szCs w:val="24" /&amp;gt;&amp;lt;/w:rPr&amp;gt;&amp;lt;w:t&amp;gt;.  Resolved:&amp;lt;/w:t&amp;gt;&amp;lt;/w:r&amp;gt;&amp;lt;w:r w:rsidRPr="00A15FDC"&amp;gt;&amp;lt;w:t xml:space="preserve"&amp;gt;  That the Department of Health and &amp;lt;/w:t&amp;gt;&amp;lt;/w:r&amp;gt;&amp;lt;w:bookmarkStart w:id="10" w:name="_LINE__4_873fa61b_e039_4f80_a331_b5a5196" /&amp;gt;&amp;lt;w:bookmarkEnd w:id="9" /&amp;gt;&amp;lt;w:r w:rsidRPr="00A15FDC"&amp;gt;&amp;lt;w:t xml:space="preserve"&amp;gt;Human Services, Office of MaineCare Services and Office of Child and Family Services &amp;lt;/w:t&amp;gt;&amp;lt;/w:r&amp;gt;&amp;lt;w:bookmarkStart w:id="11" w:name="_LINE__5_c78f70ab_a1c2_4558_8cb5_d23f609" /&amp;gt;&amp;lt;w:bookmarkEnd w:id="10" /&amp;gt;&amp;lt;w:r w:rsidRPr="00A15FDC"&amp;gt;&amp;lt;w:t xml:space="preserve"&amp;gt;shall coordinate in the development of a &amp;lt;/w:t&amp;gt;&amp;lt;/w:r&amp;gt;&amp;lt;w:r&amp;gt;&amp;lt;w:t&amp;gt;course curriculum&amp;lt;/w:t&amp;gt;&amp;lt;/w:r&amp;gt;&amp;lt;w:r w:rsidRPr="00A15FDC"&amp;gt;&amp;lt;w:t xml:space="preserve"&amp;gt;, credential and career path for &amp;lt;/w:t&amp;gt;&amp;lt;/w:r&amp;gt;&amp;lt;w:bookmarkStart w:id="12" w:name="_LINE__6_06aa24e0_7bb5_4ed4_95c4_627cc97" /&amp;gt;&amp;lt;w:bookmarkEnd w:id="11" /&amp;gt;&amp;lt;w:r w:rsidRPr="00A15FDC"&amp;gt;&amp;lt;w:t xml:space="preserve"&amp;gt;behavioral health professionals.  The &amp;lt;/w:t&amp;gt;&amp;lt;/w:r&amp;gt;&amp;lt;w:r&amp;gt;&amp;lt;w:t&amp;gt;course curriculum&amp;lt;/w:t&amp;gt;&amp;lt;/w:r&amp;gt;&amp;lt;w:r w:rsidRPr="00A15FDC"&amp;gt;&amp;lt;w:t xml:space="preserve"&amp;gt; must be offered through &amp;lt;/w:t&amp;gt;&amp;lt;/w:r&amp;gt;&amp;lt;w:bookmarkStart w:id="13" w:name="_LINE__7_5204da7b_b3ef_4455_b339_db37785" /&amp;gt;&amp;lt;w:bookmarkEnd w:id="12" /&amp;gt;&amp;lt;w:r w:rsidRPr="00A15FDC"&amp;gt;&amp;lt;w:t xml:space="preserve"&amp;gt;community college courses around the &amp;lt;/w:t&amp;gt;&amp;lt;/w:r&amp;gt;&amp;lt;w:r&amp;gt;&amp;lt;w:t&amp;gt;S&amp;lt;/w:t&amp;gt;&amp;lt;/w:r&amp;gt;&amp;lt;w:r w:rsidRPr="00A15FDC"&amp;gt;&amp;lt;w:t xml:space="preserve"&amp;gt;tate or by a contracted agency with multiple sites &amp;lt;/w:t&amp;gt;&amp;lt;/w:r&amp;gt;&amp;lt;w:bookmarkStart w:id="14" w:name="_LINE__8_5d042b5a_19da_4441_9002_0492008" /&amp;gt;&amp;lt;w:bookmarkEnd w:id="13" /&amp;gt;&amp;lt;w:r w:rsidRPr="00A15FDC"&amp;gt;&amp;lt;w:t xml:space="preserve"&amp;gt;around the &amp;lt;/w:t&amp;gt;&amp;lt;/w:r&amp;gt;&amp;lt;w:r&amp;gt;&amp;lt;w:t&amp;gt;S&amp;lt;/w:t&amp;gt;&amp;lt;/w:r&amp;gt;&amp;lt;w:r w:rsidRPr="00A15FDC"&amp;gt;&amp;lt;w:t&amp;gt;tate.  Individuals participating in the course&amp;lt;/w:t&amp;gt;&amp;lt;/w:r&amp;gt;&amp;lt;w:r&amp;gt;&amp;lt;w:t xml:space="preserve"&amp;gt; curriculum&amp;lt;/w:t&amp;gt;&amp;lt;/w:r&amp;gt;&amp;lt;w:r w:rsidRPr="00A15FDC"&amp;gt;&amp;lt;w:t xml:space="preserve"&amp;gt; must have a high &amp;lt;/w:t&amp;gt;&amp;lt;/w:r&amp;gt;&amp;lt;w:bookmarkStart w:id="15" w:name="_LINE__9_1ab16f3f_f6dd_4413_b167_2d3171e" /&amp;gt;&amp;lt;w:bookmarkEnd w:id="14" /&amp;gt;&amp;lt;w:r w:rsidRPr="00A15FDC"&amp;gt;&amp;lt;w:t xml:space="preserve"&amp;gt;school diploma or equivalent and &amp;lt;/w:t&amp;gt;&amp;lt;/w:r&amp;gt;&amp;lt;w:r&amp;gt;&amp;lt;w:t xml:space="preserve"&amp;gt;a &amp;lt;/w:t&amp;gt;&amp;lt;/w:r&amp;gt;&amp;lt;w:r w:rsidRPr="00A15FDC"&amp;gt;&amp;lt;w:t xml:space="preserve"&amp;gt;driver's license.  The &amp;lt;/w:t&amp;gt;&amp;lt;/w:r&amp;gt;&amp;lt;w:r&amp;gt;&amp;lt;w:t&amp;gt;course curriculum&amp;lt;/w:t&amp;gt;&amp;lt;/w:r&amp;gt;&amp;lt;w:r w:rsidRPr="00A15FDC"&amp;gt;&amp;lt;w:t xml:space="preserve"&amp;gt; must lead to a &amp;lt;/w:t&amp;gt;&amp;lt;/w:r&amp;gt;&amp;lt;w:bookmarkStart w:id="16" w:name="_LINE__10_3ba79fe5_794d_434b_bdf5_d9ad52" /&amp;gt;&amp;lt;w:bookmarkEnd w:id="15" /&amp;gt;&amp;lt;w:r w:rsidRPr="00A15FDC"&amp;gt;&amp;lt;w:t xml:space="preserve"&amp;gt;credential that is sufficient to satisfy department licensing requirements for any behavioral &amp;lt;/w:t&amp;gt;&amp;lt;/w:r&amp;gt;&amp;lt;w:bookmarkStart w:id="17" w:name="_LINE__11_7ed7acc4_60c7_4140_ad3a_834c75" /&amp;gt;&amp;lt;w:bookmarkEnd w:id="16" /&amp;gt;&amp;lt;w:r w:rsidRPr="00A15FDC"&amp;gt;&amp;lt;w:t&amp;gt;health profession&amp;lt;/w:t&amp;gt;&amp;lt;/w:r&amp;gt;&amp;lt;w:r&amp;gt;&amp;lt;w:t&amp;gt;al&amp;lt;/w:t&amp;gt;&amp;lt;/w:r&amp;gt;&amp;lt;w:r w:rsidRPr="002D6D09"&amp;gt;&amp;lt;w:t xml:space="preserve"&amp;gt; providing services to children in the community&amp;lt;/w:t&amp;gt;&amp;lt;/w:r&amp;gt;&amp;lt;w:r w:rsidRPr="00A15FDC"&amp;gt;&amp;lt;w:t xml:space="preserve"&amp;gt;.  The department shall &amp;lt;/w:t&amp;gt;&amp;lt;/w:r&amp;gt;&amp;lt;w:bookmarkStart w:id="18" w:name="_LINE__12_575f0ed5_8201_4066_a6dc_fb25fa" /&amp;gt;&amp;lt;w:bookmarkEnd w:id="17" /&amp;gt;&amp;lt;w:r w:rsidRPr="00A15FDC"&amp;gt;&amp;lt;w:t xml:space="preserve"&amp;gt;also coordinate the development of a career path for behavioral health professionals serving &amp;lt;/w:t&amp;gt;&amp;lt;/w:r&amp;gt;&amp;lt;w:bookmarkStart w:id="19" w:name="_LINE__13_09bfd9d2_ac8f_4b76_96cc_8a5ed9" /&amp;gt;&amp;lt;w:bookmarkEnd w:id="18" /&amp;gt;&amp;lt;w:r w:rsidRPr="00A15FDC"&amp;gt;&amp;lt;w:t&amp;gt;children&amp;lt;/w:t&amp;gt;&amp;lt;/w:r&amp;gt;&amp;lt;w:r&amp;gt;&amp;lt;w:t xml:space="preserve"&amp;gt; in the community&amp;lt;/w:t&amp;gt;&amp;lt;/w:r&amp;gt;&amp;lt;w:r w:rsidRPr="00A15FDC"&amp;gt;&amp;lt;w:t xml:space="preserve"&amp;gt;.  The career path must allow for individuals who have met the &amp;lt;/w:t&amp;gt;&amp;lt;/w:r&amp;gt;&amp;lt;w:bookmarkStart w:id="20" w:name="_LINE__14_60290ac0_1672_4334_8613_7b3728" /&amp;gt;&amp;lt;w:bookmarkEnd w:id="19" /&amp;gt;&amp;lt;w:r w:rsidRPr="00A15FDC"&amp;gt;&amp;lt;w:t xml:space="preserve"&amp;gt;course curriculum requirements with a corresponding credential &amp;lt;/w:t&amp;gt;&amp;lt;/w:r&amp;gt;&amp;lt;w:r&amp;gt;&amp;lt;w:t&amp;gt;that is portable&amp;lt;/w:t&amp;gt;&amp;lt;/w:r&amp;gt;&amp;lt;w:r w:rsidRPr="00A15FDC"&amp;gt;&amp;lt;w:t xml:space="preserve"&amp;gt; across &amp;lt;/w:t&amp;gt;&amp;lt;/w:r&amp;gt;&amp;lt;w:bookmarkStart w:id="21" w:name="_LINE__15_66c71cd0_1dbc_479c_b8e8_ea90ad" /&amp;gt;&amp;lt;w:bookmarkEnd w:id="20" /&amp;gt;&amp;lt;w:r w:rsidRPr="00A15FDC"&amp;gt;&amp;lt;w:t&amp;gt;behavioral health fields.&amp;lt;/w:t&amp;gt;&amp;lt;/w:r&amp;gt;&amp;lt;w:bookmarkEnd w:id="21" /&amp;gt;&amp;lt;/w:p&amp;gt;&amp;lt;w:p w:rsidR="00F47EF4" w:rsidRDefault="00F47EF4" w:rsidP="00F47EF4"&amp;gt;&amp;lt;w:pPr&amp;gt;&amp;lt;w:ind w:left="360" w:firstLine="360" /&amp;gt;&amp;lt;/w:pPr&amp;gt;&amp;lt;w:bookmarkStart w:id="22" w:name="_BILL_SECTION_UNALLOCATED__b7debf8e_b1d7" /&amp;gt;&amp;lt;w:bookmarkStart w:id="23" w:name="_PAR__2_48d8c2c1_a434_45e7_a509_3e5ac8c2" /&amp;gt;&amp;lt;w:bookmarkStart w:id="24" w:name="_LINE__16_16698179_6b97_4463_aeab_164a76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5" w:name="_BILL_SECTION_NUMBER__4a77a993_5b82_44c1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15FDC"&amp;gt;&amp;lt;w:rPr&amp;gt;&amp;lt;w:b /&amp;gt;&amp;lt;w:sz w:val="24" /&amp;gt;&amp;lt;w:szCs w:val="24" /&amp;gt;&amp;lt;/w:rPr&amp;gt;&amp;lt;w:t&amp;gt;Incentives.  Resolved:&amp;lt;/w:t&amp;gt;&amp;lt;/w:r&amp;gt;&amp;lt;w:r w:rsidRPr="00A15FDC"&amp;gt;&amp;lt;w:t xml:space="preserve"&amp;gt;  That the Department of Health and Human Services &amp;lt;/w:t&amp;gt;&amp;lt;/w:r&amp;gt;&amp;lt;w:bookmarkStart w:id="26" w:name="_LINE__17_350cc6b1_9cfb_4ec4_bc4c_36e5c2" /&amp;gt;&amp;lt;w:bookmarkEnd w:id="24" /&amp;gt;&amp;lt;w:r w:rsidRPr="00A15FDC"&amp;gt;&amp;lt;w:t xml:space="preserve"&amp;gt;shall explore options for providing incentives to individuals wishing to pursue the &amp;lt;/w:t&amp;gt;&amp;lt;/w:r&amp;gt;&amp;lt;w:r&amp;gt;&amp;lt;w:t xml:space="preserve"&amp;gt;course &amp;lt;/w:t&amp;gt;&amp;lt;/w:r&amp;gt;&amp;lt;w:bookmarkStart w:id="27" w:name="_LINE__18_4b1f6e4c_4efa_44fc_a42e_b009be" /&amp;gt;&amp;lt;w:bookmarkEnd w:id="26" /&amp;gt;&amp;lt;w:r&amp;gt;&amp;lt;w:t&amp;gt;curriculum&amp;lt;/w:t&amp;gt;&amp;lt;/w:r&amp;gt;&amp;lt;w:r w:rsidRPr="00A15FDC"&amp;gt;&amp;lt;w:t xml:space="preserve"&amp;gt; developed pursuant to &amp;lt;/w:t&amp;gt;&amp;lt;/w:r&amp;gt;&amp;lt;w:r&amp;gt;&amp;lt;w:t&amp;gt;s&amp;lt;/w:t&amp;gt;&amp;lt;/w:r&amp;gt;&amp;lt;w:r w:rsidRPr="00A15FDC"&amp;gt;&amp;lt;w:t&amp;gt;ection 1, including but not limited to&amp;lt;/w:t&amp;gt;&amp;lt;/w:r&amp;gt;&amp;lt;w:r&amp;gt;&amp;lt;w:t xml:space="preserve"&amp;gt; grants or&amp;lt;/w:t&amp;gt;&amp;lt;/w:r&amp;gt;&amp;lt;w:r w:rsidRPr="00A15FDC"&amp;gt;&amp;lt;w:t xml:space="preserve"&amp;gt; free or &amp;lt;/w:t&amp;gt;&amp;lt;/w:r&amp;gt;&amp;lt;w:bookmarkStart w:id="28" w:name="_LINE__19_a185cf01_9c7b_4a52_be05_fb95ba" /&amp;gt;&amp;lt;w:bookmarkEnd w:id="27" /&amp;gt;&amp;lt;w:r w:rsidRPr="00A15FDC"&amp;gt;&amp;lt;w:t&amp;gt;reduced tuition.&amp;lt;/w:t&amp;gt;&amp;lt;/w:r&amp;gt;&amp;lt;w:bookmarkEnd w:id="28" /&amp;gt;&amp;lt;/w:p&amp;gt;&amp;lt;w:p w:rsidR="00F47EF4" w:rsidRDefault="00F47EF4" w:rsidP="00F47EF4"&amp;gt;&amp;lt;w:pPr&amp;gt;&amp;lt;w:ind w:left="360" w:firstLine="360" /&amp;gt;&amp;lt;/w:pPr&amp;gt;&amp;lt;w:bookmarkStart w:id="29" w:name="_BILL_SECTION_UNALLOCATED__5a52ac3d_40ad" /&amp;gt;&amp;lt;w:bookmarkStart w:id="30" w:name="_PAR__3_8a2ac323_beed_4d70_beff_23640aff" /&amp;gt;&amp;lt;w:bookmarkStart w:id="31" w:name="_LINE__20_d8e25ce3_34e2_4520_a1b8_f9230c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2" w:name="_BILL_SECTION_NUMBER__d769b928_118d_482b" /&amp;gt;&amp;lt;w:r&amp;gt;&amp;lt;w:rPr&amp;gt;&amp;lt;w:b /&amp;gt;&amp;lt;w:sz w:val="24" /&amp;gt;&amp;lt;/w:rPr&amp;gt;&amp;lt;w:t&amp;gt;3&amp;lt;/w:t&amp;gt;&amp;lt;/w:r&amp;gt;&amp;lt;w:bookmarkEnd w:id="3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15FDC"&amp;gt;&amp;lt;w:rPr&amp;gt;&amp;lt;w:b /&amp;gt;&amp;lt;w:sz w:val="24" /&amp;gt;&amp;lt;w:szCs w:val="24" /&amp;gt;&amp;lt;/w:rPr&amp;gt;&amp;lt;w:t&amp;gt;Weekly supervision requirements.  Resolved:&amp;lt;/w:t&amp;gt;&amp;lt;/w:r&amp;gt;&amp;lt;w:r w:rsidRPr="00A15FDC"&amp;gt;&amp;lt;w:t xml:space="preserve"&amp;gt;  That, no later than &amp;lt;/w:t&amp;gt;&amp;lt;/w:r&amp;gt;&amp;lt;w:bookmarkStart w:id="33" w:name="_LINE__21_97ef5952_6cd7_41ec_bf97_b7a8bf" /&amp;gt;&amp;lt;w:bookmarkEnd w:id="31" /&amp;gt;&amp;lt;w:r w:rsidRPr="00A15FDC"&amp;gt;&amp;lt;w:t xml:space="preserve"&amp;gt;January 1, 2024, the &amp;lt;/w:t&amp;gt;&amp;lt;/w:r&amp;gt;&amp;lt;w:r&amp;gt;&amp;lt;w:t&amp;gt;D&amp;lt;/w:t&amp;gt;&amp;lt;/w:r&amp;gt;&amp;lt;w:r w:rsidRPr="00A15FDC"&amp;gt;&amp;lt;w:t&amp;gt;epartment&amp;lt;/w:t&amp;gt;&amp;lt;/w:r&amp;gt;&amp;lt;w:r&amp;gt;&amp;lt;w:t xml:space="preserve"&amp;gt; of Health and Human Services&amp;lt;/w:t&amp;gt;&amp;lt;/w:r&amp;gt;&amp;lt;w:r w:rsidRPr="00A15FDC"&amp;gt;&amp;lt;w:t xml:space="preserve"&amp;gt; shall require that all &amp;lt;/w:t&amp;gt;&amp;lt;/w:r&amp;gt;&amp;lt;w:bookmarkStart w:id="34" w:name="_LINE__22_65d819c9_5bd7_4027_b367_d02b80" /&amp;gt;&amp;lt;w:bookmarkEnd w:id="33" /&amp;gt;&amp;lt;w:r w:rsidRPr="00A15FDC"&amp;gt;&amp;lt;w:t xml:space="preserve"&amp;gt;behavioral health professionals receive no less than one hour per week of supervision by a &amp;lt;/w:t&amp;gt;&amp;lt;/w:r&amp;gt;&amp;lt;w:bookmarkStart w:id="35" w:name="_LINE__23_a9b922a3_32ca_4c81_bebc_bc8fdc" /&amp;gt;&amp;lt;w:bookmarkEnd w:id="34" /&amp;gt;&amp;lt;w:r w:rsidRPr="00A15FDC"&amp;gt;&amp;lt;w:t&amp;gt;licensed clinician.  The supervision may be in a group or individual&amp;lt;/w:t&amp;gt;&amp;lt;/w:r&amp;gt;&amp;lt;w:r&amp;gt;&amp;lt;w:t xml:space="preserve"&amp;gt; setting&amp;lt;/w:t&amp;gt;&amp;lt;/w:r&amp;gt;&amp;lt;w:r w:rsidRPr="00A15FDC"&amp;gt;&amp;lt;w:t&amp;gt;.&amp;lt;/w:t&amp;gt;&amp;lt;/w:r&amp;gt;&amp;lt;w:bookmarkEnd w:id="35" /&amp;gt;&amp;lt;/w:p&amp;gt;&amp;lt;w:p w:rsidR="00F47EF4" w:rsidRDefault="00F47EF4" w:rsidP="00F47EF4"&amp;gt;&amp;lt;w:pPr&amp;gt;&amp;lt;w:ind w:left="360" w:firstLine="360" /&amp;gt;&amp;lt;/w:pPr&amp;gt;&amp;lt;w:bookmarkStart w:id="36" w:name="_BILL_SECTION_UNALLOCATED__bf03f127_ba57" /&amp;gt;&amp;lt;w:bookmarkStart w:id="37" w:name="_PAR__4_baabad2b_048e_459a_83de_f7be37e9" /&amp;gt;&amp;lt;w:bookmarkStart w:id="38" w:name="_LINE__24_07cb8c37_3081_4a75_93bf_1146fe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9" w:name="_BILL_SECTION_NUMBER__6c7f9c55_b458_4c4d" /&amp;gt;&amp;lt;w:r&amp;gt;&amp;lt;w:rPr&amp;gt;&amp;lt;w:b /&amp;gt;&amp;lt;w:sz w:val="24" /&amp;gt;&amp;lt;/w:rPr&amp;gt;&amp;lt;w:t&amp;gt;4&amp;lt;/w:t&amp;gt;&amp;lt;/w:r&amp;gt;&amp;lt;w:bookmarkEnd w:id="3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15FDC"&amp;gt;&amp;lt;w:rPr&amp;gt;&amp;lt;w:b /&amp;gt;&amp;lt;w:sz w:val="24" /&amp;gt;&amp;lt;w:szCs w:val="24" /&amp;gt;&amp;lt;/w:rPr&amp;gt;&amp;lt;w:t&amp;gt;MaineCare rates for behavioral health professionals&amp;lt;/w:t&amp;gt;&amp;lt;/w:r&amp;gt;&amp;lt;w:r&amp;gt;&amp;lt;w:rPr&amp;gt;&amp;lt;w:b /&amp;gt;&amp;lt;w:sz w:val="24" /&amp;gt;&amp;lt;w:szCs w:val="24" /&amp;gt;&amp;lt;/w:rPr&amp;gt;&amp;lt;w:t xml:space="preserve"&amp;gt; serving &amp;lt;/w:t&amp;gt;&amp;lt;/w:r&amp;gt;&amp;lt;w:bookmarkStart w:id="40" w:name="_LINE__25_d7de6177_fff0_4500_ada9_25c76d" /&amp;gt;&amp;lt;w:bookmarkEnd w:id="38" /&amp;gt;&amp;lt;w:r&amp;gt;&amp;lt;w:rPr&amp;gt;&amp;lt;w:b /&amp;gt;&amp;lt;w:sz w:val="24" /&amp;gt;&amp;lt;w:szCs w:val="24" /&amp;gt;&amp;lt;/w:rPr&amp;gt;&amp;lt;w:t&amp;gt;children in the community&amp;lt;/w:t&amp;gt;&amp;lt;/w:r&amp;gt;&amp;lt;w:r w:rsidRPr="00A15FDC"&amp;gt;&amp;lt;w:rPr&amp;gt;&amp;lt;w:b /&amp;gt;&amp;lt;w:sz w:val="24" /&amp;gt;&amp;lt;w:szCs w:val="24" /&amp;gt;&amp;lt;/w:rPr&amp;gt;&amp;lt;w:t&amp;gt;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A15FDC"&amp;gt;&amp;lt;w:rPr&amp;gt;&amp;lt;w:b /&amp;gt;&amp;lt;w:sz w:val="24" /&amp;gt;&amp;lt;w:szCs w:val="24" /&amp;gt;&amp;lt;/w:rPr&amp;gt;&amp;lt;w:t xml:space="preserve"&amp;gt; Resolved:&amp;lt;/w:t&amp;gt;&amp;lt;/w:r&amp;gt;&amp;lt;w:r w:rsidRPr="00A15FDC"&amp;gt;&amp;lt;w:t xml:space="preserve"&amp;gt;  That the &amp;lt;/w:t&amp;gt;&amp;lt;/w:r&amp;gt;&amp;lt;w:r&amp;gt;&amp;lt;w:t&amp;gt;D&amp;lt;/w:t&amp;gt;&amp;lt;/w:r&amp;gt;&amp;lt;w:r w:rsidRPr="00A15FDC"&amp;gt;&amp;lt;w:t&amp;gt;epartment&amp;lt;/w:t&amp;gt;&amp;lt;/w:r&amp;gt;&amp;lt;w:r&amp;gt;&amp;lt;w:t xml:space="preserve"&amp;gt; of Health and Human &amp;lt;/w:t&amp;gt;&amp;lt;/w:r&amp;gt;&amp;lt;w:bookmarkStart w:id="41" w:name="_LINE__26_d416b9e3_2c32_4d60_9778_5523c6" /&amp;gt;&amp;lt;w:bookmarkEnd w:id="40" /&amp;gt;&amp;lt;w:r&amp;gt;&amp;lt;w:t&amp;gt;Services&amp;lt;/w:t&amp;gt;&amp;lt;/w:r&amp;gt;&amp;lt;w:r w:rsidRPr="00A15FDC"&amp;gt;&amp;lt;w:t xml:space="preserve"&amp;gt; shall amend its rules in Chapter 101&amp;lt;/w:t&amp;gt;&amp;lt;/w:r&amp;gt;&amp;lt;w:r&amp;gt;&amp;lt;w:t&amp;gt;:&amp;lt;/w:t&amp;gt;&amp;lt;/w:r&amp;gt;&amp;lt;w:r w:rsidRPr="00A15FDC"&amp;gt;&amp;lt;w:t xml:space="preserve"&amp;gt; MaineCare Benefits Manual, &amp;lt;/w:t&amp;gt;&amp;lt;/w:r&amp;gt;&amp;lt;w:r&amp;gt;&amp;lt;w:t xml:space="preserve"&amp;gt;Section 28, &amp;lt;/w:t&amp;gt;&amp;lt;/w:r&amp;gt;&amp;lt;w:bookmarkStart w:id="42" w:name="_LINE__27_870f8c3e_e7c6_4587_adb8_aa009e" /&amp;gt;&amp;lt;w:bookmarkEnd w:id="41" /&amp;gt;&amp;lt;w:r&amp;gt;&amp;lt;w:t xml:space="preserve"&amp;gt;Rehabilitative and Community Support Services for Children with Cognitive Impairments &amp;lt;/w:t&amp;gt;&amp;lt;/w:r&amp;gt;&amp;lt;w:bookmarkStart w:id="43" w:name="_LINE__28_efff1716_a9d8_474c_8bd1_d51fe3" /&amp;gt;&amp;lt;w:bookmarkEnd w:id="42" /&amp;gt;&amp;lt;w:r&amp;gt;&amp;lt;w:t&amp;gt;and Functional Limitations, and Section 65, Behavioral Health Services&amp;lt;/w:t&amp;gt;&amp;lt;/w:r&amp;gt;&amp;lt;w:r w:rsidRPr="00A15FDC"&amp;gt;&amp;lt;w:t xml:space="preserve"&amp;gt;, to increase &amp;lt;/w:t&amp;gt;&amp;lt;/w:r&amp;gt;&amp;lt;w:bookmarkStart w:id="44" w:name="_LINE__29_fc021001_6501_4893_988e_f7d793" /&amp;gt;&amp;lt;w:bookmarkEnd w:id="43" /&amp;gt;&amp;lt;w:r w:rsidRPr="00A15FDC"&amp;gt;&amp;lt;w:t&amp;gt;MaineCare rates for services provided by behavioral health professionals to children&amp;lt;/w:t&amp;gt;&amp;lt;/w:r&amp;gt;&amp;lt;w:r&amp;gt;&amp;lt;w:t xml:space="preserve"&amp;gt; in the &amp;lt;/w:t&amp;gt;&amp;lt;/w:r&amp;gt;&amp;lt;w:bookmarkStart w:id="45" w:name="_LINE__30_7098c775_bce1_4284_99b1_53c6a3" /&amp;gt;&amp;lt;w:bookmarkEnd w:id="44" /&amp;gt;&amp;lt;w:r&amp;gt;&amp;lt;w:t&amp;gt;community&amp;lt;/w:t&amp;gt;&amp;lt;/w:r&amp;gt;&amp;lt;w:r w:rsidRPr="00A15FDC"&amp;gt;&amp;lt;w:t xml:space="preserve"&amp;gt;.  Rate increases must apply only to those behavioral health professionals who &amp;lt;/w:t&amp;gt;&amp;lt;/w:r&amp;gt;&amp;lt;w:bookmarkStart w:id="46" w:name="_LINE__31_dd0ae6ec_2b76_458f_a696_181e65" /&amp;gt;&amp;lt;w:bookmarkEnd w:id="45" /&amp;gt;&amp;lt;w:r w:rsidRPr="00A15FDC"&amp;gt;&amp;lt;w:t xml:space="preserve"&amp;gt;have completed the course curriculum requirements and received the credential pursuant &amp;lt;/w:t&amp;gt;&amp;lt;/w:r&amp;gt;&amp;lt;w:bookmarkStart w:id="47" w:name="_LINE__32_0a75f59d_bd98_49df_9b30_6eb6b0" /&amp;gt;&amp;lt;w:bookmarkEnd w:id="46" /&amp;gt;&amp;lt;w:r w:rsidRPr="00A15FDC"&amp;gt;&amp;lt;w:t xml:space="preserve"&amp;gt;to &amp;lt;/w:t&amp;gt;&amp;lt;/w:r&amp;gt;&amp;lt;w:r&amp;gt;&amp;lt;w:t&amp;gt;s&amp;lt;/w:t&amp;gt;&amp;lt;/w:r&amp;gt;&amp;lt;w:r w:rsidRPr="00A15FDC"&amp;gt;&amp;lt;w:t xml:space="preserve"&amp;gt;ection 1 to allow for a livable wage &amp;lt;/w:t&amp;gt;&amp;lt;/w:r&amp;gt;&amp;lt;w:r&amp;gt;&amp;lt;w:t xml:space="preserve"&amp;gt;to be &amp;lt;/w:t&amp;gt;&amp;lt;/w:r&amp;gt;&amp;lt;w:r w:rsidRPr="00A15FDC"&amp;gt;&amp;lt;w:t xml:space="preserve"&amp;gt;earned by the behavioral health professional.  &amp;lt;/w:t&amp;gt;&amp;lt;/w:r&amp;gt;&amp;lt;w:bookmarkStart w:id="48" w:name="_LINE__33_616c4e8a_f351_4580_9169_c63874" /&amp;gt;&amp;lt;w:bookmarkEnd w:id="47" /&amp;gt;&amp;lt;w:r w:rsidRPr="00A15FDC"&amp;gt;&amp;lt;w:t xml:space="preserve"&amp;gt;The department shall increase the rates to take effect as new behavioral health professionals &amp;lt;/w:t&amp;gt;&amp;lt;/w:r&amp;gt;&amp;lt;w:bookmarkStart w:id="49" w:name="_LINE__34_6515c796_92f6_4604_beb3_c83b2e" /&amp;gt;&amp;lt;w:bookmarkEnd w:id="48" /&amp;gt;&amp;lt;w:r w:rsidRPr="00A15FDC"&amp;gt;&amp;lt;w:t xml:space="preserve"&amp;gt;complete the course curriculum and credential requirements.  Rules adopted pursuant to &amp;lt;/w:t&amp;gt;&amp;lt;/w:r&amp;gt;&amp;lt;w:bookmarkStart w:id="50" w:name="_LINE__35_5f68e46d_5154_4da8_818d_6b038d" /&amp;gt;&amp;lt;w:bookmarkEnd w:id="49" /&amp;gt;&amp;lt;w:r w:rsidRPr="00A15FDC"&amp;gt;&amp;lt;w:t xml:space="preserve"&amp;gt;this section are routine technical rules as defined in the Maine Revised Statutes, Title 5, &amp;lt;/w:t&amp;gt;&amp;lt;/w:r&amp;gt;&amp;lt;w:bookmarkStart w:id="51" w:name="_LINE__36_5b11ef37_6b24_44e8_ba23_9a6c5f" /&amp;gt;&amp;lt;w:bookmarkEnd w:id="50" /&amp;gt;&amp;lt;w:r&amp;gt;&amp;lt;w:t&amp;gt;c&amp;lt;/w:t&amp;gt;&amp;lt;/w:r&amp;gt;&amp;lt;w:r w:rsidRPr="00A15FDC"&amp;gt;&amp;lt;w:t&amp;gt;hapter 375, subchapter 2-A.&amp;lt;/w:t&amp;gt;&amp;lt;/w:r&amp;gt;&amp;lt;w:bookmarkEnd w:id="51" /&amp;gt;&amp;lt;/w:p&amp;gt;&amp;lt;w:p w:rsidR="00F47EF4" w:rsidRDefault="00F47EF4" w:rsidP="00F47EF4"&amp;gt;&amp;lt;w:pPr&amp;gt;&amp;lt;w:keepNext /&amp;gt;&amp;lt;w:spacing w:before="240" /&amp;gt;&amp;lt;w:ind w:left="360" /&amp;gt;&amp;lt;w:jc w:val="center" /&amp;gt;&amp;lt;/w:pPr&amp;gt;&amp;lt;w:bookmarkStart w:id="52" w:name="_SUMMARY__4706b66b_b856_4169_8ee6_db5fcc" /&amp;gt;&amp;lt;w:bookmarkStart w:id="53" w:name="_PAR__5_9ee65c25_b6c3_4b93_98fa_f761655f" /&amp;gt;&amp;lt;w:bookmarkStart w:id="54" w:name="_LINE__37_c47bad6a_ccca_4472_8239_b00f9a" /&amp;gt;&amp;lt;w:bookmarkEnd w:id="1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54" /&amp;gt;&amp;lt;/w:p&amp;gt;&amp;lt;w:p w:rsidR="00F47EF4" w:rsidRDefault="00F47EF4" w:rsidP="00F47EF4"&amp;gt;&amp;lt;w:pPr&amp;gt;&amp;lt;w:ind w:left="360" w:firstLine="360" /&amp;gt;&amp;lt;/w:pPr&amp;gt;&amp;lt;w:bookmarkStart w:id="55" w:name="_PAR__6_278d7713_3565_4925_a464_f079cc14" /&amp;gt;&amp;lt;w:bookmarkStart w:id="56" w:name="_LINE__38_decaed25_9a86_40bf_9bfe_671a21" /&amp;gt;&amp;lt;w:bookmarkEnd w:id="53" /&amp;gt;&amp;lt;w:r w:rsidRPr="00A15FDC"&amp;gt;&amp;lt;w:t xml:space="preserve"&amp;gt;This resolve requires the Department of Health and Human Services, Office of &amp;lt;/w:t&amp;gt;&amp;lt;/w:r&amp;gt;&amp;lt;w:bookmarkStart w:id="57" w:name="_LINE__39_f2e5a4e2_e0eb_4711_98c8_ad7cbd" /&amp;gt;&amp;lt;w:bookmarkEnd w:id="56" /&amp;gt;&amp;lt;w:r w:rsidRPr="00A15FDC"&amp;gt;&amp;lt;w:t xml:space="preserve"&amp;gt;MaineCare Services and Office of Child and Family Services to coordinate the &amp;lt;/w:t&amp;gt;&amp;lt;/w:r&amp;gt;&amp;lt;w:bookmarkStart w:id="58" w:name="_LINE__40_4a22942c_4f4b_44c2_a532_ac9515" /&amp;gt;&amp;lt;w:bookmarkEnd w:id="57" /&amp;gt;&amp;lt;w:r w:rsidRPr="00A15FDC"&amp;gt;&amp;lt;w:t xml:space="preserve"&amp;gt;development of a &amp;lt;/w:t&amp;gt;&amp;lt;/w:r&amp;gt;&amp;lt;w:r&amp;gt;&amp;lt;w:t&amp;gt;course curriculum&amp;lt;/w:t&amp;gt;&amp;lt;/w:r&amp;gt;&amp;lt;w:r w:rsidRPr="00A15FDC"&amp;gt;&amp;lt;w:t xml:space="preserve"&amp;gt;, credential and career path for behavioral health &amp;lt;/w:t&amp;gt;&amp;lt;/w:r&amp;gt;&amp;lt;w:bookmarkStart w:id="59" w:name="_LINE__41_61264749_2df8_4c57_99a1_130d4d" /&amp;gt;&amp;lt;w:bookmarkEnd w:id="58" /&amp;gt;&amp;lt;w:r w:rsidRPr="00A15FDC"&amp;gt;&amp;lt;w:t xml:space="preserve"&amp;gt;professionals providing services to children in the community.  The &amp;lt;/w:t&amp;gt;&amp;lt;/w:r&amp;gt;&amp;lt;w:r&amp;gt;&amp;lt;w:t&amp;gt;course curriculum&amp;lt;/w:t&amp;gt;&amp;lt;/w:r&amp;gt;&amp;lt;w:r w:rsidRPr="00A15FDC"&amp;gt;&amp;lt;w:t xml:space="preserve"&amp;gt; must &amp;lt;/w:t&amp;gt;&amp;lt;/w:r&amp;gt;&amp;lt;w:bookmarkStart w:id="60" w:name="_LINE__42_abc3d301_5f0f_4eb2_920c_e1f293" /&amp;gt;&amp;lt;w:bookmarkEnd w:id="59" /&amp;gt;&amp;lt;w:r w:rsidRPr="00A15FDC"&amp;gt;&amp;lt;w:t xml:space="preserve"&amp;gt;be offered through community college courses around the &amp;lt;/w:t&amp;gt;&amp;lt;/w:r&amp;gt;&amp;lt;w:r&amp;gt;&amp;lt;w:t&amp;gt;S&amp;lt;/w:t&amp;gt;&amp;lt;/w:r&amp;gt;&amp;lt;w:r w:rsidRPr="00A15FDC"&amp;gt;&amp;lt;w:t xml:space="preserve"&amp;gt;tate or by a contracted agency &amp;lt;/w:t&amp;gt;&amp;lt;/w:r&amp;gt;&amp;lt;w:bookmarkStart w:id="61" w:name="_LINE__43_640837dc_e14d_4c5b_b8f2_247b5a" /&amp;gt;&amp;lt;w:bookmarkEnd w:id="60" /&amp;gt;&amp;lt;w:r w:rsidRPr="00A15FDC"&amp;gt;&amp;lt;w:t xml:space="preserve"&amp;gt;with multiple sites around the &amp;lt;/w:t&amp;gt;&amp;lt;/w:r&amp;gt;&amp;lt;w:r&amp;gt;&amp;lt;w:t&amp;gt;S&amp;lt;/w:t&amp;gt;&amp;lt;/w:r&amp;gt;&amp;lt;w:r w:rsidRPr="00A15FDC"&amp;gt;&amp;lt;w:t xml:space="preserve"&amp;gt;tate.  The &amp;lt;/w:t&amp;gt;&amp;lt;/w:r&amp;gt;&amp;lt;w:r&amp;gt;&amp;lt;w:t&amp;gt;course curriculum&amp;lt;/w:t&amp;gt;&amp;lt;/w:r&amp;gt;&amp;lt;w:r w:rsidRPr="00A15FDC"&amp;gt;&amp;lt;w:t xml:space="preserve"&amp;gt; must lead to a credential that &amp;lt;/w:t&amp;gt;&amp;lt;/w:r&amp;gt;&amp;lt;w:bookmarkStart w:id="62" w:name="_LINE__44_3004f2c9_7880_48b9_b8e3_dd734f" /&amp;gt;&amp;lt;w:bookmarkEnd w:id="61" /&amp;gt;&amp;lt;w:r w:rsidRPr="00A15FDC"&amp;gt;&amp;lt;w:t xml:space="preserve"&amp;gt;is portable and sufficient to satisfy department licensing requirements for any behavioral &amp;lt;/w:t&amp;gt;&amp;lt;/w:r&amp;gt;&amp;lt;w:bookmarkStart w:id="63" w:name="_PAGE_SPLIT__c6515979_d2d7_479c_9589_11c" /&amp;gt;&amp;lt;w:bookmarkStart w:id="64" w:name="_PAGE__2_c5038a7a_d608_40c2_952f_a7bafb4" /&amp;gt;&amp;lt;w:bookmarkStart w:id="65" w:name="_PAR__1_b88e7484_8a63_4bfd_be45_8ad9bce2" /&amp;gt;&amp;lt;w:bookmarkStart w:id="66" w:name="_LINE__1_abed7308_be9c_4c73_8724_4168d87" /&amp;gt;&amp;lt;w:bookmarkEnd w:id="4" /&amp;gt;&amp;lt;w:bookmarkEnd w:id="55" /&amp;gt;&amp;lt;w:bookmarkEnd w:id="62" /&amp;gt;&amp;lt;w:r w:rsidRPr="00A15FDC"&amp;gt;&amp;lt;w:t&amp;gt;h&amp;lt;/w:t&amp;gt;&amp;lt;/w:r&amp;gt;&amp;lt;w:bookmarkEnd w:id="63" /&amp;gt;&amp;lt;w:r w:rsidRPr="00A15FDC"&amp;gt;&amp;lt;w:t&amp;gt;ealth professio&amp;lt;/w:t&amp;gt;&amp;lt;/w:r&amp;gt;&amp;lt;w:r&amp;gt;&amp;lt;w:t&amp;gt;nal&amp;lt;/w:t&amp;gt;&amp;lt;/w:r&amp;gt;&amp;lt;w:r w:rsidRPr="00A15FDC"&amp;gt;&amp;lt;w:t xml:space="preserve"&amp;gt; serving children&amp;lt;/w:t&amp;gt;&amp;lt;/w:r&amp;gt;&amp;lt;w:r&amp;gt;&amp;lt;w:t xml:space="preserve"&amp;gt; in the community&amp;lt;/w:t&amp;gt;&amp;lt;/w:r&amp;gt;&amp;lt;w:r w:rsidRPr="00A15FDC"&amp;gt;&amp;lt;w:t xml:space="preserve"&amp;gt;.  The department shall explore &amp;lt;/w:t&amp;gt;&amp;lt;/w:r&amp;gt;&amp;lt;w:bookmarkStart w:id="67" w:name="_LINE__2_8d57386b_600e_4bde_a605_7a55582" /&amp;gt;&amp;lt;w:bookmarkEnd w:id="66" /&amp;gt;&amp;lt;w:r w:rsidRPr="00A15FDC"&amp;gt;&amp;lt;w:t xml:space="preserve"&amp;gt;options for providing incentives to individuals wishing to pursue the &amp;lt;/w:t&amp;gt;&amp;lt;/w:r&amp;gt;&amp;lt;w:r&amp;gt;&amp;lt;w:t&amp;gt;course curriculum&amp;lt;/w:t&amp;gt;&amp;lt;/w:r&amp;gt;&amp;lt;w:r w:rsidRPr="00A15FDC"&amp;gt;&amp;lt;w:t xml:space="preserve"&amp;gt;, &amp;lt;/w:t&amp;gt;&amp;lt;/w:r&amp;gt;&amp;lt;w:bookmarkStart w:id="68" w:name="_LINE__3_0fdd2a6b_1380_4389_a1e9_f45f903" /&amp;gt;&amp;lt;w:bookmarkEnd w:id="67" /&amp;gt;&amp;lt;w:r w:rsidRPr="00A15FDC"&amp;gt;&amp;lt;w:t&amp;gt;including but not limited to&amp;lt;/w:t&amp;gt;&amp;lt;/w:r&amp;gt;&amp;lt;w:r&amp;gt;&amp;lt;w:t xml:space="preserve"&amp;gt; grants or&amp;lt;/w:t&amp;gt;&amp;lt;/w:r&amp;gt;&amp;lt;w:r w:rsidRPr="00A15FDC"&amp;gt;&amp;lt;w:t xml:space="preserve"&amp;gt; free or reduced tuition.  The resolve also requires &amp;lt;/w:t&amp;gt;&amp;lt;/w:r&amp;gt;&amp;lt;w:bookmarkStart w:id="69" w:name="_LINE__4_91170fab_126a_4471_bda0_1de39f9" /&amp;gt;&amp;lt;w:bookmarkEnd w:id="68" /&amp;gt;&amp;lt;w:r w:rsidRPr="00A15FDC"&amp;gt;&amp;lt;w:t xml:space="preserve"&amp;gt;MaineCare &amp;lt;/w:t&amp;gt;&amp;lt;/w:r&amp;gt;&amp;lt;w:r&amp;gt;&amp;lt;w:t xml:space="preserve"&amp;gt;program &amp;lt;/w:t&amp;gt;&amp;lt;/w:r&amp;gt;&amp;lt;w:r w:rsidRPr="00A15FDC"&amp;gt;&amp;lt;w:t xml:space="preserve"&amp;gt;rates to be increased for services provided by behavioral health &amp;lt;/w:t&amp;gt;&amp;lt;/w:r&amp;gt;&amp;lt;w:bookmarkStart w:id="70" w:name="_LINE__5_46441439_f74e_4b58_a065_0545f58" /&amp;gt;&amp;lt;w:bookmarkEnd w:id="69" /&amp;gt;&amp;lt;w:r w:rsidRPr="00A15FDC"&amp;gt;&amp;lt;w:t xml:space="preserve"&amp;gt;professionals with the training.  The resolve requires that all behavioral health professionals &amp;lt;/w:t&amp;gt;&amp;lt;/w:r&amp;gt;&amp;lt;w:bookmarkStart w:id="71" w:name="_LINE__6_0908a4db_edae_43f8_a31d_bf560f5" /&amp;gt;&amp;lt;w:bookmarkEnd w:id="70" /&amp;gt;&amp;lt;w:r w:rsidRPr="00A15FDC"&amp;gt;&amp;lt;w:t&amp;gt;providing services to children&amp;lt;/w:t&amp;gt;&amp;lt;/w:r&amp;gt;&amp;lt;w:r&amp;gt;&amp;lt;w:t xml:space="preserve"&amp;gt; in the community&amp;lt;/w:t&amp;gt;&amp;lt;/w:r&amp;gt;&amp;lt;w:r w:rsidRPr="00A15FDC"&amp;gt;&amp;lt;w:t xml:space="preserve"&amp;gt; receive one hour&amp;lt;/w:t&amp;gt;&amp;lt;/w:r&amp;gt;&amp;lt;w:r&amp;gt;&amp;lt;w:t xml:space="preserve"&amp;gt; per week&amp;lt;/w:t&amp;gt;&amp;lt;/w:r&amp;gt;&amp;lt;w:r w:rsidRPr="00A15FDC"&amp;gt;&amp;lt;w:t xml:space="preserve"&amp;gt; of clinical &amp;lt;/w:t&amp;gt;&amp;lt;/w:r&amp;gt;&amp;lt;w:bookmarkStart w:id="72" w:name="_LINE__7_eb55ac85_f3e4_4fb4_82a7_95c5f82" /&amp;gt;&amp;lt;w:bookmarkEnd w:id="71" /&amp;gt;&amp;lt;w:r w:rsidRPr="00A15FDC"&amp;gt;&amp;lt;w:t&amp;gt;supervision.&amp;lt;/w:t&amp;gt;&amp;lt;/w:r&amp;gt;&amp;lt;w:bookmarkEnd w:id="72" /&amp;gt;&amp;lt;/w:p&amp;gt;&amp;lt;w:bookmarkEnd w:id="2" /&amp;gt;&amp;lt;w:bookmarkEnd w:id="3" /&amp;gt;&amp;lt;w:bookmarkEnd w:id="52" /&amp;gt;&amp;lt;w:bookmarkEnd w:id="64" /&amp;gt;&amp;lt;w:bookmarkEnd w:id="65" /&amp;gt;&amp;lt;w:p w:rsidR="00000000" w:rsidRDefault="00F47EF4"&amp;gt;&amp;lt;w:r&amp;gt;&amp;lt;w:t xml:space="preserve"&amp;gt; &amp;lt;/w:t&amp;gt;&amp;lt;/w:r&amp;gt;&amp;lt;/w:p&amp;gt;&amp;lt;w:sectPr w:rsidR="00000000" w:rsidSect="00F47E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5876" w:rsidRDefault="00F47E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b4c358_41b9_432a_bb30_3e117c0&lt;/BookmarkName&gt;&lt;Tables /&gt;&lt;/ProcessedCheckInPage&gt;&lt;ProcessedCheckInPage&gt;&lt;PageNumber&gt;2&lt;/PageNumber&gt;&lt;BookmarkName&gt;_PAGE__2_c5038a7a_d608_40c2_952f_a7bafb4&lt;/BookmarkName&gt;&lt;Tables /&gt;&lt;/ProcessedCheckInPage&gt;&lt;/Pages&gt;&lt;Paragraphs&gt;&lt;CheckInParagraphs&gt;&lt;PageNumber&gt;1&lt;/PageNumber&gt;&lt;BookmarkName&gt;_PAR__1_8271494f_e983_4232_8c42_a2186b37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d8c2c1_a434_45e7_a509_3e5ac8c2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2ac323_beed_4d70_beff_23640aff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abad2b_048e_459a_83de_f7be37e9&lt;/BookmarkName&gt;&lt;StartingLineNumber&gt;2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e65c25_b6c3_4b93_98fa_f761655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78d7713_3565_4925_a464_f079cc14&lt;/BookmarkName&gt;&lt;StartingLineNumber&gt;38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b88e7484_8a63_4bfd_be45_8ad9bce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