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xpand Child Assertive Community Treatmen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13626dd7_8ac1_431a_"/>
      <w:bookmarkStart w:id="1" w:name="_DOC_BODY__5697df3b_88c5_4f0d_bc39_31cbf"/>
      <w:bookmarkStart w:id="2" w:name="_PAGE__1_9d752600_113e_4182_8630_5c879e9"/>
      <w:bookmarkStart w:id="3" w:name="_EMERGENCY_PREAMBLE__610a44b1_b440_45ec_"/>
      <w:bookmarkStart w:id="4" w:name="_PAR__1_679309cd_63cd_4b3f_b1d6_ad11dbd2"/>
      <w:bookmarkStart w:id="5" w:name="_LINE__1_0bbffafa_878d_45fb_98f0_e815cc5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94628dce_08bc_45c2_a7a2_b8fea20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679309cd_63cd_4b3f_b1d6_ad11dbd2"/>
      <w:bookmarkStart w:id="8" w:name="_PAR__2_2d5e8fb7_b386_409e_b117_2e067b73"/>
      <w:bookmarkStart w:id="9" w:name="_LINE__3_6140089c_1586_4b52_a428_d34f821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ine is experiencing significant challenges in providing timely services </w:t>
      </w:r>
      <w:bookmarkStart w:id="10" w:name="_LINE__4_05e8769f_b960_46cf_9df9_36f17a1"/>
      <w:bookmarkEnd w:id="9"/>
      <w:r>
        <w:rPr>
          <w:rFonts w:eastAsia="Arial" w:cs="Arial" w:ascii="Arial" w:hAnsi="Arial"/>
        </w:rPr>
        <w:t>to children with behavioral health challenge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2d5e8fb7_b386_409e_b117_2e067b73"/>
      <w:bookmarkStart w:id="12" w:name="_PAR__3_c1c37e32_1023_4498_a79e_cd324fc0"/>
      <w:bookmarkStart w:id="13" w:name="_LINE__5_573010f4_8e00_4b1e_a5f6_88388b4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services for children with severe behavioral health challenges are especially </w:t>
      </w:r>
      <w:bookmarkStart w:id="14" w:name="_LINE__6_01981e2c_0870_4289_b05a_657c78e"/>
      <w:bookmarkEnd w:id="13"/>
      <w:r>
        <w:rPr>
          <w:rFonts w:eastAsia="Arial" w:cs="Arial" w:ascii="Arial" w:hAnsi="Arial"/>
        </w:rPr>
        <w:t>scarce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c1c37e32_1023_4498_a79e_cd324fc0"/>
      <w:bookmarkStart w:id="16" w:name="_PAR__4_16629004_0947_4082_b417_f1072519"/>
      <w:bookmarkStart w:id="17" w:name="_LINE__7_f3723385_3853_42e5_abee_cbe46b2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ssertive community treatment is an evidence-based intervention effective </w:t>
      </w:r>
      <w:bookmarkStart w:id="18" w:name="_LINE__8_ce737212_e34a_4f47_bc1d_624258c"/>
      <w:bookmarkEnd w:id="17"/>
      <w:r>
        <w:rPr>
          <w:rFonts w:eastAsia="Arial" w:cs="Arial" w:ascii="Arial" w:hAnsi="Arial"/>
        </w:rPr>
        <w:t xml:space="preserve">at keeping people with severe behavioral health challenges in the community setting and </w:t>
      </w:r>
      <w:bookmarkStart w:id="19" w:name="_LINE__9_2fdb4257_7fd8_4c62_9375_e1f1a88"/>
      <w:bookmarkEnd w:id="18"/>
      <w:r>
        <w:rPr>
          <w:rFonts w:eastAsia="Arial" w:cs="Arial" w:ascii="Arial" w:hAnsi="Arial"/>
        </w:rPr>
        <w:t>out of institutional settings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16629004_0947_4082_b417_f1072519"/>
      <w:bookmarkStart w:id="21" w:name="_PAR__5_1ca9513f_f147_415e_b452_23969696"/>
      <w:bookmarkStart w:id="22" w:name="_LINE__10_9640d8f4_588e_4579_809e_926ece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ine currently has only one child assertive community treatment team in </w:t>
      </w:r>
      <w:bookmarkStart w:id="23" w:name="_LINE__11_5819937b_c699_480b_b70c_06d585"/>
      <w:bookmarkEnd w:id="22"/>
      <w:r>
        <w:rPr>
          <w:rFonts w:eastAsia="Arial" w:cs="Arial" w:ascii="Arial" w:hAnsi="Arial"/>
        </w:rPr>
        <w:t>the State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5_1ca9513f_f147_415e_b452_23969696"/>
      <w:bookmarkStart w:id="25" w:name="_PAR__6_ef2867c3_ff24_455e_aeac_152ec887"/>
      <w:bookmarkStart w:id="26" w:name="_LINE__12_055ff7c6_b0af_4079_9f00_bb68cd"/>
      <w:bookmarkEnd w:id="24"/>
      <w:bookmarkEnd w:id="2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as soon as possible in order to develop </w:t>
      </w:r>
      <w:bookmarkStart w:id="27" w:name="_LINE__13_877c9e4e_b87c_4cb7_ba0d_564ca8"/>
      <w:bookmarkEnd w:id="26"/>
      <w:r>
        <w:rPr>
          <w:rFonts w:eastAsia="Arial" w:cs="Arial" w:ascii="Arial" w:hAnsi="Arial"/>
        </w:rPr>
        <w:t xml:space="preserve">the 2 pilot programs required by this legislation that address the scarcity of child assertive </w:t>
      </w:r>
      <w:bookmarkStart w:id="28" w:name="_LINE__14_221815e8_4624_4019_816c_494975"/>
      <w:bookmarkEnd w:id="27"/>
      <w:r>
        <w:rPr>
          <w:rFonts w:eastAsia="Arial" w:cs="Arial" w:ascii="Arial" w:hAnsi="Arial"/>
        </w:rPr>
        <w:t xml:space="preserve">community treatment teams and provide timely services to children with behavioral health </w:t>
      </w:r>
      <w:bookmarkStart w:id="29" w:name="_LINE__15_fbff3149_a21a_4e07_9cee_2c039f"/>
      <w:bookmarkEnd w:id="28"/>
      <w:r>
        <w:rPr>
          <w:rFonts w:eastAsia="Arial" w:cs="Arial" w:ascii="Arial" w:hAnsi="Arial"/>
        </w:rPr>
        <w:t>challenges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6_ef2867c3_ff24_455e_aeac_152ec887"/>
      <w:bookmarkStart w:id="31" w:name="_PAR__7_002fbeaa_0760_4eb1_b3ba_5271098c"/>
      <w:bookmarkStart w:id="32" w:name="_LINE__16_9159b00d_a2e0_45f3_9829_7ae2d5"/>
      <w:bookmarkEnd w:id="30"/>
      <w:bookmarkEnd w:id="3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3" w:name="_LINE__17_43f3cf2c_3a23_4dea_aed2_277d9c"/>
      <w:bookmarkEnd w:id="3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4" w:name="_LINE__18_3387d343_db46_49fd_9901_a33f5c"/>
      <w:bookmarkEnd w:id="3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5" w:name="_LINE__19_3982be76_12ed_4a10_b052_d2eca5"/>
      <w:bookmarkEnd w:id="34"/>
      <w:r>
        <w:rPr>
          <w:rFonts w:eastAsia="Arial" w:cs="Arial" w:ascii="Arial" w:hAnsi="Arial"/>
        </w:rPr>
        <w:t>therefore, be it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EMERGENCY_PREAMBLE__610a44b1_b440_45ec_"/>
      <w:bookmarkStart w:id="37" w:name="_PAR__7_002fbeaa_0760_4eb1_b3ba_5271098c"/>
      <w:bookmarkStart w:id="38" w:name="_DOC_BODY_CONTENT__d69bf538_08d0_4d5b_b0"/>
      <w:bookmarkStart w:id="39" w:name="_PAR__8_1966d25f_f058_4d0b_8bd6_fad19adb"/>
      <w:bookmarkStart w:id="40" w:name="_BILL_SECTION_UNALLOCATED__77f4395f_360a"/>
      <w:bookmarkStart w:id="41" w:name="_LINE__20_eaade833_c0d9_4893_a2d0_246092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d6c1ff84_5fa8_4172"/>
      <w:r>
        <w:rPr>
          <w:rFonts w:eastAsia="Arial" w:cs="Arial" w:ascii="Arial" w:hAnsi="Arial"/>
          <w:b/>
          <w:sz w:val="24"/>
        </w:rPr>
        <w:t>1</w:t>
      </w:r>
      <w:bookmarkEnd w:id="42"/>
      <w:r>
        <w:rPr>
          <w:rFonts w:eastAsia="Arial" w:cs="Arial" w:ascii="Arial" w:hAnsi="Arial"/>
          <w:b/>
          <w:sz w:val="24"/>
        </w:rPr>
        <w:t>.  Child assertive community treatment teams. Resolved:</w:t>
      </w:r>
      <w:r>
        <w:rPr>
          <w:rFonts w:eastAsia="Arial" w:cs="Arial" w:ascii="Arial" w:hAnsi="Arial"/>
        </w:rPr>
        <w:t xml:space="preserve">  That, by </w:t>
      </w:r>
      <w:bookmarkStart w:id="43" w:name="_LINE__21_3dfb448d_34ff_4fe8_a8ae_f7cff2"/>
      <w:bookmarkEnd w:id="41"/>
      <w:r>
        <w:rPr>
          <w:rFonts w:eastAsia="Arial" w:cs="Arial" w:ascii="Arial" w:hAnsi="Arial"/>
        </w:rPr>
        <w:t xml:space="preserve">December 31, 2025, the Department of Health and Human Services shall issue 2 requests </w:t>
      </w:r>
      <w:bookmarkStart w:id="44" w:name="_LINE__22_3590b050_85f0_4c8f_9019_5f2840"/>
      <w:bookmarkEnd w:id="43"/>
      <w:r>
        <w:rPr>
          <w:rFonts w:eastAsia="Arial" w:cs="Arial" w:ascii="Arial" w:hAnsi="Arial"/>
        </w:rPr>
        <w:t xml:space="preserve">for proposals for pilot programs to develop child assertive community treatment teams to </w:t>
      </w:r>
      <w:bookmarkStart w:id="45" w:name="_LINE__23_3953114f_c0cf_421d_b77e_1ef885"/>
      <w:bookmarkEnd w:id="44"/>
      <w:r>
        <w:rPr>
          <w:rFonts w:eastAsia="Arial" w:cs="Arial" w:ascii="Arial" w:hAnsi="Arial"/>
        </w:rPr>
        <w:t xml:space="preserve">serve the Lewiston and Bangor geographic areas. The requests for proposals must require </w:t>
      </w:r>
      <w:bookmarkStart w:id="46" w:name="_LINE__24_589a3aa6_efe3_43ed_b029_45eacd"/>
      <w:bookmarkEnd w:id="45"/>
      <w:r>
        <w:rPr>
          <w:rFonts w:eastAsia="Arial" w:cs="Arial" w:ascii="Arial" w:hAnsi="Arial"/>
        </w:rPr>
        <w:t xml:space="preserve">the awardees of the grants to use workforce incentives designed to attract, train and retain </w:t>
      </w:r>
      <w:bookmarkStart w:id="47" w:name="_LINE__25_fb729ca1_e9ba_4e6a_a5ca_2a7945"/>
      <w:bookmarkEnd w:id="46"/>
      <w:r>
        <w:rPr>
          <w:rFonts w:eastAsia="Arial" w:cs="Arial" w:ascii="Arial" w:hAnsi="Arial"/>
        </w:rPr>
        <w:t xml:space="preserve">child assertive community treatment team staff. The department shall engage in a </w:t>
      </w:r>
      <w:bookmarkStart w:id="48" w:name="_LINE__26_cc8368c5_49a4_477a_8434_8c82cb"/>
      <w:bookmarkEnd w:id="47"/>
      <w:r>
        <w:rPr>
          <w:rFonts w:eastAsia="Arial" w:cs="Arial" w:ascii="Arial" w:hAnsi="Arial"/>
        </w:rPr>
        <w:t xml:space="preserve">competitive process to determine the awardees. The awardee for each grant may be, but is </w:t>
      </w:r>
      <w:bookmarkStart w:id="49" w:name="_LINE__27_9bd4740b_3076_49ea_a379_117f31"/>
      <w:bookmarkEnd w:id="48"/>
      <w:r>
        <w:rPr>
          <w:rFonts w:eastAsia="Arial" w:cs="Arial" w:ascii="Arial" w:hAnsi="Arial"/>
        </w:rPr>
        <w:t>not required to be, the same entity. The term of the contracts may not exceed 2 years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8_1966d25f_f058_4d0b_8bd6_fad19adb"/>
      <w:bookmarkStart w:id="51" w:name="_BILL_SECTION_UNALLOCATED__77f4395f_360a"/>
      <w:bookmarkStart w:id="52" w:name="_PAR__9_9e4c871b_ef66_4d0d_bea4_a048a7d8"/>
      <w:bookmarkStart w:id="53" w:name="_BILL_SECTION_UNALLOCATED__272845c9_8041"/>
      <w:bookmarkStart w:id="54" w:name="_LINE__28_4661ed84_7cb8_4638_9c6c_d77b08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9955aaa2_6edc_4d4a"/>
      <w:r>
        <w:rPr>
          <w:rFonts w:eastAsia="Arial" w:cs="Arial" w:ascii="Arial" w:hAnsi="Arial"/>
          <w:b/>
          <w:sz w:val="24"/>
        </w:rPr>
        <w:t>2</w:t>
      </w:r>
      <w:bookmarkEnd w:id="55"/>
      <w:r>
        <w:rPr>
          <w:rFonts w:eastAsia="Arial" w:cs="Arial" w:ascii="Arial" w:hAnsi="Arial"/>
          <w:b/>
          <w:sz w:val="24"/>
        </w:rPr>
        <w:t>.  Report. Resolved:</w:t>
      </w:r>
      <w:r>
        <w:rPr>
          <w:rFonts w:eastAsia="Arial" w:cs="Arial" w:ascii="Arial" w:hAnsi="Arial"/>
        </w:rPr>
        <w:t xml:space="preserve">  That, within 90 days following the conclusion of the </w:t>
      </w:r>
      <w:bookmarkStart w:id="56" w:name="_LINE__29_e9f3001f_9bc4_4218_a7c8_22a030"/>
      <w:bookmarkEnd w:id="54"/>
      <w:r>
        <w:rPr>
          <w:rFonts w:eastAsia="Arial" w:cs="Arial" w:ascii="Arial" w:hAnsi="Arial"/>
        </w:rPr>
        <w:t xml:space="preserve">pilot programs under section 1, the Department of Health and Human Services shall submit </w:t>
      </w:r>
      <w:bookmarkStart w:id="57" w:name="_LINE__30_bc176b11_d1a8_4b8f_b24b_d75bd9"/>
      <w:bookmarkEnd w:id="56"/>
      <w:r>
        <w:rPr>
          <w:rFonts w:eastAsia="Arial" w:cs="Arial" w:ascii="Arial" w:hAnsi="Arial"/>
        </w:rPr>
        <w:t xml:space="preserve">a report to the joint standing committee of the Legislature having jurisdiction over health </w:t>
      </w:r>
      <w:bookmarkStart w:id="58" w:name="_LINE__31_07812d87_c898_4a70_8021_e4d7a0"/>
      <w:bookmarkEnd w:id="57"/>
      <w:r>
        <w:rPr>
          <w:rFonts w:eastAsia="Arial" w:cs="Arial" w:ascii="Arial" w:hAnsi="Arial"/>
        </w:rPr>
        <w:t xml:space="preserve">and human services matters describing the outcomes and recommendations for </w:t>
      </w:r>
      <w:bookmarkStart w:id="59" w:name="_LINE__32_995364c8_80e2_4beb_bc20_f1934f"/>
      <w:bookmarkEnd w:id="58"/>
      <w:r>
        <w:rPr>
          <w:rFonts w:eastAsia="Arial" w:cs="Arial" w:ascii="Arial" w:hAnsi="Arial"/>
        </w:rPr>
        <w:t>continuation of the pilot programs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9_9e4c871b_ef66_4d0d_bea4_a048a7d8"/>
      <w:bookmarkStart w:id="61" w:name="_BILL_SECTION_UNALLOCATED__272845c9_8041"/>
      <w:bookmarkStart w:id="62" w:name="_APPROP_SECTION__c7056223_8f41_402a_b17d"/>
      <w:bookmarkStart w:id="63" w:name="_PAR__10_b2199ef1_94dc_46ed_bda7_4ea7a13"/>
      <w:bookmarkStart w:id="64" w:name="_LINE__33_15f12373_449e_4124_94f6_fa625a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1bef9428_23d1_45d0"/>
      <w:r>
        <w:rPr>
          <w:rFonts w:eastAsia="Arial" w:cs="Arial" w:ascii="Arial" w:hAnsi="Arial"/>
          <w:b/>
          <w:sz w:val="24"/>
        </w:rPr>
        <w:t>3</w:t>
      </w:r>
      <w:bookmarkEnd w:id="65"/>
      <w:r>
        <w:rPr>
          <w:rFonts w:eastAsia="Arial" w:cs="Arial" w:ascii="Arial" w:hAnsi="Arial"/>
          <w:b/>
          <w:sz w:val="24"/>
        </w:rPr>
        <w:t>.  Appropriations and allocations.  Resolved:</w:t>
      </w:r>
      <w:r>
        <w:rPr>
          <w:rFonts w:eastAsia="Arial" w:cs="Arial" w:ascii="Arial" w:hAnsi="Arial"/>
        </w:rPr>
        <w:t xml:space="preserve">  That the following </w:t>
      </w:r>
      <w:bookmarkStart w:id="66" w:name="_LINE__34_d106a043_f49b_488e_ab1c_4bfb51"/>
      <w:bookmarkEnd w:id="64"/>
      <w:r>
        <w:rPr>
          <w:rFonts w:eastAsia="Arial" w:cs="Arial" w:ascii="Arial" w:hAnsi="Arial"/>
        </w:rPr>
        <w:t>appropriations and allocations are made.</w:t>
      </w:r>
      <w:bookmarkEnd w:id="6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7" w:name="_PAR__10_b2199ef1_94dc_46ed_bda7_4ea7a13"/>
      <w:bookmarkStart w:id="68" w:name="_PAR__11_8bb9075e_2a3d_4fc2_941b_e641144"/>
      <w:bookmarkStart w:id="69" w:name="_LINE__35_2f63a6db_72b0_49df_9974_c93ff7"/>
      <w:bookmarkEnd w:id="67"/>
      <w:bookmarkEnd w:id="68"/>
      <w:r>
        <w:rPr>
          <w:rFonts w:eastAsia="Arial" w:cs="Arial" w:ascii="Arial" w:hAnsi="Arial"/>
          <w:b/>
        </w:rPr>
        <w:t>HEALTH AND HUMAN SERVICES, DEPARTMENT OF</w:t>
      </w:r>
      <w:bookmarkEnd w:id="6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0" w:name="_PAR__11_8bb9075e_2a3d_4fc2_941b_e641144"/>
      <w:bookmarkStart w:id="71" w:name="_PAR__12_1275e2b9_a000_4b7e_9b77_f846fc4"/>
      <w:bookmarkStart w:id="72" w:name="_LINE__36_b2f87086_c430_4469_a67f_e71028"/>
      <w:bookmarkEnd w:id="70"/>
      <w:bookmarkEnd w:id="71"/>
      <w:r>
        <w:rPr>
          <w:rFonts w:eastAsia="Arial" w:cs="Arial" w:ascii="Arial" w:hAnsi="Arial"/>
          <w:b/>
        </w:rPr>
        <w:t>Mental Health Services - Children Z206</w:t>
      </w:r>
      <w:bookmarkEnd w:id="7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3" w:name="_PAR__12_1275e2b9_a000_4b7e_9b77_f846fc4"/>
      <w:bookmarkStart w:id="74" w:name="_PAR__13_6fdcc12b_355d_41b6_b2d1_aaefcde"/>
      <w:bookmarkStart w:id="75" w:name="_LINE__37_f397cc0c_0e82_45e0_9d9d_1fb507"/>
      <w:bookmarkEnd w:id="73"/>
      <w:bookmarkEnd w:id="74"/>
      <w:r>
        <w:rPr>
          <w:rFonts w:eastAsia="Arial" w:cs="Arial" w:ascii="Arial" w:hAnsi="Arial"/>
        </w:rPr>
        <w:t xml:space="preserve">Initiative: Provides one-time funding to provide 2 grants of $160,000 each for pilot </w:t>
      </w:r>
      <w:bookmarkStart w:id="76" w:name="_LINE__38_2e944867_5475_4a20_9666_4699e2"/>
      <w:bookmarkEnd w:id="75"/>
      <w:r>
        <w:rPr>
          <w:rFonts w:eastAsia="Arial" w:cs="Arial" w:ascii="Arial" w:hAnsi="Arial"/>
        </w:rPr>
        <w:t xml:space="preserve">programs to develop child assertive community treatment teams to serve the Lewiston and </w:t>
      </w:r>
      <w:bookmarkStart w:id="77" w:name="_LINE__39_58b171e1_9161_490e_ab68_6eaa71"/>
      <w:bookmarkEnd w:id="76"/>
      <w:r>
        <w:rPr>
          <w:rFonts w:eastAsia="Arial" w:cs="Arial" w:ascii="Arial" w:hAnsi="Arial"/>
        </w:rPr>
        <w:t>Bangor geographic areas.</w:t>
      </w:r>
      <w:bookmarkEnd w:id="7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PAR__13_6fdcc12b_355d_41b6_b2d1_aaefcde"/>
            <w:bookmarkStart w:id="79" w:name="_PAR__14_8208b5ce_61eb_459c_9c24_be358eb"/>
            <w:bookmarkStart w:id="80" w:name="_LINE__40_c666148a_fc34_42fa_94de_b67462"/>
            <w:bookmarkEnd w:id="78"/>
            <w:bookmarkEnd w:id="7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40_ef124334_9751_4913_bda8_84230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40_19779b76_e66d_4eae_b659_c9d68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8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3" w:name="_LINE__41_603b5bfb_dd42_411a_959e_ac28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41_da3e1606_de7b_4afd_8726_a1ca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0,000</w:t>
            </w:r>
            <w:bookmarkEnd w:id="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41_f08d8393_7a8c_4b11_84c3_e940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PAGE__1_9d752600_113e_4182_8630_5c879e9"/>
            <w:bookmarkStart w:id="87" w:name="_PAR__14_8208b5ce_61eb_459c_9c24_be358eb"/>
            <w:bookmarkStart w:id="88" w:name="_PAR__1_d30fd62d_5a84_452c_a5f0_b8385ece"/>
            <w:bookmarkStart w:id="89" w:name="_LINE__1_349e2acc_28ec_4b39_bbe0_a37df03"/>
            <w:bookmarkEnd w:id="86"/>
            <w:bookmarkEnd w:id="87"/>
            <w:bookmarkEnd w:id="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1_117bfa1c_b914_4a4d_913b_e4b2c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1_62190f7d_be3c_4fca_a982_3021b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LINE__2_7254f1cd_98b4_429c_971e_9d349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9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2_1f24ba87_7721_469f_8425_2784c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0,000</w:t>
            </w:r>
            <w:bookmarkEnd w:id="9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2_07a81c23_e61b_413a_85bf_26067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4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DOC_BODY_CONTENT__d69bf538_08d0_4d5b_b0"/>
      <w:bookmarkStart w:id="96" w:name="_APPROP_SECTION__c7056223_8f41_402a_b17d"/>
      <w:bookmarkStart w:id="97" w:name="_PAR__1_d30fd62d_5a84_452c_a5f0_b8385ece"/>
      <w:bookmarkStart w:id="98" w:name="_LINE__3_6b027f7b_2c51_4947_a3fb_78b049b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99" w:name="_LINE__4_19dd012a_60d3_45b6_aca2_29ed9bc"/>
      <w:bookmarkEnd w:id="98"/>
      <w:r>
        <w:rPr>
          <w:rFonts w:eastAsia="Arial" w:cs="Arial" w:ascii="Arial" w:hAnsi="Arial"/>
        </w:rPr>
        <w:t>takes effect when approved.</w:t>
      </w:r>
      <w:bookmarkEnd w:id="9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0" w:name="_SUMMARY__e65957ae_53c0_4142_98fc_b54d3b"/>
      <w:bookmarkStart w:id="101" w:name="_PAR__3_c2d573fd_bcc5_443a_b2ad_e48fb206"/>
      <w:bookmarkStart w:id="102" w:name="_LINE__5_2beaa545_a4fe_4da8_b56c_4ffa814"/>
      <w:bookmarkEnd w:id="101"/>
      <w:r>
        <w:rPr>
          <w:rFonts w:eastAsia="Arial" w:cs="Arial" w:ascii="Arial" w:hAnsi="Arial"/>
          <w:b/>
          <w:sz w:val="24"/>
        </w:rPr>
        <w:t>SUMMARY</w:t>
      </w:r>
      <w:bookmarkEnd w:id="1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3" w:name="_PAR__3_c2d573fd_bcc5_443a_b2ad_e48fb206"/>
      <w:bookmarkStart w:id="104" w:name="_PAR__4_db274343_34ae_44ad_b291_1f1a8d13"/>
      <w:bookmarkStart w:id="105" w:name="_LINE__6_4e162918_d7ea_463d_ad8e_5d376b5"/>
      <w:bookmarkEnd w:id="103"/>
      <w:r>
        <w:rPr>
          <w:rFonts w:eastAsia="Arial" w:cs="Arial" w:ascii="Arial" w:hAnsi="Arial"/>
        </w:rPr>
        <w:t xml:space="preserve">This resolve requires that, by December 31, 2025, the Department of Health and </w:t>
      </w:r>
      <w:bookmarkStart w:id="106" w:name="_LINE__7_e0f82e07_6a8f_4cb7_a3b8_ca29a27"/>
      <w:bookmarkEnd w:id="105"/>
      <w:r>
        <w:rPr>
          <w:rFonts w:eastAsia="Arial" w:cs="Arial" w:ascii="Arial" w:hAnsi="Arial"/>
        </w:rPr>
        <w:t xml:space="preserve">Human Services issue 2 requests for proposals for pilot programs to develop child assertive </w:t>
      </w:r>
      <w:bookmarkStart w:id="107" w:name="_LINE__8_999a6e3a_a569_43da_a0ce_411657e"/>
      <w:bookmarkEnd w:id="106"/>
      <w:r>
        <w:rPr>
          <w:rFonts w:eastAsia="Arial" w:cs="Arial" w:ascii="Arial" w:hAnsi="Arial"/>
        </w:rPr>
        <w:t xml:space="preserve">community treatment teams to serve the Lewiston and Bangor geographic areas. The </w:t>
      </w:r>
      <w:bookmarkStart w:id="108" w:name="_LINE__9_b37b9260_e30c_41a4_a462_c9edfaf"/>
      <w:bookmarkEnd w:id="107"/>
      <w:r>
        <w:rPr>
          <w:rFonts w:eastAsia="Arial" w:cs="Arial" w:ascii="Arial" w:hAnsi="Arial"/>
        </w:rPr>
        <w:t xml:space="preserve">request for proposals must require the awardees of the grants to use workforce incentives </w:t>
      </w:r>
      <w:bookmarkStart w:id="109" w:name="_LINE__10_320cae89_098b_4fe0_95e2_dc3af1"/>
      <w:bookmarkEnd w:id="108"/>
      <w:r>
        <w:rPr>
          <w:rFonts w:eastAsia="Arial" w:cs="Arial" w:ascii="Arial" w:hAnsi="Arial"/>
        </w:rPr>
        <w:t xml:space="preserve">designed to attract, train and retain child assertive community treatment team staff. The </w:t>
      </w:r>
      <w:bookmarkStart w:id="110" w:name="_LINE__11_11db5682_4d60_4712_bf34_85ea19"/>
      <w:bookmarkEnd w:id="109"/>
      <w:r>
        <w:rPr>
          <w:rFonts w:eastAsia="Arial" w:cs="Arial" w:ascii="Arial" w:hAnsi="Arial"/>
        </w:rPr>
        <w:t xml:space="preserve">department is required to engage in a competitive process to determine the awardees. The </w:t>
      </w:r>
      <w:bookmarkStart w:id="111" w:name="_LINE__12_04f39978_6497_4846_9b95_f1d90a"/>
      <w:bookmarkEnd w:id="110"/>
      <w:r>
        <w:rPr>
          <w:rFonts w:eastAsia="Arial" w:cs="Arial" w:ascii="Arial" w:hAnsi="Arial"/>
        </w:rPr>
        <w:t xml:space="preserve">awardees for each grant may be, but are not required to be, the same entity. The resolve </w:t>
      </w:r>
      <w:bookmarkStart w:id="112" w:name="_LINE__13_f776d478_4ba0_4f7f_b227_b48a80"/>
      <w:bookmarkEnd w:id="111"/>
      <w:r>
        <w:rPr>
          <w:rFonts w:eastAsia="Arial" w:cs="Arial" w:ascii="Arial" w:hAnsi="Arial"/>
        </w:rPr>
        <w:t xml:space="preserve">also provides one-time funding to provide 2 grants of $160,000 each for the 2 pilot </w:t>
      </w:r>
      <w:bookmarkStart w:id="113" w:name="_LINE__14_3a039a07_1122_44cd_88d5_c23861"/>
      <w:bookmarkEnd w:id="112"/>
      <w:r>
        <w:rPr>
          <w:rFonts w:eastAsia="Arial" w:cs="Arial" w:ascii="Arial" w:hAnsi="Arial"/>
        </w:rPr>
        <w:t xml:space="preserve">programs. Within 90 days following the conclusion of the pilot programs, the department </w:t>
      </w:r>
      <w:bookmarkStart w:id="114" w:name="_LINE__15_797e4972_6611_4dc2_a8d6_42969d"/>
      <w:bookmarkEnd w:id="113"/>
      <w:r>
        <w:rPr>
          <w:rFonts w:eastAsia="Arial" w:cs="Arial" w:ascii="Arial" w:hAnsi="Arial"/>
        </w:rPr>
        <w:t xml:space="preserve">must submit a report to the joint standing committee of the Legislature having jurisdiction </w:t>
      </w:r>
      <w:bookmarkStart w:id="115" w:name="_LINE__16_7fcc7f7e_9e52_4e9c_b471_61dfec"/>
      <w:bookmarkEnd w:id="114"/>
      <w:r>
        <w:rPr>
          <w:rFonts w:eastAsia="Arial" w:cs="Arial" w:ascii="Arial" w:hAnsi="Arial"/>
        </w:rPr>
        <w:t xml:space="preserve">over health and human services matters describing the outcomes and recommendations for </w:t>
      </w:r>
      <w:bookmarkStart w:id="116" w:name="_LINE__17_92da5574_13d1_4943_a4ef_6b4600"/>
      <w:bookmarkEnd w:id="115"/>
      <w:r>
        <w:rPr>
          <w:rFonts w:eastAsia="Arial" w:cs="Arial" w:ascii="Arial" w:hAnsi="Arial"/>
        </w:rPr>
        <w:t>continuation of the pilot programs.</w:t>
      </w:r>
      <w:bookmarkEnd w:id="0"/>
      <w:bookmarkEnd w:id="1"/>
      <w:bookmarkEnd w:id="100"/>
      <w:bookmarkEnd w:id="104"/>
      <w:bookmarkEnd w:id="1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1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xpand Child Assertive Community Treat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93</ItemId>
    <LRId>74874</LRId>
    <LRNumber>1211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Expand Child Assertive Community Treatment</LRTitle>
    <ItemTitle>Resolve, to Expand Child Assertive Community Treatment</ItemTitle>
    <ShortTitle1>RESOLVE, TO EXPAND CHILD</ShortTitle1>
    <ShortTitle2>ASSERTIVE COMMUNITY TREATMENT</ShortTitle2>
    <SponsorFirstName>Lori</SponsorFirstName>
    <SponsorLastName>Gramlich</SponsorLastName>
    <SponsorChamberPrefix>Rep.</SponsorChamberPrefix>
    <SponsorFrom>Old Orchard Beach</SponsorFrom>
    <DraftingCycleCount>2</DraftingCycleCount>
    <LatestDraftingActionId>130</LatestDraftingActionId>
    <LatestDraftingActionDate>2025-03-26T11:45:33</LatestDraftingActionDate>
    <LatestDrafterName>SSenft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46B56" w:rsidRDefault="00C46B56" w:rsidP="00C46B56"&amp;gt;&amp;lt;w:pPr&amp;gt;&amp;lt;w:ind w:left="360" w:firstLine="360" /&amp;gt;&amp;lt;/w:pPr&amp;gt;&amp;lt;w:bookmarkStart w:id="0" w:name="_EMERGENCY_PREAMBLE__610a44b1_b440_45ec_" /&amp;gt;&amp;lt;w:bookmarkStart w:id="1" w:name="_DOC_BODY__5697df3b_88c5_4f0d_bc39_31cbf" /&amp;gt;&amp;lt;w:bookmarkStart w:id="2" w:name="_DOC_BODY_CONTAINER__13626dd7_8ac1_431a_" /&amp;gt;&amp;lt;w:bookmarkStart w:id="3" w:name="_PAGE__1_9d752600_113e_4182_8630_5c879e9" /&amp;gt;&amp;lt;w:bookmarkStart w:id="4" w:name="_PAR__1_679309cd_63cd_4b3f_b1d6_ad11dbd2" /&amp;gt;&amp;lt;w:bookmarkStart w:id="5" w:name="_LINE__1_0bbffafa_878d_45fb_98f0_e815cc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94628dce_08bc_45c2_a7a2_b8fea20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C46B56" w:rsidRDefault="00C46B56" w:rsidP="00C46B56"&amp;gt;&amp;lt;w:pPr&amp;gt;&amp;lt;w:ind w:left="360" w:firstLine="360" /&amp;gt;&amp;lt;/w:pPr&amp;gt;&amp;lt;w:bookmarkStart w:id="7" w:name="_PAR__2_2d5e8fb7_b386_409e_b117_2e067b73" /&amp;gt;&amp;lt;w:bookmarkStart w:id="8" w:name="_LINE__3_6140089c_1586_4b52_a428_d34f821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Maine is experiencing significant challenges in providing timely services &amp;lt;/w:t&amp;gt;&amp;lt;/w:r&amp;gt;&amp;lt;w:bookmarkStart w:id="9" w:name="_LINE__4_05e8769f_b960_46cf_9df9_36f17a1" /&amp;gt;&amp;lt;w:bookmarkEnd w:id="8" /&amp;gt;&amp;lt;w:r&amp;gt;&amp;lt;w:t&amp;gt;to children with behavioral health challenges; and&amp;lt;/w:t&amp;gt;&amp;lt;/w:r&amp;gt;&amp;lt;w:bookmarkEnd w:id="9" /&amp;gt;&amp;lt;/w:p&amp;gt;&amp;lt;w:p w:rsidR="00C46B56" w:rsidRDefault="00C46B56" w:rsidP="00C46B56"&amp;gt;&amp;lt;w:pPr&amp;gt;&amp;lt;w:ind w:left="360" w:firstLine="360" /&amp;gt;&amp;lt;/w:pPr&amp;gt;&amp;lt;w:bookmarkStart w:id="10" w:name="_PAR__3_c1c37e32_1023_4498_a79e_cd324fc0" /&amp;gt;&amp;lt;w:bookmarkStart w:id="11" w:name="_LINE__5_573010f4_8e00_4b1e_a5f6_88388b4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services for children with severe behavioral health challenges are especially &amp;lt;/w:t&amp;gt;&amp;lt;/w:r&amp;gt;&amp;lt;w:bookmarkStart w:id="12" w:name="_LINE__6_01981e2c_0870_4289_b05a_657c78e" /&amp;gt;&amp;lt;w:bookmarkEnd w:id="11" /&amp;gt;&amp;lt;w:r&amp;gt;&amp;lt;w:t&amp;gt;scarce; and&amp;lt;/w:t&amp;gt;&amp;lt;/w:r&amp;gt;&amp;lt;w:bookmarkEnd w:id="12" /&amp;gt;&amp;lt;/w:p&amp;gt;&amp;lt;w:p w:rsidR="00C46B56" w:rsidRDefault="00C46B56" w:rsidP="00C46B56"&amp;gt;&amp;lt;w:pPr&amp;gt;&amp;lt;w:ind w:left="360" w:firstLine="360" /&amp;gt;&amp;lt;/w:pPr&amp;gt;&amp;lt;w:bookmarkStart w:id="13" w:name="_PAR__4_16629004_0947_4082_b417_f1072519" /&amp;gt;&amp;lt;w:bookmarkStart w:id="14" w:name="_LINE__7_f3723385_3853_42e5_abee_cbe46b2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assertive community treatment is an evidence-based intervention effective &amp;lt;/w:t&amp;gt;&amp;lt;/w:r&amp;gt;&amp;lt;w:bookmarkStart w:id="15" w:name="_LINE__8_ce737212_e34a_4f47_bc1d_624258c" /&amp;gt;&amp;lt;w:bookmarkEnd w:id="14" /&amp;gt;&amp;lt;w:r&amp;gt;&amp;lt;w:t xml:space="preserve"&amp;gt;at keeping people with severe behavioral health challenges in the community setting and &amp;lt;/w:t&amp;gt;&amp;lt;/w:r&amp;gt;&amp;lt;w:bookmarkStart w:id="16" w:name="_LINE__9_2fdb4257_7fd8_4c62_9375_e1f1a88" /&amp;gt;&amp;lt;w:bookmarkEnd w:id="15" /&amp;gt;&amp;lt;w:r&amp;gt;&amp;lt;w:t&amp;gt;out of institutional settings; and&amp;lt;/w:t&amp;gt;&amp;lt;/w:r&amp;gt;&amp;lt;w:bookmarkEnd w:id="16" /&amp;gt;&amp;lt;/w:p&amp;gt;&amp;lt;w:p w:rsidR="00C46B56" w:rsidRDefault="00C46B56" w:rsidP="00C46B56"&amp;gt;&amp;lt;w:pPr&amp;gt;&amp;lt;w:ind w:left="360" w:firstLine="360" /&amp;gt;&amp;lt;/w:pPr&amp;gt;&amp;lt;w:bookmarkStart w:id="17" w:name="_PAR__5_1ca9513f_f147_415e_b452_23969696" /&amp;gt;&amp;lt;w:bookmarkStart w:id="18" w:name="_LINE__10_9640d8f4_588e_4579_809e_926ece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Maine currently has only one child assertive community treatment team in &amp;lt;/w:t&amp;gt;&amp;lt;/w:r&amp;gt;&amp;lt;w:bookmarkStart w:id="19" w:name="_LINE__11_5819937b_c699_480b_b70c_06d585" /&amp;gt;&amp;lt;w:bookmarkEnd w:id="18" /&amp;gt;&amp;lt;w:r&amp;gt;&amp;lt;w:t&amp;gt;the State; and&amp;lt;/w:t&amp;gt;&amp;lt;/w:r&amp;gt;&amp;lt;w:bookmarkEnd w:id="19" /&amp;gt;&amp;lt;/w:p&amp;gt;&amp;lt;w:p w:rsidR="00C46B56" w:rsidRDefault="00C46B56" w:rsidP="00C46B56"&amp;gt;&amp;lt;w:pPr&amp;gt;&amp;lt;w:ind w:left="360" w:firstLine="360" /&amp;gt;&amp;lt;/w:pPr&amp;gt;&amp;lt;w:bookmarkStart w:id="20" w:name="_PAR__6_ef2867c3_ff24_455e_aeac_152ec887" /&amp;gt;&amp;lt;w:bookmarkStart w:id="21" w:name="_LINE__12_055ff7c6_b0af_4079_9f00_bb68cd" /&amp;gt;&amp;lt;w:bookmarkEnd w:id="17" /&amp;gt;&amp;lt;w:r w:rsidRPr="00E92794"&amp;gt;&amp;lt;w:rPr&amp;gt;&amp;lt;w:b /&amp;gt;&amp;lt;w:sz w:val="24" /&amp;gt;&amp;lt;/w:rPr&amp;gt;&amp;lt;w:t&amp;gt;Whereas,&amp;lt;/w:t&amp;gt;&amp;lt;/w:r&amp;gt;&amp;lt;w:r w:rsidRPr="00E92794"&amp;gt;&amp;lt;w:t xml:space="preserve"&amp;gt; this legislation needs to take effect as soon as possible in order to develop &amp;lt;/w:t&amp;gt;&amp;lt;/w:r&amp;gt;&amp;lt;w:bookmarkStart w:id="22" w:name="_LINE__13_877c9e4e_b87c_4cb7_ba0d_564ca8" /&amp;gt;&amp;lt;w:bookmarkEnd w:id="21" /&amp;gt;&amp;lt;w:r w:rsidRPr="00E92794"&amp;gt;&amp;lt;w:t xml:space="preserve"&amp;gt;the 2 pilot programs required by this legislation that address the scarcity of child assertive &amp;lt;/w:t&amp;gt;&amp;lt;/w:r&amp;gt;&amp;lt;w:bookmarkStart w:id="23" w:name="_LINE__14_221815e8_4624_4019_816c_494975" /&amp;gt;&amp;lt;w:bookmarkEnd w:id="22" /&amp;gt;&amp;lt;w:r w:rsidRPr="00E92794"&amp;gt;&amp;lt;w:t xml:space="preserve"&amp;gt;community treatment teams and provide timely services to children with behavioral health &amp;lt;/w:t&amp;gt;&amp;lt;/w:r&amp;gt;&amp;lt;w:bookmarkStart w:id="24" w:name="_LINE__15_fbff3149_a21a_4e07_9cee_2c039f" /&amp;gt;&amp;lt;w:bookmarkEnd w:id="23" /&amp;gt;&amp;lt;w:r w:rsidRPr="00E92794"&amp;gt;&amp;lt;w:t&amp;gt;challenges; and&amp;lt;/w:t&amp;gt;&amp;lt;/w:r&amp;gt;&amp;lt;w:bookmarkEnd w:id="24" /&amp;gt;&amp;lt;/w:p&amp;gt;&amp;lt;w:p w:rsidR="00C46B56" w:rsidRDefault="00C46B56" w:rsidP="00C46B56"&amp;gt;&amp;lt;w:pPr&amp;gt;&amp;lt;w:ind w:left="360" w:firstLine="360" /&amp;gt;&amp;lt;/w:pPr&amp;gt;&amp;lt;w:bookmarkStart w:id="25" w:name="_PAR__7_002fbeaa_0760_4eb1_b3ba_5271098c" /&amp;gt;&amp;lt;w:bookmarkStart w:id="26" w:name="_LINE__16_9159b00d_a2e0_45f3_9829_7ae2d5" /&amp;gt;&amp;lt;w:bookmarkEnd w:id="2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7" w:name="_LINE__17_43f3cf2c_3a23_4dea_aed2_277d9c" /&amp;gt;&amp;lt;w:bookmarkEnd w:id="26" /&amp;gt;&amp;lt;w:r&amp;gt;&amp;lt;w:t xml:space="preserve"&amp;gt;the meaning of the Constitution of Maine and require the following legislation as &amp;lt;/w:t&amp;gt;&amp;lt;/w:r&amp;gt;&amp;lt;w:bookmarkStart w:id="28" w:name="_LINE__18_3387d343_db46_49fd_9901_a33f5c" /&amp;gt;&amp;lt;w:bookmarkEnd w:id="27" /&amp;gt;&amp;lt;w:r&amp;gt;&amp;lt;w:t xml:space="preserve"&amp;gt;immediately necessary for the preservation of the public peace, health and safety; now, &amp;lt;/w:t&amp;gt;&amp;lt;/w:r&amp;gt;&amp;lt;w:bookmarkStart w:id="29" w:name="_LINE__19_3982be76_12ed_4a10_b052_d2eca5" /&amp;gt;&amp;lt;w:bookmarkEnd w:id="28" /&amp;gt;&amp;lt;w:r&amp;gt;&amp;lt;w:t&amp;gt;therefore, be it&amp;lt;/w:t&amp;gt;&amp;lt;/w:r&amp;gt;&amp;lt;w:bookmarkEnd w:id="29" /&amp;gt;&amp;lt;/w:p&amp;gt;&amp;lt;w:p w:rsidR="00C46B56" w:rsidRDefault="00C46B56" w:rsidP="00C46B56"&amp;gt;&amp;lt;w:pPr&amp;gt;&amp;lt;w:ind w:left="360" w:firstLine="360" /&amp;gt;&amp;lt;/w:pPr&amp;gt;&amp;lt;w:bookmarkStart w:id="30" w:name="_BILL_SECTION_UNALLOCATED__77f4395f_360a" /&amp;gt;&amp;lt;w:bookmarkStart w:id="31" w:name="_DOC_BODY_CONTENT__d69bf538_08d0_4d5b_b0" /&amp;gt;&amp;lt;w:bookmarkStart w:id="32" w:name="_PAR__8_1966d25f_f058_4d0b_8bd6_fad19adb" /&amp;gt;&amp;lt;w:bookmarkStart w:id="33" w:name="_LINE__20_eaade833_c0d9_4893_a2d0_246092" /&amp;gt;&amp;lt;w:bookmarkEnd w:id="0" /&amp;gt;&amp;lt;w:bookmarkEnd w:id="25" /&amp;gt;&amp;lt;w:r w:rsidRPr="00EA252A"&amp;gt;&amp;lt;w:rPr&amp;gt;&amp;lt;w:b /&amp;gt;&amp;lt;w:sz w:val="24" /&amp;gt;&amp;lt;/w:rPr&amp;gt;&amp;lt;w:t xml:space="preserve"&amp;gt;Sec. &amp;lt;/w:t&amp;gt;&amp;lt;/w:r&amp;gt;&amp;lt;w:bookmarkStart w:id="34" w:name="_BILL_SECTION_NUMBER__d6c1ff84_5fa8_4172" /&amp;gt;&amp;lt;w:r w:rsidRPr="00EA252A"&amp;gt;&amp;lt;w:rPr&amp;gt;&amp;lt;w:b /&amp;gt;&amp;lt;w:sz w:val="24" /&amp;gt;&amp;lt;/w:rPr&amp;gt;&amp;lt;w:t&amp;gt;1&amp;lt;/w:t&amp;gt;&amp;lt;/w:r&amp;gt;&amp;lt;w:bookmarkEnd w:id="34" /&amp;gt;&amp;lt;w:r w:rsidRPr="00EA252A"&amp;gt;&amp;lt;w:rPr&amp;gt;&amp;lt;w:b /&amp;gt;&amp;lt;w:sz w:val="24" /&amp;gt;&amp;lt;/w:rPr&amp;gt;&amp;lt;w:t xml:space="preserve"&amp;gt;.  &amp;lt;/w:t&amp;gt;&amp;lt;/w:r&amp;gt;&amp;lt;w:r&amp;gt;&amp;lt;w:rPr&amp;gt;&amp;lt;w:b /&amp;gt;&amp;lt;w:sz w:val="24" /&amp;gt;&amp;lt;/w:rPr&amp;gt;&amp;lt;w:t&amp;gt;Child a&amp;lt;/w:t&amp;gt;&amp;lt;/w:r&amp;gt;&amp;lt;w:r w:rsidRPr="00EA252A"&amp;gt;&amp;lt;w:rPr&amp;gt;&amp;lt;w:b /&amp;gt;&amp;lt;w:sz w:val="24" /&amp;gt;&amp;lt;/w:rPr&amp;gt;&amp;lt;w:t&amp;gt;ssertive community treatment teams. Resolved:&amp;lt;/w:t&amp;gt;&amp;lt;/w:r&amp;gt;&amp;lt;w:r w:rsidRPr="00EA252A"&amp;gt;&amp;lt;w:t xml:space="preserve"&amp;gt; &amp;lt;/w:t&amp;gt;&amp;lt;/w:r&amp;gt;&amp;lt;w:r&amp;gt;&amp;lt;w:t xml:space="preserve"&amp;gt; &amp;lt;/w:t&amp;gt;&amp;lt;/w:r&amp;gt;&amp;lt;w:r w:rsidRPr="00EA252A"&amp;gt;&amp;lt;w:t&amp;gt;That&amp;lt;/w:t&amp;gt;&amp;lt;/w:r&amp;gt;&amp;lt;w:r&amp;gt;&amp;lt;w:t&amp;gt;,&amp;lt;/w:t&amp;gt;&amp;lt;/w:r&amp;gt;&amp;lt;w:r w:rsidRPr="00EA252A"&amp;gt;&amp;lt;w:t xml:space="preserve"&amp;gt; by &amp;lt;/w:t&amp;gt;&amp;lt;/w:r&amp;gt;&amp;lt;w:bookmarkStart w:id="35" w:name="_LINE__21_3dfb448d_34ff_4fe8_a8ae_f7cff2" /&amp;gt;&amp;lt;w:bookmarkEnd w:id="33" /&amp;gt;&amp;lt;w:r w:rsidRPr="00EA252A"&amp;gt;&amp;lt;w:t xml:space="preserve"&amp;gt;December 31, 2025, the Department of Health and Human Services shall issue &amp;lt;/w:t&amp;gt;&amp;lt;/w:r&amp;gt;&amp;lt;w:r&amp;gt;&amp;lt;w:t&amp;gt;2&amp;lt;/w:t&amp;gt;&amp;lt;/w:r&amp;gt;&amp;lt;w:r w:rsidRPr="00EA252A"&amp;gt;&amp;lt;w:t xml:space="preserve"&amp;gt; requests &amp;lt;/w:t&amp;gt;&amp;lt;/w:r&amp;gt;&amp;lt;w:bookmarkStart w:id="36" w:name="_LINE__22_3590b050_85f0_4c8f_9019_5f2840" /&amp;gt;&amp;lt;w:bookmarkEnd w:id="35" /&amp;gt;&amp;lt;w:r w:rsidRPr="00EA252A"&amp;gt;&amp;lt;w:t xml:space="preserve"&amp;gt;for proposals &amp;lt;/w:t&amp;gt;&amp;lt;/w:r&amp;gt;&amp;lt;w:r&amp;gt;&amp;lt;w:t xml:space="preserve"&amp;gt;for pilot programs &amp;lt;/w:t&amp;gt;&amp;lt;/w:r&amp;gt;&amp;lt;w:r w:rsidRPr="00EA252A"&amp;gt;&amp;lt;w:t xml:space="preserve"&amp;gt;to develop &amp;lt;/w:t&amp;gt;&amp;lt;/w:r&amp;gt;&amp;lt;w:r&amp;gt;&amp;lt;w:t xml:space="preserve"&amp;gt;child &amp;lt;/w:t&amp;gt;&amp;lt;/w:r&amp;gt;&amp;lt;w:r w:rsidRPr="00EA252A"&amp;gt;&amp;lt;w:t&amp;gt;assertive community treatment teams&amp;lt;/w:t&amp;gt;&amp;lt;/w:r&amp;gt;&amp;lt;w:r&amp;gt;&amp;lt;w:t xml:space="preserve"&amp;gt; &amp;lt;/w:t&amp;gt;&amp;lt;/w:r&amp;gt;&amp;lt;w:r w:rsidRPr="00EA252A"&amp;gt;&amp;lt;w:t xml:space="preserve"&amp;gt;to &amp;lt;/w:t&amp;gt;&amp;lt;/w:r&amp;gt;&amp;lt;w:bookmarkStart w:id="37" w:name="_LINE__23_3953114f_c0cf_421d_b77e_1ef885" /&amp;gt;&amp;lt;w:bookmarkEnd w:id="36" /&amp;gt;&amp;lt;w:r w:rsidRPr="00EA252A"&amp;gt;&amp;lt;w:t&amp;gt;serve the Lewiston and Bangor geographic areas. The request&amp;lt;/w:t&amp;gt;&amp;lt;/w:r&amp;gt;&amp;lt;w:r&amp;gt;&amp;lt;w:t&amp;gt;s&amp;lt;/w:t&amp;gt;&amp;lt;/w:r&amp;gt;&amp;lt;w:r w:rsidRPr="00EA252A"&amp;gt;&amp;lt;w:t xml:space="preserve"&amp;gt; for proposals must require &amp;lt;/w:t&amp;gt;&amp;lt;/w:r&amp;gt;&amp;lt;w:bookmarkStart w:id="38" w:name="_LINE__24_589a3aa6_efe3_43ed_b029_45eacd" /&amp;gt;&amp;lt;w:bookmarkEnd w:id="37" /&amp;gt;&amp;lt;w:r w:rsidRPr="00EA252A"&amp;gt;&amp;lt;w:t xml:space="preserve"&amp;gt;the &amp;lt;/w:t&amp;gt;&amp;lt;/w:r&amp;gt;&amp;lt;w:r&amp;gt;&amp;lt;w:t&amp;gt;awardees of the grants&amp;lt;/w:t&amp;gt;&amp;lt;/w:r&amp;gt;&amp;lt;w:r w:rsidRPr="00EA252A"&amp;gt;&amp;lt;w:t xml:space="preserve"&amp;gt; to &amp;lt;/w:t&amp;gt;&amp;lt;/w:r&amp;gt;&amp;lt;w:r&amp;gt;&amp;lt;w:t&amp;gt;use&amp;lt;/w:t&amp;gt;&amp;lt;/w:r&amp;gt;&amp;lt;w:r w:rsidRPr="00EA252A"&amp;gt;&amp;lt;w:t xml:space="preserve"&amp;gt; workforce incentives designed to attract, train and retain &amp;lt;/w:t&amp;gt;&amp;lt;/w:r&amp;gt;&amp;lt;w:bookmarkStart w:id="39" w:name="_LINE__25_fb729ca1_e9ba_4e6a_a5ca_2a7945" /&amp;gt;&amp;lt;w:bookmarkEnd w:id="38" /&amp;gt;&amp;lt;w:r&amp;gt;&amp;lt;w:t xml:space="preserve"&amp;gt;child assertive community treatment team &amp;lt;/w:t&amp;gt;&amp;lt;/w:r&amp;gt;&amp;lt;w:r w:rsidRPr="00EA252A"&amp;gt;&amp;lt;w:t xml:space="preserve"&amp;gt;staff. The &amp;lt;/w:t&amp;gt;&amp;lt;/w:r&amp;gt;&amp;lt;w:r&amp;gt;&amp;lt;w:t&amp;gt;d&amp;lt;/w:t&amp;gt;&amp;lt;/w:r&amp;gt;&amp;lt;w:r w:rsidRPr="00EA252A"&amp;gt;&amp;lt;w:t xml:space="preserve"&amp;gt;epartment shall engage in a &amp;lt;/w:t&amp;gt;&amp;lt;/w:r&amp;gt;&amp;lt;w:bookmarkStart w:id="40" w:name="_LINE__26_cc8368c5_49a4_477a_8434_8c82cb" /&amp;gt;&amp;lt;w:bookmarkEnd w:id="39" /&amp;gt;&amp;lt;w:r w:rsidRPr="00EA252A"&amp;gt;&amp;lt;w:t xml:space="preserve"&amp;gt;competitive process to determine the &amp;lt;/w:t&amp;gt;&amp;lt;/w:r&amp;gt;&amp;lt;w:r&amp;gt;&amp;lt;w:t&amp;gt;awardees&amp;lt;/w:t&amp;gt;&amp;lt;/w:r&amp;gt;&amp;lt;w:r w:rsidRPr="00EA252A"&amp;gt;&amp;lt;w:t xml:space="preserve"&amp;gt;. The &amp;lt;/w:t&amp;gt;&amp;lt;/w:r&amp;gt;&amp;lt;w:r&amp;gt;&amp;lt;w:t&amp;gt;awardee&amp;lt;/w:t&amp;gt;&amp;lt;/w:r&amp;gt;&amp;lt;w:r w:rsidRPr="00EA252A"&amp;gt;&amp;lt;w:t xml:space="preserve"&amp;gt; for each grant may&amp;lt;/w:t&amp;gt;&amp;lt;/w:r&amp;gt;&amp;lt;w:r&amp;gt;&amp;lt;w:t xml:space="preserve"&amp;gt; be&amp;lt;/w:t&amp;gt;&amp;lt;/w:r&amp;gt;&amp;lt;w:r w:rsidRPr="00EA252A"&amp;gt;&amp;lt;w:t xml:space="preserve"&amp;gt;, but &amp;lt;/w:t&amp;gt;&amp;lt;/w:r&amp;gt;&amp;lt;w:r&amp;gt;&amp;lt;w:t&amp;gt;is&amp;lt;/w:t&amp;gt;&amp;lt;/w:r&amp;gt;&amp;lt;w:r w:rsidRPr="00EA252A"&amp;gt;&amp;lt;w:t xml:space="preserve"&amp;gt; &amp;lt;/w:t&amp;gt;&amp;lt;/w:r&amp;gt;&amp;lt;w:bookmarkStart w:id="41" w:name="_LINE__27_9bd4740b_3076_49ea_a379_117f31" /&amp;gt;&amp;lt;w:bookmarkEnd w:id="40" /&amp;gt;&amp;lt;w:r w:rsidRPr="00EA252A"&amp;gt;&amp;lt;w:t&amp;gt;not required to be&amp;lt;/w:t&amp;gt;&amp;lt;/w:r&amp;gt;&amp;lt;w:r&amp;gt;&amp;lt;w:t&amp;gt;,&amp;lt;/w:t&amp;gt;&amp;lt;/w:r&amp;gt;&amp;lt;w:r w:rsidRPr="00EA252A"&amp;gt;&amp;lt;w:t xml:space="preserve"&amp;gt; the same entity.&amp;lt;/w:t&amp;gt;&amp;lt;/w:r&amp;gt;&amp;lt;w:r&amp;gt;&amp;lt;w:t xml:space="preserve"&amp;gt; The term of the contracts may not exceed 2 years.&amp;lt;/w:t&amp;gt;&amp;lt;/w:r&amp;gt;&amp;lt;w:bookmarkEnd w:id="41" /&amp;gt;&amp;lt;/w:p&amp;gt;&amp;lt;w:p w:rsidR="00C46B56" w:rsidRDefault="00C46B56" w:rsidP="00C46B56"&amp;gt;&amp;lt;w:pPr&amp;gt;&amp;lt;w:ind w:left="360" w:firstLine="360" /&amp;gt;&amp;lt;/w:pPr&amp;gt;&amp;lt;w:bookmarkStart w:id="42" w:name="_BILL_SECTION_UNALLOCATED__272845c9_8041" /&amp;gt;&amp;lt;w:bookmarkStart w:id="43" w:name="_PAR__9_9e4c871b_ef66_4d0d_bea4_a048a7d8" /&amp;gt;&amp;lt;w:bookmarkStart w:id="44" w:name="_LINE__28_4661ed84_7cb8_4638_9c6c_d77b08" /&amp;gt;&amp;lt;w:bookmarkEnd w:id="30" /&amp;gt;&amp;lt;w:bookmarkEnd w:id="32" /&amp;gt;&amp;lt;w:r w:rsidRPr="00FA6CD1"&amp;gt;&amp;lt;w:rPr&amp;gt;&amp;lt;w:b /&amp;gt;&amp;lt;w:sz w:val="24" /&amp;gt;&amp;lt;/w:rPr&amp;gt;&amp;lt;w:t xml:space="preserve"&amp;gt;Sec. &amp;lt;/w:t&amp;gt;&amp;lt;/w:r&amp;gt;&amp;lt;w:bookmarkStart w:id="45" w:name="_BILL_SECTION_NUMBER__9955aaa2_6edc_4d4a" /&amp;gt;&amp;lt;w:r w:rsidRPr="00FA6CD1"&amp;gt;&amp;lt;w:rPr&amp;gt;&amp;lt;w:b /&amp;gt;&amp;lt;w:sz w:val="24" /&amp;gt;&amp;lt;/w:rPr&amp;gt;&amp;lt;w:t&amp;gt;2&amp;lt;/w:t&amp;gt;&amp;lt;/w:r&amp;gt;&amp;lt;w:bookmarkEnd w:id="45" /&amp;gt;&amp;lt;w:r w:rsidRPr="00FA6CD1"&amp;gt;&amp;lt;w:rPr&amp;gt;&amp;lt;w:b /&amp;gt;&amp;lt;w:sz w:val="24" /&amp;gt;&amp;lt;/w:rPr&amp;gt;&amp;lt;w:t&amp;gt;.  Report. Resolved&amp;lt;/w:t&amp;gt;&amp;lt;/w:r&amp;gt;&amp;lt;w:r&amp;gt;&amp;lt;w:rPr&amp;gt;&amp;lt;w:b /&amp;gt;&amp;lt;w:sz w:val="24" /&amp;gt;&amp;lt;/w:rPr&amp;gt;&amp;lt;w:t&amp;gt;:&amp;lt;/w:t&amp;gt;&amp;lt;/w:r&amp;gt;&amp;lt;w:r&amp;gt;&amp;lt;w:t xml:space="preserve"&amp;gt;  That, within 90 days following the conclusion of the &amp;lt;/w:t&amp;gt;&amp;lt;/w:r&amp;gt;&amp;lt;w:bookmarkStart w:id="46" w:name="_LINE__29_e9f3001f_9bc4_4218_a7c8_22a030" /&amp;gt;&amp;lt;w:bookmarkEnd w:id="44" /&amp;gt;&amp;lt;w:r&amp;gt;&amp;lt;w:t xml:space="preserve"&amp;gt;pilot programs under section 1, the Department of Health and Human Services shall submit &amp;lt;/w:t&amp;gt;&amp;lt;/w:r&amp;gt;&amp;lt;w:bookmarkStart w:id="47" w:name="_LINE__30_bc176b11_d1a8_4b8f_b24b_d75bd9" /&amp;gt;&amp;lt;w:bookmarkEnd w:id="46" /&amp;gt;&amp;lt;w:r&amp;gt;&amp;lt;w:t xml:space="preserve"&amp;gt;a report to the joint standing committee of the Legislature having jurisdiction over health &amp;lt;/w:t&amp;gt;&amp;lt;/w:r&amp;gt;&amp;lt;w:bookmarkStart w:id="48" w:name="_LINE__31_07812d87_c898_4a70_8021_e4d7a0" /&amp;gt;&amp;lt;w:bookmarkEnd w:id="47" /&amp;gt;&amp;lt;w:r&amp;gt;&amp;lt;w:t xml:space="preserve"&amp;gt;and human services matters describing the outcomes and recommendations for &amp;lt;/w:t&amp;gt;&amp;lt;/w:r&amp;gt;&amp;lt;w:bookmarkStart w:id="49" w:name="_LINE__32_995364c8_80e2_4beb_bc20_f1934f" /&amp;gt;&amp;lt;w:bookmarkEnd w:id="48" /&amp;gt;&amp;lt;w:r&amp;gt;&amp;lt;w:t&amp;gt;continuation of the pilot programs.&amp;lt;/w:t&amp;gt;&amp;lt;/w:r&amp;gt;&amp;lt;w:bookmarkEnd w:id="49" /&amp;gt;&amp;lt;/w:p&amp;gt;&amp;lt;w:p w:rsidR="00C46B56" w:rsidRDefault="00C46B56" w:rsidP="00C46B56"&amp;gt;&amp;lt;w:pPr&amp;gt;&amp;lt;w:ind w:left="360" w:firstLine="360" /&amp;gt;&amp;lt;/w:pPr&amp;gt;&amp;lt;w:bookmarkStart w:id="50" w:name="_APPROP_SECTION__c7056223_8f41_402a_b17d" /&amp;gt;&amp;lt;w:bookmarkStart w:id="51" w:name="_PAR__10_b2199ef1_94dc_46ed_bda7_4ea7a13" /&amp;gt;&amp;lt;w:bookmarkStart w:id="52" w:name="_LINE__33_15f12373_449e_4124_94f6_fa625a" /&amp;gt;&amp;lt;w:bookmarkEnd w:id="42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53" w:name="_BILL_SECTION_NUMBER__1bef9428_23d1_45d0" /&amp;gt;&amp;lt;w:r&amp;gt;&amp;lt;w:rPr&amp;gt;&amp;lt;w:b /&amp;gt;&amp;lt;w:sz w:val="24" /&amp;gt;&amp;lt;/w:rPr&amp;gt;&amp;lt;w:t&amp;gt;3&amp;lt;/w:t&amp;gt;&amp;lt;/w:r&amp;gt;&amp;lt;w:bookmarkEnd w:id="53" /&amp;gt;&amp;lt;w:r&amp;gt;&amp;lt;w:rPr&amp;gt;&amp;lt;w:b /&amp;gt;&amp;lt;w:sz w:val="24" /&amp;gt;&amp;lt;/w:rPr&amp;gt;&amp;lt;w:t&amp;gt;.  Appropriations and allocations.  Resolved:&amp;lt;/w:t&amp;gt;&amp;lt;/w:r&amp;gt;&amp;lt;w:r&amp;gt;&amp;lt;w:t xml:space="preserve"&amp;gt;  That the following &amp;lt;/w:t&amp;gt;&amp;lt;/w:r&amp;gt;&amp;lt;w:bookmarkStart w:id="54" w:name="_LINE__34_d106a043_f49b_488e_ab1c_4bfb51" /&amp;gt;&amp;lt;w:bookmarkEnd w:id="52" /&amp;gt;&amp;lt;w:r&amp;gt;&amp;lt;w:t&amp;gt;appropriations and allocations are made.&amp;lt;/w:t&amp;gt;&amp;lt;/w:r&amp;gt;&amp;lt;w:bookmarkEnd w:id="54" /&amp;gt;&amp;lt;/w:p&amp;gt;&amp;lt;w:p w:rsidR="00C46B56" w:rsidRDefault="00C46B56" w:rsidP="00C46B56"&amp;gt;&amp;lt;w:pPr&amp;gt;&amp;lt;w:pStyle w:val="BPSParagraphLeftAlign" /&amp;gt;&amp;lt;w:suppressAutoHyphens /&amp;gt;&amp;lt;w:ind w:left="360" /&amp;gt;&amp;lt;/w:pPr&amp;gt;&amp;lt;w:bookmarkStart w:id="55" w:name="_PAR__11_8bb9075e_2a3d_4fc2_941b_e641144" /&amp;gt;&amp;lt;w:bookmarkStart w:id="56" w:name="_LINE__35_2f63a6db_72b0_49df_9974_c93ff7" /&amp;gt;&amp;lt;w:bookmarkEnd w:id="51" /&amp;gt;&amp;lt;w:r&amp;gt;&amp;lt;w:rPr&amp;gt;&amp;lt;w:b /&amp;gt;&amp;lt;/w:rPr&amp;gt;&amp;lt;w:t&amp;gt;HEALTH AND HUMAN SERVICES, DEPARTMENT OF&amp;lt;/w:t&amp;gt;&amp;lt;/w:r&amp;gt;&amp;lt;w:bookmarkEnd w:id="56" /&amp;gt;&amp;lt;/w:p&amp;gt;&amp;lt;w:p w:rsidR="00C46B56" w:rsidRDefault="00C46B56" w:rsidP="00C46B56"&amp;gt;&amp;lt;w:pPr&amp;gt;&amp;lt;w:pStyle w:val="BPSParagraphLeftAlign" /&amp;gt;&amp;lt;w:suppressAutoHyphens /&amp;gt;&amp;lt;w:ind w:left="360" /&amp;gt;&amp;lt;/w:pPr&amp;gt;&amp;lt;w:bookmarkStart w:id="57" w:name="_PAR__12_1275e2b9_a000_4b7e_9b77_f846fc4" /&amp;gt;&amp;lt;w:bookmarkStart w:id="58" w:name="_LINE__36_b2f87086_c430_4469_a67f_e71028" /&amp;gt;&amp;lt;w:bookmarkEnd w:id="55" /&amp;gt;&amp;lt;w:r&amp;gt;&amp;lt;w:rPr&amp;gt;&amp;lt;w:b /&amp;gt;&amp;lt;/w:rPr&amp;gt;&amp;lt;w:t&amp;gt;Mental Health Services - Children Z206&amp;lt;/w:t&amp;gt;&amp;lt;/w:r&amp;gt;&amp;lt;w:bookmarkEnd w:id="58" /&amp;gt;&amp;lt;/w:p&amp;gt;&amp;lt;w:p w:rsidR="00C46B56" w:rsidRDefault="00C46B56" w:rsidP="00C46B56"&amp;gt;&amp;lt;w:pPr&amp;gt;&amp;lt;w:ind w:left="360" /&amp;gt;&amp;lt;/w:pPr&amp;gt;&amp;lt;w:bookmarkStart w:id="59" w:name="_PAR__13_6fdcc12b_355d_41b6_b2d1_aaefcde" /&amp;gt;&amp;lt;w:bookmarkStart w:id="60" w:name="_LINE__37_f397cc0c_0e82_45e0_9d9d_1fb507" /&amp;gt;&amp;lt;w:bookmarkEnd w:id="57" /&amp;gt;&amp;lt;w:r&amp;gt;&amp;lt;w:t xml:space="preserve"&amp;gt;Initiative: Provides one-time funding to provide 2 grants of $160,000 each for pilot &amp;lt;/w:t&amp;gt;&amp;lt;/w:r&amp;gt;&amp;lt;w:bookmarkStart w:id="61" w:name="_LINE__38_2e944867_5475_4a20_9666_4699e2" /&amp;gt;&amp;lt;w:bookmarkEnd w:id="60" /&amp;gt;&amp;lt;w:r&amp;gt;&amp;lt;w:t xml:space="preserve"&amp;gt;programs to develop child assertive community treatment teams to serve the Lewiston and &amp;lt;/w:t&amp;gt;&amp;lt;/w:r&amp;gt;&amp;lt;w:bookmarkStart w:id="62" w:name="_LINE__39_58b171e1_9161_490e_ab68_6eaa71" /&amp;gt;&amp;lt;w:bookmarkEnd w:id="61" /&amp;gt;&amp;lt;w:r&amp;gt;&amp;lt;w:t&amp;gt;Bangor geographic areas.&amp;lt;/w:t&amp;gt;&amp;lt;/w:r&amp;gt;&amp;lt;w:bookmarkEnd w:id="6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C46B56" w:rsidTr="009E60C7"&amp;gt;&amp;lt;w:tc&amp;gt;&amp;lt;w:tcPr&amp;gt;&amp;lt;w:tcW w:w="5069" w:type="dxa" /&amp;gt;&amp;lt;/w:tcPr&amp;gt;&amp;lt;w:p w:rsidR="00C46B56" w:rsidRDefault="00C46B56" w:rsidP="009E60C7"&amp;gt;&amp;lt;w:bookmarkStart w:id="63" w:name="_PAR__14_8208b5ce_61eb_459c_9c24_be358eb" /&amp;gt;&amp;lt;w:bookmarkStart w:id="64" w:name="_LINE__40_c666148a_fc34_42fa_94de_b67462" /&amp;gt;&amp;lt;w:bookmarkEnd w:id="59" /&amp;gt;&amp;lt;w:r&amp;gt;&amp;lt;w:rPr&amp;gt;&amp;lt;w:b /&amp;gt;&amp;lt;/w:rPr&amp;gt;&amp;lt;w:t&amp;gt;GENERAL FUND&amp;lt;/w:t&amp;gt;&amp;lt;/w:r&amp;gt;&amp;lt;w:bookmarkEnd w:id="64" /&amp;gt;&amp;lt;/w:p&amp;gt;&amp;lt;/w:tc&amp;gt;&amp;lt;w:tc&amp;gt;&amp;lt;w:tcPr&amp;gt;&amp;lt;w:tcW w:w="1469" w:type="dxa" /&amp;gt;&amp;lt;/w:tcPr&amp;gt;&amp;lt;w:p w:rsidR="00C46B56" w:rsidRDefault="00C46B56" w:rsidP="009E60C7"&amp;gt;&amp;lt;w:pPr&amp;gt;&amp;lt;w:jc w:val="right" /&amp;gt;&amp;lt;/w:pPr&amp;gt;&amp;lt;w:bookmarkStart w:id="65" w:name="_LINE__40_ef124334_9751_4913_bda8_84230f" /&amp;gt;&amp;lt;w:r&amp;gt;&amp;lt;w:rPr&amp;gt;&amp;lt;w:b /&amp;gt;&amp;lt;/w:rPr&amp;gt;&amp;lt;w:t&amp;gt;2025-26&amp;lt;/w:t&amp;gt;&amp;lt;/w:r&amp;gt;&amp;lt;w:bookmarkEnd w:id="65" /&amp;gt;&amp;lt;/w:p&amp;gt;&amp;lt;/w:tc&amp;gt;&amp;lt;w:tc&amp;gt;&amp;lt;w:tcPr&amp;gt;&amp;lt;w:tcW w:w="1469" w:type="dxa" /&amp;gt;&amp;lt;/w:tcPr&amp;gt;&amp;lt;w:p w:rsidR="00C46B56" w:rsidRDefault="00C46B56" w:rsidP="009E60C7"&amp;gt;&amp;lt;w:pPr&amp;gt;&amp;lt;w:jc w:val="right" /&amp;gt;&amp;lt;/w:pPr&amp;gt;&amp;lt;w:bookmarkStart w:id="66" w:name="_LINE__40_19779b76_e66d_4eae_b659_c9d687" /&amp;gt;&amp;lt;w:r&amp;gt;&amp;lt;w:rPr&amp;gt;&amp;lt;w:b /&amp;gt;&amp;lt;/w:rPr&amp;gt;&amp;lt;w:t&amp;gt;2026-27&amp;lt;/w:t&amp;gt;&amp;lt;/w:r&amp;gt;&amp;lt;w:bookmarkEnd w:id="66" /&amp;gt;&amp;lt;/w:p&amp;gt;&amp;lt;/w:tc&amp;gt;&amp;lt;/w:tr&amp;gt;&amp;lt;w:tr w:rsidR="00C46B56" w:rsidTr="009E60C7"&amp;gt;&amp;lt;w:tc&amp;gt;&amp;lt;w:tcPr&amp;gt;&amp;lt;w:tcW w:w="5069" w:type="dxa" /&amp;gt;&amp;lt;/w:tcPr&amp;gt;&amp;lt;w:p w:rsidR="00C46B56" w:rsidRDefault="00C46B56" w:rsidP="009E60C7"&amp;gt;&amp;lt;w:pPr&amp;gt;&amp;lt;w:ind w:left="180" /&amp;gt;&amp;lt;/w:pPr&amp;gt;&amp;lt;w:bookmarkStart w:id="67" w:name="_LINE__41_603b5bfb_dd42_411a_959e_ac28db" /&amp;gt;&amp;lt;w:r&amp;gt;&amp;lt;w:t&amp;gt;All Other&amp;lt;/w:t&amp;gt;&amp;lt;/w:r&amp;gt;&amp;lt;w:bookmarkEnd w:id="67" /&amp;gt;&amp;lt;/w:p&amp;gt;&amp;lt;/w:tc&amp;gt;&amp;lt;w:tc&amp;gt;&amp;lt;w:tcPr&amp;gt;&amp;lt;w:tcW w:w="1469" w:type="dxa" /&amp;gt;&amp;lt;/w:tcPr&amp;gt;&amp;lt;w:p w:rsidR="00C46B56" w:rsidRDefault="00C46B56" w:rsidP="009E60C7"&amp;gt;&amp;lt;w:pPr&amp;gt;&amp;lt;w:jc w:val="right" /&amp;gt;&amp;lt;/w:pPr&amp;gt;&amp;lt;w:bookmarkStart w:id="68" w:name="_LINE__41_da3e1606_de7b_4afd_8726_a1ca9b" /&amp;gt;&amp;lt;w:r&amp;gt;&amp;lt;w:t&amp;gt;$320,000&amp;lt;/w:t&amp;gt;&amp;lt;/w:r&amp;gt;&amp;lt;w:bookmarkEnd w:id="68" /&amp;gt;&amp;lt;/w:p&amp;gt;&amp;lt;/w:tc&amp;gt;&amp;lt;w:tc&amp;gt;&amp;lt;w:tcPr&amp;gt;&amp;lt;w:tcW w:w="1469" w:type="dxa" /&amp;gt;&amp;lt;/w:tcPr&amp;gt;&amp;lt;w:p w:rsidR="00C46B56" w:rsidRDefault="00C46B56" w:rsidP="009E60C7"&amp;gt;&amp;lt;w:pPr&amp;gt;&amp;lt;w:jc w:val="right" /&amp;gt;&amp;lt;/w:pPr&amp;gt;&amp;lt;w:bookmarkStart w:id="69" w:name="_LINE__41_f08d8393_7a8c_4b11_84c3_e9406d" /&amp;gt;&amp;lt;w:r&amp;gt;&amp;lt;w:t&amp;gt;$0&amp;lt;/w:t&amp;gt;&amp;lt;/w:r&amp;gt;&amp;lt;w:bookmarkEnd w:id="69" /&amp;gt;&amp;lt;/w:p&amp;gt;&amp;lt;/w:tc&amp;gt;&amp;lt;/w:tr&amp;gt;&amp;lt;w:tr w:rsidR="00C46B56" w:rsidTr="009E60C7"&amp;gt;&amp;lt;w:tc&amp;gt;&amp;lt;w:tcPr&amp;gt;&amp;lt;w:tcW w:w="5069" w:type="dxa" /&amp;gt;&amp;lt;/w:tcPr&amp;gt;&amp;lt;w:p w:rsidR="00C46B56" w:rsidRDefault="00C46B56" w:rsidP="009E60C7"&amp;gt;&amp;lt;w:bookmarkStart w:id="70" w:name="_PAGE__2_80859ac2_ba02_4e63_ba53_de0b67c" /&amp;gt;&amp;lt;w:bookmarkStart w:id="71" w:name="_PAR__1_d30fd62d_5a84_452c_a5f0_b8385ece" /&amp;gt;&amp;lt;w:bookmarkStart w:id="72" w:name="_LINE__1_349e2acc_28ec_4b39_bbe0_a37df03" /&amp;gt;&amp;lt;w:bookmarkEnd w:id="3" /&amp;gt;&amp;lt;w:bookmarkEnd w:id="63" /&amp;gt;&amp;lt;w:r&amp;gt;&amp;lt;w:t xml:space="preserve"&amp;gt; &amp;lt;/w:t&amp;gt;&amp;lt;/w:r&amp;gt;&amp;lt;w:bookmarkEnd w:id="72" /&amp;gt;&amp;lt;/w:p&amp;gt;&amp;lt;/w:tc&amp;gt;&amp;lt;w:tc&amp;gt;&amp;lt;w:tcPr&amp;gt;&amp;lt;w:tcW w:w="1469" w:type="dxa" /&amp;gt;&amp;lt;/w:tcPr&amp;gt;&amp;lt;w:p w:rsidR="00C46B56" w:rsidRDefault="00C46B56" w:rsidP="009E60C7"&amp;gt;&amp;lt;w:pPr&amp;gt;&amp;lt;w:jc w:val="right" /&amp;gt;&amp;lt;/w:pPr&amp;gt;&amp;lt;w:bookmarkStart w:id="73" w:name="_LINE__1_117bfa1c_b914_4a4d_913b_e4b2ce0" /&amp;gt;&amp;lt;w:r&amp;gt;&amp;lt;w:t&amp;gt;__________&amp;lt;/w:t&amp;gt;&amp;lt;/w:r&amp;gt;&amp;lt;w:bookmarkEnd w:id="73" /&amp;gt;&amp;lt;/w:p&amp;gt;&amp;lt;/w:tc&amp;gt;&amp;lt;w:tc&amp;gt;&amp;lt;w:tcPr&amp;gt;&amp;lt;w:tcW w:w="1469" w:type="dxa" /&amp;gt;&amp;lt;/w:tcPr&amp;gt;&amp;lt;w:p w:rsidR="00C46B56" w:rsidRDefault="00C46B56" w:rsidP="009E60C7"&amp;gt;&amp;lt;w:pPr&amp;gt;&amp;lt;w:jc w:val="right" /&amp;gt;&amp;lt;/w:pPr&amp;gt;&amp;lt;w:bookmarkStart w:id="74" w:name="_LINE__1_62190f7d_be3c_4fca_a982_3021bf4" /&amp;gt;&amp;lt;w:r&amp;gt;&amp;lt;w:t&amp;gt;__________&amp;lt;/w:t&amp;gt;&amp;lt;/w:r&amp;gt;&amp;lt;w:bookmarkEnd w:id="74" /&amp;gt;&amp;lt;/w:p&amp;gt;&amp;lt;/w:tc&amp;gt;&amp;lt;/w:tr&amp;gt;&amp;lt;w:tr w:rsidR="00C46B56" w:rsidTr="009E60C7"&amp;gt;&amp;lt;w:tc&amp;gt;&amp;lt;w:tcPr&amp;gt;&amp;lt;w:tcW w:w="5069" w:type="dxa" /&amp;gt;&amp;lt;/w:tcPr&amp;gt;&amp;lt;w:p w:rsidR="00C46B56" w:rsidRDefault="00C46B56" w:rsidP="009E60C7"&amp;gt;&amp;lt;w:bookmarkStart w:id="75" w:name="_LINE__2_7254f1cd_98b4_429c_971e_9d34967" /&amp;gt;&amp;lt;w:r&amp;gt;&amp;lt;w:t&amp;gt;GENERAL FUND TOTAL&amp;lt;/w:t&amp;gt;&amp;lt;/w:r&amp;gt;&amp;lt;w:bookmarkEnd w:id="75" /&amp;gt;&amp;lt;/w:p&amp;gt;&amp;lt;/w:tc&amp;gt;&amp;lt;w:tc&amp;gt;&amp;lt;w:tcPr&amp;gt;&amp;lt;w:tcW w:w="1469" w:type="dxa" /&amp;gt;&amp;lt;/w:tcPr&amp;gt;&amp;lt;w:p w:rsidR="00C46B56" w:rsidRDefault="00C46B56" w:rsidP="009E60C7"&amp;gt;&amp;lt;w:pPr&amp;gt;&amp;lt;w:jc w:val="right" /&amp;gt;&amp;lt;/w:pPr&amp;gt;&amp;lt;w:bookmarkStart w:id="76" w:name="_LINE__2_1f24ba87_7721_469f_8425_2784c6e" /&amp;gt;&amp;lt;w:r&amp;gt;&amp;lt;w:t&amp;gt;$320,000&amp;lt;/w:t&amp;gt;&amp;lt;/w:r&amp;gt;&amp;lt;w:bookmarkEnd w:id="76" /&amp;gt;&amp;lt;/w:p&amp;gt;&amp;lt;/w:tc&amp;gt;&amp;lt;w:tc&amp;gt;&amp;lt;w:tcPr&amp;gt;&amp;lt;w:tcW w:w="1469" w:type="dxa" /&amp;gt;&amp;lt;/w:tcPr&amp;gt;&amp;lt;w:p w:rsidR="00C46B56" w:rsidRDefault="00C46B56" w:rsidP="009E60C7"&amp;gt;&amp;lt;w:pPr&amp;gt;&amp;lt;w:jc w:val="right" /&amp;gt;&amp;lt;/w:pPr&amp;gt;&amp;lt;w:bookmarkStart w:id="77" w:name="_LINE__2_07a81c23_e61b_413a_85bf_2606769" /&amp;gt;&amp;lt;w:r&amp;gt;&amp;lt;w:t&amp;gt;$0&amp;lt;/w:t&amp;gt;&amp;lt;/w:r&amp;gt;&amp;lt;w:bookmarkEnd w:id="77" /&amp;gt;&amp;lt;/w:p&amp;gt;&amp;lt;/w:tc&amp;gt;&amp;lt;/w:tr&amp;gt;&amp;lt;/w:tbl&amp;gt;&amp;lt;w:p w:rsidR="00C46B56" w:rsidRDefault="00C46B56" w:rsidP="00C46B56"&amp;gt;&amp;lt;w:pPr&amp;gt;&amp;lt;w:ind w:left="360" w:firstLine="360" /&amp;gt;&amp;lt;/w:pPr&amp;gt;&amp;lt;w:bookmarkStart w:id="78" w:name="_EMERGENCY_CLAUSE__991211f1_cc9d_4738_bd" /&amp;gt;&amp;lt;w:bookmarkStart w:id="79" w:name="_PAR__2_0d62035b_89ec_45e7_81c3_809f5ae8" /&amp;gt;&amp;lt;w:bookmarkStart w:id="80" w:name="_LINE__3_6b027f7b_2c51_4947_a3fb_78b049b" /&amp;gt;&amp;lt;w:bookmarkEnd w:id="31" /&amp;gt;&amp;lt;w:bookmarkEnd w:id="50" /&amp;gt;&amp;lt;w:bookmarkEnd w:id="7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81" w:name="_LINE__4_19dd012a_60d3_45b6_aca2_29ed9bc" /&amp;gt;&amp;lt;w:bookmarkEnd w:id="80" /&amp;gt;&amp;lt;w:r&amp;gt;&amp;lt;w:t&amp;gt;takes effect when approved.&amp;lt;/w:t&amp;gt;&amp;lt;/w:r&amp;gt;&amp;lt;w:bookmarkEnd w:id="81" /&amp;gt;&amp;lt;/w:p&amp;gt;&amp;lt;w:p w:rsidR="00C46B56" w:rsidRDefault="00C46B56" w:rsidP="00C46B56"&amp;gt;&amp;lt;w:pPr&amp;gt;&amp;lt;w:keepNext /&amp;gt;&amp;lt;w:spacing w:before="240" /&amp;gt;&amp;lt;w:ind w:left="360" /&amp;gt;&amp;lt;w:jc w:val="center" /&amp;gt;&amp;lt;/w:pPr&amp;gt;&amp;lt;w:bookmarkStart w:id="82" w:name="_SUMMARY__e65957ae_53c0_4142_98fc_b54d3b" /&amp;gt;&amp;lt;w:bookmarkStart w:id="83" w:name="_PAR__3_c2d573fd_bcc5_443a_b2ad_e48fb206" /&amp;gt;&amp;lt;w:bookmarkStart w:id="84" w:name="_LINE__5_2beaa545_a4fe_4da8_b56c_4ffa814" /&amp;gt;&amp;lt;w:bookmarkEnd w:id="78" /&amp;gt;&amp;lt;w:bookmarkEnd w:id="79" /&amp;gt;&amp;lt;w:r&amp;gt;&amp;lt;w:rPr&amp;gt;&amp;lt;w:b /&amp;gt;&amp;lt;w:sz w:val="24" /&amp;gt;&amp;lt;/w:rPr&amp;gt;&amp;lt;w:t&amp;gt;SUMMARY&amp;lt;/w:t&amp;gt;&amp;lt;/w:r&amp;gt;&amp;lt;w:bookmarkEnd w:id="84" /&amp;gt;&amp;lt;/w:p&amp;gt;&amp;lt;w:p w:rsidR="00C46B56" w:rsidRDefault="00C46B56" w:rsidP="00C46B56"&amp;gt;&amp;lt;w:pPr&amp;gt;&amp;lt;w:ind w:left="360" w:firstLine="360" /&amp;gt;&amp;lt;/w:pPr&amp;gt;&amp;lt;w:bookmarkStart w:id="85" w:name="_PAR__4_db274343_34ae_44ad_b291_1f1a8d13" /&amp;gt;&amp;lt;w:bookmarkStart w:id="86" w:name="_LINE__6_4e162918_d7ea_463d_ad8e_5d376b5" /&amp;gt;&amp;lt;w:bookmarkEnd w:id="83" /&amp;gt;&amp;lt;w:r w:rsidRPr="00EA252A"&amp;gt;&amp;lt;w:t&amp;gt;This resolve requires that&amp;lt;/w:t&amp;gt;&amp;lt;/w:r&amp;gt;&amp;lt;w:r&amp;gt;&amp;lt;w:t&amp;gt;,&amp;lt;/w:t&amp;gt;&amp;lt;/w:r&amp;gt;&amp;lt;w:r w:rsidRPr="00EA252A"&amp;gt;&amp;lt;w:t xml:space="preserve"&amp;gt; by December 31, 2025, the Department of Health and &amp;lt;/w:t&amp;gt;&amp;lt;/w:r&amp;gt;&amp;lt;w:bookmarkStart w:id="87" w:name="_LINE__7_e0f82e07_6a8f_4cb7_a3b8_ca29a27" /&amp;gt;&amp;lt;w:bookmarkEnd w:id="86" /&amp;gt;&amp;lt;w:r w:rsidRPr="00EA252A"&amp;gt;&amp;lt;w:t xml:space="preserve"&amp;gt;Human Services issue &amp;lt;/w:t&amp;gt;&amp;lt;/w:r&amp;gt;&amp;lt;w:r&amp;gt;&amp;lt;w:t&amp;gt;2&amp;lt;/w:t&amp;gt;&amp;lt;/w:r&amp;gt;&amp;lt;w:r w:rsidRPr="00EA252A"&amp;gt;&amp;lt;w:t xml:space="preserve"&amp;gt; requests for proposals&amp;lt;/w:t&amp;gt;&amp;lt;/w:r&amp;gt;&amp;lt;w:r&amp;gt;&amp;lt;w:t xml:space="preserve"&amp;gt; for pilot programs&amp;lt;/w:t&amp;gt;&amp;lt;/w:r&amp;gt;&amp;lt;w:r w:rsidRPr="00EA252A"&amp;gt;&amp;lt;w:t xml:space="preserve"&amp;gt; to develop child assertive &amp;lt;/w:t&amp;gt;&amp;lt;/w:r&amp;gt;&amp;lt;w:bookmarkStart w:id="88" w:name="_LINE__8_999a6e3a_a569_43da_a0ce_411657e" /&amp;gt;&amp;lt;w:bookmarkEnd w:id="87" /&amp;gt;&amp;lt;w:r w:rsidRPr="00EA252A"&amp;gt;&amp;lt;w:t xml:space="preserve"&amp;gt;community treatment teams to serve the Lewiston and Bangor geographic areas. The &amp;lt;/w:t&amp;gt;&amp;lt;/w:r&amp;gt;&amp;lt;w:bookmarkStart w:id="89" w:name="_LINE__9_b37b9260_e30c_41a4_a462_c9edfaf" /&amp;gt;&amp;lt;w:bookmarkEnd w:id="88" /&amp;gt;&amp;lt;w:r w:rsidRPr="00EA252A"&amp;gt;&amp;lt;w:t xml:space="preserve"&amp;gt;request for proposals must require the &amp;lt;/w:t&amp;gt;&amp;lt;/w:r&amp;gt;&amp;lt;w:r&amp;gt;&amp;lt;w:t&amp;gt;awardees of the grants&amp;lt;/w:t&amp;gt;&amp;lt;/w:r&amp;gt;&amp;lt;w:r w:rsidRPr="00EA252A"&amp;gt;&amp;lt;w:t xml:space="preserve"&amp;gt; to &amp;lt;/w:t&amp;gt;&amp;lt;/w:r&amp;gt;&amp;lt;w:r&amp;gt;&amp;lt;w:t&amp;gt;use&amp;lt;/w:t&amp;gt;&amp;lt;/w:r&amp;gt;&amp;lt;w:r w:rsidRPr="00EA252A"&amp;gt;&amp;lt;w:t xml:space="preserve"&amp;gt; workforce incentives &amp;lt;/w:t&amp;gt;&amp;lt;/w:r&amp;gt;&amp;lt;w:bookmarkStart w:id="90" w:name="_LINE__10_320cae89_098b_4fe0_95e2_dc3af1" /&amp;gt;&amp;lt;w:bookmarkEnd w:id="89" /&amp;gt;&amp;lt;w:r w:rsidRPr="00EA252A"&amp;gt;&amp;lt;w:t xml:space="preserve"&amp;gt;designed to attract, train and retain &amp;lt;/w:t&amp;gt;&amp;lt;/w:r&amp;gt;&amp;lt;w:r&amp;gt;&amp;lt;w:t&amp;gt;child assertive community treatment team staff&amp;lt;/w:t&amp;gt;&amp;lt;/w:r&amp;gt;&amp;lt;w:r w:rsidRPr="00EA252A"&amp;gt;&amp;lt;w:t xml:space="preserve"&amp;gt;. The &amp;lt;/w:t&amp;gt;&amp;lt;/w:r&amp;gt;&amp;lt;w:bookmarkStart w:id="91" w:name="_LINE__11_11db5682_4d60_4712_bf34_85ea19" /&amp;gt;&amp;lt;w:bookmarkEnd w:id="90" /&amp;gt;&amp;lt;w:r&amp;gt;&amp;lt;w:t&amp;gt;d&amp;lt;/w:t&amp;gt;&amp;lt;/w:r&amp;gt;&amp;lt;w:r w:rsidRPr="00EA252A"&amp;gt;&amp;lt;w:t xml:space="preserve"&amp;gt;epartment &amp;lt;/w:t&amp;gt;&amp;lt;/w:r&amp;gt;&amp;lt;w:r&amp;gt;&amp;lt;w:t&amp;gt;is required to&amp;lt;/w:t&amp;gt;&amp;lt;/w:r&amp;gt;&amp;lt;w:r w:rsidRPr="00EA252A"&amp;gt;&amp;lt;w:t xml:space="preserve"&amp;gt; engage in a competitive process to determine the &amp;lt;/w:t&amp;gt;&amp;lt;/w:r&amp;gt;&amp;lt;w:r&amp;gt;&amp;lt;w:t&amp;gt;awardees&amp;lt;/w:t&amp;gt;&amp;lt;/w:r&amp;gt;&amp;lt;w:r w:rsidRPr="00EA252A"&amp;gt;&amp;lt;w:t xml:space="preserve"&amp;gt;. The &amp;lt;/w:t&amp;gt;&amp;lt;/w:r&amp;gt;&amp;lt;w:bookmarkStart w:id="92" w:name="_LINE__12_04f39978_6497_4846_9b95_f1d90a" /&amp;gt;&amp;lt;w:bookmarkEnd w:id="91" /&amp;gt;&amp;lt;w:r&amp;gt;&amp;lt;w:t&amp;gt;awardees&amp;lt;/w:t&amp;gt;&amp;lt;/w:r&amp;gt;&amp;lt;w:r w:rsidRPr="00EA252A"&amp;gt;&amp;lt;w:t xml:space="preserve"&amp;gt; for each grant may&amp;lt;/w:t&amp;gt;&amp;lt;/w:r&amp;gt;&amp;lt;w:r&amp;gt;&amp;lt;w:t xml:space="preserve"&amp;gt; be&amp;lt;/w:t&amp;gt;&amp;lt;/w:r&amp;gt;&amp;lt;w:r w:rsidRPr="00EA252A"&amp;gt;&amp;lt;w:t&amp;gt;, but are not required to be&amp;lt;/w:t&amp;gt;&amp;lt;/w:r&amp;gt;&amp;lt;w:r&amp;gt;&amp;lt;w:t&amp;gt;,&amp;lt;/w:t&amp;gt;&amp;lt;/w:r&amp;gt;&amp;lt;w:r w:rsidRPr="00EA252A"&amp;gt;&amp;lt;w:t xml:space="preserve"&amp;gt; the same entity. The resolve &amp;lt;/w:t&amp;gt;&amp;lt;/w:r&amp;gt;&amp;lt;w:bookmarkStart w:id="93" w:name="_LINE__13_f776d478_4ba0_4f7f_b227_b48a80" /&amp;gt;&amp;lt;w:bookmarkEnd w:id="92" /&amp;gt;&amp;lt;w:r&amp;gt;&amp;lt;w:t xml:space="preserve"&amp;gt;also &amp;lt;/w:t&amp;gt;&amp;lt;/w:r&amp;gt;&amp;lt;w:r w:rsidRPr="00EA252A"&amp;gt;&amp;lt;w:t xml:space="preserve"&amp;gt;provides one-time funding to provide &amp;lt;/w:t&amp;gt;&amp;lt;/w:r&amp;gt;&amp;lt;w:r&amp;gt;&amp;lt;w:t&amp;gt;2&amp;lt;/w:t&amp;gt;&amp;lt;/w:r&amp;gt;&amp;lt;w:r w:rsidRPr="00EA252A"&amp;gt;&amp;lt;w:t xml:space="preserve"&amp;gt; grants of $160,000 each &amp;lt;/w:t&amp;gt;&amp;lt;/w:r&amp;gt;&amp;lt;w:r&amp;gt;&amp;lt;w:t xml:space="preserve"&amp;gt;for the 2 pilot &amp;lt;/w:t&amp;gt;&amp;lt;/w:r&amp;gt;&amp;lt;w:bookmarkStart w:id="94" w:name="_LINE__14_3a039a07_1122_44cd_88d5_c23861" /&amp;gt;&amp;lt;w:bookmarkEnd w:id="93" /&amp;gt;&amp;lt;w:r&amp;gt;&amp;lt;w:t&amp;gt;programs&amp;lt;/w:t&amp;gt;&amp;lt;/w:r&amp;gt;&amp;lt;w:r w:rsidRPr="00EA252A"&amp;gt;&amp;lt;w:t&amp;gt;.&amp;lt;/w:t&amp;gt;&amp;lt;/w:r&amp;gt;&amp;lt;w:r&amp;gt;&amp;lt;w:t xml:space="preserve"&amp;gt; W&amp;lt;/w:t&amp;gt;&amp;lt;/w:r&amp;gt;&amp;lt;w:r w:rsidRPr="00892134"&amp;gt;&amp;lt;w:t&amp;gt;ithin 90 days following the conclusion of the pilot program&amp;lt;/w:t&amp;gt;&amp;lt;/w:r&amp;gt;&amp;lt;w:r&amp;gt;&amp;lt;w:t&amp;gt;s&amp;lt;/w:t&amp;gt;&amp;lt;/w:r&amp;gt;&amp;lt;w:r w:rsidRPr="00892134"&amp;gt;&amp;lt;w:t xml:space="preserve"&amp;gt;, the &amp;lt;/w:t&amp;gt;&amp;lt;/w:r&amp;gt;&amp;lt;w:r&amp;gt;&amp;lt;w:t&amp;gt;d&amp;lt;/w:t&amp;gt;&amp;lt;/w:r&amp;gt;&amp;lt;w:r w:rsidRPr="00892134"&amp;gt;&amp;lt;w:t xml:space="preserve"&amp;gt;epartment &amp;lt;/w:t&amp;gt;&amp;lt;/w:r&amp;gt;&amp;lt;w:bookmarkStart w:id="95" w:name="_LINE__15_797e4972_6611_4dc2_a8d6_42969d" /&amp;gt;&amp;lt;w:bookmarkEnd w:id="94" /&amp;gt;&amp;lt;w:r&amp;gt;&amp;lt;w:t&amp;gt;must&amp;lt;/w:t&amp;gt;&amp;lt;/w:r&amp;gt;&amp;lt;w:r w:rsidRPr="00892134"&amp;gt;&amp;lt;w:t xml:space="preserve"&amp;gt; submit a report to the joint standing committee &amp;lt;/w:t&amp;gt;&amp;lt;/w:r&amp;gt;&amp;lt;w:r&amp;gt;&amp;lt;w:t&amp;gt;of the Legislature having&amp;lt;/w:t&amp;gt;&amp;lt;/w:r&amp;gt;&amp;lt;w:r w:rsidRPr="00892134"&amp;gt;&amp;lt;w:t xml:space="preserve"&amp;gt; jurisdiction &amp;lt;/w:t&amp;gt;&amp;lt;/w:r&amp;gt;&amp;lt;w:bookmarkStart w:id="96" w:name="_LINE__16_7fcc7f7e_9e52_4e9c_b471_61dfec" /&amp;gt;&amp;lt;w:bookmarkEnd w:id="95" /&amp;gt;&amp;lt;w:r w:rsidRPr="00892134"&amp;gt;&amp;lt;w:t xml:space="preserve"&amp;gt;over &amp;lt;/w:t&amp;gt;&amp;lt;/w:r&amp;gt;&amp;lt;w:r&amp;gt;&amp;lt;w:t&amp;gt;h&amp;lt;/w:t&amp;gt;&amp;lt;/w:r&amp;gt;&amp;lt;w:r w:rsidRPr="00892134"&amp;gt;&amp;lt;w:t xml:space="preserve"&amp;gt;ealth and &amp;lt;/w:t&amp;gt;&amp;lt;/w:r&amp;gt;&amp;lt;w:r&amp;gt;&amp;lt;w:t&amp;gt;h&amp;lt;/w:t&amp;gt;&amp;lt;/w:r&amp;gt;&amp;lt;w:r w:rsidRPr="00892134"&amp;gt;&amp;lt;w:t xml:space="preserve"&amp;gt;uman &amp;lt;/w:t&amp;gt;&amp;lt;/w:r&amp;gt;&amp;lt;w:r&amp;gt;&amp;lt;w:t&amp;gt;s&amp;lt;/w:t&amp;gt;&amp;lt;/w:r&amp;gt;&amp;lt;w:r w:rsidRPr="00892134"&amp;gt;&amp;lt;w:t&amp;gt;ervices&amp;lt;/w:t&amp;gt;&amp;lt;/w:r&amp;gt;&amp;lt;w:r&amp;gt;&amp;lt;w:t xml:space="preserve"&amp;gt; matters&amp;lt;/w:t&amp;gt;&amp;lt;/w:r&amp;gt;&amp;lt;w:r w:rsidRPr="00892134"&amp;gt;&amp;lt;w:t xml:space="preserve"&amp;gt; describing the outcomes and recommendations for &amp;lt;/w:t&amp;gt;&amp;lt;/w:r&amp;gt;&amp;lt;w:bookmarkStart w:id="97" w:name="_LINE__17_92da5574_13d1_4943_a4ef_6b4600" /&amp;gt;&amp;lt;w:bookmarkEnd w:id="96" /&amp;gt;&amp;lt;w:r w:rsidRPr="00892134"&amp;gt;&amp;lt;w:t xml:space="preserve"&amp;gt;continuation of the &amp;lt;/w:t&amp;gt;&amp;lt;/w:r&amp;gt;&amp;lt;w:r&amp;gt;&amp;lt;w:t xml:space="preserve"&amp;gt;pilot &amp;lt;/w:t&amp;gt;&amp;lt;/w:r&amp;gt;&amp;lt;w:r w:rsidRPr="00892134"&amp;gt;&amp;lt;w:t&amp;gt;program&amp;lt;/w:t&amp;gt;&amp;lt;/w:r&amp;gt;&amp;lt;w:r&amp;gt;&amp;lt;w:t&amp;gt;s&amp;lt;/w:t&amp;gt;&amp;lt;/w:r&amp;gt;&amp;lt;w:r w:rsidRPr="00892134"&amp;gt;&amp;lt;w:t&amp;gt;.&amp;lt;/w:t&amp;gt;&amp;lt;/w:r&amp;gt;&amp;lt;w:bookmarkEnd w:id="97" /&amp;gt;&amp;lt;/w:p&amp;gt;&amp;lt;w:bookmarkEnd w:id="1" /&amp;gt;&amp;lt;w:bookmarkEnd w:id="2" /&amp;gt;&amp;lt;w:bookmarkEnd w:id="70" /&amp;gt;&amp;lt;w:bookmarkEnd w:id="82" /&amp;gt;&amp;lt;w:bookmarkEnd w:id="85" /&amp;gt;&amp;lt;w:p w:rsidR="00000000" w:rsidRDefault="00C46B56"&amp;gt;&amp;lt;w:r&amp;gt;&amp;lt;w:t xml:space="preserve"&amp;gt; &amp;lt;/w:t&amp;gt;&amp;lt;/w:r&amp;gt;&amp;lt;/w:p&amp;gt;&amp;lt;w:sectPr w:rsidR="00000000" w:rsidSect="00C46B5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85C8D" w:rsidRDefault="00C46B5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&amp;lt;/w:t&amp;gt;&amp;lt;/w:r&amp;gt;&amp;lt;w:r&amp;gt;&amp;lt;w:rPr&amp;gt;&amp;lt;w:b /&amp;gt;&amp;lt;w:snapToGrid w:val="0" /&amp;gt;&amp;lt;/w:rPr&amp;gt;&amp;lt;w:t&amp;gt;LR12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d752600_113e_4182_8630_5c879e9&lt;/BookmarkName&gt;&lt;Tables&gt;&lt;TableLineTracker&gt;&lt;BookmarkName&gt;_PAR__14_8208b5ce_61eb_459c_9c24_be358eb&lt;/BookmarkName&gt;&lt;TableRows&gt;&lt;TableRow&gt;&lt;TableLines&gt;&lt;TableLine&gt;&lt;LineFragments&gt;&lt;TableLineFragment /&gt;&lt;TableLineFragment /&gt;&lt;TableLineFragment /&gt;&lt;/LineFragments&gt;&lt;VerticalPosition&gt;648&lt;/VerticalPosition&gt;&lt;LineNumber&gt;40&lt;/LineNumber&gt;&lt;BookmarkName&gt;_LINE__40_c666148a_fc34_42fa_94de_b67462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/LineFragments&gt;&lt;VerticalPosition&gt;660.5999755859375&lt;/VerticalPosition&gt;&lt;LineNumber&gt;41&lt;/LineNumber&gt;&lt;BookmarkName&gt;_LINE__41_603b5bfb_dd42_411a_959e_ac28db&lt;/BookmarkName&gt;&lt;/TableLine&gt;&lt;/TableLines&gt;&lt;StartingRowLineNumber&gt;41&lt;/StartingRowLineNumber&gt;&lt;EndingRowLineNumber&gt;41&lt;/EndingRowLineNumber&gt;&lt;/TableRow&gt;&lt;/TableRows&gt;&lt;/TableLineTracker&gt;&lt;/Tables&gt;&lt;/ProcessedCheckInPage&gt;&lt;ProcessedCheckInPage&gt;&lt;PageNumber&gt;2&lt;/PageNumber&gt;&lt;BookmarkName&gt;_PAGE__2_80859ac2_ba02_4e63_ba53_de0b67c&lt;/BookmarkName&gt;&lt;Tables&gt;&lt;TableLineTracker&gt;&lt;BookmarkName&gt;_PAR__1_d30fd62d_5a84_452c_a5f0_b8385ece&lt;/BookmarkName&gt;&lt;TableRows&gt;&lt;TableRow&gt;&lt;TableLines&gt;&lt;TableLine&gt;&lt;LineFragments&gt;&lt;TableLineFragment /&gt;&lt;TableLineFragment /&gt;&lt;TableLineFragment /&gt;&lt;/LineFragments&gt;&lt;VerticalPosition&gt;73.4000015258789&lt;/VerticalPosition&gt;&lt;LineNumber&gt;1&lt;/LineNumber&gt;&lt;BookmarkName&gt;_LINE__1_349e2acc_28ec_4b39_bbe0_a37df03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/LineFragments&gt;&lt;VerticalPosition&gt;86.050003051757813&lt;/VerticalPosition&gt;&lt;LineNumber&gt;2&lt;/LineNumber&gt;&lt;BookmarkName&gt;_LINE__2_7254f1cd_98b4_429c_971e_9d34967&lt;/BookmarkName&gt;&lt;/TableLine&gt;&lt;/TableLines&gt;&lt;StartingRowLineNumber&gt;2&lt;/StartingRowLineNumber&gt;&lt;EndingRowLineNumber&gt;2&lt;/EndingRowLineNumber&gt;&lt;/TableRow&gt;&lt;/TableRows&gt;&lt;/TableLineTracker&gt;&lt;/Tables&gt;&lt;/ProcessedCheckInPage&gt;&lt;/Pages&gt;&lt;Paragraphs&gt;&lt;CheckInParagraphs&gt;&lt;PageNumber&gt;1&lt;/PageNumber&gt;&lt;BookmarkName&gt;_PAR__1_679309cd_63cd_4b3f_b1d6_ad11dbd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d5e8fb7_b386_409e_b117_2e067b7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1c37e32_1023_4498_a79e_cd324fc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6629004_0947_4082_b417_f1072519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ca9513f_f147_415e_b452_2396969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f2867c3_ff24_455e_aeac_152ec887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02fbeaa_0760_4eb1_b3ba_5271098c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966d25f_f058_4d0b_8bd6_fad19adb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e4c871b_ef66_4d0d_bea4_a048a7d8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2199ef1_94dc_46ed_bda7_4ea7a13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bb9075e_2a3d_4fc2_941b_e641144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275e2b9_a000_4b7e_9b77_f846fc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fdcc12b_355d_41b6_b2d1_aaefcde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0d62035b_89ec_45e7_81c3_809f5ae8&lt;/BookmarkName&gt;&lt;StartingLineNumber&gt;3&lt;/StartingLineNumber&gt;&lt;EndingLineNumber&gt;4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3_c2d573fd_bcc5_443a_b2ad_e48fb20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b274343_34ae_44ad_b291_1f1a8d13&lt;/BookmarkName&gt;&lt;StartingLineNumber&gt;6&lt;/StartingLineNumber&gt;&lt;EndingLineNumber&gt;17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