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Contingency Reserves for Maine's Consumer-owned Electric Transmission and Distribution Ut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8ce0490_a618_4e4f_b3cc_930ea7d"/>
      <w:bookmarkStart w:id="1" w:name="_DOC_BODY_CONTAINER__2bd472ae_ccc1_48f5_"/>
      <w:bookmarkStart w:id="2" w:name="_DOC_BODY__f220f4f2_55b3_4745_92b0_87d8c"/>
      <w:bookmarkStart w:id="3" w:name="_PAR__1_11311195_44a2_443c_ab46_c6b94f0d"/>
      <w:bookmarkStart w:id="4" w:name="_ENACTING_CLAUSE__1ce869bd_bef0_4acc_a3a"/>
      <w:bookmarkStart w:id="5" w:name="_LINE__1_866303be_9258_4032_b811_6a15c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1311195_44a2_443c_ab46_c6b94f0d"/>
      <w:bookmarkStart w:id="7" w:name="_ENACTING_CLAUSE__1ce869bd_bef0_4acc_a3a"/>
      <w:bookmarkStart w:id="8" w:name="_DOC_BODY_CONTENT__a6e804b8_453c_4698_b0"/>
      <w:bookmarkStart w:id="9" w:name="_BILL_SECTION__3ae86e08_44d0_457d_86a8_e"/>
      <w:bookmarkStart w:id="10" w:name="_PAR__2_caf79d16_4956_471f_a55d_1c4f6139"/>
      <w:bookmarkStart w:id="11" w:name="_BILL_SECTION_HEADER__84a11b08_81af_4534"/>
      <w:bookmarkStart w:id="12" w:name="_LINE__2_277c2544_1f60_4c8b_a9ff_1b970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955834b_8e15_405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503, sub-§5, ¶C,</w:t>
      </w:r>
      <w:r>
        <w:rPr>
          <w:rFonts w:eastAsia="Arial" w:cs="Arial" w:ascii="Arial" w:hAnsi="Arial"/>
        </w:rPr>
        <w:t xml:space="preserve"> as amended by PL 1999, c. 398, Pt. A, </w:t>
      </w:r>
      <w:bookmarkStart w:id="14" w:name="_LINE__3_d3f7dc22_fd9c_4d10_bb8c_fbe9a10"/>
      <w:bookmarkEnd w:id="12"/>
      <w:r>
        <w:rPr>
          <w:rFonts w:eastAsia="Arial" w:cs="Arial" w:ascii="Arial" w:hAnsi="Arial"/>
        </w:rPr>
        <w:t xml:space="preserve">§87 and affected by §§104 and 105, is further amended by amending subparagraph (3) to </w:t>
      </w:r>
      <w:bookmarkStart w:id="15" w:name="_LINE__4_82d34bec_a44f_486e_9a72_5be0d65"/>
      <w:bookmarkEnd w:id="14"/>
      <w:r>
        <w:rPr>
          <w:rFonts w:eastAsia="Arial" w:cs="Arial" w:ascii="Arial" w:hAnsi="Arial"/>
        </w:rPr>
        <w:t>read:</w:t>
      </w:r>
      <w:bookmarkEnd w:id="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" w:name="_PAR__2_caf79d16_4956_471f_a55d_1c4f6139"/>
      <w:bookmarkStart w:id="17" w:name="_BILL_SECTION_HEADER__84a11b08_81af_4534"/>
      <w:bookmarkStart w:id="18" w:name="_PAR__3_3730ccf6_0359_46c3_a14d_98edc74f"/>
      <w:bookmarkStart w:id="19" w:name="_STATUTE_SP__a5e10b67_1668_4d17_8550_ced"/>
      <w:bookmarkStart w:id="20" w:name="_LINE__5_c3912a38_fba2_46a1_af78_2f0ff52"/>
      <w:bookmarkEnd w:id="16"/>
      <w:bookmarkEnd w:id="17"/>
      <w:bookmarkEnd w:id="18"/>
      <w:bookmarkEnd w:id="19"/>
      <w:r>
        <w:rPr>
          <w:rFonts w:eastAsia="Arial" w:cs="Arial" w:ascii="Arial" w:hAnsi="Arial"/>
        </w:rPr>
        <w:t>(</w:t>
      </w:r>
      <w:bookmarkStart w:id="21" w:name="_STATUTE_NUMBER__015b8e53_c0eb_4308_9e9c"/>
      <w:r>
        <w:rPr>
          <w:rFonts w:eastAsia="Arial" w:cs="Arial" w:ascii="Arial" w:hAnsi="Arial"/>
        </w:rPr>
        <w:t>3</w:t>
      </w:r>
      <w:bookmarkEnd w:id="21"/>
      <w:r>
        <w:rPr>
          <w:rFonts w:eastAsia="Arial" w:cs="Arial" w:ascii="Arial" w:hAnsi="Arial"/>
        </w:rPr>
        <w:t xml:space="preserve">)  </w:t>
      </w:r>
      <w:bookmarkStart w:id="22" w:name="_STATUTE_CONTENT__aba26305_21aa_4404_8d0"/>
      <w:r>
        <w:rPr>
          <w:rFonts w:eastAsia="Arial" w:cs="Arial" w:ascii="Arial" w:hAnsi="Arial"/>
        </w:rPr>
        <w:t xml:space="preserve">To provide for a contingency reserve fund, 1/2 of which may be used for capital </w:t>
      </w:r>
      <w:bookmarkStart w:id="23" w:name="_LINE__6_185bd31d_e85d_4171_923a_e6ac215"/>
      <w:bookmarkEnd w:id="20"/>
      <w:r>
        <w:rPr>
          <w:rFonts w:eastAsia="Arial" w:cs="Arial" w:ascii="Arial" w:hAnsi="Arial"/>
        </w:rPr>
        <w:t>purposes, to reflect up to a</w:t>
      </w:r>
      <w:bookmarkStart w:id="24" w:name="_PROCESSED_CHANGE__40c759ed_901f_44dc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5%</w:t>
      </w:r>
      <w:bookmarkStart w:id="25" w:name="_PROCESSED_CHANGE__7e06cbe4_74be_4c6c_9e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0%</w:t>
      </w:r>
      <w:bookmarkEnd w:id="25"/>
      <w:r>
        <w:rPr>
          <w:rFonts w:eastAsia="Arial" w:cs="Arial" w:ascii="Arial" w:hAnsi="Arial"/>
        </w:rPr>
        <w:t xml:space="preserve"> addition to yearly revenues over the amount </w:t>
      </w:r>
      <w:bookmarkStart w:id="26" w:name="_LINE__7_1fb02605_361d_431f_b712_4c1db8b"/>
      <w:bookmarkEnd w:id="23"/>
      <w:r>
        <w:rPr>
          <w:rFonts w:eastAsia="Arial" w:cs="Arial" w:ascii="Arial" w:hAnsi="Arial"/>
        </w:rPr>
        <w:t>required to operate the utility</w:t>
      </w:r>
      <w:bookmarkStart w:id="27" w:name="_PROCESSED_CHANGE__596c0568_e765_40f8_ab"/>
      <w:r>
        <w:rPr>
          <w:rFonts w:eastAsia="Arial" w:cs="Arial" w:ascii="Arial" w:hAnsi="Arial"/>
          <w:strike/>
        </w:rPr>
        <w:t>, not including purchased power supply costs, if any</w:t>
      </w:r>
      <w:bookmarkEnd w:id="27"/>
      <w:r>
        <w:rPr>
          <w:rFonts w:eastAsia="Arial" w:cs="Arial" w:ascii="Arial" w:hAnsi="Arial"/>
        </w:rPr>
        <w:t xml:space="preserve">.  </w:t>
      </w:r>
      <w:bookmarkStart w:id="28" w:name="_LINE__8_fb2f3ec5_5f35_4f0e_b0e9_09a8b1c"/>
      <w:bookmarkEnd w:id="26"/>
      <w:r>
        <w:rPr>
          <w:rFonts w:eastAsia="Arial" w:cs="Arial" w:ascii="Arial" w:hAnsi="Arial"/>
        </w:rPr>
        <w:t>Any surplus in excess of this</w:t>
      </w:r>
      <w:bookmarkStart w:id="29" w:name="_PROCESSED_CHANGE__3a6517cd_7932_4d8c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5%</w:t>
      </w:r>
      <w:bookmarkStart w:id="30" w:name="_PROCESSED_CHANGE__93953f34_2db3_401f_87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0%</w:t>
      </w:r>
      <w:bookmarkEnd w:id="30"/>
      <w:r>
        <w:rPr>
          <w:rFonts w:eastAsia="Arial" w:cs="Arial" w:ascii="Arial" w:hAnsi="Arial"/>
        </w:rPr>
        <w:t xml:space="preserve"> must be used to offset future revenue </w:t>
      </w:r>
      <w:bookmarkStart w:id="31" w:name="_LINE__9_f976841d_5ee3_4170_ae81_03d4ba3"/>
      <w:bookmarkEnd w:id="28"/>
      <w:r>
        <w:rPr>
          <w:rFonts w:eastAsia="Arial" w:cs="Arial" w:ascii="Arial" w:hAnsi="Arial"/>
        </w:rPr>
        <w:t xml:space="preserve">requirements in the setting of rates.  Any interest generated on these funds must be </w:t>
      </w:r>
      <w:bookmarkStart w:id="32" w:name="_LINE__10_6176f827_efe5_4e9f_9fa8_a0d208"/>
      <w:bookmarkEnd w:id="31"/>
      <w:r>
        <w:rPr>
          <w:rFonts w:eastAsia="Arial" w:cs="Arial" w:ascii="Arial" w:hAnsi="Arial"/>
        </w:rPr>
        <w:t xml:space="preserve">deposited into the contingency reserve fund.  The balance in the contingency </w:t>
      </w:r>
      <w:bookmarkStart w:id="33" w:name="_LINE__11_722d3b58_a342_452a_ac91_d12c7c"/>
      <w:bookmarkEnd w:id="32"/>
      <w:r>
        <w:rPr>
          <w:rFonts w:eastAsia="Arial" w:cs="Arial" w:ascii="Arial" w:hAnsi="Arial"/>
        </w:rPr>
        <w:t>reserve fund at the close of the utility's fiscal year may not exceed</w:t>
      </w:r>
      <w:bookmarkStart w:id="34" w:name="_PROCESSED_CHANGE__d6bca8ff_1bef_4488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5%</w:t>
      </w:r>
      <w:bookmarkStart w:id="35" w:name="_PROCESSED_CHANGE__6b486e2a_161e_44de_88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50%</w:t>
      </w:r>
      <w:bookmarkEnd w:id="35"/>
      <w:r>
        <w:rPr>
          <w:rFonts w:eastAsia="Arial" w:cs="Arial" w:ascii="Arial" w:hAnsi="Arial"/>
        </w:rPr>
        <w:t xml:space="preserve"> of the </w:t>
      </w:r>
      <w:bookmarkStart w:id="36" w:name="_LINE__12_26403c47_6c30_4ab3_ad3d_e5a084"/>
      <w:bookmarkEnd w:id="33"/>
      <w:r>
        <w:rPr>
          <w:rFonts w:eastAsia="Arial" w:cs="Arial" w:ascii="Arial" w:hAnsi="Arial"/>
        </w:rPr>
        <w:t>yearly revenues over the amount required to operate the utility</w:t>
      </w:r>
      <w:bookmarkStart w:id="37" w:name="_PROCESSED_CHANGE__2662db05_031c_47f9_94"/>
      <w:r>
        <w:rPr>
          <w:rFonts w:eastAsia="Arial" w:cs="Arial" w:ascii="Arial" w:hAnsi="Arial"/>
          <w:strike/>
        </w:rPr>
        <w:t xml:space="preserve">, not including </w:t>
      </w:r>
      <w:bookmarkStart w:id="38" w:name="_LINE__13_1ba1141d_f5ee_46ff_9331_cf022c"/>
      <w:bookmarkEnd w:id="36"/>
      <w:r>
        <w:rPr>
          <w:rFonts w:eastAsia="Arial" w:cs="Arial" w:ascii="Arial" w:hAnsi="Arial"/>
          <w:strike/>
        </w:rPr>
        <w:t>purchased power supply costs, if any</w:t>
      </w:r>
      <w:bookmarkEnd w:id="37"/>
      <w:r>
        <w:rPr>
          <w:rFonts w:eastAsia="Arial" w:cs="Arial" w:ascii="Arial" w:hAnsi="Arial"/>
        </w:rPr>
        <w:t>; and</w:t>
      </w:r>
      <w:bookmarkEnd w:id="22"/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a6e804b8_453c_4698_b0"/>
      <w:bookmarkStart w:id="40" w:name="_BILL_SECTION__3ae86e08_44d0_457d_86a8_e"/>
      <w:bookmarkStart w:id="41" w:name="_PAR__3_3730ccf6_0359_46c3_a14d_98edc74f"/>
      <w:bookmarkStart w:id="42" w:name="_STATUTE_SP__a5e10b67_1668_4d17_8550_ced"/>
      <w:bookmarkStart w:id="43" w:name="_SUMMARY__9c811cbe_5630_4d14_aab5_d13ae9"/>
      <w:bookmarkStart w:id="44" w:name="_PAR__4_e382eba5_567f_49e2_aa8b_895d4500"/>
      <w:bookmarkStart w:id="45" w:name="_LINE__14_4104dd84_b2ef_41a0_a00b_2b7952"/>
      <w:bookmarkEnd w:id="39"/>
      <w:bookmarkEnd w:id="4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4_e382eba5_567f_49e2_aa8b_895d4500"/>
      <w:bookmarkStart w:id="47" w:name="_PAR__5_f17e3227_59ee_4e97_a806_c52bb599"/>
      <w:bookmarkStart w:id="48" w:name="_LINE__15_3992b423_97fd_4794_8383_889d1a"/>
      <w:bookmarkEnd w:id="46"/>
      <w:bookmarkEnd w:id="47"/>
      <w:r>
        <w:rPr>
          <w:rFonts w:eastAsia="Arial" w:cs="Arial" w:ascii="Arial" w:hAnsi="Arial"/>
        </w:rPr>
        <w:t xml:space="preserve">Under current law, a consumer-owned transmission and distribution utility may keep a </w:t>
      </w:r>
      <w:bookmarkStart w:id="49" w:name="_LINE__16_ccb028f1_a368_4b9a_a7fa_30dc7a"/>
      <w:bookmarkEnd w:id="48"/>
      <w:r>
        <w:rPr>
          <w:rFonts w:eastAsia="Arial" w:cs="Arial" w:ascii="Arial" w:hAnsi="Arial"/>
        </w:rPr>
        <w:t xml:space="preserve">contingency reserve fund for capital purposes to reflect up to a 25% addition to yearly </w:t>
      </w:r>
      <w:bookmarkStart w:id="50" w:name="_LINE__17_55141467_700b_4177_86f3_495c7f"/>
      <w:bookmarkEnd w:id="49"/>
      <w:r>
        <w:rPr>
          <w:rFonts w:eastAsia="Arial" w:cs="Arial" w:ascii="Arial" w:hAnsi="Arial"/>
        </w:rPr>
        <w:t xml:space="preserve">revenues over the amount required to operate the utility, not including any purchased power </w:t>
      </w:r>
      <w:bookmarkStart w:id="51" w:name="_LINE__18_47663d6e_301b_4a23_ac46_d91ada"/>
      <w:bookmarkEnd w:id="50"/>
      <w:r>
        <w:rPr>
          <w:rFonts w:eastAsia="Arial" w:cs="Arial" w:ascii="Arial" w:hAnsi="Arial"/>
        </w:rPr>
        <w:t xml:space="preserve">supply costs. 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5_f17e3227_59ee_4e97_a806_c52bb599"/>
      <w:bookmarkStart w:id="53" w:name="_PAR__6_d296ccc7_7dff_4ff8_8e13_ba7dc5c7"/>
      <w:bookmarkStart w:id="54" w:name="_LINE__19_5ee27a16_7dd5_4e3b_b85a_0964b5"/>
      <w:bookmarkEnd w:id="52"/>
      <w:r>
        <w:rPr>
          <w:rFonts w:eastAsia="Arial" w:cs="Arial" w:ascii="Arial" w:hAnsi="Arial"/>
        </w:rPr>
        <w:t xml:space="preserve">This bill increases the amount that a consumer-owned transmission and distribution </w:t>
      </w:r>
      <w:bookmarkStart w:id="55" w:name="_LINE__20_45de5f36_ac3b_4627_b2f6_b72d63"/>
      <w:bookmarkEnd w:id="54"/>
      <w:r>
        <w:rPr>
          <w:rFonts w:eastAsia="Arial" w:cs="Arial" w:ascii="Arial" w:hAnsi="Arial"/>
        </w:rPr>
        <w:t xml:space="preserve">utility may keep in a contingency reserve fund to reflect up to a 50% addition to yearly </w:t>
      </w:r>
      <w:bookmarkStart w:id="56" w:name="_LINE__21_8ba07163_29d3_4b90_bf38_2ae236"/>
      <w:bookmarkEnd w:id="55"/>
      <w:r>
        <w:rPr>
          <w:rFonts w:eastAsia="Arial" w:cs="Arial" w:ascii="Arial" w:hAnsi="Arial"/>
        </w:rPr>
        <w:t xml:space="preserve">revenues over the amount required to operate the utility. The bill removes the language that </w:t>
      </w:r>
      <w:bookmarkStart w:id="57" w:name="_LINE__22_454002b5_3ad7_4f02_a97b_1e8ae5"/>
      <w:bookmarkEnd w:id="56"/>
      <w:r>
        <w:rPr>
          <w:rFonts w:eastAsia="Arial" w:cs="Arial" w:ascii="Arial" w:hAnsi="Arial"/>
        </w:rPr>
        <w:t>excludes any purchased power supply costs from this formula.</w:t>
      </w:r>
      <w:bookmarkEnd w:id="0"/>
      <w:bookmarkEnd w:id="1"/>
      <w:bookmarkEnd w:id="2"/>
      <w:bookmarkEnd w:id="43"/>
      <w:bookmarkEnd w:id="53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Contingency Reserves for Maine's Consumer-owned Electric Transmission and Distribution Ut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92</ItemId>
    <LRId>74570</LRId>
    <LRNumber>91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Contingency Reserves for Maine's Consumer-owned Electric Transmission and Distribution Utilities</LRTitle>
    <ItemTitle>An Act to Increase Contingency Reserves for Maine's Consumer-owned Electric Transmission and Distribution Utilities</ItemTitle>
    <ShortTitle1>INCREASE CONTINGENCY RESERVES</ShortTitle1>
    <ShortTitle2>FOR MAINE'S CONSUMER-OWNED ELE</ShortTitle2>
    <SponsorFirstName>Jack</SponsorFirstName>
    <SponsorLastName>Ducharme</SponsorLastName>
    <SponsorChamberPrefix>Rep.</SponsorChamberPrefix>
    <SponsorFrom>Madison</SponsorFrom>
    <DraftingCycleCount>1</DraftingCycleCount>
    <LatestDraftingActionId>137</LatestDraftingActionId>
    <LatestDraftingActionDate>2025-03-28T12:42:12</LatestDraftingActionDate>
    <LatestDrafterName>REMiller</LatestDrafterName>
    <LatestProoferName>cbauman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82EFD" w:rsidRDefault="00782EFD" w:rsidP="00782EFD"&amp;gt;&amp;lt;w:pPr&amp;gt;&amp;lt;w:ind w:left="360" /&amp;gt;&amp;lt;/w:pPr&amp;gt;&amp;lt;w:bookmarkStart w:id="0" w:name="_ENACTING_CLAUSE__1ce869bd_bef0_4acc_a3a" /&amp;gt;&amp;lt;w:bookmarkStart w:id="1" w:name="_DOC_BODY__f220f4f2_55b3_4745_92b0_87d8c" /&amp;gt;&amp;lt;w:bookmarkStart w:id="2" w:name="_DOC_BODY_CONTAINER__2bd472ae_ccc1_48f5_" /&amp;gt;&amp;lt;w:bookmarkStart w:id="3" w:name="_PAGE__1_f8ce0490_a618_4e4f_b3cc_930ea7d" /&amp;gt;&amp;lt;w:bookmarkStart w:id="4" w:name="_PAR__1_11311195_44a2_443c_ab46_c6b94f0d" /&amp;gt;&amp;lt;w:bookmarkStart w:id="5" w:name="_LINE__1_866303be_9258_4032_b811_6a15c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82EFD" w:rsidRDefault="00782EFD" w:rsidP="00782EFD"&amp;gt;&amp;lt;w:pPr&amp;gt;&amp;lt;w:ind w:left="360" w:firstLine="360" /&amp;gt;&amp;lt;/w:pPr&amp;gt;&amp;lt;w:bookmarkStart w:id="6" w:name="_BILL_SECTION_HEADER__84a11b08_81af_4534" /&amp;gt;&amp;lt;w:bookmarkStart w:id="7" w:name="_BILL_SECTION__3ae86e08_44d0_457d_86a8_e" /&amp;gt;&amp;lt;w:bookmarkStart w:id="8" w:name="_DOC_BODY_CONTENT__a6e804b8_453c_4698_b0" /&amp;gt;&amp;lt;w:bookmarkStart w:id="9" w:name="_PAR__2_caf79d16_4956_471f_a55d_1c4f6139" /&amp;gt;&amp;lt;w:bookmarkStart w:id="10" w:name="_LINE__2_277c2544_1f60_4c8b_a9ff_1b970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955834b_8e15_405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503, sub-§5, ¶C,&amp;lt;/w:t&amp;gt;&amp;lt;/w:r&amp;gt;&amp;lt;w:r&amp;gt;&amp;lt;w:t xml:space="preserve"&amp;gt; as amended by PL 1999, c. 398, Pt. A, &amp;lt;/w:t&amp;gt;&amp;lt;/w:r&amp;gt;&amp;lt;w:bookmarkStart w:id="12" w:name="_LINE__3_d3f7dc22_fd9c_4d10_bb8c_fbe9a10" /&amp;gt;&amp;lt;w:bookmarkEnd w:id="10" /&amp;gt;&amp;lt;w:r&amp;gt;&amp;lt;w:t xml:space="preserve"&amp;gt;§87 and affected by §§104 and 105, is further amended by amending subparagraph (3) to &amp;lt;/w:t&amp;gt;&amp;lt;/w:r&amp;gt;&amp;lt;w:bookmarkStart w:id="13" w:name="_LINE__4_82d34bec_a44f_486e_9a72_5be0d65" /&amp;gt;&amp;lt;w:bookmarkEnd w:id="12" /&amp;gt;&amp;lt;w:r&amp;gt;&amp;lt;w:t&amp;gt;read:&amp;lt;/w:t&amp;gt;&amp;lt;/w:r&amp;gt;&amp;lt;w:bookmarkEnd w:id="13" /&amp;gt;&amp;lt;/w:p&amp;gt;&amp;lt;w:p w:rsidR="00782EFD" w:rsidRDefault="00782EFD" w:rsidP="00782EFD"&amp;gt;&amp;lt;w:pPr&amp;gt;&amp;lt;w:ind w:left="1080" /&amp;gt;&amp;lt;/w:pPr&amp;gt;&amp;lt;w:bookmarkStart w:id="14" w:name="_STATUTE_SP__a5e10b67_1668_4d17_8550_ced" /&amp;gt;&amp;lt;w:bookmarkStart w:id="15" w:name="_PAR__3_3730ccf6_0359_46c3_a14d_98edc74f" /&amp;gt;&amp;lt;w:bookmarkStart w:id="16" w:name="_LINE__5_c3912a38_fba2_46a1_af78_2f0ff52" /&amp;gt;&amp;lt;w:bookmarkEnd w:id="6" /&amp;gt;&amp;lt;w:bookmarkEnd w:id="9" /&amp;gt;&amp;lt;w:r&amp;gt;&amp;lt;w:t&amp;gt;(&amp;lt;/w:t&amp;gt;&amp;lt;/w:r&amp;gt;&amp;lt;w:bookmarkStart w:id="17" w:name="_STATUTE_NUMBER__015b8e53_c0eb_4308_9e9c" /&amp;gt;&amp;lt;w:r&amp;gt;&amp;lt;w:t&amp;gt;3&amp;lt;/w:t&amp;gt;&amp;lt;/w:r&amp;gt;&amp;lt;w:bookmarkEnd w:id="17" /&amp;gt;&amp;lt;w:r&amp;gt;&amp;lt;w:t xml:space="preserve"&amp;gt;)  &amp;lt;/w:t&amp;gt;&amp;lt;/w:r&amp;gt;&amp;lt;w:bookmarkStart w:id="18" w:name="_STATUTE_CONTENT__aba26305_21aa_4404_8d0" /&amp;gt;&amp;lt;w:r&amp;gt;&amp;lt;w:t xml:space="preserve"&amp;gt;To provide for a contingency reserve fund, 1/2 of which may be used for capital &amp;lt;/w:t&amp;gt;&amp;lt;/w:r&amp;gt;&amp;lt;w:bookmarkStart w:id="19" w:name="_LINE__6_185bd31d_e85d_4171_923a_e6ac215" /&amp;gt;&amp;lt;w:bookmarkEnd w:id="16" /&amp;gt;&amp;lt;w:r&amp;gt;&amp;lt;w:t&amp;gt;purposes, to reflect up to a&amp;lt;/w:t&amp;gt;&amp;lt;/w:r&amp;gt;&amp;lt;w:bookmarkStart w:id="20" w:name="_PROCESSED_CHANGE__40c759ed_901f_44dc_9d" /&amp;gt;&amp;lt;w:r&amp;gt;&amp;lt;w:t xml:space="preserve"&amp;gt; &amp;lt;/w:t&amp;gt;&amp;lt;/w:r&amp;gt;&amp;lt;w:del w:id="21" w:author="BPS" w:date="2025-03-19T12:13:00Z"&amp;gt;&amp;lt;w:r w:rsidDel="00171FE5"&amp;gt;&amp;lt;w:delText&amp;gt;25%&amp;lt;/w:delText&amp;gt;&amp;lt;/w:r&amp;gt;&amp;lt;/w:del&amp;gt;&amp;lt;w:bookmarkStart w:id="22" w:name="_PROCESSED_CHANGE__7e06cbe4_74be_4c6c_9e" /&amp;gt;&amp;lt;w:bookmarkEnd w:id="20" /&amp;gt;&amp;lt;w:r&amp;gt;&amp;lt;w:t xml:space="preserve"&amp;gt; &amp;lt;/w:t&amp;gt;&amp;lt;/w:r&amp;gt;&amp;lt;w:ins w:id="23" w:author="BPS" w:date="2025-03-19T12:13:00Z"&amp;gt;&amp;lt;w:r&amp;gt;&amp;lt;w:t&amp;gt;50%&amp;lt;/w:t&amp;gt;&amp;lt;/w:r&amp;gt;&amp;lt;/w:ins&amp;gt;&amp;lt;w:bookmarkEnd w:id="22" /&amp;gt;&amp;lt;w:r&amp;gt;&amp;lt;w:t xml:space="preserve"&amp;gt; addition to yearly revenues over the amount &amp;lt;/w:t&amp;gt;&amp;lt;/w:r&amp;gt;&amp;lt;w:bookmarkStart w:id="24" w:name="_LINE__7_1fb02605_361d_431f_b712_4c1db8b" /&amp;gt;&amp;lt;w:bookmarkEnd w:id="19" /&amp;gt;&amp;lt;w:r&amp;gt;&amp;lt;w:t&amp;gt;required to operate the utility&amp;lt;/w:t&amp;gt;&amp;lt;/w:r&amp;gt;&amp;lt;w:bookmarkStart w:id="25" w:name="_PROCESSED_CHANGE__596c0568_e765_40f8_ab" /&amp;gt;&amp;lt;w:del w:id="26" w:author="BPS" w:date="2025-03-19T12:13:00Z"&amp;gt;&amp;lt;w:r w:rsidDel="00171FE5"&amp;gt;&amp;lt;w:delText&amp;gt;, not including purchased power supply costs, if any&amp;lt;/w:delText&amp;gt;&amp;lt;/w:r&amp;gt;&amp;lt;/w:del&amp;gt;&amp;lt;w:bookmarkEnd w:id="25" /&amp;gt;&amp;lt;w:r&amp;gt;&amp;lt;w:t xml:space="preserve"&amp;gt;.  &amp;lt;/w:t&amp;gt;&amp;lt;/w:r&amp;gt;&amp;lt;w:bookmarkStart w:id="27" w:name="_LINE__8_fb2f3ec5_5f35_4f0e_b0e9_09a8b1c" /&amp;gt;&amp;lt;w:bookmarkEnd w:id="24" /&amp;gt;&amp;lt;w:r&amp;gt;&amp;lt;w:t&amp;gt;Any surplus in excess of this&amp;lt;/w:t&amp;gt;&amp;lt;/w:r&amp;gt;&amp;lt;w:bookmarkStart w:id="28" w:name="_PROCESSED_CHANGE__3a6517cd_7932_4d8c_a1" /&amp;gt;&amp;lt;w:r&amp;gt;&amp;lt;w:t xml:space="preserve"&amp;gt; &amp;lt;/w:t&amp;gt;&amp;lt;/w:r&amp;gt;&amp;lt;w:del w:id="29" w:author="BPS" w:date="2025-03-19T12:13:00Z"&amp;gt;&amp;lt;w:r w:rsidDel="00171FE5"&amp;gt;&amp;lt;w:delText&amp;gt;25%&amp;lt;/w:delText&amp;gt;&amp;lt;/w:r&amp;gt;&amp;lt;/w:del&amp;gt;&amp;lt;w:bookmarkStart w:id="30" w:name="_PROCESSED_CHANGE__93953f34_2db3_401f_87" /&amp;gt;&amp;lt;w:bookmarkEnd w:id="28" /&amp;gt;&amp;lt;w:r&amp;gt;&amp;lt;w:t xml:space="preserve"&amp;gt; &amp;lt;/w:t&amp;gt;&amp;lt;/w:r&amp;gt;&amp;lt;w:ins w:id="31" w:author="BPS" w:date="2025-03-19T12:13:00Z"&amp;gt;&amp;lt;w:r&amp;gt;&amp;lt;w:t&amp;gt;50%&amp;lt;/w:t&amp;gt;&amp;lt;/w:r&amp;gt;&amp;lt;/w:ins&amp;gt;&amp;lt;w:bookmarkEnd w:id="30" /&amp;gt;&amp;lt;w:r&amp;gt;&amp;lt;w:t xml:space="preserve"&amp;gt; must be used to offset future revenue &amp;lt;/w:t&amp;gt;&amp;lt;/w:r&amp;gt;&amp;lt;w:bookmarkStart w:id="32" w:name="_LINE__9_f976841d_5ee3_4170_ae81_03d4ba3" /&amp;gt;&amp;lt;w:bookmarkEnd w:id="27" /&amp;gt;&amp;lt;w:r&amp;gt;&amp;lt;w:t xml:space="preserve"&amp;gt;requirements in the setting of rates.  Any interest generated on these funds must be &amp;lt;/w:t&amp;gt;&amp;lt;/w:r&amp;gt;&amp;lt;w:bookmarkStart w:id="33" w:name="_LINE__10_6176f827_efe5_4e9f_9fa8_a0d208" /&amp;gt;&amp;lt;w:bookmarkEnd w:id="32" /&amp;gt;&amp;lt;w:r&amp;gt;&amp;lt;w:t xml:space="preserve"&amp;gt;deposited into the contingency reserve fund.  The balance in the contingency &amp;lt;/w:t&amp;gt;&amp;lt;/w:r&amp;gt;&amp;lt;w:bookmarkStart w:id="34" w:name="_LINE__11_722d3b58_a342_452a_ac91_d12c7c" /&amp;gt;&amp;lt;w:bookmarkEnd w:id="33" /&amp;gt;&amp;lt;w:r&amp;gt;&amp;lt;w:t&amp;gt;reserve fund at the close of the utility's fiscal year may not exceed&amp;lt;/w:t&amp;gt;&amp;lt;/w:r&amp;gt;&amp;lt;w:bookmarkStart w:id="35" w:name="_PROCESSED_CHANGE__d6bca8ff_1bef_4488_a3" /&amp;gt;&amp;lt;w:r&amp;gt;&amp;lt;w:t xml:space="preserve"&amp;gt; &amp;lt;/w:t&amp;gt;&amp;lt;/w:r&amp;gt;&amp;lt;w:del w:id="36" w:author="BPS" w:date="2025-03-19T12:13:00Z"&amp;gt;&amp;lt;w:r w:rsidDel="00171FE5"&amp;gt;&amp;lt;w:delText&amp;gt;25%&amp;lt;/w:delText&amp;gt;&amp;lt;/w:r&amp;gt;&amp;lt;/w:del&amp;gt;&amp;lt;w:bookmarkStart w:id="37" w:name="_PROCESSED_CHANGE__6b486e2a_161e_44de_88" /&amp;gt;&amp;lt;w:bookmarkEnd w:id="35" /&amp;gt;&amp;lt;w:r&amp;gt;&amp;lt;w:t xml:space="preserve"&amp;gt; &amp;lt;/w:t&amp;gt;&amp;lt;/w:r&amp;gt;&amp;lt;w:ins w:id="38" w:author="BPS" w:date="2025-03-19T12:13:00Z"&amp;gt;&amp;lt;w:r&amp;gt;&amp;lt;w:t&amp;gt;50%&amp;lt;/w:t&amp;gt;&amp;lt;/w:r&amp;gt;&amp;lt;/w:ins&amp;gt;&amp;lt;w:bookmarkEnd w:id="37" /&amp;gt;&amp;lt;w:r&amp;gt;&amp;lt;w:t xml:space="preserve"&amp;gt; of the &amp;lt;/w:t&amp;gt;&amp;lt;/w:r&amp;gt;&amp;lt;w:bookmarkStart w:id="39" w:name="_LINE__12_26403c47_6c30_4ab3_ad3d_e5a084" /&amp;gt;&amp;lt;w:bookmarkEnd w:id="34" /&amp;gt;&amp;lt;w:r&amp;gt;&amp;lt;w:t&amp;gt;yearly revenues over the amount required to operate the utility&amp;lt;/w:t&amp;gt;&amp;lt;/w:r&amp;gt;&amp;lt;w:bookmarkStart w:id="40" w:name="_PROCESSED_CHANGE__2662db05_031c_47f9_94" /&amp;gt;&amp;lt;w:del w:id="41" w:author="BPS" w:date="2025-03-19T12:13:00Z"&amp;gt;&amp;lt;w:r w:rsidDel="00171FE5"&amp;gt;&amp;lt;w:delText xml:space="preserve"&amp;gt;, not including &amp;lt;/w:delText&amp;gt;&amp;lt;/w:r&amp;gt;&amp;lt;w:bookmarkStart w:id="42" w:name="_LINE__13_1ba1141d_f5ee_46ff_9331_cf022c" /&amp;gt;&amp;lt;w:bookmarkEnd w:id="39" /&amp;gt;&amp;lt;w:r w:rsidDel="00171FE5"&amp;gt;&amp;lt;w:delText&amp;gt;purchased power supply costs, if any&amp;lt;/w:delText&amp;gt;&amp;lt;/w:r&amp;gt;&amp;lt;/w:del&amp;gt;&amp;lt;w:bookmarkEnd w:id="40" /&amp;gt;&amp;lt;w:r&amp;gt;&amp;lt;w:t&amp;gt;; and&amp;lt;/w:t&amp;gt;&amp;lt;/w:r&amp;gt;&amp;lt;w:bookmarkEnd w:id="18" /&amp;gt;&amp;lt;w:bookmarkEnd w:id="42" /&amp;gt;&amp;lt;/w:p&amp;gt;&amp;lt;w:p w:rsidR="00782EFD" w:rsidRDefault="00782EFD" w:rsidP="00782EFD"&amp;gt;&amp;lt;w:pPr&amp;gt;&amp;lt;w:keepNext /&amp;gt;&amp;lt;w:spacing w:before="240" /&amp;gt;&amp;lt;w:ind w:left="360" /&amp;gt;&amp;lt;w:jc w:val="center" /&amp;gt;&amp;lt;/w:pPr&amp;gt;&amp;lt;w:bookmarkStart w:id="43" w:name="_SUMMARY__9c811cbe_5630_4d14_aab5_d13ae9" /&amp;gt;&amp;lt;w:bookmarkStart w:id="44" w:name="_PAR__4_e382eba5_567f_49e2_aa8b_895d4500" /&amp;gt;&amp;lt;w:bookmarkStart w:id="45" w:name="_LINE__14_4104dd84_b2ef_41a0_a00b_2b795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5" /&amp;gt;&amp;lt;/w:p&amp;gt;&amp;lt;w:p w:rsidR="00782EFD" w:rsidRDefault="00782EFD" w:rsidP="00782EFD"&amp;gt;&amp;lt;w:pPr&amp;gt;&amp;lt;w:ind w:left="360" w:firstLine="360" /&amp;gt;&amp;lt;/w:pPr&amp;gt;&amp;lt;w:bookmarkStart w:id="46" w:name="_PAR__5_f17e3227_59ee_4e97_a806_c52bb599" /&amp;gt;&amp;lt;w:bookmarkStart w:id="47" w:name="_LINE__15_3992b423_97fd_4794_8383_889d1a" /&amp;gt;&amp;lt;w:bookmarkEnd w:id="44" /&amp;gt;&amp;lt;w:r&amp;gt;&amp;lt;w:t xml:space="preserve"&amp;gt;Under current law, a consumer-owned transmission and distribution utility may keep a &amp;lt;/w:t&amp;gt;&amp;lt;/w:r&amp;gt;&amp;lt;w:bookmarkStart w:id="48" w:name="_LINE__16_ccb028f1_a368_4b9a_a7fa_30dc7a" /&amp;gt;&amp;lt;w:bookmarkEnd w:id="47" /&amp;gt;&amp;lt;w:r&amp;gt;&amp;lt;w:t xml:space="preserve"&amp;gt;contingency reserve fund for capital purposes to reflect up to a 25% addition to yearly &amp;lt;/w:t&amp;gt;&amp;lt;/w:r&amp;gt;&amp;lt;w:bookmarkStart w:id="49" w:name="_LINE__17_55141467_700b_4177_86f3_495c7f" /&amp;gt;&amp;lt;w:bookmarkEnd w:id="48" /&amp;gt;&amp;lt;w:r&amp;gt;&amp;lt;w:t xml:space="preserve"&amp;gt;revenues over the amount required to operate the utility, not including any purchased power &amp;lt;/w:t&amp;gt;&amp;lt;/w:r&amp;gt;&amp;lt;w:bookmarkStart w:id="50" w:name="_LINE__18_47663d6e_301b_4a23_ac46_d91ada" /&amp;gt;&amp;lt;w:bookmarkEnd w:id="49" /&amp;gt;&amp;lt;w:r&amp;gt;&amp;lt;w:t xml:space="preserve"&amp;gt;supply costs. &amp;lt;/w:t&amp;gt;&amp;lt;/w:r&amp;gt;&amp;lt;w:bookmarkEnd w:id="50" /&amp;gt;&amp;lt;/w:p&amp;gt;&amp;lt;w:p w:rsidR="00782EFD" w:rsidRDefault="00782EFD" w:rsidP="00782EFD"&amp;gt;&amp;lt;w:pPr&amp;gt;&amp;lt;w:ind w:left="360" w:firstLine="360" /&amp;gt;&amp;lt;/w:pPr&amp;gt;&amp;lt;w:bookmarkStart w:id="51" w:name="_PAR__6_d296ccc7_7dff_4ff8_8e13_ba7dc5c7" /&amp;gt;&amp;lt;w:bookmarkStart w:id="52" w:name="_LINE__19_5ee27a16_7dd5_4e3b_b85a_0964b5" /&amp;gt;&amp;lt;w:bookmarkEnd w:id="46" /&amp;gt;&amp;lt;w:r&amp;gt;&amp;lt;w:t xml:space="preserve"&amp;gt;This bill increases the amount that a consumer-owned transmission and distribution &amp;lt;/w:t&amp;gt;&amp;lt;/w:r&amp;gt;&amp;lt;w:bookmarkStart w:id="53" w:name="_LINE__20_45de5f36_ac3b_4627_b2f6_b72d63" /&amp;gt;&amp;lt;w:bookmarkEnd w:id="52" /&amp;gt;&amp;lt;w:r&amp;gt;&amp;lt;w:t xml:space="preserve"&amp;gt;utility may keep in a contingency reserve fund to reflect up to a 50% addition to yearly &amp;lt;/w:t&amp;gt;&amp;lt;/w:r&amp;gt;&amp;lt;w:bookmarkStart w:id="54" w:name="_LINE__21_8ba07163_29d3_4b90_bf38_2ae236" /&amp;gt;&amp;lt;w:bookmarkEnd w:id="53" /&amp;gt;&amp;lt;w:r&amp;gt;&amp;lt;w:t xml:space="preserve"&amp;gt;revenues over the amount required to operate the utility. The bill removes the language that &amp;lt;/w:t&amp;gt;&amp;lt;/w:r&amp;gt;&amp;lt;w:bookmarkStart w:id="55" w:name="_LINE__22_454002b5_3ad7_4f02_a97b_1e8ae5" /&amp;gt;&amp;lt;w:bookmarkEnd w:id="54" /&amp;gt;&amp;lt;w:r&amp;gt;&amp;lt;w:t&amp;gt;excludes any purchased power supply costs from this formula.&amp;lt;/w:t&amp;gt;&amp;lt;/w:r&amp;gt;&amp;lt;w:bookmarkEnd w:id="55" /&amp;gt;&amp;lt;/w:p&amp;gt;&amp;lt;w:bookmarkEnd w:id="1" /&amp;gt;&amp;lt;w:bookmarkEnd w:id="2" /&amp;gt;&amp;lt;w:bookmarkEnd w:id="3" /&amp;gt;&amp;lt;w:bookmarkEnd w:id="43" /&amp;gt;&amp;lt;w:bookmarkEnd w:id="51" /&amp;gt;&amp;lt;w:p w:rsidR="00000000" w:rsidRDefault="00782EFD"&amp;gt;&amp;lt;w:r&amp;gt;&amp;lt;w:t xml:space="preserve"&amp;gt; &amp;lt;/w:t&amp;gt;&amp;lt;/w:r&amp;gt;&amp;lt;/w:p&amp;gt;&amp;lt;w:sectPr w:rsidR="00000000" w:rsidSect="00782EF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B53F8" w:rsidRDefault="00782EF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ce0490_a618_4e4f_b3cc_930ea7d&lt;/BookmarkName&gt;&lt;Tables /&gt;&lt;/ProcessedCheckInPage&gt;&lt;/Pages&gt;&lt;Paragraphs&gt;&lt;CheckInParagraphs&gt;&lt;PageNumber&gt;1&lt;/PageNumber&gt;&lt;BookmarkName&gt;_PAR__1_11311195_44a2_443c_ab46_c6b94f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f79d16_4956_471f_a55d_1c4f6139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730ccf6_0359_46c3_a14d_98edc74f&lt;/BookmarkName&gt;&lt;StartingLineNumber&gt;5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82eba5_567f_49e2_aa8b_895d450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17e3227_59ee_4e97_a806_c52bb599&lt;/BookmarkName&gt;&lt;StartingLineNumber&gt;15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96ccc7_7dff_4ff8_8e13_ba7dc5c7&lt;/BookmarkName&gt;&lt;StartingLineNumber&gt;19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