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2021 Municipal Elections and Town Meet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114f13b_58a5_455d_"/>
      <w:bookmarkStart w:id="1" w:name="_DOC_BODY__140d43b6_782f_4ca8_82b7_8d28f"/>
      <w:bookmarkStart w:id="2" w:name="_PAGE__1_9fd19c94_0cd1_4857_8eed_6d9e21c"/>
      <w:bookmarkStart w:id="3" w:name="_EMERGENCY_PREAMBLE__c703f58b_173b_4d99_"/>
      <w:bookmarkStart w:id="4" w:name="_PAR__1_f330ca42_1c3f_470c_8710_52702774"/>
      <w:bookmarkStart w:id="5" w:name="_LINE__1_2c8b3342_3bed_4e9b_8bc2_113bad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8b50cea_b37d_45cc_853b_fb24b0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330ca42_1c3f_470c_8710_52702774"/>
      <w:bookmarkStart w:id="8" w:name="_PAR__2_934f5605_b7f9_46e6_96af_9d6c38e3"/>
      <w:bookmarkStart w:id="9" w:name="_LINE__3_1cd405b4_ea32_41ad_a919_17cde6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referred to as COVID-19 has created a </w:t>
      </w:r>
      <w:bookmarkStart w:id="10" w:name="_LINE__4_36239338_d175_423c_9ec3_725a690"/>
      <w:bookmarkEnd w:id="9"/>
      <w:r>
        <w:rPr>
          <w:rFonts w:eastAsia="Arial" w:cs="Arial" w:ascii="Arial" w:hAnsi="Arial"/>
        </w:rPr>
        <w:t>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34f5605_b7f9_46e6_96af_9d6c38e3"/>
      <w:bookmarkStart w:id="12" w:name="_PAR__3_1839e64a_da82_41d9_a312_0d1430d6"/>
      <w:bookmarkStart w:id="13" w:name="_LINE__5_bf6938b6_5475_4d93_a252_b98125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, the World Health Organization has declared a </w:t>
      </w:r>
      <w:bookmarkStart w:id="14" w:name="_LINE__6_b448dad0_6cec_4397_b738_20a23c6"/>
      <w:bookmarkEnd w:id="13"/>
      <w:r>
        <w:rPr>
          <w:rFonts w:eastAsia="Arial" w:cs="Arial" w:ascii="Arial" w:hAnsi="Arial"/>
        </w:rPr>
        <w:t xml:space="preserve">pandemic, the President of the United States has declared a national emergency and the </w:t>
      </w:r>
      <w:bookmarkStart w:id="15" w:name="_LINE__7_0d852879_f00a_4098_b233_6692555"/>
      <w:bookmarkEnd w:id="14"/>
      <w:r>
        <w:rPr>
          <w:rFonts w:eastAsia="Arial" w:cs="Arial" w:ascii="Arial" w:hAnsi="Arial"/>
        </w:rPr>
        <w:t>Governor of Maine has declared a civil state of emergenc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839e64a_da82_41d9_a312_0d1430d6"/>
      <w:bookmarkStart w:id="17" w:name="_PAR__4_3180885c_b78c_4682_8334_64246816"/>
      <w:bookmarkStart w:id="18" w:name="_LINE__8_90546c41_9aa7_4561_94d3_a85430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and federal authorities, including the federal Centers for Disease </w:t>
      </w:r>
      <w:bookmarkStart w:id="19" w:name="_LINE__9_bb616912_ec6a_427a_b18c_b488e1c"/>
      <w:bookmarkEnd w:id="18"/>
      <w:r>
        <w:rPr>
          <w:rFonts w:eastAsia="Arial" w:cs="Arial" w:ascii="Arial" w:hAnsi="Arial"/>
        </w:rPr>
        <w:t xml:space="preserve">Control and Prevention, the Department of Health and Human Services, Maine Center for </w:t>
      </w:r>
      <w:bookmarkStart w:id="20" w:name="_LINE__10_e12edbba_700c_4e9c_b86e_ed40d7"/>
      <w:bookmarkEnd w:id="19"/>
      <w:r>
        <w:rPr>
          <w:rFonts w:eastAsia="Arial" w:cs="Arial" w:ascii="Arial" w:hAnsi="Arial"/>
        </w:rPr>
        <w:t xml:space="preserve">Disease Control and Prevention and the Governor have recommended or placed limits on </w:t>
      </w:r>
      <w:bookmarkStart w:id="21" w:name="_LINE__11_4de8d6c2_bc2f_45d0_93f1_4ae7f6"/>
      <w:bookmarkEnd w:id="20"/>
      <w:r>
        <w:rPr>
          <w:rFonts w:eastAsia="Arial" w:cs="Arial" w:ascii="Arial" w:hAnsi="Arial"/>
        </w:rPr>
        <w:t>public gathering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3180885c_b78c_4682_8334_64246816"/>
      <w:bookmarkStart w:id="23" w:name="_PAR__5_49657e78_2d69_4716_8d09_cc03f976"/>
      <w:bookmarkStart w:id="24" w:name="_LINE__12_3af771f3_f8de_412d_a35b_dc59d7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ost recommended ways of avoiding infection and furthering the </w:t>
      </w:r>
      <w:bookmarkStart w:id="25" w:name="_LINE__13_95c81f9e_ed56_4ca6_8ec9_561bbb"/>
      <w:bookmarkEnd w:id="24"/>
      <w:r>
        <w:rPr>
          <w:rFonts w:eastAsia="Arial" w:cs="Arial" w:ascii="Arial" w:hAnsi="Arial"/>
        </w:rPr>
        <w:t xml:space="preserve">spread of the virus that causes COVID-19 are for authorities to reduce the number of public </w:t>
      </w:r>
      <w:bookmarkStart w:id="26" w:name="_LINE__14_9a7a86c3_7d7c_4b5d_a28c_f20deb"/>
      <w:bookmarkEnd w:id="25"/>
      <w:r>
        <w:rPr>
          <w:rFonts w:eastAsia="Arial" w:cs="Arial" w:ascii="Arial" w:hAnsi="Arial"/>
        </w:rPr>
        <w:t>gatherings and for people to avoid large crowd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49657e78_2d69_4716_8d09_cc03f976"/>
      <w:bookmarkStart w:id="28" w:name="_PAR__6_9f660c17_6dab_44c6_8e46_f8a68388"/>
      <w:bookmarkStart w:id="29" w:name="_LINE__15_8949a638_24b3_4353_97c1_13cf42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unicipal leaders seek to ensure public safety by acting in concert with </w:t>
      </w:r>
      <w:bookmarkStart w:id="30" w:name="_LINE__16_ddcc87bb_69da_4288_9e39_04fcc4"/>
      <w:bookmarkEnd w:id="29"/>
      <w:r>
        <w:rPr>
          <w:rFonts w:eastAsia="Arial" w:cs="Arial" w:ascii="Arial" w:hAnsi="Arial"/>
        </w:rPr>
        <w:t xml:space="preserve">public health guidelines to discourage large gatherings and also recognize the likelihood of </w:t>
      </w:r>
      <w:bookmarkStart w:id="31" w:name="_LINE__17_f5b427fd_850f_4f25_83ff_d7ab8c"/>
      <w:bookmarkEnd w:id="30"/>
      <w:r>
        <w:rPr>
          <w:rFonts w:eastAsia="Arial" w:cs="Arial" w:ascii="Arial" w:hAnsi="Arial"/>
        </w:rPr>
        <w:t xml:space="preserve">low voter turnout at meetings or elections held, depriving voters of full participation in </w:t>
      </w:r>
      <w:bookmarkStart w:id="32" w:name="_LINE__18_7df71d3b_fa1a_4133_9824_ddeed3"/>
      <w:bookmarkEnd w:id="31"/>
      <w:r>
        <w:rPr>
          <w:rFonts w:eastAsia="Arial" w:cs="Arial" w:ascii="Arial" w:hAnsi="Arial"/>
        </w:rPr>
        <w:t>municipal decision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9f660c17_6dab_44c6_8e46_f8a68388"/>
      <w:bookmarkStart w:id="34" w:name="_PAR__7_dd2faf24_d18c_4bf4_8d1b_f88efa6d"/>
      <w:bookmarkStart w:id="35" w:name="_LINE__19_1d4651c1_de35_4cf5_9229_de9159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no procedure in Maine law to postpone a municipal secret ballot </w:t>
      </w:r>
      <w:bookmarkStart w:id="36" w:name="_LINE__20_c0bec56b_6c95_48b1_b16e_551fd0"/>
      <w:bookmarkEnd w:id="35"/>
      <w:r>
        <w:rPr>
          <w:rFonts w:eastAsia="Arial" w:cs="Arial" w:ascii="Arial" w:hAnsi="Arial"/>
        </w:rPr>
        <w:t xml:space="preserve">election or nomination process already in progress, and delay of municipal budget meetings </w:t>
      </w:r>
      <w:bookmarkStart w:id="37" w:name="_LINE__21_bc22d59e_b1f4_4770_ba42_4f5fbe"/>
      <w:bookmarkEnd w:id="36"/>
      <w:r>
        <w:rPr>
          <w:rFonts w:eastAsia="Arial" w:cs="Arial" w:ascii="Arial" w:hAnsi="Arial"/>
        </w:rPr>
        <w:t>will deprive municipal authorities of legal authority to spend and continue operation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dd2faf24_d18c_4bf4_8d1b_f88efa6d"/>
      <w:bookmarkStart w:id="39" w:name="_PAR__8_077417b1_2205_4e0e_88aa_73c73075"/>
      <w:bookmarkStart w:id="40" w:name="_LINE__22_b4ddb9bc_4163_450c_95a0_0b583b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action be taken at the earliest possible moment to allow </w:t>
      </w:r>
      <w:bookmarkStart w:id="41" w:name="_LINE__23_5ae6485b_5e58_4d10_9ee8_3f1ab3"/>
      <w:bookmarkEnd w:id="40"/>
      <w:r>
        <w:rPr>
          <w:rFonts w:eastAsia="Arial" w:cs="Arial" w:ascii="Arial" w:hAnsi="Arial"/>
        </w:rPr>
        <w:t>for continuity of services by municipalities despite the need to postpone meeting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077417b1_2205_4e0e_88aa_73c73075"/>
      <w:bookmarkStart w:id="43" w:name="_PAR__9_4b4288b9_1f93_42fc_a198_693f2dd3"/>
      <w:bookmarkStart w:id="44" w:name="_LINE__24_f841991f_5141_4632_aec5_39446b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5" w:name="_LINE__25_02303005_fb8a_4c4a_bcd5_3bea4f"/>
      <w:bookmarkEnd w:id="4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6" w:name="_LINE__26_0f50d167_6c5b_4c3b_9eff_8c50f9"/>
      <w:bookmarkEnd w:id="4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7" w:name="_LINE__27_7a51958e_c3e2_45c6_8df7_36ca1d"/>
      <w:bookmarkEnd w:id="46"/>
      <w:r>
        <w:rPr>
          <w:rFonts w:eastAsia="Arial" w:cs="Arial" w:ascii="Arial" w:hAnsi="Arial"/>
        </w:rPr>
        <w:t>therefore,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EMERGENCY_PREAMBLE__c703f58b_173b_4d99_"/>
      <w:bookmarkStart w:id="49" w:name="_PAR__9_4b4288b9_1f93_42fc_a198_693f2dd3"/>
      <w:bookmarkStart w:id="50" w:name="_PAR__10_2ed971ca_3751_4f10_838c_23ba0ba"/>
      <w:bookmarkStart w:id="51" w:name="_ENACTING_CLAUSE__40facbe7_e1ac_4234_933"/>
      <w:bookmarkStart w:id="52" w:name="_LINE__28_6f09ef86_66b1_47b7_ab8c_4bc89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Be it enacted by the People of the State of Maine as follows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2ed971ca_3751_4f10_838c_23ba0ba"/>
      <w:bookmarkStart w:id="54" w:name="_ENACTING_CLAUSE__40facbe7_e1ac_4234_933"/>
      <w:bookmarkStart w:id="55" w:name="_DOC_BODY_CONTENT__afaad779_b798_4c33_b8"/>
      <w:bookmarkStart w:id="56" w:name="_PAR__11_1f1044c5_5821_44da_b767_a30ed60"/>
      <w:bookmarkStart w:id="57" w:name="_BILL_SECTION_UNALLOCATED__671e91dc_ccf6"/>
      <w:bookmarkStart w:id="58" w:name="_LINE__29_c64a922e_89a0_4248_9f46_6a0845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0eefd73_3e5d_4a67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 xml:space="preserve">.  Failure to pass municipal budget; deemed approved; tax </w:t>
      </w:r>
      <w:bookmarkStart w:id="60" w:name="_LINE__30_396aee2d_70c2_4faa_8391_888e0f"/>
      <w:bookmarkEnd w:id="58"/>
      <w:r>
        <w:rPr>
          <w:rFonts w:eastAsia="Arial" w:cs="Arial" w:ascii="Arial" w:hAnsi="Arial"/>
          <w:b/>
          <w:sz w:val="24"/>
        </w:rPr>
        <w:t>commitment.</w:t>
      </w:r>
      <w:r>
        <w:rPr>
          <w:rFonts w:eastAsia="Arial" w:cs="Arial" w:ascii="Arial" w:hAnsi="Arial"/>
        </w:rPr>
        <w:t xml:space="preserve">  Notwithstanding any law or municipal charter provision to the contrary, if </w:t>
      </w:r>
      <w:bookmarkStart w:id="61" w:name="_LINE__31_5fd854cb_e670_4e57_847f_1fd55e"/>
      <w:bookmarkEnd w:id="60"/>
      <w:r>
        <w:rPr>
          <w:rFonts w:eastAsia="Arial" w:cs="Arial" w:ascii="Arial" w:hAnsi="Arial"/>
        </w:rPr>
        <w:t xml:space="preserve">an annual municipal budget meeting is delayed beyond the date the annual budget is </w:t>
      </w:r>
      <w:bookmarkStart w:id="62" w:name="_LINE__32_62c42726_d4a2_417e_a936_d4f370"/>
      <w:bookmarkEnd w:id="61"/>
      <w:r>
        <w:rPr>
          <w:rFonts w:eastAsia="Arial" w:cs="Arial" w:ascii="Arial" w:hAnsi="Arial"/>
        </w:rPr>
        <w:t xml:space="preserve">customarily submitted to the legislative body of that municipality for approval due to public </w:t>
      </w:r>
      <w:bookmarkStart w:id="63" w:name="_LINE__33_cd93eb84_b001_4b61_ac18_11ddd8"/>
      <w:bookmarkEnd w:id="62"/>
      <w:r>
        <w:rPr>
          <w:rFonts w:eastAsia="Arial" w:cs="Arial" w:ascii="Arial" w:hAnsi="Arial"/>
        </w:rPr>
        <w:t xml:space="preserve">health concerns arising from coronavirus disease 2019, referred to in this Act as </w:t>
      </w:r>
      <w:bookmarkStart w:id="64" w:name="_LINE__34_494abcd5_8d61_42e6_9249_5356fb"/>
      <w:bookmarkEnd w:id="63"/>
      <w:r>
        <w:rPr>
          <w:rFonts w:eastAsia="Arial" w:cs="Arial" w:ascii="Arial" w:hAnsi="Arial"/>
        </w:rPr>
        <w:t>COVID</w:t>
        <w:noBreakHyphen/>
        <w:t xml:space="preserve">19, the prior year's approved or deemed approved municipal budget is deemed the </w:t>
      </w:r>
      <w:bookmarkStart w:id="65" w:name="_LINE__35_8a33393a_279d_45fa_9ea9_235f21"/>
      <w:bookmarkEnd w:id="64"/>
      <w:r>
        <w:rPr>
          <w:rFonts w:eastAsia="Arial" w:cs="Arial" w:ascii="Arial" w:hAnsi="Arial"/>
        </w:rPr>
        <w:t xml:space="preserve">budget for the ensuing year until a final budget is approved.  If a final budget is not </w:t>
      </w:r>
      <w:bookmarkStart w:id="66" w:name="_LINE__36_0a5baf93_b97f_4cfe_b080_2e13e9"/>
      <w:bookmarkEnd w:id="65"/>
      <w:r>
        <w:rPr>
          <w:rFonts w:eastAsia="Arial" w:cs="Arial" w:ascii="Arial" w:hAnsi="Arial"/>
        </w:rPr>
        <w:t xml:space="preserve">approved in a timely manner and the municipal officers determine that property taxes must </w:t>
      </w:r>
      <w:bookmarkStart w:id="67" w:name="_LINE__37_bb915332_8553_4fce_be78_60a9ce"/>
      <w:bookmarkEnd w:id="66"/>
      <w:r>
        <w:rPr>
          <w:rFonts w:eastAsia="Arial" w:cs="Arial" w:ascii="Arial" w:hAnsi="Arial"/>
        </w:rPr>
        <w:t xml:space="preserve">be committed in a timely manner to the tax collector pursuant to the Maine Revised </w:t>
      </w:r>
      <w:bookmarkStart w:id="68" w:name="_LINE__38_2430319f_8bc6_4c17_8a1a_732f38"/>
      <w:bookmarkEnd w:id="67"/>
      <w:r>
        <w:rPr>
          <w:rFonts w:eastAsia="Arial" w:cs="Arial" w:ascii="Arial" w:hAnsi="Arial"/>
        </w:rPr>
        <w:t xml:space="preserve">Statutes, Title 36, section 709, the municipal assessor may commit property taxes on the </w:t>
      </w:r>
      <w:bookmarkStart w:id="69" w:name="_LINE__39_19ba5283_030a_4b3f_b1ae_7a1882"/>
      <w:bookmarkEnd w:id="68"/>
      <w:r>
        <w:rPr>
          <w:rFonts w:eastAsia="Arial" w:cs="Arial" w:ascii="Arial" w:hAnsi="Arial"/>
        </w:rPr>
        <w:t>basis of the municipal budget deemed approved under this secti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1f1044c5_5821_44da_b767_a30ed60"/>
      <w:bookmarkStart w:id="71" w:name="_BILL_SECTION_UNALLOCATED__671e91dc_ccf6"/>
      <w:bookmarkStart w:id="72" w:name="_BILL_SECTION_UNALLOCATED__f6d46d58_5bb0"/>
      <w:bookmarkStart w:id="73" w:name="_PAR__12_0c38ee7d_eaee_416e_bb82_c87301d"/>
      <w:bookmarkStart w:id="74" w:name="_LINE__40_d50e0304_50c8_48d6_9a63_b322c3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0540300_4829_43d9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Individual authorization of disbursements by municipal treasurer.</w:t>
      </w:r>
      <w:r>
        <w:rPr>
          <w:rFonts w:eastAsia="Arial" w:cs="Arial" w:ascii="Arial" w:hAnsi="Arial"/>
        </w:rPr>
        <w:t xml:space="preserve">  </w:t>
      </w:r>
      <w:bookmarkStart w:id="76" w:name="_LINE__41_bde98d2a_a6a1_4f9f_92e8_ee38ea"/>
      <w:bookmarkEnd w:id="74"/>
      <w:r>
        <w:rPr>
          <w:rFonts w:eastAsia="Arial" w:cs="Arial" w:ascii="Arial" w:hAnsi="Arial"/>
        </w:rPr>
        <w:t xml:space="preserve">Notwithstanding the Maine Revised Statutes, Title 30-A, section 5603, subsection 2, </w:t>
      </w:r>
      <w:bookmarkStart w:id="77" w:name="_LINE__42_6589485e_3d79_45e7_913b_6c7be1"/>
      <w:bookmarkEnd w:id="76"/>
      <w:r>
        <w:rPr>
          <w:rFonts w:eastAsia="Arial" w:cs="Arial" w:ascii="Arial" w:hAnsi="Arial"/>
        </w:rPr>
        <w:t xml:space="preserve">paragraph A or any other law or municipal charter provision or ordinance to the contrary, </w:t>
      </w:r>
      <w:bookmarkStart w:id="78" w:name="_PAGE__2_8b06ee2a_3786_4f89_bd34_d0d7fda"/>
      <w:bookmarkStart w:id="79" w:name="_PAR__1_ccdc29bd_c9ce_462c_a062_963f5e7d"/>
      <w:bookmarkStart w:id="80" w:name="_LINE__1_cd0c809b_d62b_4bc1_abe5_3ab8d0f"/>
      <w:bookmarkStart w:id="81" w:name="_PAGE_SPLIT__76871a4b_9777_4166_87f0_5b5"/>
      <w:bookmarkEnd w:id="2"/>
      <w:bookmarkEnd w:id="73"/>
      <w:bookmarkEnd w:id="77"/>
      <w:r>
        <w:rPr>
          <w:rFonts w:eastAsia="Arial" w:cs="Arial" w:ascii="Arial" w:hAnsi="Arial"/>
        </w:rPr>
        <w:t>f</w:t>
      </w:r>
      <w:bookmarkEnd w:id="81"/>
      <w:r>
        <w:rPr>
          <w:rFonts w:eastAsia="Arial" w:cs="Arial" w:ascii="Arial" w:hAnsi="Arial"/>
        </w:rPr>
        <w:t xml:space="preserve">or the duration of a state of emergency declared by the Governor in accordance with Title </w:t>
      </w:r>
      <w:bookmarkStart w:id="82" w:name="_LINE__2_f9570041_bd81_4b9e_9bd7_ef66411"/>
      <w:bookmarkEnd w:id="80"/>
      <w:r>
        <w:rPr>
          <w:rFonts w:eastAsia="Arial" w:cs="Arial" w:ascii="Arial" w:hAnsi="Arial"/>
        </w:rPr>
        <w:t xml:space="preserve">37-B, section 742 due to the outbreak of COVID-19 and for 30 days following the </w:t>
      </w:r>
      <w:bookmarkStart w:id="83" w:name="_LINE__3_a5e1c8a4_e1cd_41f3_9f7c_f8c135c"/>
      <w:bookmarkEnd w:id="82"/>
      <w:r>
        <w:rPr>
          <w:rFonts w:eastAsia="Arial" w:cs="Arial" w:ascii="Arial" w:hAnsi="Arial"/>
        </w:rPr>
        <w:t xml:space="preserve">termination of that state of emergency, a municipal treasurer may disburse money on the </w:t>
      </w:r>
      <w:bookmarkStart w:id="84" w:name="_LINE__4_bf155ba3_ca60_4d6c_88b7_f65c24c"/>
      <w:bookmarkEnd w:id="83"/>
      <w:r>
        <w:rPr>
          <w:rFonts w:eastAsia="Arial" w:cs="Arial" w:ascii="Arial" w:hAnsi="Arial"/>
        </w:rPr>
        <w:t xml:space="preserve">authority of a warrant drawn for that purpose seen and signed individually by a majority of </w:t>
      </w:r>
      <w:bookmarkStart w:id="85" w:name="_LINE__5_50a16225_0c66_4e9c_a239_e08b9df"/>
      <w:bookmarkEnd w:id="84"/>
      <w:r>
        <w:rPr>
          <w:rFonts w:eastAsia="Arial" w:cs="Arial" w:ascii="Arial" w:hAnsi="Arial"/>
        </w:rPr>
        <w:t>the municipal officers outside of a public meeting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UNALLOCATED__f6d46d58_5bb0"/>
      <w:bookmarkStart w:id="87" w:name="_BILL_SECTION_UNALLOCATED__40e359ec_3ee8"/>
      <w:bookmarkStart w:id="88" w:name="_PAR__2_27a8916e_3a92_4516_be9f_53e1eb0f"/>
      <w:bookmarkStart w:id="89" w:name="_LINE__6_511726a7_b7bc_476d_b2b1_784264b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bfda870_50e6_47c7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Postponement of secret ballot election.</w:t>
      </w:r>
      <w:r>
        <w:rPr>
          <w:rFonts w:eastAsia="Arial" w:cs="Arial" w:ascii="Arial" w:hAnsi="Arial"/>
        </w:rPr>
        <w:t xml:space="preserve">  Notwithstanding any law or </w:t>
      </w:r>
      <w:bookmarkStart w:id="91" w:name="_LINE__7_334995fd_8adc_4326_89ef_76710fd"/>
      <w:bookmarkEnd w:id="89"/>
      <w:r>
        <w:rPr>
          <w:rFonts w:eastAsia="Arial" w:cs="Arial" w:ascii="Arial" w:hAnsi="Arial"/>
        </w:rPr>
        <w:t xml:space="preserve">municipal charter provision or ordinance to the contrary, during calendar year 2021, the </w:t>
      </w:r>
      <w:bookmarkStart w:id="92" w:name="_LINE__8_88e14045_3a2e_4789_8a1c_9e909d7"/>
      <w:bookmarkEnd w:id="91"/>
      <w:r>
        <w:rPr>
          <w:rFonts w:eastAsia="Arial" w:cs="Arial" w:ascii="Arial" w:hAnsi="Arial"/>
        </w:rPr>
        <w:t xml:space="preserve">municipal officers may postpone the date of a scheduled municipal secret ballot election </w:t>
      </w:r>
      <w:bookmarkStart w:id="93" w:name="_LINE__9_c9812352_4440_40f2_880c_bf79674"/>
      <w:bookmarkEnd w:id="92"/>
      <w:r>
        <w:rPr>
          <w:rFonts w:eastAsia="Arial" w:cs="Arial" w:ascii="Arial" w:hAnsi="Arial"/>
        </w:rPr>
        <w:t xml:space="preserve">when nomination papers have already been issued or filed by posting notice in a </w:t>
      </w:r>
      <w:bookmarkStart w:id="94" w:name="_LINE__10_06486826_81a0_4760_a775_21a997"/>
      <w:bookmarkEnd w:id="93"/>
      <w:r>
        <w:rPr>
          <w:rFonts w:eastAsia="Arial" w:cs="Arial" w:ascii="Arial" w:hAnsi="Arial"/>
        </w:rPr>
        <w:t xml:space="preserve">conspicuous public location at least 2 days prior to the date of the election. The notice must </w:t>
      </w:r>
      <w:bookmarkStart w:id="95" w:name="_LINE__11_fe138845_8770_44e4_8357_1d5560"/>
      <w:bookmarkEnd w:id="94"/>
      <w:r>
        <w:rPr>
          <w:rFonts w:eastAsia="Arial" w:cs="Arial" w:ascii="Arial" w:hAnsi="Arial"/>
        </w:rPr>
        <w:t>be signed by a majority of the municipal officers and must either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27a8916e_3a92_4516_be9f_53e1eb0f"/>
      <w:bookmarkStart w:id="97" w:name="_PAR__3_886596c5_7123_4cc7_a3c2_4b595e71"/>
      <w:bookmarkStart w:id="98" w:name="_LINE__12_b74fd932_0e05_4a38_805c_386023"/>
      <w:bookmarkEnd w:id="96"/>
      <w:bookmarkEnd w:id="97"/>
      <w:r>
        <w:rPr>
          <w:rFonts w:eastAsia="Arial" w:cs="Arial" w:ascii="Arial" w:hAnsi="Arial"/>
        </w:rPr>
        <w:t xml:space="preserve">1.  State a specific date and time during which the polls will be open to complete the </w:t>
      </w:r>
      <w:bookmarkStart w:id="99" w:name="_LINE__13_954a4365_fcb7_4c92_b5ae_cf0e92"/>
      <w:bookmarkEnd w:id="98"/>
      <w:r>
        <w:rPr>
          <w:rFonts w:eastAsia="Arial" w:cs="Arial" w:ascii="Arial" w:hAnsi="Arial"/>
        </w:rPr>
        <w:t>election; or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3_886596c5_7123_4cc7_a3c2_4b595e71"/>
      <w:bookmarkStart w:id="101" w:name="_PAR__4_26563915_0a97_4226_b01d_58926f33"/>
      <w:bookmarkStart w:id="102" w:name="_LINE__14_4dcb9221_cf7f_4398_8dee_44bdc1"/>
      <w:bookmarkEnd w:id="100"/>
      <w:bookmarkEnd w:id="101"/>
      <w:r>
        <w:rPr>
          <w:rFonts w:eastAsia="Arial" w:cs="Arial" w:ascii="Arial" w:hAnsi="Arial"/>
        </w:rPr>
        <w:t xml:space="preserve">2.  State that the date of a rescheduled election will be determined by the municipal </w:t>
      </w:r>
      <w:bookmarkStart w:id="103" w:name="_LINE__15_8d36b5ab_a383_47e2_9621_7afc49"/>
      <w:bookmarkEnd w:id="102"/>
      <w:r>
        <w:rPr>
          <w:rFonts w:eastAsia="Arial" w:cs="Arial" w:ascii="Arial" w:hAnsi="Arial"/>
        </w:rPr>
        <w:t>officer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26563915_0a97_4226_b01d_58926f33"/>
      <w:bookmarkStart w:id="105" w:name="_PAR__5_990a854d_a2dc_4f1b_966f_88fd9a59"/>
      <w:bookmarkStart w:id="106" w:name="_LINE__16_b3dd333b_a498_4a62_a0ae_a854ee"/>
      <w:bookmarkEnd w:id="104"/>
      <w:bookmarkEnd w:id="105"/>
      <w:r>
        <w:rPr>
          <w:rFonts w:eastAsia="Arial" w:cs="Arial" w:ascii="Arial" w:hAnsi="Arial"/>
        </w:rPr>
        <w:t xml:space="preserve">The rescheduled election must be noticed by a warrant calling the election that is </w:t>
      </w:r>
      <w:bookmarkStart w:id="107" w:name="_LINE__17_f7be65d2_ec34_4566_92b7_65dbec"/>
      <w:bookmarkEnd w:id="106"/>
      <w:r>
        <w:rPr>
          <w:rFonts w:eastAsia="Arial" w:cs="Arial" w:ascii="Arial" w:hAnsi="Arial"/>
        </w:rPr>
        <w:t xml:space="preserve">approved and posted pursuant to the Maine Revised Statutes, Title 30-A, section 2523 at </w:t>
      </w:r>
      <w:bookmarkStart w:id="108" w:name="_LINE__18_ff109932_3e7f_4351_aea3_b2efe4"/>
      <w:bookmarkEnd w:id="107"/>
      <w:r>
        <w:rPr>
          <w:rFonts w:eastAsia="Arial" w:cs="Arial" w:ascii="Arial" w:hAnsi="Arial"/>
        </w:rPr>
        <w:t>least 7 days prior to the date of the rescheduled elec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5_990a854d_a2dc_4f1b_966f_88fd9a59"/>
      <w:bookmarkStart w:id="110" w:name="_PAR__6_07c21f82_0e08_471e_bc9a_ab94e430"/>
      <w:bookmarkStart w:id="111" w:name="_LINE__19_2630c159_1dbd_4222_8e25_463bc4"/>
      <w:bookmarkEnd w:id="109"/>
      <w:bookmarkEnd w:id="110"/>
      <w:r>
        <w:rPr>
          <w:rFonts w:eastAsia="Arial" w:cs="Arial" w:ascii="Arial" w:hAnsi="Arial"/>
        </w:rPr>
        <w:t xml:space="preserve">If ballots have been printed for the postponed election, the municipality may use those </w:t>
      </w:r>
      <w:bookmarkStart w:id="112" w:name="_LINE__20_7f396ed4_c4e7_440f_91d9_f6c983"/>
      <w:bookmarkEnd w:id="111"/>
      <w:r>
        <w:rPr>
          <w:rFonts w:eastAsia="Arial" w:cs="Arial" w:ascii="Arial" w:hAnsi="Arial"/>
        </w:rPr>
        <w:t xml:space="preserve">ballots despite inclusion of the original election date. If absentee ballots have been issued </w:t>
      </w:r>
      <w:bookmarkStart w:id="113" w:name="_LINE__21_e2254c69_83cc_4d57_a566_62ef69"/>
      <w:bookmarkEnd w:id="112"/>
      <w:r>
        <w:rPr>
          <w:rFonts w:eastAsia="Arial" w:cs="Arial" w:ascii="Arial" w:hAnsi="Arial"/>
        </w:rPr>
        <w:t xml:space="preserve">and returned, the municipality shall use the ballots printed for the originally scheduled </w:t>
      </w:r>
      <w:bookmarkStart w:id="114" w:name="_LINE__22_b3348ce1_dcc5_488f_a5e0_d55603"/>
      <w:bookmarkEnd w:id="113"/>
      <w:r>
        <w:rPr>
          <w:rFonts w:eastAsia="Arial" w:cs="Arial" w:ascii="Arial" w:hAnsi="Arial"/>
        </w:rPr>
        <w:t xml:space="preserve">election. The municipal clerk shall safeguard and secure any absentee ballots already </w:t>
      </w:r>
      <w:bookmarkStart w:id="115" w:name="_LINE__23_6b74d70f_c4a8_41dd_9ca4_a9e12f"/>
      <w:bookmarkEnd w:id="114"/>
      <w:r>
        <w:rPr>
          <w:rFonts w:eastAsia="Arial" w:cs="Arial" w:ascii="Arial" w:hAnsi="Arial"/>
        </w:rPr>
        <w:t xml:space="preserve">returned until the date of the rescheduled election and shall process them as required by the </w:t>
      </w:r>
      <w:bookmarkStart w:id="116" w:name="_LINE__24_24d460a5_cad9_44dc_a5b3_84d674"/>
      <w:bookmarkEnd w:id="115"/>
      <w:r>
        <w:rPr>
          <w:rFonts w:eastAsia="Arial" w:cs="Arial" w:ascii="Arial" w:hAnsi="Arial"/>
        </w:rPr>
        <w:t xml:space="preserve">Maine Revised Statutes, Title 21-A. During the interim period between the originally </w:t>
      </w:r>
      <w:bookmarkStart w:id="117" w:name="_LINE__25_b690a280_2eda_41e7_9d6f_4223df"/>
      <w:bookmarkEnd w:id="116"/>
      <w:r>
        <w:rPr>
          <w:rFonts w:eastAsia="Arial" w:cs="Arial" w:ascii="Arial" w:hAnsi="Arial"/>
        </w:rPr>
        <w:t xml:space="preserve">scheduled election and rescheduled election, the clerk may continue to issue and accept </w:t>
      </w:r>
      <w:bookmarkStart w:id="118" w:name="_LINE__26_88fe4ecf_806c_4045_9d2c_e6d389"/>
      <w:bookmarkEnd w:id="117"/>
      <w:r>
        <w:rPr>
          <w:rFonts w:eastAsia="Arial" w:cs="Arial" w:ascii="Arial" w:hAnsi="Arial"/>
        </w:rPr>
        <w:t xml:space="preserve">absentee ballots and applications and allow voting in the presence of the clerk pursuant to </w:t>
      </w:r>
      <w:bookmarkStart w:id="119" w:name="_LINE__27_351da74f_b475_4225_933d_9131a5"/>
      <w:bookmarkEnd w:id="118"/>
      <w:r>
        <w:rPr>
          <w:rFonts w:eastAsia="Arial" w:cs="Arial" w:ascii="Arial" w:hAnsi="Arial"/>
        </w:rPr>
        <w:t>Title 21-A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6_07c21f82_0e08_471e_bc9a_ab94e430"/>
      <w:bookmarkStart w:id="121" w:name="_PAR__7_54facd1a_aee9_4859_b806_4864a9d1"/>
      <w:bookmarkStart w:id="122" w:name="_LINE__28_defacee0_a04b_4e5a_9945_1e17f0"/>
      <w:bookmarkEnd w:id="120"/>
      <w:bookmarkEnd w:id="121"/>
      <w:r>
        <w:rPr>
          <w:rFonts w:eastAsia="Arial" w:cs="Arial" w:ascii="Arial" w:hAnsi="Arial"/>
        </w:rPr>
        <w:t xml:space="preserve">A municipal secret ballot referendum election is subject to the same rescheduling, </w:t>
      </w:r>
      <w:bookmarkStart w:id="123" w:name="_LINE__29_9820552e_e06d_46b6_bd51_ca938f"/>
      <w:bookmarkEnd w:id="122"/>
      <w:r>
        <w:rPr>
          <w:rFonts w:eastAsia="Arial" w:cs="Arial" w:ascii="Arial" w:hAnsi="Arial"/>
        </w:rPr>
        <w:t>ballot and absentee ballot provisions as set forth in this section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UNALLOCATED__40e359ec_3ee8"/>
      <w:bookmarkStart w:id="125" w:name="_PAR__7_54facd1a_aee9_4859_b806_4864a9d1"/>
      <w:bookmarkStart w:id="126" w:name="_PAR__8_12ec792a_7081_478e_8684_8ab21818"/>
      <w:bookmarkStart w:id="127" w:name="_BILL_SECTION_UNALLOCATED__453b7c92_32bf"/>
      <w:bookmarkStart w:id="128" w:name="_LINE__30_b284eed0_e5c0_4ebc_a40c_02ffdd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c2bca62b_a735_4029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Referendum vote hearing requirement.</w:t>
      </w:r>
      <w:r>
        <w:rPr>
          <w:rFonts w:eastAsia="Arial" w:cs="Arial" w:ascii="Arial" w:hAnsi="Arial"/>
        </w:rPr>
        <w:t xml:space="preserve">  The hearing required by the </w:t>
      </w:r>
      <w:bookmarkStart w:id="130" w:name="_LINE__31_6d8174b0_0eb7_4880_8695_3c2467"/>
      <w:bookmarkEnd w:id="128"/>
      <w:r>
        <w:rPr>
          <w:rFonts w:eastAsia="Arial" w:cs="Arial" w:ascii="Arial" w:hAnsi="Arial"/>
        </w:rPr>
        <w:t xml:space="preserve">Maine Revised Statutes, Title 30-A, section 2528, subsection 5 or municipal charter before </w:t>
      </w:r>
      <w:bookmarkStart w:id="131" w:name="_LINE__32_a2df1174_1fbe_4c65_acef_f3b579"/>
      <w:bookmarkEnd w:id="130"/>
      <w:r>
        <w:rPr>
          <w:rFonts w:eastAsia="Arial" w:cs="Arial" w:ascii="Arial" w:hAnsi="Arial"/>
        </w:rPr>
        <w:t xml:space="preserve">a referendum vote may be conducted via remote means following the requirements </w:t>
      </w:r>
      <w:bookmarkStart w:id="132" w:name="_LINE__33_50b43699_89ee_4734_87f6_5d57b8"/>
      <w:bookmarkEnd w:id="131"/>
      <w:r>
        <w:rPr>
          <w:rFonts w:eastAsia="Arial" w:cs="Arial" w:ascii="Arial" w:hAnsi="Arial"/>
        </w:rPr>
        <w:t>established for remote board meetings in Public Law 2019, chapter 617, Part G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8_12ec792a_7081_478e_8684_8ab21818"/>
      <w:bookmarkStart w:id="134" w:name="_BILL_SECTION_UNALLOCATED__453b7c92_32bf"/>
      <w:bookmarkStart w:id="135" w:name="_PAR__9_f5db4c24_9b96_4fc3_8a6b_cfea3968"/>
      <w:bookmarkStart w:id="136" w:name="_BILL_SECTION_UNALLOCATED__0f5b82c0_bc28"/>
      <w:bookmarkStart w:id="137" w:name="_LINE__34_38f13b72_341f_4463_88db_083db3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aae76998_c01a_4908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Secret ballot election.</w:t>
      </w:r>
      <w:r>
        <w:rPr>
          <w:rFonts w:eastAsia="Arial" w:cs="Arial" w:ascii="Arial" w:hAnsi="Arial"/>
        </w:rPr>
        <w:t xml:space="preserve">  Notwithstanding any law or municipal charter </w:t>
      </w:r>
      <w:bookmarkStart w:id="139" w:name="_LINE__35_77cdd93f_a5b6_4f08_8a2f_f76077"/>
      <w:bookmarkEnd w:id="137"/>
      <w:r>
        <w:rPr>
          <w:rFonts w:eastAsia="Arial" w:cs="Arial" w:ascii="Arial" w:hAnsi="Arial"/>
        </w:rPr>
        <w:t xml:space="preserve">provision to the contrary, the Maine Revised Statutes, Title 30-A, section 2528, subsection </w:t>
      </w:r>
      <w:bookmarkStart w:id="140" w:name="_LINE__36_a0e9d848_95da_452a_963d_cabac8"/>
      <w:bookmarkEnd w:id="139"/>
      <w:r>
        <w:rPr>
          <w:rFonts w:eastAsia="Arial" w:cs="Arial" w:ascii="Arial" w:hAnsi="Arial"/>
        </w:rPr>
        <w:t xml:space="preserve">1 is suspended to allow the municipal officers of a municipality that has not voted to accept </w:t>
      </w:r>
      <w:bookmarkStart w:id="141" w:name="_LINE__37_8a0906f1_8cd1_4c2c_bd88_e9ffba"/>
      <w:bookmarkEnd w:id="140"/>
      <w:r>
        <w:rPr>
          <w:rFonts w:eastAsia="Arial" w:cs="Arial" w:ascii="Arial" w:hAnsi="Arial"/>
        </w:rPr>
        <w:t xml:space="preserve">secret ballot voting to nevertheless do so during the state of emergency declared by the </w:t>
      </w:r>
      <w:bookmarkStart w:id="142" w:name="_LINE__38_9ad684f6_b1f2_4d0a_96e2_8a509f"/>
      <w:bookmarkEnd w:id="141"/>
      <w:r>
        <w:rPr>
          <w:rFonts w:eastAsia="Arial" w:cs="Arial" w:ascii="Arial" w:hAnsi="Arial"/>
        </w:rPr>
        <w:t xml:space="preserve">Governor in accordance with Title 37-B, section 742 due to the outbreak of COVID-19.  </w:t>
      </w:r>
      <w:bookmarkStart w:id="143" w:name="_LINE__39_eee103d9_8157_49f3_9a45_316b20"/>
      <w:bookmarkEnd w:id="142"/>
      <w:r>
        <w:rPr>
          <w:rFonts w:eastAsia="Arial" w:cs="Arial" w:ascii="Arial" w:hAnsi="Arial"/>
        </w:rPr>
        <w:t xml:space="preserve">Elected officials in those municipalities may remain in office until an election pursuant to </w:t>
      </w:r>
      <w:bookmarkStart w:id="144" w:name="_LINE__40_8588cacc_5cf0_4c8e_8424_2bdd1d"/>
      <w:bookmarkEnd w:id="143"/>
      <w:r>
        <w:rPr>
          <w:rFonts w:eastAsia="Arial" w:cs="Arial" w:ascii="Arial" w:hAnsi="Arial"/>
        </w:rPr>
        <w:t>Title 30-A, section 2525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9_f5db4c24_9b96_4fc3_8a6b_cfea3968"/>
      <w:bookmarkStart w:id="146" w:name="_BILL_SECTION_UNALLOCATED__0f5b82c0_bc28"/>
      <w:bookmarkStart w:id="147" w:name="_BILL_SECTION_UNALLOCATED__aec95189_cb2d"/>
      <w:bookmarkStart w:id="148" w:name="_PAR__10_a652c074_1fad_4c7a_ba35_78c80bf"/>
      <w:bookmarkStart w:id="149" w:name="_LINE__41_2b6b2da7_bb9e_4334_936c_83f7b5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f58b3d7_346a_46e3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  Referendum wording deadline.</w:t>
      </w:r>
      <w:r>
        <w:rPr>
          <w:rFonts w:eastAsia="Arial" w:cs="Arial" w:ascii="Arial" w:hAnsi="Arial"/>
        </w:rPr>
        <w:t xml:space="preserve">  The requirement in the Maine Revised </w:t>
      </w:r>
      <w:bookmarkStart w:id="151" w:name="_LINE__42_89f9a3b9_58c7_4260_8631_dcf21b"/>
      <w:bookmarkEnd w:id="149"/>
      <w:r>
        <w:rPr>
          <w:rFonts w:eastAsia="Arial" w:cs="Arial" w:ascii="Arial" w:hAnsi="Arial"/>
        </w:rPr>
        <w:t xml:space="preserve">Statutes, Title 30-A, section 2528, subsections 4 and 5 that municipal officers file with the </w:t>
      </w:r>
      <w:bookmarkStart w:id="152" w:name="_LINE__43_066c28f4_59a7_470c_8a6d_3b30a9"/>
      <w:bookmarkEnd w:id="151"/>
      <w:r>
        <w:rPr>
          <w:rFonts w:eastAsia="Arial" w:cs="Arial" w:ascii="Arial" w:hAnsi="Arial"/>
        </w:rPr>
        <w:t xml:space="preserve">clerk an order establishing the wording of a referendum question by the 60th day before a </w:t>
      </w:r>
      <w:bookmarkStart w:id="153" w:name="_PAGE__3_92a6b20d_d397_4b2e_8c56_0ea4661"/>
      <w:bookmarkStart w:id="154" w:name="_PAR__1_3921ab3d_4844_42e8_a8ad_3b7d488b"/>
      <w:bookmarkStart w:id="155" w:name="_LINE__1_bcc46683_16ee_4780_b4d1_f80e055"/>
      <w:bookmarkStart w:id="156" w:name="_PAGE_SPLIT__91e448c5_f3ad_482e_a609_343"/>
      <w:bookmarkEnd w:id="78"/>
      <w:bookmarkEnd w:id="148"/>
      <w:bookmarkEnd w:id="152"/>
      <w:r>
        <w:rPr>
          <w:rFonts w:eastAsia="Arial" w:cs="Arial" w:ascii="Arial" w:hAnsi="Arial"/>
        </w:rPr>
        <w:t>r</w:t>
      </w:r>
      <w:bookmarkEnd w:id="156"/>
      <w:r>
        <w:rPr>
          <w:rFonts w:eastAsia="Arial" w:cs="Arial" w:ascii="Arial" w:hAnsi="Arial"/>
        </w:rPr>
        <w:t xml:space="preserve">eferendum election is suspended and modified to provide for such filing by the 30th day </w:t>
      </w:r>
      <w:bookmarkStart w:id="157" w:name="_LINE__2_db952070_c6fd_4015_8149_d7f9c25"/>
      <w:bookmarkEnd w:id="155"/>
      <w:r>
        <w:rPr>
          <w:rFonts w:eastAsia="Arial" w:cs="Arial" w:ascii="Arial" w:hAnsi="Arial"/>
        </w:rPr>
        <w:t>before the referendum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UNALLOCATED__aec95189_cb2d"/>
      <w:bookmarkStart w:id="159" w:name="_PAR__2_dd1a0c01_effc_420b_bd83_ecfb6ec1"/>
      <w:bookmarkStart w:id="160" w:name="_BILL_SECTION_UNALLOCATED__edc03a2d_9ca7"/>
      <w:bookmarkStart w:id="161" w:name="_LINE__3_49220243_9771_490f_b0ad_0834eca"/>
      <w:bookmarkEnd w:id="158"/>
      <w:bookmarkEnd w:id="154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d72ec8d4_3f2b_43f1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  Written ballot exception.</w:t>
      </w:r>
      <w:r>
        <w:rPr>
          <w:rFonts w:eastAsia="Arial" w:cs="Arial" w:ascii="Arial" w:hAnsi="Arial"/>
        </w:rPr>
        <w:t xml:space="preserve">  Solely to the extent that the Maine Revised </w:t>
      </w:r>
      <w:bookmarkStart w:id="163" w:name="_LINE__4_b52fc346_8cbf_41a5_a135_9f227e8"/>
      <w:bookmarkEnd w:id="161"/>
      <w:r>
        <w:rPr>
          <w:rFonts w:eastAsia="Arial" w:cs="Arial" w:ascii="Arial" w:hAnsi="Arial"/>
        </w:rPr>
        <w:t xml:space="preserve">Statutes, Title 30-A, section 5721-A, subsection 7, paragraph A requires a written ballot to </w:t>
      </w:r>
      <w:bookmarkStart w:id="164" w:name="_LINE__5_bb61b8ca_e296_4657_89c3_ee050c5"/>
      <w:bookmarkEnd w:id="163"/>
      <w:r>
        <w:rPr>
          <w:rFonts w:eastAsia="Arial" w:cs="Arial" w:ascii="Arial" w:hAnsi="Arial"/>
        </w:rPr>
        <w:t xml:space="preserve">exceed or increase the property tax levy limit at an open town meeting held in compliance </w:t>
      </w:r>
      <w:bookmarkStart w:id="165" w:name="_LINE__6_92d419fd_0d5f_48ce_84c4_941c9e1"/>
      <w:bookmarkEnd w:id="164"/>
      <w:r>
        <w:rPr>
          <w:rFonts w:eastAsia="Arial" w:cs="Arial" w:ascii="Arial" w:hAnsi="Arial"/>
        </w:rPr>
        <w:t xml:space="preserve">with relevant gathering limits, it is suspended in favor of either a show of hands or a voice </w:t>
      </w:r>
      <w:bookmarkStart w:id="166" w:name="_LINE__7_fbca49a3_3878_454f_8629_4f81606"/>
      <w:bookmarkEnd w:id="165"/>
      <w:r>
        <w:rPr>
          <w:rFonts w:eastAsia="Arial" w:cs="Arial" w:ascii="Arial" w:hAnsi="Arial"/>
        </w:rPr>
        <w:t>vote during the state of emergency declared by the Governor in accordance with Title 37</w:t>
        <w:noBreakHyphen/>
        <w:t xml:space="preserve">B, </w:t>
      </w:r>
      <w:bookmarkStart w:id="167" w:name="_LINE__8_6b97ea03_e71a_4637_8e2e_dfe1d49"/>
      <w:bookmarkEnd w:id="166"/>
      <w:r>
        <w:rPr>
          <w:rFonts w:eastAsia="Arial" w:cs="Arial" w:ascii="Arial" w:hAnsi="Arial"/>
        </w:rPr>
        <w:t>section 742 due to the outbreak of COVID-19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2_dd1a0c01_effc_420b_bd83_ecfb6ec1"/>
      <w:bookmarkStart w:id="169" w:name="_BILL_SECTION_UNALLOCATED__edc03a2d_9ca7"/>
      <w:bookmarkStart w:id="170" w:name="_PAR__3_4dc61067_3b59_4d49_af5c_c20c577e"/>
      <w:bookmarkStart w:id="171" w:name="_RETROACTIVE_CLAUSE__8811b05e_f96e_4215_"/>
      <w:bookmarkStart w:id="172" w:name="_LINE__9_9146c3b6_a3a1_4780_8023_7cfa28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72220714_08b8_45a6"/>
      <w:r>
        <w:rPr>
          <w:rFonts w:eastAsia="Arial" w:cs="Arial" w:ascii="Arial" w:hAnsi="Arial"/>
          <w:b/>
          <w:sz w:val="24"/>
        </w:rPr>
        <w:t>8</w:t>
      </w:r>
      <w:bookmarkEnd w:id="173"/>
      <w:r>
        <w:rPr>
          <w:rFonts w:eastAsia="Arial" w:cs="Arial" w:ascii="Arial" w:hAnsi="Arial"/>
          <w:b/>
          <w:sz w:val="24"/>
        </w:rPr>
        <w:t xml:space="preserve">.  Retroactivity; repeal.  </w:t>
      </w:r>
      <w:r>
        <w:rPr>
          <w:rFonts w:eastAsia="Arial" w:cs="Arial" w:ascii="Arial" w:hAnsi="Arial"/>
        </w:rPr>
        <w:t xml:space="preserve">This Act applies retroactively to January 15, 2021 </w:t>
      </w:r>
      <w:bookmarkStart w:id="174" w:name="_LINE__10_36c11b66_0295_47ee_9c61_ee1107"/>
      <w:bookmarkEnd w:id="172"/>
      <w:r>
        <w:rPr>
          <w:rFonts w:eastAsia="Arial" w:cs="Arial" w:ascii="Arial" w:hAnsi="Arial"/>
        </w:rPr>
        <w:t>and is repealed January 15, 2022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DOC_BODY_CONTENT__afaad779_b798_4c33_b8"/>
      <w:bookmarkStart w:id="176" w:name="_PAR__3_4dc61067_3b59_4d49_af5c_c20c577e"/>
      <w:bookmarkStart w:id="177" w:name="_RETROACTIVE_CLAUSE__8811b05e_f96e_4215_"/>
      <w:bookmarkStart w:id="178" w:name="_PAR__4_88f44ab5_7521_4ba2_8b75_9cb2584f"/>
      <w:bookmarkStart w:id="179" w:name="_EMERGENCY_CLAUSE__792d6e79_b64a_4032_be"/>
      <w:bookmarkStart w:id="180" w:name="_LINE__11_8b57365c_ec3a_4f7b_a334_4d21e6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1" w:name="_LINE__12_3c529144_db4b_4c98_ae41_d0fca9"/>
      <w:bookmarkEnd w:id="180"/>
      <w:r>
        <w:rPr>
          <w:rFonts w:eastAsia="Arial" w:cs="Arial" w:ascii="Arial" w:hAnsi="Arial"/>
        </w:rPr>
        <w:t>takes effect when approved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PAR__4_88f44ab5_7521_4ba2_8b75_9cb2584f"/>
      <w:bookmarkStart w:id="183" w:name="_EMERGENCY_CLAUSE__792d6e79_b64a_4032_be"/>
      <w:bookmarkStart w:id="184" w:name="_SUMMARY__b060a82e_9c1b_4d6e_bf4a_51b3c5"/>
      <w:bookmarkStart w:id="185" w:name="_PAR__5_0f4bc9ea_cda1_4f0a_89a1_c1ac3958"/>
      <w:bookmarkStart w:id="186" w:name="_LINE__13_45f65d1e_204e_4479_b47a_10d67e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5_0f4bc9ea_cda1_4f0a_89a1_c1ac3958"/>
      <w:bookmarkStart w:id="188" w:name="_PAR__6_78909b29_2ca3_4a0e_ab51_543ed948"/>
      <w:bookmarkStart w:id="189" w:name="_LINE__14_dc4091da_ba29_41de_a694_cb997b"/>
      <w:bookmarkEnd w:id="187"/>
      <w:bookmarkEnd w:id="188"/>
      <w:r>
        <w:rPr>
          <w:rFonts w:eastAsia="Arial" w:cs="Arial" w:ascii="Arial" w:hAnsi="Arial"/>
        </w:rPr>
        <w:t>This bill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78909b29_2ca3_4a0e_ab51_543ed948"/>
      <w:bookmarkStart w:id="191" w:name="_PAR__7_063ba65d_59a0_41ad_a7ef_ef01dc4d"/>
      <w:bookmarkStart w:id="192" w:name="_LINE__15_54a31a9a_de71_47f5_bf58_3d2401"/>
      <w:bookmarkEnd w:id="190"/>
      <w:bookmarkEnd w:id="191"/>
      <w:r>
        <w:rPr>
          <w:rFonts w:eastAsia="Arial" w:cs="Arial" w:ascii="Arial" w:hAnsi="Arial"/>
        </w:rPr>
        <w:t xml:space="preserve">1.  Deems approved a municipal budget that was approved or deemed approved in the </w:t>
      </w:r>
      <w:bookmarkStart w:id="193" w:name="_LINE__16_ad1cc250_89c8_4c79_954c_e1360e"/>
      <w:bookmarkEnd w:id="192"/>
      <w:r>
        <w:rPr>
          <w:rFonts w:eastAsia="Arial" w:cs="Arial" w:ascii="Arial" w:hAnsi="Arial"/>
        </w:rPr>
        <w:t xml:space="preserve">prior year if an annual budget meeting is delayed beyond the date an annual budget is </w:t>
      </w:r>
      <w:bookmarkStart w:id="194" w:name="_LINE__17_0338569e_423e_48ee_a456_07a80d"/>
      <w:bookmarkEnd w:id="193"/>
      <w:r>
        <w:rPr>
          <w:rFonts w:eastAsia="Arial" w:cs="Arial" w:ascii="Arial" w:hAnsi="Arial"/>
        </w:rPr>
        <w:t xml:space="preserve">customarily submitted to a legislative body of a municipality for approval due to public </w:t>
      </w:r>
      <w:bookmarkStart w:id="195" w:name="_LINE__18_a9ad378c_fbd3_4eec_af3b_522b51"/>
      <w:bookmarkEnd w:id="194"/>
      <w:r>
        <w:rPr>
          <w:rFonts w:eastAsia="Arial" w:cs="Arial" w:ascii="Arial" w:hAnsi="Arial"/>
        </w:rPr>
        <w:t>health concerns arising from COVID-19;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7_063ba65d_59a0_41ad_a7ef_ef01dc4d"/>
      <w:bookmarkStart w:id="197" w:name="_PAR__8_f83f61aa_917f_458d_a0a5_4a9c0047"/>
      <w:bookmarkStart w:id="198" w:name="_LINE__19_8df723f4_c3c8_4219_81db_1f01d8"/>
      <w:bookmarkEnd w:id="196"/>
      <w:bookmarkEnd w:id="197"/>
      <w:r>
        <w:rPr>
          <w:rFonts w:eastAsia="Arial" w:cs="Arial" w:ascii="Arial" w:hAnsi="Arial"/>
        </w:rPr>
        <w:t xml:space="preserve">2.  Permits municipal assessors to commit property taxes on the basis of a municipal </w:t>
      </w:r>
      <w:bookmarkStart w:id="199" w:name="_LINE__20_a8f21010_2cfe_47f8_a992_efe6a1"/>
      <w:bookmarkEnd w:id="198"/>
      <w:r>
        <w:rPr>
          <w:rFonts w:eastAsia="Arial" w:cs="Arial" w:ascii="Arial" w:hAnsi="Arial"/>
        </w:rPr>
        <w:t>budget deemed approved;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8_f83f61aa_917f_458d_a0a5_4a9c0047"/>
      <w:bookmarkStart w:id="201" w:name="_PAR__9_68ad90b5_acca_4722_898f_0f02a0f2"/>
      <w:bookmarkStart w:id="202" w:name="_LINE__21_873b315f_6d21_4a0b_a6a9_ad6a1f"/>
      <w:bookmarkEnd w:id="200"/>
      <w:bookmarkEnd w:id="201"/>
      <w:r>
        <w:rPr>
          <w:rFonts w:eastAsia="Arial" w:cs="Arial" w:ascii="Arial" w:hAnsi="Arial"/>
        </w:rPr>
        <w:t xml:space="preserve">3.  Permits a municipal treasurer to disburse money on the authority of a warrant drawn </w:t>
      </w:r>
      <w:bookmarkStart w:id="203" w:name="_LINE__22_3f7491ed_a8cb_48f3_b861_010495"/>
      <w:bookmarkEnd w:id="202"/>
      <w:r>
        <w:rPr>
          <w:rFonts w:eastAsia="Arial" w:cs="Arial" w:ascii="Arial" w:hAnsi="Arial"/>
        </w:rPr>
        <w:t xml:space="preserve">for that purpose seen and signed individually by a majority of the municipal officers outside </w:t>
      </w:r>
      <w:bookmarkStart w:id="204" w:name="_LINE__23_bf52f08a_27c4_43af_be00_3204aa"/>
      <w:bookmarkEnd w:id="203"/>
      <w:r>
        <w:rPr>
          <w:rFonts w:eastAsia="Arial" w:cs="Arial" w:ascii="Arial" w:hAnsi="Arial"/>
        </w:rPr>
        <w:t xml:space="preserve">of a public meeting, notwithstanding the Maine Revised Statutes, Title 30-A, section 5603, </w:t>
      </w:r>
      <w:bookmarkStart w:id="205" w:name="_LINE__24_7436fe54_2f4a_4336_8816_01abce"/>
      <w:bookmarkEnd w:id="204"/>
      <w:r>
        <w:rPr>
          <w:rFonts w:eastAsia="Arial" w:cs="Arial" w:ascii="Arial" w:hAnsi="Arial"/>
        </w:rPr>
        <w:t xml:space="preserve">subsection 2, paragraph A or any other law or municipal charter provision or ordinance to </w:t>
      </w:r>
      <w:bookmarkStart w:id="206" w:name="_LINE__25_c9714853_82f0_4630_ae3e_e333dd"/>
      <w:bookmarkEnd w:id="205"/>
      <w:r>
        <w:rPr>
          <w:rFonts w:eastAsia="Arial" w:cs="Arial" w:ascii="Arial" w:hAnsi="Arial"/>
        </w:rPr>
        <w:t xml:space="preserve">the contrary, for the duration of the state of emergency declared by the Governor due to the </w:t>
      </w:r>
      <w:bookmarkStart w:id="207" w:name="_LINE__26_9d8255fe_7c77_43e8_bc05_1c7e7d"/>
      <w:bookmarkEnd w:id="206"/>
      <w:r>
        <w:rPr>
          <w:rFonts w:eastAsia="Arial" w:cs="Arial" w:ascii="Arial" w:hAnsi="Arial"/>
        </w:rPr>
        <w:t>outbreak of COVID-19 and for 30 days following its termination;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9_68ad90b5_acca_4722_898f_0f02a0f2"/>
      <w:bookmarkStart w:id="209" w:name="_PAR__10_0aea58c9_8873_40a2_b05d_0e846a7"/>
      <w:bookmarkStart w:id="210" w:name="_LINE__27_37653e7f_14dd_4d01_8da4_d52bd0"/>
      <w:bookmarkEnd w:id="208"/>
      <w:bookmarkEnd w:id="209"/>
      <w:r>
        <w:rPr>
          <w:rFonts w:eastAsia="Arial" w:cs="Arial" w:ascii="Arial" w:hAnsi="Arial"/>
        </w:rPr>
        <w:t xml:space="preserve">4.  Permits municipal officers during the calendar year 2021 to postpone the date of a </w:t>
      </w:r>
      <w:bookmarkStart w:id="211" w:name="_LINE__28_e9274407_1de1_4fea_bd46_42cdef"/>
      <w:bookmarkEnd w:id="210"/>
      <w:r>
        <w:rPr>
          <w:rFonts w:eastAsia="Arial" w:cs="Arial" w:ascii="Arial" w:hAnsi="Arial"/>
        </w:rPr>
        <w:t xml:space="preserve">scheduled secret ballot election for which nomination papers have already been issued or </w:t>
      </w:r>
      <w:bookmarkStart w:id="212" w:name="_LINE__29_3f7fec0d_d0be_4d29_8fc4_0e92ac"/>
      <w:bookmarkEnd w:id="211"/>
      <w:r>
        <w:rPr>
          <w:rFonts w:eastAsia="Arial" w:cs="Arial" w:ascii="Arial" w:hAnsi="Arial"/>
        </w:rPr>
        <w:t xml:space="preserve">filed by posting notice in a conspicuous public location at least 2 days prior to the date of </w:t>
      </w:r>
      <w:bookmarkStart w:id="213" w:name="_LINE__30_bd64e710_e6a4_4b3c_8606_fe142f"/>
      <w:bookmarkEnd w:id="212"/>
      <w:r>
        <w:rPr>
          <w:rFonts w:eastAsia="Arial" w:cs="Arial" w:ascii="Arial" w:hAnsi="Arial"/>
        </w:rPr>
        <w:t xml:space="preserve">the election.  The notice must be signed by a majority of the municipal officers and must </w:t>
      </w:r>
      <w:bookmarkStart w:id="214" w:name="_LINE__31_e921df1d_caf3_45c8_a71c_dcf851"/>
      <w:bookmarkEnd w:id="213"/>
      <w:r>
        <w:rPr>
          <w:rFonts w:eastAsia="Arial" w:cs="Arial" w:ascii="Arial" w:hAnsi="Arial"/>
        </w:rPr>
        <w:t xml:space="preserve">either state a specific date and time during which the polls will be open to complete the </w:t>
      </w:r>
      <w:bookmarkStart w:id="215" w:name="_LINE__32_9a64df64_6b80_46a3_a404_243e5e"/>
      <w:bookmarkEnd w:id="214"/>
      <w:r>
        <w:rPr>
          <w:rFonts w:eastAsia="Arial" w:cs="Arial" w:ascii="Arial" w:hAnsi="Arial"/>
        </w:rPr>
        <w:t xml:space="preserve">election or state that the date of a rescheduled election will be determined by the municipal </w:t>
      </w:r>
      <w:bookmarkStart w:id="216" w:name="_LINE__33_f2877b8c_9906_4571_8835_cb6f69"/>
      <w:bookmarkEnd w:id="215"/>
      <w:r>
        <w:rPr>
          <w:rFonts w:eastAsia="Arial" w:cs="Arial" w:ascii="Arial" w:hAnsi="Arial"/>
        </w:rPr>
        <w:t>officers;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10_0aea58c9_8873_40a2_b05d_0e846a7"/>
      <w:bookmarkStart w:id="218" w:name="_PAR__11_e36487c2_4acf_4b34_98af_98ac1ad"/>
      <w:bookmarkStart w:id="219" w:name="_LINE__34_9f2000bf_ad0c_4581_9681_0b4458"/>
      <w:bookmarkEnd w:id="217"/>
      <w:bookmarkEnd w:id="218"/>
      <w:r>
        <w:rPr>
          <w:rFonts w:eastAsia="Arial" w:cs="Arial" w:ascii="Arial" w:hAnsi="Arial"/>
        </w:rPr>
        <w:t xml:space="preserve">5.  Provides that any secret ballot election rescheduled under this Act must be noticed </w:t>
      </w:r>
      <w:bookmarkStart w:id="220" w:name="_LINE__35_ae7bf3b6_217c_409d_9987_c4aa3d"/>
      <w:bookmarkEnd w:id="219"/>
      <w:r>
        <w:rPr>
          <w:rFonts w:eastAsia="Arial" w:cs="Arial" w:ascii="Arial" w:hAnsi="Arial"/>
        </w:rPr>
        <w:t xml:space="preserve">by a warrant calling the election that is approved and posted pursuant to Title 30-A, section </w:t>
      </w:r>
      <w:bookmarkStart w:id="221" w:name="_LINE__36_34febcaa_0297_43d8_b9b0_0c03a6"/>
      <w:bookmarkEnd w:id="220"/>
      <w:r>
        <w:rPr>
          <w:rFonts w:eastAsia="Arial" w:cs="Arial" w:ascii="Arial" w:hAnsi="Arial"/>
        </w:rPr>
        <w:t>2523 at least 7 days prior to the date of the rescheduled election;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11_e36487c2_4acf_4b34_98af_98ac1ad"/>
      <w:bookmarkStart w:id="223" w:name="_PAR__12_2f22122f_e705_4c39_9ccf_3414c1a"/>
      <w:bookmarkStart w:id="224" w:name="_LINE__37_f9c26298_5ac1_483d_8267_1cfbea"/>
      <w:bookmarkEnd w:id="222"/>
      <w:bookmarkEnd w:id="223"/>
      <w:r>
        <w:rPr>
          <w:rFonts w:eastAsia="Arial" w:cs="Arial" w:ascii="Arial" w:hAnsi="Arial"/>
        </w:rPr>
        <w:t xml:space="preserve">6.  Permits municipalities to use ballots that were printed for a postponed secret ballot </w:t>
      </w:r>
      <w:bookmarkStart w:id="225" w:name="_LINE__38_2d2c8287_396e_401e_9df3_86b9fa"/>
      <w:bookmarkEnd w:id="224"/>
      <w:r>
        <w:rPr>
          <w:rFonts w:eastAsia="Arial" w:cs="Arial" w:ascii="Arial" w:hAnsi="Arial"/>
        </w:rPr>
        <w:t>election despite the inclusion of the original election date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2_2f22122f_e705_4c39_9ccf_3414c1a"/>
      <w:bookmarkStart w:id="227" w:name="_PAR__13_86316d74_1d2d_44c4_b74c_171c915"/>
      <w:bookmarkStart w:id="228" w:name="_LINE__39_02655a89_eb30_4e0f_86c4_9234b3"/>
      <w:bookmarkEnd w:id="226"/>
      <w:bookmarkEnd w:id="227"/>
      <w:r>
        <w:rPr>
          <w:rFonts w:eastAsia="Arial" w:cs="Arial" w:ascii="Arial" w:hAnsi="Arial"/>
        </w:rPr>
        <w:t xml:space="preserve">7.  Requires municipalities to use ballots that were printed for an originally scheduled </w:t>
      </w:r>
      <w:bookmarkStart w:id="229" w:name="_LINE__40_9cf46a2a_372f_4d07_bc17_871918"/>
      <w:bookmarkEnd w:id="228"/>
      <w:r>
        <w:rPr>
          <w:rFonts w:eastAsia="Arial" w:cs="Arial" w:ascii="Arial" w:hAnsi="Arial"/>
        </w:rPr>
        <w:t>secret ballot election if absentee ballots have been issued and returned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3_86316d74_1d2d_44c4_b74c_171c915"/>
      <w:bookmarkStart w:id="231" w:name="_PAGE__4_c67f424a_248a_411b_bd05_dfde0e6"/>
      <w:bookmarkStart w:id="232" w:name="_PAR__1_da34ddce_a5da_45e7_be20_36e252f2"/>
      <w:bookmarkStart w:id="233" w:name="_LINE__1_979b6060_b3c9_4beb_92a9_b851734"/>
      <w:bookmarkEnd w:id="153"/>
      <w:bookmarkEnd w:id="230"/>
      <w:bookmarkEnd w:id="232"/>
      <w:r>
        <w:rPr>
          <w:rFonts w:eastAsia="Arial" w:cs="Arial" w:ascii="Arial" w:hAnsi="Arial"/>
        </w:rPr>
        <w:t xml:space="preserve">8.  Requires a municipal clerk to safeguard and secure any absentee ballots already </w:t>
      </w:r>
      <w:bookmarkStart w:id="234" w:name="_LINE__2_d28c273d_06ae_44cb_a17a_9602d92"/>
      <w:bookmarkEnd w:id="233"/>
      <w:r>
        <w:rPr>
          <w:rFonts w:eastAsia="Arial" w:cs="Arial" w:ascii="Arial" w:hAnsi="Arial"/>
        </w:rPr>
        <w:t xml:space="preserve">returned until the date of a rescheduled secret ballot election and process them as required </w:t>
      </w:r>
      <w:bookmarkStart w:id="235" w:name="_LINE__3_7c0278bd_e65e_4f61_836a_2338fcb"/>
      <w:bookmarkEnd w:id="234"/>
      <w:r>
        <w:rPr>
          <w:rFonts w:eastAsia="Arial" w:cs="Arial" w:ascii="Arial" w:hAnsi="Arial"/>
        </w:rPr>
        <w:t>by Title 21-A;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_da34ddce_a5da_45e7_be20_36e252f2"/>
      <w:bookmarkStart w:id="237" w:name="_PAR__2_75ded310_099a_473b_93d2_320c8beb"/>
      <w:bookmarkStart w:id="238" w:name="_LINE__4_95e1c9cd_4853_48a1_a7e3_2580bde"/>
      <w:bookmarkEnd w:id="236"/>
      <w:bookmarkEnd w:id="237"/>
      <w:r>
        <w:rPr>
          <w:rFonts w:eastAsia="Arial" w:cs="Arial" w:ascii="Arial" w:hAnsi="Arial"/>
        </w:rPr>
        <w:t xml:space="preserve">9.  Permits a municipal clerk to issue and accept absentee ballots and applications and </w:t>
      </w:r>
      <w:bookmarkStart w:id="239" w:name="_LINE__5_917b3cf4_5211_400f_8aeb_654a327"/>
      <w:bookmarkEnd w:id="238"/>
      <w:r>
        <w:rPr>
          <w:rFonts w:eastAsia="Arial" w:cs="Arial" w:ascii="Arial" w:hAnsi="Arial"/>
        </w:rPr>
        <w:t xml:space="preserve">to allow voting in the presence of the clerk pursuant to Title 21-A during the period between </w:t>
      </w:r>
      <w:bookmarkStart w:id="240" w:name="_LINE__6_683bfa3e_be94_43d7_9aad_19ab04c"/>
      <w:bookmarkEnd w:id="239"/>
      <w:r>
        <w:rPr>
          <w:rFonts w:eastAsia="Arial" w:cs="Arial" w:ascii="Arial" w:hAnsi="Arial"/>
        </w:rPr>
        <w:t>the originally scheduled secret ballot election and the rescheduled secret ballot election;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2_75ded310_099a_473b_93d2_320c8beb"/>
      <w:bookmarkStart w:id="242" w:name="_PAR__3_246995ad_ac85_4d72_9e56_afa60054"/>
      <w:bookmarkStart w:id="243" w:name="_LINE__7_47ab05df_bde6_4b42_9776_c644acd"/>
      <w:bookmarkEnd w:id="241"/>
      <w:bookmarkEnd w:id="242"/>
      <w:r>
        <w:rPr>
          <w:rFonts w:eastAsia="Arial" w:cs="Arial" w:ascii="Arial" w:hAnsi="Arial"/>
        </w:rPr>
        <w:t xml:space="preserve">10.  Applies the rescheduling, ballot and absentee ballot provisions of this Act to </w:t>
      </w:r>
      <w:bookmarkStart w:id="244" w:name="_LINE__8_42c9aec1_b9de_444b_b7f6_1b4e94a"/>
      <w:bookmarkEnd w:id="243"/>
      <w:r>
        <w:rPr>
          <w:rFonts w:eastAsia="Arial" w:cs="Arial" w:ascii="Arial" w:hAnsi="Arial"/>
        </w:rPr>
        <w:t>municipal secret ballot referendum elections;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3_246995ad_ac85_4d72_9e56_afa60054"/>
      <w:bookmarkStart w:id="246" w:name="_PAR__4_6d755a6b_496e_41bc_aed4_8a27f722"/>
      <w:bookmarkStart w:id="247" w:name="_LINE__9_3982344e_3dd8_454f_8654_23cdcec"/>
      <w:bookmarkEnd w:id="245"/>
      <w:bookmarkEnd w:id="246"/>
      <w:r>
        <w:rPr>
          <w:rFonts w:eastAsia="Arial" w:cs="Arial" w:ascii="Arial" w:hAnsi="Arial"/>
        </w:rPr>
        <w:t xml:space="preserve">11.  Permits a hearing required by Title 30-A, section 2528, subsection 5 or municipal </w:t>
      </w:r>
      <w:bookmarkStart w:id="248" w:name="_LINE__10_ef36103f_ae2d_4311_95de_017764"/>
      <w:bookmarkEnd w:id="247"/>
      <w:r>
        <w:rPr>
          <w:rFonts w:eastAsia="Arial" w:cs="Arial" w:ascii="Arial" w:hAnsi="Arial"/>
        </w:rPr>
        <w:t>charter before a referendum vote to be held via remote means;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4_6d755a6b_496e_41bc_aed4_8a27f722"/>
      <w:bookmarkStart w:id="250" w:name="_PAR__5_3a08b3ae_2433_4785_8e8b_33c5bfbc"/>
      <w:bookmarkStart w:id="251" w:name="_LINE__11_eb517bd1_98c2_4588_8abc_b042e1"/>
      <w:bookmarkEnd w:id="249"/>
      <w:bookmarkEnd w:id="250"/>
      <w:r>
        <w:rPr>
          <w:rFonts w:eastAsia="Arial" w:cs="Arial" w:ascii="Arial" w:hAnsi="Arial"/>
        </w:rPr>
        <w:t xml:space="preserve">12.  Suspends Title 30-A, section 2528, subsection 1 to allow the municipal officers of </w:t>
      </w:r>
      <w:bookmarkStart w:id="252" w:name="_LINE__12_2b6a8629_fcc1_47ab_9ae0_928dcc"/>
      <w:bookmarkEnd w:id="251"/>
      <w:r>
        <w:rPr>
          <w:rFonts w:eastAsia="Arial" w:cs="Arial" w:ascii="Arial" w:hAnsi="Arial"/>
        </w:rPr>
        <w:t xml:space="preserve">any municipality that has not voted to accept secret ballot voting to do so during the state </w:t>
      </w:r>
      <w:bookmarkStart w:id="253" w:name="_LINE__13_c6a44cbc_bb17_4bf4_a698_76695e"/>
      <w:bookmarkEnd w:id="252"/>
      <w:r>
        <w:rPr>
          <w:rFonts w:eastAsia="Arial" w:cs="Arial" w:ascii="Arial" w:hAnsi="Arial"/>
        </w:rPr>
        <w:t xml:space="preserve">of emergency and allows elected officials in those municipalities to remain in office until </w:t>
      </w:r>
      <w:bookmarkStart w:id="254" w:name="_LINE__14_1a4de88f_3bb3_44ef_a24c_dc83e9"/>
      <w:bookmarkEnd w:id="253"/>
      <w:r>
        <w:rPr>
          <w:rFonts w:eastAsia="Arial" w:cs="Arial" w:ascii="Arial" w:hAnsi="Arial"/>
        </w:rPr>
        <w:t>an election is called pursuant to Title 30-A, section 2525;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5_3a08b3ae_2433_4785_8e8b_33c5bfbc"/>
      <w:bookmarkStart w:id="256" w:name="_PAR__6_5642b512_d347_4412_aced_b80af150"/>
      <w:bookmarkStart w:id="257" w:name="_LINE__15_6b3b1577_f998_4954_a94f_278744"/>
      <w:bookmarkEnd w:id="255"/>
      <w:bookmarkEnd w:id="256"/>
      <w:r>
        <w:rPr>
          <w:rFonts w:eastAsia="Arial" w:cs="Arial" w:ascii="Arial" w:hAnsi="Arial"/>
        </w:rPr>
        <w:t xml:space="preserve">13.  Permits a municipal officer to file with the clerk an order establishing the wording </w:t>
      </w:r>
      <w:bookmarkStart w:id="258" w:name="_LINE__16_353d0b19_52c1_4590_8bd8_03f731"/>
      <w:bookmarkEnd w:id="257"/>
      <w:r>
        <w:rPr>
          <w:rFonts w:eastAsia="Arial" w:cs="Arial" w:ascii="Arial" w:hAnsi="Arial"/>
        </w:rPr>
        <w:t xml:space="preserve">of any referendum question by the 30th day before a referendum election, notwithstanding </w:t>
      </w:r>
      <w:bookmarkStart w:id="259" w:name="_LINE__17_82250d39_cc21_45fb_a062_a72c63"/>
      <w:bookmarkEnd w:id="258"/>
      <w:r>
        <w:rPr>
          <w:rFonts w:eastAsia="Arial" w:cs="Arial" w:ascii="Arial" w:hAnsi="Arial"/>
        </w:rPr>
        <w:t>Title 30-A, section 2528, subsections 4 and 5;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6_5642b512_d347_4412_aced_b80af150"/>
      <w:bookmarkStart w:id="261" w:name="_PAR__7_b796142f_2e95_4a8e_a1d7_95709ae8"/>
      <w:bookmarkStart w:id="262" w:name="_LINE__18_227adb05_1e8d_4752_9ed1_8f9de1"/>
      <w:bookmarkEnd w:id="260"/>
      <w:bookmarkEnd w:id="261"/>
      <w:r>
        <w:rPr>
          <w:rFonts w:eastAsia="Arial" w:cs="Arial" w:ascii="Arial" w:hAnsi="Arial"/>
        </w:rPr>
        <w:t xml:space="preserve">14.  Suspends during the state of emergency the requirement under Title 30-A, section </w:t>
      </w:r>
      <w:bookmarkStart w:id="263" w:name="_LINE__19_529bb524_9cd3_4464_b1cc_87afef"/>
      <w:bookmarkEnd w:id="262"/>
      <w:r>
        <w:rPr>
          <w:rFonts w:eastAsia="Arial" w:cs="Arial" w:ascii="Arial" w:hAnsi="Arial"/>
        </w:rPr>
        <w:t xml:space="preserve">5721-A, subsection 7, paragraph A for a written ballot to exceed or increase the property </w:t>
      </w:r>
      <w:bookmarkStart w:id="264" w:name="_LINE__20_b21825f9_5317_4d33_8eba_1d2dbf"/>
      <w:bookmarkEnd w:id="263"/>
      <w:r>
        <w:rPr>
          <w:rFonts w:eastAsia="Arial" w:cs="Arial" w:ascii="Arial" w:hAnsi="Arial"/>
        </w:rPr>
        <w:t xml:space="preserve">tax levy at an open town hall meeting and permits the use of either a show of hands or a </w:t>
      </w:r>
      <w:bookmarkStart w:id="265" w:name="_LINE__21_08c82566_3ca8_4845_a03b_1c6afa"/>
      <w:bookmarkEnd w:id="264"/>
      <w:r>
        <w:rPr>
          <w:rFonts w:eastAsia="Arial" w:cs="Arial" w:ascii="Arial" w:hAnsi="Arial"/>
        </w:rPr>
        <w:t>voice vote; and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7_b796142f_2e95_4a8e_a1d7_95709ae8"/>
      <w:bookmarkStart w:id="267" w:name="_PAR__8_fc8d5330_4dee_4689_8baa_76090354"/>
      <w:bookmarkStart w:id="268" w:name="_LINE__22_5257283b_3780_4899_b8f1_e23ef1"/>
      <w:bookmarkEnd w:id="266"/>
      <w:r>
        <w:rPr>
          <w:rFonts w:eastAsia="Arial" w:cs="Arial" w:ascii="Arial" w:hAnsi="Arial"/>
        </w:rPr>
        <w:t xml:space="preserve">15.  Applies retroactively to January 15, 2021 and is repealed on January 15, 2022 and, </w:t>
      </w:r>
      <w:bookmarkStart w:id="269" w:name="_LINE__23_94a90d24_55fe_40df_8e96_cce14b"/>
      <w:bookmarkEnd w:id="268"/>
      <w:r>
        <w:rPr>
          <w:rFonts w:eastAsia="Arial" w:cs="Arial" w:ascii="Arial" w:hAnsi="Arial"/>
        </w:rPr>
        <w:t>in view of the emergency cited in the Act, takes effect when approved.</w:t>
      </w:r>
      <w:bookmarkEnd w:id="0"/>
      <w:bookmarkEnd w:id="1"/>
      <w:bookmarkEnd w:id="184"/>
      <w:bookmarkEnd w:id="231"/>
      <w:bookmarkEnd w:id="267"/>
      <w:bookmarkEnd w:id="2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2021 Municipal Elections and Town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0</ItemId>
    <LRId>67005</LRId>
    <LRNumber>95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2021 Municipal Elections and Town Meetings</LRTitle>
    <ItemTitle>An Act Regarding 2021 Municipal Elections and Town Meetings</ItemTitle>
    <ShortTitle1>REGARDING 2021 MUNICIPAL</ShortTitle1>
    <ShortTitle2>ELECTIONS AND TOWN MEETINGS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24</LatestDraftingActionId>
    <LatestDraftingActionDate>2021-03-18T18:37:15</LatestDraftingActionDate>
    <LatestDrafterName>cferrante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58A" w:rsidRDefault="002E458A" w:rsidP="002E458A"&amp;gt;&amp;lt;w:pPr&amp;gt;&amp;lt;w:ind w:left="360" w:firstLine="360" /&amp;gt;&amp;lt;/w:pPr&amp;gt;&amp;lt;w:bookmarkStart w:id="0" w:name="_EMERGENCY_PREAMBLE__c703f58b_173b_4d99_" /&amp;gt;&amp;lt;w:bookmarkStart w:id="1" w:name="_DOC_BODY__140d43b6_782f_4ca8_82b7_8d28f" /&amp;gt;&amp;lt;w:bookmarkStart w:id="2" w:name="_DOC_BODY_CONTAINER__4114f13b_58a5_455d_" /&amp;gt;&amp;lt;w:bookmarkStart w:id="3" w:name="_PAGE__1_9fd19c94_0cd1_4857_8eed_6d9e21c" /&amp;gt;&amp;lt;w:bookmarkStart w:id="4" w:name="_PAR__1_f330ca42_1c3f_470c_8710_52702774" /&amp;gt;&amp;lt;w:bookmarkStart w:id="5" w:name="_LINE__1_2c8b3342_3bed_4e9b_8bc2_113bad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8b50cea_b37d_45cc_853b_fb24b0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E458A" w:rsidRDefault="002E458A" w:rsidP="002E458A"&amp;gt;&amp;lt;w:pPr&amp;gt;&amp;lt;w:ind w:left="360" w:firstLine="360" /&amp;gt;&amp;lt;/w:pPr&amp;gt;&amp;lt;w:bookmarkStart w:id="7" w:name="_PAR__2_934f5605_b7f9_46e6_96af_9d6c38e3" /&amp;gt;&amp;lt;w:bookmarkStart w:id="8" w:name="_LINE__3_1cd405b4_ea32_41ad_a919_17cde6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the spread of the novel coronavirus referred to as COVID-19 has created a &amp;lt;/w:t&amp;gt;&amp;lt;/w:r&amp;gt;&amp;lt;w:bookmarkStart w:id="9" w:name="_LINE__4_36239338_d175_423c_9ec3_725a690" /&amp;gt;&amp;lt;w:bookmarkEnd w:id="8" /&amp;gt;&amp;lt;w:r w:rsidRPr="00836D3E"&amp;gt;&amp;lt;w:t&amp;gt;public health emergency; and&amp;lt;/w:t&amp;gt;&amp;lt;/w:r&amp;gt;&amp;lt;w:bookmarkEnd w:id="9" /&amp;gt;&amp;lt;/w:p&amp;gt;&amp;lt;w:p w:rsidR="002E458A" w:rsidRDefault="002E458A" w:rsidP="002E458A"&amp;gt;&amp;lt;w:pPr&amp;gt;&amp;lt;w:ind w:left="360" w:firstLine="360" /&amp;gt;&amp;lt;/w:pPr&amp;gt;&amp;lt;w:bookmarkStart w:id="10" w:name="_PAR__3_1839e64a_da82_41d9_a312_0d1430d6" /&amp;gt;&amp;lt;w:bookmarkStart w:id="11" w:name="_LINE__5_bf6938b6_5475_4d93_a252_b98125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in response to COVID-19, the World Health Organization has declared a &amp;lt;/w:t&amp;gt;&amp;lt;/w:r&amp;gt;&amp;lt;w:bookmarkStart w:id="12" w:name="_LINE__6_b448dad0_6cec_4397_b738_20a23c6" /&amp;gt;&amp;lt;w:bookmarkEnd w:id="11" /&amp;gt;&amp;lt;w:r w:rsidRPr="00836D3E"&amp;gt;&amp;lt;w:t xml:space="preserve"&amp;gt;pandemic, the President of the United States has declared a national emergency and the &amp;lt;/w:t&amp;gt;&amp;lt;/w:r&amp;gt;&amp;lt;w:bookmarkStart w:id="13" w:name="_LINE__7_0d852879_f00a_4098_b233_6692555" /&amp;gt;&amp;lt;w:bookmarkEnd w:id="12" /&amp;gt;&amp;lt;w:r w:rsidRPr="00836D3E"&amp;gt;&amp;lt;w:t&amp;gt;Governor of Maine has declared a civil state of emergency; and&amp;lt;/w:t&amp;gt;&amp;lt;/w:r&amp;gt;&amp;lt;w:bookmarkEnd w:id="13" /&amp;gt;&amp;lt;/w:p&amp;gt;&amp;lt;w:p w:rsidR="002E458A" w:rsidRDefault="002E458A" w:rsidP="002E458A"&amp;gt;&amp;lt;w:pPr&amp;gt;&amp;lt;w:ind w:left="360" w:firstLine="360" /&amp;gt;&amp;lt;/w:pPr&amp;gt;&amp;lt;w:bookmarkStart w:id="14" w:name="_PAR__4_3180885c_b78c_4682_8334_64246816" /&amp;gt;&amp;lt;w:bookmarkStart w:id="15" w:name="_LINE__8_90546c41_9aa7_4561_94d3_a85430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state and federal authorities, including the federal Centers for Disease &amp;lt;/w:t&amp;gt;&amp;lt;/w:r&amp;gt;&amp;lt;w:bookmarkStart w:id="16" w:name="_LINE__9_bb616912_ec6a_427a_b18c_b488e1c" /&amp;gt;&amp;lt;w:bookmarkEnd w:id="15" /&amp;gt;&amp;lt;w:r w:rsidRPr="00836D3E"&amp;gt;&amp;lt;w:t xml:space="preserve"&amp;gt;Control and Prevention, the Department of Health and Human Services, Maine Center for &amp;lt;/w:t&amp;gt;&amp;lt;/w:r&amp;gt;&amp;lt;w:bookmarkStart w:id="17" w:name="_LINE__10_e12edbba_700c_4e9c_b86e_ed40d7" /&amp;gt;&amp;lt;w:bookmarkEnd w:id="16" /&amp;gt;&amp;lt;w:r w:rsidRPr="00836D3E"&amp;gt;&amp;lt;w:t xml:space="preserve"&amp;gt;Disease Control and Prevention and the Governor have recommended or placed limits on &amp;lt;/w:t&amp;gt;&amp;lt;/w:r&amp;gt;&amp;lt;w:bookmarkStart w:id="18" w:name="_LINE__11_4de8d6c2_bc2f_45d0_93f1_4ae7f6" /&amp;gt;&amp;lt;w:bookmarkEnd w:id="17" /&amp;gt;&amp;lt;w:r w:rsidRPr="00836D3E"&amp;gt;&amp;lt;w:t&amp;gt;public gatherings; and&amp;lt;/w:t&amp;gt;&amp;lt;/w:r&amp;gt;&amp;lt;w:bookmarkEnd w:id="18" /&amp;gt;&amp;lt;/w:p&amp;gt;&amp;lt;w:p w:rsidR="002E458A" w:rsidRDefault="002E458A" w:rsidP="002E458A"&amp;gt;&amp;lt;w:pPr&amp;gt;&amp;lt;w:ind w:left="360" w:firstLine="360" /&amp;gt;&amp;lt;/w:pPr&amp;gt;&amp;lt;w:bookmarkStart w:id="19" w:name="_PAR__5_49657e78_2d69_4716_8d09_cc03f976" /&amp;gt;&amp;lt;w:bookmarkStart w:id="20" w:name="_LINE__12_3af771f3_f8de_412d_a35b_dc59d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&amp;gt;the most recommended way&amp;lt;/w:t&amp;gt;&amp;lt;/w:r&amp;gt;&amp;lt;w:r&amp;gt;&amp;lt;w:t&amp;gt;s&amp;lt;/w:t&amp;gt;&amp;lt;/w:r&amp;gt;&amp;lt;w:r w:rsidRPr="00836D3E"&amp;gt;&amp;lt;w:t xml:space="preserve"&amp;gt; of avoiding infection and furthering the &amp;lt;/w:t&amp;gt;&amp;lt;/w:r&amp;gt;&amp;lt;w:bookmarkStart w:id="21" w:name="_LINE__13_95c81f9e_ed56_4ca6_8ec9_561bbb" /&amp;gt;&amp;lt;w:bookmarkEnd w:id="20" /&amp;gt;&amp;lt;w:r w:rsidRPr="00836D3E"&amp;gt;&amp;lt;w:t xml:space="preserve"&amp;gt;spread of the virus that causes COVID-19 are for authorities to reduce the number of public &amp;lt;/w:t&amp;gt;&amp;lt;/w:r&amp;gt;&amp;lt;w:bookmarkStart w:id="22" w:name="_LINE__14_9a7a86c3_7d7c_4b5d_a28c_f20deb" /&amp;gt;&amp;lt;w:bookmarkEnd w:id="21" /&amp;gt;&amp;lt;w:r w:rsidRPr="00836D3E"&amp;gt;&amp;lt;w:t&amp;gt;gatherings and for people to avoid large crowds; and&amp;lt;/w:t&amp;gt;&amp;lt;/w:r&amp;gt;&amp;lt;w:bookmarkEnd w:id="22" /&amp;gt;&amp;lt;/w:p&amp;gt;&amp;lt;w:p w:rsidR="002E458A" w:rsidRDefault="002E458A" w:rsidP="002E458A"&amp;gt;&amp;lt;w:pPr&amp;gt;&amp;lt;w:ind w:left="360" w:firstLine="360" /&amp;gt;&amp;lt;/w:pPr&amp;gt;&amp;lt;w:bookmarkStart w:id="23" w:name="_PAR__6_9f660c17_6dab_44c6_8e46_f8a68388" /&amp;gt;&amp;lt;w:bookmarkStart w:id="24" w:name="_LINE__15_8949a638_24b3_4353_97c1_13cf42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municipal leaders seek to ensure public safety by acting in concert with &amp;lt;/w:t&amp;gt;&amp;lt;/w:r&amp;gt;&amp;lt;w:bookmarkStart w:id="25" w:name="_LINE__16_ddcc87bb_69da_4288_9e39_04fcc4" /&amp;gt;&amp;lt;w:bookmarkEnd w:id="24" /&amp;gt;&amp;lt;w:r w:rsidRPr="00836D3E"&amp;gt;&amp;lt;w:t xml:space="preserve"&amp;gt;public health guidelines to discourage large gatherings and also recognize the likelihood of &amp;lt;/w:t&amp;gt;&amp;lt;/w:r&amp;gt;&amp;lt;w:bookmarkStart w:id="26" w:name="_LINE__17_f5b427fd_850f_4f25_83ff_d7ab8c" /&amp;gt;&amp;lt;w:bookmarkEnd w:id="25" /&amp;gt;&amp;lt;w:r w:rsidRPr="00836D3E"&amp;gt;&amp;lt;w:t xml:space="preserve"&amp;gt;low voter turnout at meetings or elections held, depriving voters of full participation in &amp;lt;/w:t&amp;gt;&amp;lt;/w:r&amp;gt;&amp;lt;w:bookmarkStart w:id="27" w:name="_LINE__18_7df71d3b_fa1a_4133_9824_ddeed3" /&amp;gt;&amp;lt;w:bookmarkEnd w:id="26" /&amp;gt;&amp;lt;w:r w:rsidRPr="00836D3E"&amp;gt;&amp;lt;w:t&amp;gt;municipal decisions; and&amp;lt;/w:t&amp;gt;&amp;lt;/w:r&amp;gt;&amp;lt;w:bookmarkEnd w:id="27" /&amp;gt;&amp;lt;/w:p&amp;gt;&amp;lt;w:p w:rsidR="002E458A" w:rsidRDefault="002E458A" w:rsidP="002E458A"&amp;gt;&amp;lt;w:pPr&amp;gt;&amp;lt;w:ind w:left="360" w:firstLine="360" /&amp;gt;&amp;lt;/w:pPr&amp;gt;&amp;lt;w:bookmarkStart w:id="28" w:name="_PAR__7_dd2faf24_d18c_4bf4_8d1b_f88efa6d" /&amp;gt;&amp;lt;w:bookmarkStart w:id="29" w:name="_LINE__19_1d4651c1_de35_4cf5_9229_de9159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there is no procedure in Maine law to postpone a municipal secret ballot &amp;lt;/w:t&amp;gt;&amp;lt;/w:r&amp;gt;&amp;lt;w:bookmarkStart w:id="30" w:name="_LINE__20_c0bec56b_6c95_48b1_b16e_551fd0" /&amp;gt;&amp;lt;w:bookmarkEnd w:id="29" /&amp;gt;&amp;lt;w:r w:rsidRPr="00836D3E"&amp;gt;&amp;lt;w:t xml:space="preserve"&amp;gt;election or nomination process already in progress, and delay of municipal budget meetings &amp;lt;/w:t&amp;gt;&amp;lt;/w:r&amp;gt;&amp;lt;w:bookmarkStart w:id="31" w:name="_LINE__21_bc22d59e_b1f4_4770_ba42_4f5fbe" /&amp;gt;&amp;lt;w:bookmarkEnd w:id="30" /&amp;gt;&amp;lt;w:r w:rsidRPr="00836D3E"&amp;gt;&amp;lt;w:t&amp;gt;will deprive municipal authorities of legal authority to spend and continue operations; and&amp;lt;/w:t&amp;gt;&amp;lt;/w:r&amp;gt;&amp;lt;w:bookmarkEnd w:id="31" /&amp;gt;&amp;lt;/w:p&amp;gt;&amp;lt;w:p w:rsidR="002E458A" w:rsidRDefault="002E458A" w:rsidP="002E458A"&amp;gt;&amp;lt;w:pPr&amp;gt;&amp;lt;w:ind w:left="360" w:firstLine="360" /&amp;gt;&amp;lt;/w:pPr&amp;gt;&amp;lt;w:bookmarkStart w:id="32" w:name="_PAR__8_077417b1_2205_4e0e_88aa_73c73075" /&amp;gt;&amp;lt;w:bookmarkStart w:id="33" w:name="_LINE__22_b4ddb9bc_4163_450c_95a0_0b583b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36D3E"&amp;gt;&amp;lt;w:t xml:space="preserve"&amp;gt;it is imperative that action be taken at the earliest possible moment to allow &amp;lt;/w:t&amp;gt;&amp;lt;/w:r&amp;gt;&amp;lt;w:bookmarkStart w:id="34" w:name="_LINE__23_5ae6485b_5e58_4d10_9ee8_3f1ab3" /&amp;gt;&amp;lt;w:bookmarkEnd w:id="33" /&amp;gt;&amp;lt;w:r w:rsidRPr="00836D3E"&amp;gt;&amp;lt;w:t&amp;gt;for continuity of services by municipalities despite the need to postpone meetings; and&amp;lt;/w:t&amp;gt;&amp;lt;/w:r&amp;gt;&amp;lt;w:bookmarkEnd w:id="34" /&amp;gt;&amp;lt;/w:p&amp;gt;&amp;lt;w:p w:rsidR="002E458A" w:rsidRDefault="002E458A" w:rsidP="002E458A"&amp;gt;&amp;lt;w:pPr&amp;gt;&amp;lt;w:ind w:left="360" w:firstLine="360" /&amp;gt;&amp;lt;/w:pPr&amp;gt;&amp;lt;w:bookmarkStart w:id="35" w:name="_PAR__9_4b4288b9_1f93_42fc_a198_693f2dd3" /&amp;gt;&amp;lt;w:bookmarkStart w:id="36" w:name="_LINE__24_f841991f_5141_4632_aec5_39446b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7" w:name="_LINE__25_02303005_fb8a_4c4a_bcd5_3bea4f" /&amp;gt;&amp;lt;w:bookmarkEnd w:id="36" /&amp;gt;&amp;lt;w:r&amp;gt;&amp;lt;w:t xml:space="preserve"&amp;gt;the meaning of the Constitution of Maine and require the following legislation as &amp;lt;/w:t&amp;gt;&amp;lt;/w:r&amp;gt;&amp;lt;w:bookmarkStart w:id="38" w:name="_LINE__26_0f50d167_6c5b_4c3b_9eff_8c50f9" /&amp;gt;&amp;lt;w:bookmarkEnd w:id="37" /&amp;gt;&amp;lt;w:r&amp;gt;&amp;lt;w:t xml:space="preserve"&amp;gt;immediately necessary for the preservation of the public peace, health and safety; now, &amp;lt;/w:t&amp;gt;&amp;lt;/w:r&amp;gt;&amp;lt;w:bookmarkStart w:id="39" w:name="_LINE__27_7a51958e_c3e2_45c6_8df7_36ca1d" /&amp;gt;&amp;lt;w:bookmarkEnd w:id="38" /&amp;gt;&amp;lt;w:r&amp;gt;&amp;lt;w:t&amp;gt;therefore,&amp;lt;/w:t&amp;gt;&amp;lt;/w:r&amp;gt;&amp;lt;w:bookmarkEnd w:id="39" /&amp;gt;&amp;lt;/w:p&amp;gt;&amp;lt;w:p w:rsidR="002E458A" w:rsidRDefault="002E458A" w:rsidP="002E458A"&amp;gt;&amp;lt;w:pPr&amp;gt;&amp;lt;w:ind w:left="360" /&amp;gt;&amp;lt;/w:pPr&amp;gt;&amp;lt;w:bookmarkStart w:id="40" w:name="_ENACTING_CLAUSE__40facbe7_e1ac_4234_933" /&amp;gt;&amp;lt;w:bookmarkStart w:id="41" w:name="_PAR__10_2ed971ca_3751_4f10_838c_23ba0ba" /&amp;gt;&amp;lt;w:bookmarkStart w:id="42" w:name="_LINE__28_6f09ef86_66b1_47b7_ab8c_4bc89d" /&amp;gt;&amp;lt;w:bookmarkEnd w:id="0" /&amp;gt;&amp;lt;w:bookmarkEnd w:id="35" /&amp;gt;&amp;lt;w:r&amp;gt;&amp;lt;w:rPr&amp;gt;&amp;lt;w:b /&amp;gt;&amp;lt;/w:rPr&amp;gt;&amp;lt;w:t&amp;gt;Be it enacted by the People of the State of Maine as follows:&amp;lt;/w:t&amp;gt;&amp;lt;/w:r&amp;gt;&amp;lt;w:bookmarkEnd w:id="42" /&amp;gt;&amp;lt;/w:p&amp;gt;&amp;lt;w:p w:rsidR="002E458A" w:rsidRDefault="002E458A" w:rsidP="002E458A"&amp;gt;&amp;lt;w:pPr&amp;gt;&amp;lt;w:ind w:left="360" w:firstLine="360" /&amp;gt;&amp;lt;/w:pPr&amp;gt;&amp;lt;w:bookmarkStart w:id="43" w:name="_BILL_SECTION_UNALLOCATED__671e91dc_ccf6" /&amp;gt;&amp;lt;w:bookmarkStart w:id="44" w:name="_DOC_BODY_CONTENT__afaad779_b798_4c33_b8" /&amp;gt;&amp;lt;w:bookmarkStart w:id="45" w:name="_PAR__11_1f1044c5_5821_44da_b767_a30ed60" /&amp;gt;&amp;lt;w:bookmarkStart w:id="46" w:name="_LINE__29_c64a922e_89a0_4248_9f46_6a0845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50eefd73_3e5d_4a67" /&amp;gt;&amp;lt;w:r&amp;gt;&amp;lt;w:rPr&amp;gt;&amp;lt;w:b /&amp;gt;&amp;lt;w:sz w:val="24" /&amp;gt;&amp;lt;/w:rPr&amp;gt;&amp;lt;w:t&amp;gt;1&amp;lt;/w:t&amp;gt;&amp;lt;/w:r&amp;gt;&amp;lt;w:bookmarkEnd w:id="47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 xml:space="preserve"&amp;gt;Failure to pass municipal budget; deemed approved; tax &amp;lt;/w:t&amp;gt;&amp;lt;/w:r&amp;gt;&amp;lt;w:bookmarkStart w:id="48" w:name="_LINE__30_396aee2d_70c2_4faa_8391_888e0f" /&amp;gt;&amp;lt;w:bookmarkEnd w:id="46" /&amp;gt;&amp;lt;w:r w:rsidRPr="00836D3E"&amp;gt;&amp;lt;w:rPr&amp;gt;&amp;lt;w:b /&amp;gt;&amp;lt;w:sz w:val="24" /&amp;gt;&amp;lt;/w:rPr&amp;gt;&amp;lt;w:t&amp;gt;commitment.&amp;lt;/w:t&amp;gt;&amp;lt;/w:r&amp;gt;&amp;lt;w:r&amp;gt;&amp;lt;w:t xml:space="preserve"&amp;gt;  &amp;lt;/w:t&amp;gt;&amp;lt;/w:r&amp;gt;&amp;lt;w:r w:rsidRPr="00836D3E"&amp;gt;&amp;lt;w:t xml:space="preserve"&amp;gt;Notwithstanding any law or municipal charter provision to the contrary, if &amp;lt;/w:t&amp;gt;&amp;lt;/w:r&amp;gt;&amp;lt;w:bookmarkStart w:id="49" w:name="_LINE__31_5fd854cb_e670_4e57_847f_1fd55e" /&amp;gt;&amp;lt;w:bookmarkEnd w:id="48" /&amp;gt;&amp;lt;w:r w:rsidRPr="00836D3E"&amp;gt;&amp;lt;w:t xml:space="preserve"&amp;gt;an annual municipal budget meeting is delayed beyond the date the annual budget is &amp;lt;/w:t&amp;gt;&amp;lt;/w:r&amp;gt;&amp;lt;w:bookmarkStart w:id="50" w:name="_LINE__32_62c42726_d4a2_417e_a936_d4f370" /&amp;gt;&amp;lt;w:bookmarkEnd w:id="49" /&amp;gt;&amp;lt;w:r w:rsidRPr="00836D3E"&amp;gt;&amp;lt;w:t xml:space="preserve"&amp;gt;customarily submitted to the legislative body of that municipality for approval due to public &amp;lt;/w:t&amp;gt;&amp;lt;/w:r&amp;gt;&amp;lt;w:bookmarkStart w:id="51" w:name="_LINE__33_cd93eb84_b001_4b61_ac18_11ddd8" /&amp;gt;&amp;lt;w:bookmarkEnd w:id="50" /&amp;gt;&amp;lt;w:r w:rsidRPr="00836D3E"&amp;gt;&amp;lt;w:t xml:space="preserve"&amp;gt;health concerns arising from &amp;lt;/w:t&amp;gt;&amp;lt;/w:r&amp;gt;&amp;lt;w:r&amp;gt;&amp;lt;w:t xml:space="preserve"&amp;gt;coronavirus disease 2019, referred to in this Act as &amp;lt;/w:t&amp;gt;&amp;lt;/w:r&amp;gt;&amp;lt;w:bookmarkStart w:id="52" w:name="_LINE__34_494abcd5_8d61_42e6_9249_5356fb" /&amp;gt;&amp;lt;w:bookmarkEnd w:id="51" /&amp;gt;&amp;lt;w:r w:rsidRPr="00836D3E"&amp;gt;&amp;lt;w:t&amp;gt;COVID&amp;lt;/w:t&amp;gt;&amp;lt;/w:r&amp;gt;&amp;lt;w:r&amp;gt;&amp;lt;w:noBreakHyphen /&amp;gt;&amp;lt;/w:r&amp;gt;&amp;lt;w:r w:rsidRPr="00836D3E"&amp;gt;&amp;lt;w:t xml:space="preserve"&amp;gt;19, the prior year's approved or deemed approved municipal budget is deemed the &amp;lt;/w:t&amp;gt;&amp;lt;/w:r&amp;gt;&amp;lt;w:bookmarkStart w:id="53" w:name="_LINE__35_8a33393a_279d_45fa_9ea9_235f21" /&amp;gt;&amp;lt;w:bookmarkEnd w:id="52" /&amp;gt;&amp;lt;w:r w:rsidRPr="00836D3E"&amp;gt;&amp;lt;w:t xml:space="preserve"&amp;gt;budget for the ensuing year until a final budget is approved.  If a final budget is not &amp;lt;/w:t&amp;gt;&amp;lt;/w:r&amp;gt;&amp;lt;w:bookmarkStart w:id="54" w:name="_LINE__36_0a5baf93_b97f_4cfe_b080_2e13e9" /&amp;gt;&amp;lt;w:bookmarkEnd w:id="53" /&amp;gt;&amp;lt;w:r w:rsidRPr="00836D3E"&amp;gt;&amp;lt;w:t xml:space="preserve"&amp;gt;approved in a timely manner and the municipal officers determine that property taxes must &amp;lt;/w:t&amp;gt;&amp;lt;/w:r&amp;gt;&amp;lt;w:bookmarkStart w:id="55" w:name="_LINE__37_bb915332_8553_4fce_be78_60a9ce" /&amp;gt;&amp;lt;w:bookmarkEnd w:id="54" /&amp;gt;&amp;lt;w:r w:rsidRPr="00836D3E"&amp;gt;&amp;lt;w:t xml:space="preserve"&amp;gt;be committed in a timely manner to the &amp;lt;/w:t&amp;gt;&amp;lt;/w:r&amp;gt;&amp;lt;w:r&amp;gt;&amp;lt;w:t xml:space="preserve"&amp;gt;tax &amp;lt;/w:t&amp;gt;&amp;lt;/w:r&amp;gt;&amp;lt;w:r w:rsidRPr="00836D3E"&amp;gt;&amp;lt;w:t xml:space="preserve"&amp;gt;collector pursuant to the Maine Revised &amp;lt;/w:t&amp;gt;&amp;lt;/w:r&amp;gt;&amp;lt;w:bookmarkStart w:id="56" w:name="_LINE__38_2430319f_8bc6_4c17_8a1a_732f38" /&amp;gt;&amp;lt;w:bookmarkEnd w:id="55" /&amp;gt;&amp;lt;w:r w:rsidRPr="00836D3E"&amp;gt;&amp;lt;w:t xml:space="preserve"&amp;gt;Statutes, Title 36, section 709, the municipal assessor may commit property taxes on the &amp;lt;/w:t&amp;gt;&amp;lt;/w:r&amp;gt;&amp;lt;w:bookmarkStart w:id="57" w:name="_LINE__39_19ba5283_030a_4b3f_b1ae_7a1882" /&amp;gt;&amp;lt;w:bookmarkEnd w:id="56" /&amp;gt;&amp;lt;w:r w:rsidRPr="00836D3E"&amp;gt;&amp;lt;w:t&amp;gt;basis of the municipal budget deemed approved under this section.&amp;lt;/w:t&amp;gt;&amp;lt;/w:r&amp;gt;&amp;lt;w:bookmarkEnd w:id="57" /&amp;gt;&amp;lt;/w:p&amp;gt;&amp;lt;w:p w:rsidR="002E458A" w:rsidRDefault="002E458A" w:rsidP="002E458A"&amp;gt;&amp;lt;w:pPr&amp;gt;&amp;lt;w:ind w:left="360" w:firstLine="360" /&amp;gt;&amp;lt;/w:pPr&amp;gt;&amp;lt;w:bookmarkStart w:id="58" w:name="_BILL_SECTION_UNALLOCATED__f6d46d58_5bb0" /&amp;gt;&amp;lt;w:bookmarkStart w:id="59" w:name="_PAR__12_0c38ee7d_eaee_416e_bb82_c87301d" /&amp;gt;&amp;lt;w:bookmarkStart w:id="60" w:name="_LINE__40_d50e0304_50c8_48d6_9a63_b322c3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1" w:name="_BILL_SECTION_NUMBER__20540300_4829_43d9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Individual authorization of disbursements by municipal treasurer.&amp;lt;/w:t&amp;gt;&amp;lt;/w:r&amp;gt;&amp;lt;w:r&amp;gt;&amp;lt;w:t xml:space="preserve"&amp;gt;  &amp;lt;/w:t&amp;gt;&amp;lt;/w:r&amp;gt;&amp;lt;w:bookmarkStart w:id="62" w:name="_LINE__41_bde98d2a_a6a1_4f9f_92e8_ee38ea" /&amp;gt;&amp;lt;w:bookmarkEnd w:id="60" /&amp;gt;&amp;lt;w:r w:rsidRPr="00836D3E"&amp;gt;&amp;lt;w:t xml:space="preserve"&amp;gt;Notwithstanding the Maine Revised Statutes, Title 30-A, section 5603, subsection 2, &amp;lt;/w:t&amp;gt;&amp;lt;/w:r&amp;gt;&amp;lt;w:bookmarkStart w:id="63" w:name="_LINE__42_6589485e_3d79_45e7_913b_6c7be1" /&amp;gt;&amp;lt;w:bookmarkEnd w:id="62" /&amp;gt;&amp;lt;w:r w:rsidRPr="00836D3E"&amp;gt;&amp;lt;w:t xml:space="preserve"&amp;gt;paragraph A or any other law or municipal charter provision or ordinance to the contrary, &amp;lt;/w:t&amp;gt;&amp;lt;/w:r&amp;gt;&amp;lt;w:bookmarkStart w:id="64" w:name="_PAGE_SPLIT__76871a4b_9777_4166_87f0_5b5" /&amp;gt;&amp;lt;w:bookmarkStart w:id="65" w:name="_PAGE__2_8b06ee2a_3786_4f89_bd34_d0d7fda" /&amp;gt;&amp;lt;w:bookmarkStart w:id="66" w:name="_PAR__1_ccdc29bd_c9ce_462c_a062_963f5e7d" /&amp;gt;&amp;lt;w:bookmarkStart w:id="67" w:name="_LINE__1_cd0c809b_d62b_4bc1_abe5_3ab8d0f" /&amp;gt;&amp;lt;w:bookmarkEnd w:id="3" /&amp;gt;&amp;lt;w:bookmarkEnd w:id="59" /&amp;gt;&amp;lt;w:bookmarkEnd w:id="63" /&amp;gt;&amp;lt;w:r w:rsidRPr="00836D3E"&amp;gt;&amp;lt;w:t&amp;gt;f&amp;lt;/w:t&amp;gt;&amp;lt;/w:r&amp;gt;&amp;lt;w:bookmarkEnd w:id="64" /&amp;gt;&amp;lt;w:r w:rsidRPr="00836D3E"&amp;gt;&amp;lt;w:t xml:space="preserve"&amp;gt;or the duration of a state of emergency declared by the Governor in accordance with Title &amp;lt;/w:t&amp;gt;&amp;lt;/w:r&amp;gt;&amp;lt;w:bookmarkStart w:id="68" w:name="_LINE__2_f9570041_bd81_4b9e_9bd7_ef66411" /&amp;gt;&amp;lt;w:bookmarkEnd w:id="67" /&amp;gt;&amp;lt;w:r w:rsidRPr="00836D3E"&amp;gt;&amp;lt;w:t xml:space="preserve"&amp;gt;37-B, section 742 due to the outbreak of COVID-19 and for 30 days following the &amp;lt;/w:t&amp;gt;&amp;lt;/w:r&amp;gt;&amp;lt;w:bookmarkStart w:id="69" w:name="_LINE__3_a5e1c8a4_e1cd_41f3_9f7c_f8c135c" /&amp;gt;&amp;lt;w:bookmarkEnd w:id="68" /&amp;gt;&amp;lt;w:r w:rsidRPr="00836D3E"&amp;gt;&amp;lt;w:t xml:space="preserve"&amp;gt;termination of that state of emergency, a municipal treasurer may disburse money on the &amp;lt;/w:t&amp;gt;&amp;lt;/w:r&amp;gt;&amp;lt;w:bookmarkStart w:id="70" w:name="_LINE__4_bf155ba3_ca60_4d6c_88b7_f65c24c" /&amp;gt;&amp;lt;w:bookmarkEnd w:id="69" /&amp;gt;&amp;lt;w:r w:rsidRPr="00836D3E"&amp;gt;&amp;lt;w:t xml:space="preserve"&amp;gt;authority of a warrant drawn for that purpose seen and signed individually by a majority of &amp;lt;/w:t&amp;gt;&amp;lt;/w:r&amp;gt;&amp;lt;w:bookmarkStart w:id="71" w:name="_LINE__5_50a16225_0c66_4e9c_a239_e08b9df" /&amp;gt;&amp;lt;w:bookmarkEnd w:id="70" /&amp;gt;&amp;lt;w:r w:rsidRPr="00836D3E"&amp;gt;&amp;lt;w:t&amp;gt;the municipal officers outside of a public meeting.&amp;lt;/w:t&amp;gt;&amp;lt;/w:r&amp;gt;&amp;lt;w:bookmarkEnd w:id="71" /&amp;gt;&amp;lt;/w:p&amp;gt;&amp;lt;w:p w:rsidR="002E458A" w:rsidRDefault="002E458A" w:rsidP="002E458A"&amp;gt;&amp;lt;w:pPr&amp;gt;&amp;lt;w:ind w:left="360" w:firstLine="360" /&amp;gt;&amp;lt;/w:pPr&amp;gt;&amp;lt;w:bookmarkStart w:id="72" w:name="_BILL_SECTION_UNALLOCATED__40e359ec_3ee8" /&amp;gt;&amp;lt;w:bookmarkStart w:id="73" w:name="_PAR__2_27a8916e_3a92_4516_be9f_53e1eb0f" /&amp;gt;&amp;lt;w:bookmarkStart w:id="74" w:name="_LINE__6_511726a7_b7bc_476d_b2b1_784264b" /&amp;gt;&amp;lt;w:bookmarkEnd w:id="58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abfda870_50e6_47c7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Postponement of secret ballot election.&amp;lt;/w:t&amp;gt;&amp;lt;/w:r&amp;gt;&amp;lt;w:r&amp;gt;&amp;lt;w:t xml:space="preserve"&amp;gt;  &amp;lt;/w:t&amp;gt;&amp;lt;/w:r&amp;gt;&amp;lt;w:r w:rsidRPr="00836D3E"&amp;gt;&amp;lt;w:t xml:space="preserve"&amp;gt;Notwithstanding any law or &amp;lt;/w:t&amp;gt;&amp;lt;/w:r&amp;gt;&amp;lt;w:bookmarkStart w:id="76" w:name="_LINE__7_334995fd_8adc_4326_89ef_76710fd" /&amp;gt;&amp;lt;w:bookmarkEnd w:id="74" /&amp;gt;&amp;lt;w:r w:rsidRPr="00836D3E"&amp;gt;&amp;lt;w:t xml:space="preserve"&amp;gt;municipal charter provision or ordinance to the contrary, during calendar year 2021, the &amp;lt;/w:t&amp;gt;&amp;lt;/w:r&amp;gt;&amp;lt;w:bookmarkStart w:id="77" w:name="_LINE__8_88e14045_3a2e_4789_8a1c_9e909d7" /&amp;gt;&amp;lt;w:bookmarkEnd w:id="76" /&amp;gt;&amp;lt;w:r w:rsidRPr="00836D3E"&amp;gt;&amp;lt;w:t xml:space="preserve"&amp;gt;municipal officers may postpone the date of a scheduled municipal secret ballot election &amp;lt;/w:t&amp;gt;&amp;lt;/w:r&amp;gt;&amp;lt;w:bookmarkStart w:id="78" w:name="_LINE__9_c9812352_4440_40f2_880c_bf79674" /&amp;gt;&amp;lt;w:bookmarkEnd w:id="77" /&amp;gt;&amp;lt;w:r w:rsidRPr="00836D3E"&amp;gt;&amp;lt;w:t xml:space="preserve"&amp;gt;when nomination papers have already been issued or filed by posting notice in a &amp;lt;/w:t&amp;gt;&amp;lt;/w:r&amp;gt;&amp;lt;w:bookmarkStart w:id="79" w:name="_LINE__10_06486826_81a0_4760_a775_21a997" /&amp;gt;&amp;lt;w:bookmarkEnd w:id="78" /&amp;gt;&amp;lt;w:r w:rsidRPr="00836D3E"&amp;gt;&amp;lt;w:t xml:space="preserve"&amp;gt;conspicuous public location at least 2 days prior to the date of the election. The notice must &amp;lt;/w:t&amp;gt;&amp;lt;/w:r&amp;gt;&amp;lt;w:bookmarkStart w:id="80" w:name="_LINE__11_fe138845_8770_44e4_8357_1d5560" /&amp;gt;&amp;lt;w:bookmarkEnd w:id="79" /&amp;gt;&amp;lt;w:r w:rsidRPr="00836D3E"&amp;gt;&amp;lt;w:t&amp;gt;be signed by a majority of the municipal officers and must either:&amp;lt;/w:t&amp;gt;&amp;lt;/w:r&amp;gt;&amp;lt;w:bookmarkEnd w:id="80" /&amp;gt;&amp;lt;/w:p&amp;gt;&amp;lt;w:p w:rsidR="002E458A" w:rsidRDefault="002E458A" w:rsidP="002E458A"&amp;gt;&amp;lt;w:pPr&amp;gt;&amp;lt;w:ind w:left="360" w:firstLine="360" /&amp;gt;&amp;lt;/w:pPr&amp;gt;&amp;lt;w:bookmarkStart w:id="81" w:name="_PAR__3_886596c5_7123_4cc7_a3c2_4b595e71" /&amp;gt;&amp;lt;w:bookmarkStart w:id="82" w:name="_LINE__12_b74fd932_0e05_4a38_805c_386023" /&amp;gt;&amp;lt;w:bookmarkEnd w:id="73" /&amp;gt;&amp;lt;w:r w:rsidRPr="00836D3E"&amp;gt;&amp;lt;w:t&amp;gt;1.&amp;lt;/w:t&amp;gt;&amp;lt;/w:r&amp;gt;&amp;lt;w:r&amp;gt;&amp;lt;w:t xml:space="preserve"&amp;gt;  &amp;lt;/w:t&amp;gt;&amp;lt;/w:r&amp;gt;&amp;lt;w:r w:rsidRPr="00836D3E"&amp;gt;&amp;lt;w:t xml:space="preserve"&amp;gt;State a specific date and time during which the polls will be open to complete the &amp;lt;/w:t&amp;gt;&amp;lt;/w:r&amp;gt;&amp;lt;w:bookmarkStart w:id="83" w:name="_LINE__13_954a4365_fcb7_4c92_b5ae_cf0e92" /&amp;gt;&amp;lt;w:bookmarkEnd w:id="82" /&amp;gt;&amp;lt;w:r w:rsidRPr="00836D3E"&amp;gt;&amp;lt;w:t&amp;gt;election; or&amp;lt;/w:t&amp;gt;&amp;lt;/w:r&amp;gt;&amp;lt;w:bookmarkEnd w:id="83" /&amp;gt;&amp;lt;/w:p&amp;gt;&amp;lt;w:p w:rsidR="002E458A" w:rsidRDefault="002E458A" w:rsidP="002E458A"&amp;gt;&amp;lt;w:pPr&amp;gt;&amp;lt;w:ind w:left="360" w:firstLine="360" /&amp;gt;&amp;lt;/w:pPr&amp;gt;&amp;lt;w:bookmarkStart w:id="84" w:name="_PAR__4_26563915_0a97_4226_b01d_58926f33" /&amp;gt;&amp;lt;w:bookmarkStart w:id="85" w:name="_LINE__14_4dcb9221_cf7f_4398_8dee_44bdc1" /&amp;gt;&amp;lt;w:bookmarkEnd w:id="81" /&amp;gt;&amp;lt;w:r w:rsidRPr="00836D3E"&amp;gt;&amp;lt;w:t&amp;gt;2.&amp;lt;/w:t&amp;gt;&amp;lt;/w:r&amp;gt;&amp;lt;w:r&amp;gt;&amp;lt;w:t xml:space="preserve"&amp;gt;  &amp;lt;/w:t&amp;gt;&amp;lt;/w:r&amp;gt;&amp;lt;w:r w:rsidRPr="00836D3E"&amp;gt;&amp;lt;w:t xml:space="preserve"&amp;gt;State that the date of a rescheduled election will be determined by the municipal &amp;lt;/w:t&amp;gt;&amp;lt;/w:r&amp;gt;&amp;lt;w:bookmarkStart w:id="86" w:name="_LINE__15_8d36b5ab_a383_47e2_9621_7afc49" /&amp;gt;&amp;lt;w:bookmarkEnd w:id="85" /&amp;gt;&amp;lt;w:r w:rsidRPr="00836D3E"&amp;gt;&amp;lt;w:t&amp;gt;officers.&amp;lt;/w:t&amp;gt;&amp;lt;/w:r&amp;gt;&amp;lt;w:bookmarkEnd w:id="86" /&amp;gt;&amp;lt;/w:p&amp;gt;&amp;lt;w:p w:rsidR="002E458A" w:rsidRDefault="002E458A" w:rsidP="002E458A"&amp;gt;&amp;lt;w:pPr&amp;gt;&amp;lt;w:ind w:left="360" w:firstLine="360" /&amp;gt;&amp;lt;/w:pPr&amp;gt;&amp;lt;w:bookmarkStart w:id="87" w:name="_PAR__5_990a854d_a2dc_4f1b_966f_88fd9a59" /&amp;gt;&amp;lt;w:bookmarkStart w:id="88" w:name="_LINE__16_b3dd333b_a498_4a62_a0ae_a854ee" /&amp;gt;&amp;lt;w:bookmarkEnd w:id="84" /&amp;gt;&amp;lt;w:r w:rsidRPr="00836D3E"&amp;gt;&amp;lt;w:t xml:space="preserve"&amp;gt;The rescheduled election must be noticed by a warrant calling the election that is &amp;lt;/w:t&amp;gt;&amp;lt;/w:r&amp;gt;&amp;lt;w:bookmarkStart w:id="89" w:name="_LINE__17_f7be65d2_ec34_4566_92b7_65dbec" /&amp;gt;&amp;lt;w:bookmarkEnd w:id="88" /&amp;gt;&amp;lt;w:r w:rsidRPr="00836D3E"&amp;gt;&amp;lt;w:t xml:space="preserve"&amp;gt;approved and posted pursuant to the Maine Revised Statutes, Title 30-A, section 2523 at &amp;lt;/w:t&amp;gt;&amp;lt;/w:r&amp;gt;&amp;lt;w:bookmarkStart w:id="90" w:name="_LINE__18_ff109932_3e7f_4351_aea3_b2efe4" /&amp;gt;&amp;lt;w:bookmarkEnd w:id="89" /&amp;gt;&amp;lt;w:r w:rsidRPr="00836D3E"&amp;gt;&amp;lt;w:t&amp;gt;least 7 days prior to the date of the rescheduled election.&amp;lt;/w:t&amp;gt;&amp;lt;/w:r&amp;gt;&amp;lt;w:bookmarkEnd w:id="90" /&amp;gt;&amp;lt;/w:p&amp;gt;&amp;lt;w:p w:rsidR="002E458A" w:rsidRDefault="002E458A" w:rsidP="002E458A"&amp;gt;&amp;lt;w:pPr&amp;gt;&amp;lt;w:ind w:left="360" w:firstLine="360" /&amp;gt;&amp;lt;/w:pPr&amp;gt;&amp;lt;w:bookmarkStart w:id="91" w:name="_PAR__6_07c21f82_0e08_471e_bc9a_ab94e430" /&amp;gt;&amp;lt;w:bookmarkStart w:id="92" w:name="_LINE__19_2630c159_1dbd_4222_8e25_463bc4" /&amp;gt;&amp;lt;w:bookmarkEnd w:id="87" /&amp;gt;&amp;lt;w:r w:rsidRPr="00836D3E"&amp;gt;&amp;lt;w:t xml:space="preserve"&amp;gt;If ballots have been printed for the postponed election, the municipality may use those &amp;lt;/w:t&amp;gt;&amp;lt;/w:r&amp;gt;&amp;lt;w:bookmarkStart w:id="93" w:name="_LINE__20_7f396ed4_c4e7_440f_91d9_f6c983" /&amp;gt;&amp;lt;w:bookmarkEnd w:id="92" /&amp;gt;&amp;lt;w:r w:rsidRPr="00836D3E"&amp;gt;&amp;lt;w:t xml:space="preserve"&amp;gt;ballots despite inclusion of the original election date. If absentee ballots have been issued &amp;lt;/w:t&amp;gt;&amp;lt;/w:r&amp;gt;&amp;lt;w:bookmarkStart w:id="94" w:name="_LINE__21_e2254c69_83cc_4d57_a566_62ef69" /&amp;gt;&amp;lt;w:bookmarkEnd w:id="93" /&amp;gt;&amp;lt;w:r w:rsidRPr="00836D3E"&amp;gt;&amp;lt;w:t xml:space="preserve"&amp;gt;and returned, the municipality shall use the ballots printed for the originally scheduled &amp;lt;/w:t&amp;gt;&amp;lt;/w:r&amp;gt;&amp;lt;w:bookmarkStart w:id="95" w:name="_LINE__22_b3348ce1_dcc5_488f_a5e0_d55603" /&amp;gt;&amp;lt;w:bookmarkEnd w:id="94" /&amp;gt;&amp;lt;w:r w:rsidRPr="00836D3E"&amp;gt;&amp;lt;w:t xml:space="preserve"&amp;gt;election. The municipal clerk shall safeguard and secure any absentee ballots already &amp;lt;/w:t&amp;gt;&amp;lt;/w:r&amp;gt;&amp;lt;w:bookmarkStart w:id="96" w:name="_LINE__23_6b74d70f_c4a8_41dd_9ca4_a9e12f" /&amp;gt;&amp;lt;w:bookmarkEnd w:id="95" /&amp;gt;&amp;lt;w:r w:rsidRPr="00836D3E"&amp;gt;&amp;lt;w:t xml:space="preserve"&amp;gt;returned until the date of the rescheduled election and shall process them as required by the &amp;lt;/w:t&amp;gt;&amp;lt;/w:r&amp;gt;&amp;lt;w:bookmarkStart w:id="97" w:name="_LINE__24_24d460a5_cad9_44dc_a5b3_84d674" /&amp;gt;&amp;lt;w:bookmarkEnd w:id="96" /&amp;gt;&amp;lt;w:r w:rsidRPr="00836D3E"&amp;gt;&amp;lt;w:t xml:space="preserve"&amp;gt;Maine Revised Statutes, Title 21-A. During the interim period between the originally &amp;lt;/w:t&amp;gt;&amp;lt;/w:r&amp;gt;&amp;lt;w:bookmarkStart w:id="98" w:name="_LINE__25_b690a280_2eda_41e7_9d6f_4223df" /&amp;gt;&amp;lt;w:bookmarkEnd w:id="97" /&amp;gt;&amp;lt;w:r w:rsidRPr="00836D3E"&amp;gt;&amp;lt;w:t xml:space="preserve"&amp;gt;scheduled election and rescheduled election, the clerk may continue to issue and accept &amp;lt;/w:t&amp;gt;&amp;lt;/w:r&amp;gt;&amp;lt;w:bookmarkStart w:id="99" w:name="_LINE__26_88fe4ecf_806c_4045_9d2c_e6d389" /&amp;gt;&amp;lt;w:bookmarkEnd w:id="98" /&amp;gt;&amp;lt;w:r w:rsidRPr="00836D3E"&amp;gt;&amp;lt;w:t xml:space="preserve"&amp;gt;absentee ballots and applications and allow voting in the presence of the clerk pursuant to &amp;lt;/w:t&amp;gt;&amp;lt;/w:r&amp;gt;&amp;lt;w:bookmarkStart w:id="100" w:name="_LINE__27_351da74f_b475_4225_933d_9131a5" /&amp;gt;&amp;lt;w:bookmarkEnd w:id="99" /&amp;gt;&amp;lt;w:r w:rsidRPr="00836D3E"&amp;gt;&amp;lt;w:t&amp;gt;Title 21-A.&amp;lt;/w:t&amp;gt;&amp;lt;/w:r&amp;gt;&amp;lt;w:bookmarkEnd w:id="100" /&amp;gt;&amp;lt;/w:p&amp;gt;&amp;lt;w:p w:rsidR="002E458A" w:rsidRDefault="002E458A" w:rsidP="002E458A"&amp;gt;&amp;lt;w:pPr&amp;gt;&amp;lt;w:ind w:left="360" w:firstLine="360" /&amp;gt;&amp;lt;/w:pPr&amp;gt;&amp;lt;w:bookmarkStart w:id="101" w:name="_PAR__7_54facd1a_aee9_4859_b806_4864a9d1" /&amp;gt;&amp;lt;w:bookmarkStart w:id="102" w:name="_LINE__28_defacee0_a04b_4e5a_9945_1e17f0" /&amp;gt;&amp;lt;w:bookmarkEnd w:id="91" /&amp;gt;&amp;lt;w:r w:rsidRPr="00836D3E"&amp;gt;&amp;lt;w:t xml:space="preserve"&amp;gt;A municipal secret ballot referendum election is subject to the same rescheduling, &amp;lt;/w:t&amp;gt;&amp;lt;/w:r&amp;gt;&amp;lt;w:bookmarkStart w:id="103" w:name="_LINE__29_9820552e_e06d_46b6_bd51_ca938f" /&amp;gt;&amp;lt;w:bookmarkEnd w:id="102" /&amp;gt;&amp;lt;w:r w:rsidRPr="00836D3E"&amp;gt;&amp;lt;w:t&amp;gt;ballot and absentee ballot provisions as set forth in this section.&amp;lt;/w:t&amp;gt;&amp;lt;/w:r&amp;gt;&amp;lt;w:bookmarkEnd w:id="103" /&amp;gt;&amp;lt;/w:p&amp;gt;&amp;lt;w:p w:rsidR="002E458A" w:rsidRDefault="002E458A" w:rsidP="002E458A"&amp;gt;&amp;lt;w:pPr&amp;gt;&amp;lt;w:ind w:left="360" w:firstLine="360" /&amp;gt;&amp;lt;/w:pPr&amp;gt;&amp;lt;w:bookmarkStart w:id="104" w:name="_BILL_SECTION_UNALLOCATED__453b7c92_32bf" /&amp;gt;&amp;lt;w:bookmarkStart w:id="105" w:name="_PAR__8_12ec792a_7081_478e_8684_8ab21818" /&amp;gt;&amp;lt;w:bookmarkStart w:id="106" w:name="_LINE__30_b284eed0_e5c0_4ebc_a40c_02ffdd" /&amp;gt;&amp;lt;w:bookmarkEnd w:id="72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7" w:name="_BILL_SECTION_NUMBER__c2bca62b_a735_4029" /&amp;gt;&amp;lt;w:r&amp;gt;&amp;lt;w:rPr&amp;gt;&amp;lt;w:b /&amp;gt;&amp;lt;w:sz w:val="24" /&amp;gt;&amp;lt;/w:rPr&amp;gt;&amp;lt;w:t&amp;gt;4&amp;lt;/w:t&amp;gt;&amp;lt;/w:r&amp;gt;&amp;lt;w:bookmarkEnd w:id="107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Referendum vote hearing requirement.&amp;lt;/w:t&amp;gt;&amp;lt;/w:r&amp;gt;&amp;lt;w:r&amp;gt;&amp;lt;w:t xml:space="preserve"&amp;gt;  The hearing required by the &amp;lt;/w:t&amp;gt;&amp;lt;/w:r&amp;gt;&amp;lt;w:bookmarkStart w:id="108" w:name="_LINE__31_6d8174b0_0eb7_4880_8695_3c2467" /&amp;gt;&amp;lt;w:bookmarkEnd w:id="106" /&amp;gt;&amp;lt;w:r&amp;gt;&amp;lt;w:t xml:space="preserve"&amp;gt;Maine Revised Statutes, Title 30-A, section 2528, subsection 5 or municipal charter before &amp;lt;/w:t&amp;gt;&amp;lt;/w:r&amp;gt;&amp;lt;w:bookmarkStart w:id="109" w:name="_LINE__32_a2df1174_1fbe_4c65_acef_f3b579" /&amp;gt;&amp;lt;w:bookmarkEnd w:id="108" /&amp;gt;&amp;lt;w:r&amp;gt;&amp;lt;w:t xml:space="preserve"&amp;gt;a referendum vote may be conducted via remote means following the requirements &amp;lt;/w:t&amp;gt;&amp;lt;/w:r&amp;gt;&amp;lt;w:bookmarkStart w:id="110" w:name="_LINE__33_50b43699_89ee_4734_87f6_5d57b8" /&amp;gt;&amp;lt;w:bookmarkEnd w:id="109" /&amp;gt;&amp;lt;w:r&amp;gt;&amp;lt;w:t&amp;gt;established for remote board meetings in Public Law 2019, chapter 617, Part G.&amp;lt;/w:t&amp;gt;&amp;lt;/w:r&amp;gt;&amp;lt;w:bookmarkEnd w:id="110" /&amp;gt;&amp;lt;/w:p&amp;gt;&amp;lt;w:p w:rsidR="002E458A" w:rsidRDefault="002E458A" w:rsidP="002E458A"&amp;gt;&amp;lt;w:pPr&amp;gt;&amp;lt;w:ind w:left="360" w:firstLine="360" /&amp;gt;&amp;lt;/w:pPr&amp;gt;&amp;lt;w:bookmarkStart w:id="111" w:name="_BILL_SECTION_UNALLOCATED__0f5b82c0_bc28" /&amp;gt;&amp;lt;w:bookmarkStart w:id="112" w:name="_PAR__9_f5db4c24_9b96_4fc3_8a6b_cfea3968" /&amp;gt;&amp;lt;w:bookmarkStart w:id="113" w:name="_LINE__34_38f13b72_341f_4463_88db_083db3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4" w:name="_BILL_SECTION_NUMBER__aae76998_c01a_4908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Secret ballot election.&amp;lt;/w:t&amp;gt;&amp;lt;/w:r&amp;gt;&amp;lt;w:r&amp;gt;&amp;lt;w:t xml:space="preserve"&amp;gt;  &amp;lt;/w:t&amp;gt;&amp;lt;/w:r&amp;gt;&amp;lt;w:r w:rsidRPr="00836D3E"&amp;gt;&amp;lt;w:t xml:space="preserve"&amp;gt;Notwithstanding any law or municipal charter &amp;lt;/w:t&amp;gt;&amp;lt;/w:r&amp;gt;&amp;lt;w:bookmarkStart w:id="115" w:name="_LINE__35_77cdd93f_a5b6_4f08_8a2f_f76077" /&amp;gt;&amp;lt;w:bookmarkEnd w:id="113" /&amp;gt;&amp;lt;w:r w:rsidRPr="00836D3E"&amp;gt;&amp;lt;w:t xml:space="preserve"&amp;gt;provision to the contrary, &amp;lt;/w:t&amp;gt;&amp;lt;/w:r&amp;gt;&amp;lt;w:r&amp;gt;&amp;lt;w:t xml:space="preserve"&amp;gt;the &amp;lt;/w:t&amp;gt;&amp;lt;/w:r&amp;gt;&amp;lt;w:r w:rsidRPr="00836D3E"&amp;gt;&amp;lt;w:t&amp;gt;Maine Revised Statutes&amp;lt;/w:t&amp;gt;&amp;lt;/w:r&amp;gt;&amp;lt;w:r&amp;gt;&amp;lt;w:t&amp;gt;,&amp;lt;/w:t&amp;gt;&amp;lt;/w:r&amp;gt;&amp;lt;w:r w:rsidRPr="00836D3E"&amp;gt;&amp;lt;w:t xml:space="preserve"&amp;gt; Title 30-A, section 2528, subsection &amp;lt;/w:t&amp;gt;&amp;lt;/w:r&amp;gt;&amp;lt;w:bookmarkStart w:id="116" w:name="_LINE__36_a0e9d848_95da_452a_963d_cabac8" /&amp;gt;&amp;lt;w:bookmarkEnd w:id="115" /&amp;gt;&amp;lt;w:r w:rsidRPr="00836D3E"&amp;gt;&amp;lt;w:t xml:space="preserve"&amp;gt;1 is suspended to allow the municipal officers of a municipality that has not voted to accept &amp;lt;/w:t&amp;gt;&amp;lt;/w:r&amp;gt;&amp;lt;w:bookmarkStart w:id="117" w:name="_LINE__37_8a0906f1_8cd1_4c2c_bd88_e9ffba" /&amp;gt;&amp;lt;w:bookmarkEnd w:id="116" /&amp;gt;&amp;lt;w:r w:rsidRPr="00836D3E"&amp;gt;&amp;lt;w:t&amp;gt;secret ballot voting to nevertheless do so during the state of emergency&amp;lt;/w:t&amp;gt;&amp;lt;/w:r&amp;gt;&amp;lt;w:r&amp;gt;&amp;lt;w:t xml:space="preserve"&amp;gt; declared by the &amp;lt;/w:t&amp;gt;&amp;lt;/w:r&amp;gt;&amp;lt;w:bookmarkStart w:id="118" w:name="_LINE__38_9ad684f6_b1f2_4d0a_96e2_8a509f" /&amp;gt;&amp;lt;w:bookmarkEnd w:id="117" /&amp;gt;&amp;lt;w:r&amp;gt;&amp;lt;w:t&amp;gt;Governor in accordance with Title 37-B, section 742 due to the outbreak of COVID-19&amp;lt;/w:t&amp;gt;&amp;lt;/w:r&amp;gt;&amp;lt;w:r w:rsidRPr="00836D3E"&amp;gt;&amp;lt;w:t xml:space="preserve"&amp;gt;.  &amp;lt;/w:t&amp;gt;&amp;lt;/w:r&amp;gt;&amp;lt;w:bookmarkStart w:id="119" w:name="_LINE__39_eee103d9_8157_49f3_9a45_316b20" /&amp;gt;&amp;lt;w:bookmarkEnd w:id="118" /&amp;gt;&amp;lt;w:r w:rsidRPr="00836D3E"&amp;gt;&amp;lt;w:t xml:space="preserve"&amp;gt;Elected officials in those municipalities may remain in office until an election pursuant to &amp;lt;/w:t&amp;gt;&amp;lt;/w:r&amp;gt;&amp;lt;w:bookmarkStart w:id="120" w:name="_LINE__40_8588cacc_5cf0_4c8e_8424_2bdd1d" /&amp;gt;&amp;lt;w:bookmarkEnd w:id="119" /&amp;gt;&amp;lt;w:r w:rsidRPr="00836D3E"&amp;gt;&amp;lt;w:t&amp;gt;Title 30-A, section 2525.&amp;lt;/w:t&amp;gt;&amp;lt;/w:r&amp;gt;&amp;lt;w:bookmarkEnd w:id="120" /&amp;gt;&amp;lt;/w:p&amp;gt;&amp;lt;w:p w:rsidR="002E458A" w:rsidRDefault="002E458A" w:rsidP="002E458A"&amp;gt;&amp;lt;w:pPr&amp;gt;&amp;lt;w:ind w:left="360" w:firstLine="360" /&amp;gt;&amp;lt;/w:pPr&amp;gt;&amp;lt;w:bookmarkStart w:id="121" w:name="_BILL_SECTION_UNALLOCATED__aec95189_cb2d" /&amp;gt;&amp;lt;w:bookmarkStart w:id="122" w:name="_PAR__10_a652c074_1fad_4c7a_ba35_78c80bf" /&amp;gt;&amp;lt;w:bookmarkStart w:id="123" w:name="_LINE__41_2b6b2da7_bb9e_4334_936c_83f7b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4" w:name="_BILL_SECTION_NUMBER__8f58b3d7_346a_46e3" /&amp;gt;&amp;lt;w:r&amp;gt;&amp;lt;w:rPr&amp;gt;&amp;lt;w:b /&amp;gt;&amp;lt;w:sz w:val="24" /&amp;gt;&amp;lt;/w:rPr&amp;gt;&amp;lt;w:t&amp;gt;6&amp;lt;/w:t&amp;gt;&amp;lt;/w:r&amp;gt;&amp;lt;w:bookmarkEnd w:id="124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Referendum wording deadline.&amp;lt;/w:t&amp;gt;&amp;lt;/w:r&amp;gt;&amp;lt;w:r&amp;gt;&amp;lt;w:t xml:space="preserve"&amp;gt;  &amp;lt;/w:t&amp;gt;&amp;lt;/w:r&amp;gt;&amp;lt;w:r w:rsidRPr="00836D3E"&amp;gt;&amp;lt;w:t xml:space="preserve"&amp;gt;The requirement in the Maine Revised &amp;lt;/w:t&amp;gt;&amp;lt;/w:r&amp;gt;&amp;lt;w:bookmarkStart w:id="125" w:name="_LINE__42_89f9a3b9_58c7_4260_8631_dcf21b" /&amp;gt;&amp;lt;w:bookmarkEnd w:id="123" /&amp;gt;&amp;lt;w:r w:rsidRPr="00836D3E"&amp;gt;&amp;lt;w:t xml:space="preserve"&amp;gt;Statutes, Title 30-A, section 2528, subsections 4 and 5 that municipal officers file with the &amp;lt;/w:t&amp;gt;&amp;lt;/w:r&amp;gt;&amp;lt;w:bookmarkStart w:id="126" w:name="_LINE__43_066c28f4_59a7_470c_8a6d_3b30a9" /&amp;gt;&amp;lt;w:bookmarkEnd w:id="125" /&amp;gt;&amp;lt;w:r w:rsidRPr="00836D3E"&amp;gt;&amp;lt;w:t xml:space="preserve"&amp;gt;clerk an order establishing the wording of a referendum question by the 60th day before a &amp;lt;/w:t&amp;gt;&amp;lt;/w:r&amp;gt;&amp;lt;w:bookmarkStart w:id="127" w:name="_PAGE_SPLIT__91e448c5_f3ad_482e_a609_343" /&amp;gt;&amp;lt;w:bookmarkStart w:id="128" w:name="_PAGE__3_92a6b20d_d397_4b2e_8c56_0ea4661" /&amp;gt;&amp;lt;w:bookmarkStart w:id="129" w:name="_PAR__1_3921ab3d_4844_42e8_a8ad_3b7d488b" /&amp;gt;&amp;lt;w:bookmarkStart w:id="130" w:name="_LINE__1_bcc46683_16ee_4780_b4d1_f80e055" /&amp;gt;&amp;lt;w:bookmarkEnd w:id="65" /&amp;gt;&amp;lt;w:bookmarkEnd w:id="122" /&amp;gt;&amp;lt;w:bookmarkEnd w:id="126" /&amp;gt;&amp;lt;w:r w:rsidRPr="00836D3E"&amp;gt;&amp;lt;w:t&amp;gt;r&amp;lt;/w:t&amp;gt;&amp;lt;/w:r&amp;gt;&amp;lt;w:bookmarkEnd w:id="127" /&amp;gt;&amp;lt;w:r w:rsidRPr="00836D3E"&amp;gt;&amp;lt;w:t xml:space="preserve"&amp;gt;eferendum election is suspended and modified to provide for such filing by the 30th day &amp;lt;/w:t&amp;gt;&amp;lt;/w:r&amp;gt;&amp;lt;w:bookmarkStart w:id="131" w:name="_LINE__2_db952070_c6fd_4015_8149_d7f9c25" /&amp;gt;&amp;lt;w:bookmarkEnd w:id="130" /&amp;gt;&amp;lt;w:r w:rsidRPr="00836D3E"&amp;gt;&amp;lt;w:t&amp;gt;before the referendum.&amp;lt;/w:t&amp;gt;&amp;lt;/w:r&amp;gt;&amp;lt;w:bookmarkEnd w:id="131" /&amp;gt;&amp;lt;/w:p&amp;gt;&amp;lt;w:p w:rsidR="002E458A" w:rsidRDefault="002E458A" w:rsidP="002E458A"&amp;gt;&amp;lt;w:pPr&amp;gt;&amp;lt;w:ind w:left="360" w:firstLine="360" /&amp;gt;&amp;lt;/w:pPr&amp;gt;&amp;lt;w:bookmarkStart w:id="132" w:name="_BILL_SECTION_UNALLOCATED__edc03a2d_9ca7" /&amp;gt;&amp;lt;w:bookmarkStart w:id="133" w:name="_PAR__2_dd1a0c01_effc_420b_bd83_ecfb6ec1" /&amp;gt;&amp;lt;w:bookmarkStart w:id="134" w:name="_LINE__3_49220243_9771_490f_b0ad_0834eca" /&amp;gt;&amp;lt;w:bookmarkEnd w:id="121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5" w:name="_BILL_SECTION_NUMBER__d72ec8d4_3f2b_43f1" /&amp;gt;&amp;lt;w:r&amp;gt;&amp;lt;w:rPr&amp;gt;&amp;lt;w:b /&amp;gt;&amp;lt;w:sz w:val="24" /&amp;gt;&amp;lt;/w:rPr&amp;gt;&amp;lt;w:t&amp;gt;7&amp;lt;/w:t&amp;gt;&amp;lt;/w:r&amp;gt;&amp;lt;w:bookmarkEnd w:id="135" /&amp;gt;&amp;lt;w:r&amp;gt;&amp;lt;w:rPr&amp;gt;&amp;lt;w:b /&amp;gt;&amp;lt;w:sz w:val="24" /&amp;gt;&amp;lt;/w:rPr&amp;gt;&amp;lt;w:t xml:space="preserve"&amp;gt;.  &amp;lt;/w:t&amp;gt;&amp;lt;/w:r&amp;gt;&amp;lt;w:r w:rsidRPr="00836D3E"&amp;gt;&amp;lt;w:rPr&amp;gt;&amp;lt;w:b /&amp;gt;&amp;lt;w:sz w:val="24" /&amp;gt;&amp;lt;/w:rPr&amp;gt;&amp;lt;w:t&amp;gt;Written ballot exception.&amp;lt;/w:t&amp;gt;&amp;lt;/w:r&amp;gt;&amp;lt;w:r&amp;gt;&amp;lt;w:t xml:space="preserve"&amp;gt;  &amp;lt;/w:t&amp;gt;&amp;lt;/w:r&amp;gt;&amp;lt;w:r w:rsidRPr="00836D3E"&amp;gt;&amp;lt;w:t xml:space="preserve"&amp;gt;Solely to the extent that the Maine Revised &amp;lt;/w:t&amp;gt;&amp;lt;/w:r&amp;gt;&amp;lt;w:bookmarkStart w:id="136" w:name="_LINE__4_b52fc346_8cbf_41a5_a135_9f227e8" /&amp;gt;&amp;lt;w:bookmarkEnd w:id="134" /&amp;gt;&amp;lt;w:r w:rsidRPr="00836D3E"&amp;gt;&amp;lt;w:t xml:space="preserve"&amp;gt;Statutes, Title 30-A, section 5721-A, subsection 7, paragraph A requires a written ballot to &amp;lt;/w:t&amp;gt;&amp;lt;/w:r&amp;gt;&amp;lt;w:bookmarkStart w:id="137" w:name="_LINE__5_bb61b8ca_e296_4657_89c3_ee050c5" /&amp;gt;&amp;lt;w:bookmarkEnd w:id="136" /&amp;gt;&amp;lt;w:r w:rsidRPr="00836D3E"&amp;gt;&amp;lt;w:t xml:space="preserve"&amp;gt;exceed or increase the property tax levy limit at an open town meeting held in compliance &amp;lt;/w:t&amp;gt;&amp;lt;/w:r&amp;gt;&amp;lt;w:bookmarkStart w:id="138" w:name="_LINE__6_92d419fd_0d5f_48ce_84c4_941c9e1" /&amp;gt;&amp;lt;w:bookmarkEnd w:id="137" /&amp;gt;&amp;lt;w:r w:rsidRPr="00836D3E"&amp;gt;&amp;lt;w:t xml:space="preserve"&amp;gt;with relevant gathering limits, it is suspended in favor of either a show of hands or a voice &amp;lt;/w:t&amp;gt;&amp;lt;/w:r&amp;gt;&amp;lt;w:bookmarkStart w:id="139" w:name="_LINE__7_fbca49a3_3878_454f_8629_4f81606" /&amp;gt;&amp;lt;w:bookmarkEnd w:id="138" /&amp;gt;&amp;lt;w:r w:rsidRPr="00836D3E"&amp;gt;&amp;lt;w:t&amp;gt;vote during the state of emergency&amp;lt;/w:t&amp;gt;&amp;lt;/w:r&amp;gt;&amp;lt;w:r&amp;gt;&amp;lt;w:t xml:space="preserve"&amp;gt; &amp;lt;/w:t&amp;gt;&amp;lt;/w:r&amp;gt;&amp;lt;w:r w:rsidRPr="00622F7C"&amp;gt;&amp;lt;w:t&amp;gt;declared by the Governor in accordance with Title 37&amp;lt;/w:t&amp;gt;&amp;lt;/w:r&amp;gt;&amp;lt;w:r&amp;gt;&amp;lt;w:noBreakHyphen /&amp;gt;&amp;lt;/w:r&amp;gt;&amp;lt;w:r w:rsidRPr="00622F7C"&amp;gt;&amp;lt;w:t xml:space="preserve"&amp;gt;B, &amp;lt;/w:t&amp;gt;&amp;lt;/w:r&amp;gt;&amp;lt;w:bookmarkStart w:id="140" w:name="_LINE__8_6b97ea03_e71a_4637_8e2e_dfe1d49" /&amp;gt;&amp;lt;w:bookmarkEnd w:id="139" /&amp;gt;&amp;lt;w:r w:rsidRPr="00622F7C"&amp;gt;&amp;lt;w:t&amp;gt;section 742 due to the outbreak of COVID-19&amp;lt;/w:t&amp;gt;&amp;lt;/w:r&amp;gt;&amp;lt;w:r w:rsidRPr="00836D3E"&amp;gt;&amp;lt;w:t&amp;gt;.&amp;lt;/w:t&amp;gt;&amp;lt;/w:r&amp;gt;&amp;lt;w:bookmarkEnd w:id="140" /&amp;gt;&amp;lt;/w:p&amp;gt;&amp;lt;w:p w:rsidR="002E458A" w:rsidRDefault="002E458A" w:rsidP="002E458A"&amp;gt;&amp;lt;w:pPr&amp;gt;&amp;lt;w:ind w:left="360" w:firstLine="360" /&amp;gt;&amp;lt;/w:pPr&amp;gt;&amp;lt;w:bookmarkStart w:id="141" w:name="_RETROACTIVE_CLAUSE__8811b05e_f96e_4215_" /&amp;gt;&amp;lt;w:bookmarkStart w:id="142" w:name="_PAR__3_4dc61067_3b59_4d49_af5c_c20c577e" /&amp;gt;&amp;lt;w:bookmarkStart w:id="143" w:name="_LINE__9_9146c3b6_a3a1_4780_8023_7cfa287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4" w:name="_BILL_SECTION_NUMBER__72220714_08b8_45a6" /&amp;gt;&amp;lt;w:r&amp;gt;&amp;lt;w:rPr&amp;gt;&amp;lt;w:b /&amp;gt;&amp;lt;w:sz w:val="24" /&amp;gt;&amp;lt;/w:rPr&amp;gt;&amp;lt;w:t&amp;gt;8&amp;lt;/w:t&amp;gt;&amp;lt;/w:r&amp;gt;&amp;lt;w:bookmarkEnd w:id="144" /&amp;gt;&amp;lt;w:r&amp;gt;&amp;lt;w:rPr&amp;gt;&amp;lt;w:b /&amp;gt;&amp;lt;w:sz w:val="24" /&amp;gt;&amp;lt;/w:rPr&amp;gt;&amp;lt;w:t xml:space="preserve"&amp;gt;.  Retroactivity; repeal.  &amp;lt;/w:t&amp;gt;&amp;lt;/w:r&amp;gt;&amp;lt;w:r&amp;gt;&amp;lt;w:t xml:space="preserve"&amp;gt;This Act applies retroactively to January 15, 2021 &amp;lt;/w:t&amp;gt;&amp;lt;/w:r&amp;gt;&amp;lt;w:bookmarkStart w:id="145" w:name="_LINE__10_36c11b66_0295_47ee_9c61_ee1107" /&amp;gt;&amp;lt;w:bookmarkEnd w:id="143" /&amp;gt;&amp;lt;w:r&amp;gt;&amp;lt;w:t&amp;gt;and is repealed January 15, 2022.&amp;lt;/w:t&amp;gt;&amp;lt;/w:r&amp;gt;&amp;lt;w:bookmarkEnd w:id="145" /&amp;gt;&amp;lt;/w:p&amp;gt;&amp;lt;w:p w:rsidR="002E458A" w:rsidRDefault="002E458A" w:rsidP="002E458A"&amp;gt;&amp;lt;w:pPr&amp;gt;&amp;lt;w:ind w:left="360" w:firstLine="360" /&amp;gt;&amp;lt;/w:pPr&amp;gt;&amp;lt;w:bookmarkStart w:id="146" w:name="_EMERGENCY_CLAUSE__792d6e79_b64a_4032_be" /&amp;gt;&amp;lt;w:bookmarkStart w:id="147" w:name="_PAR__4_88f44ab5_7521_4ba2_8b75_9cb2584f" /&amp;gt;&amp;lt;w:bookmarkStart w:id="148" w:name="_LINE__11_8b57365c_ec3a_4f7b_a334_4d21e6" /&amp;gt;&amp;lt;w:bookmarkEnd w:id="44" /&amp;gt;&amp;lt;w:bookmarkEnd w:id="141" /&amp;gt;&amp;lt;w:bookmarkEnd w:id="14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9" w:name="_LINE__12_3c529144_db4b_4c98_ae41_d0fca9" /&amp;gt;&amp;lt;w:bookmarkEnd w:id="148" /&amp;gt;&amp;lt;w:r&amp;gt;&amp;lt;w:t&amp;gt;takes effect when approved.&amp;lt;/w:t&amp;gt;&amp;lt;/w:r&amp;gt;&amp;lt;w:bookmarkEnd w:id="149" /&amp;gt;&amp;lt;/w:p&amp;gt;&amp;lt;w:p w:rsidR="002E458A" w:rsidRDefault="002E458A" w:rsidP="002E458A"&amp;gt;&amp;lt;w:pPr&amp;gt;&amp;lt;w:keepNext /&amp;gt;&amp;lt;w:spacing w:before="240" /&amp;gt;&amp;lt;w:ind w:left="360" /&amp;gt;&amp;lt;w:jc w:val="center" /&amp;gt;&amp;lt;/w:pPr&amp;gt;&amp;lt;w:bookmarkStart w:id="150" w:name="_SUMMARY__b060a82e_9c1b_4d6e_bf4a_51b3c5" /&amp;gt;&amp;lt;w:bookmarkStart w:id="151" w:name="_PAR__5_0f4bc9ea_cda1_4f0a_89a1_c1ac3958" /&amp;gt;&amp;lt;w:bookmarkStart w:id="152" w:name="_LINE__13_45f65d1e_204e_4479_b47a_10d67e" /&amp;gt;&amp;lt;w:bookmarkEnd w:id="146" /&amp;gt;&amp;lt;w:bookmarkEnd w:id="147" /&amp;gt;&amp;lt;w:r&amp;gt;&amp;lt;w:rPr&amp;gt;&amp;lt;w:b /&amp;gt;&amp;lt;w:sz w:val="24" /&amp;gt;&amp;lt;/w:rPr&amp;gt;&amp;lt;w:t&amp;gt;SUMMARY&amp;lt;/w:t&amp;gt;&amp;lt;/w:r&amp;gt;&amp;lt;w:bookmarkEnd w:id="152" /&amp;gt;&amp;lt;/w:p&amp;gt;&amp;lt;w:p w:rsidR="002E458A" w:rsidRDefault="002E458A" w:rsidP="002E458A"&amp;gt;&amp;lt;w:pPr&amp;gt;&amp;lt;w:ind w:left="360" w:firstLine="360" /&amp;gt;&amp;lt;/w:pPr&amp;gt;&amp;lt;w:bookmarkStart w:id="153" w:name="_PAR__6_78909b29_2ca3_4a0e_ab51_543ed948" /&amp;gt;&amp;lt;w:bookmarkStart w:id="154" w:name="_LINE__14_dc4091da_ba29_41de_a694_cb997b" /&amp;gt;&amp;lt;w:bookmarkEnd w:id="151" /&amp;gt;&amp;lt;w:r w:rsidRPr="00836D3E"&amp;gt;&amp;lt;w:t&amp;gt;This bill:&amp;lt;/w:t&amp;gt;&amp;lt;/w:r&amp;gt;&amp;lt;w:bookmarkEnd w:id="154" /&amp;gt;&amp;lt;/w:p&amp;gt;&amp;lt;w:p w:rsidR="002E458A" w:rsidRDefault="002E458A" w:rsidP="002E458A"&amp;gt;&amp;lt;w:pPr&amp;gt;&amp;lt;w:ind w:left="360" w:firstLine="360" /&amp;gt;&amp;lt;/w:pPr&amp;gt;&amp;lt;w:bookmarkStart w:id="155" w:name="_PAR__7_063ba65d_59a0_41ad_a7ef_ef01dc4d" /&amp;gt;&amp;lt;w:bookmarkStart w:id="156" w:name="_LINE__15_54a31a9a_de71_47f5_bf58_3d2401" /&amp;gt;&amp;lt;w:bookmarkEnd w:id="153" /&amp;gt;&amp;lt;w:r&amp;gt;&amp;lt;w:t xml:space="preserve"&amp;gt;1.  Deems approved a municipal budget that was approved or deemed approved in the &amp;lt;/w:t&amp;gt;&amp;lt;/w:r&amp;gt;&amp;lt;w:bookmarkStart w:id="157" w:name="_LINE__16_ad1cc250_89c8_4c79_954c_e1360e" /&amp;gt;&amp;lt;w:bookmarkEnd w:id="156" /&amp;gt;&amp;lt;w:r&amp;gt;&amp;lt;w:t xml:space="preserve"&amp;gt;prior year if an annual budget meeting is delayed beyond the date an annual budget is &amp;lt;/w:t&amp;gt;&amp;lt;/w:r&amp;gt;&amp;lt;w:bookmarkStart w:id="158" w:name="_LINE__17_0338569e_423e_48ee_a456_07a80d" /&amp;gt;&amp;lt;w:bookmarkEnd w:id="157" /&amp;gt;&amp;lt;w:r&amp;gt;&amp;lt;w:t xml:space="preserve"&amp;gt;customarily submitted to a legislative body of a municipality for approval due to public &amp;lt;/w:t&amp;gt;&amp;lt;/w:r&amp;gt;&amp;lt;w:bookmarkStart w:id="159" w:name="_LINE__18_a9ad378c_fbd3_4eec_af3b_522b51" /&amp;gt;&amp;lt;w:bookmarkEnd w:id="158" /&amp;gt;&amp;lt;w:r&amp;gt;&amp;lt;w:t&amp;gt;health concerns arising from COVID-19;&amp;lt;/w:t&amp;gt;&amp;lt;/w:r&amp;gt;&amp;lt;w:bookmarkEnd w:id="159" /&amp;gt;&amp;lt;/w:p&amp;gt;&amp;lt;w:p w:rsidR="002E458A" w:rsidRDefault="002E458A" w:rsidP="002E458A"&amp;gt;&amp;lt;w:pPr&amp;gt;&amp;lt;w:ind w:left="360" w:firstLine="360" /&amp;gt;&amp;lt;/w:pPr&amp;gt;&amp;lt;w:bookmarkStart w:id="160" w:name="_PAR__8_f83f61aa_917f_458d_a0a5_4a9c0047" /&amp;gt;&amp;lt;w:bookmarkStart w:id="161" w:name="_LINE__19_8df723f4_c3c8_4219_81db_1f01d8" /&amp;gt;&amp;lt;w:bookmarkEnd w:id="155" /&amp;gt;&amp;lt;w:r&amp;gt;&amp;lt;w:t xml:space="preserve"&amp;gt;2.  Permits municipal assessors to commit property taxes on the basis of a municipal &amp;lt;/w:t&amp;gt;&amp;lt;/w:r&amp;gt;&amp;lt;w:bookmarkStart w:id="162" w:name="_LINE__20_a8f21010_2cfe_47f8_a992_efe6a1" /&amp;gt;&amp;lt;w:bookmarkEnd w:id="161" /&amp;gt;&amp;lt;w:r&amp;gt;&amp;lt;w:t&amp;gt;budget deemed approved;&amp;lt;/w:t&amp;gt;&amp;lt;/w:r&amp;gt;&amp;lt;w:bookmarkEnd w:id="162" /&amp;gt;&amp;lt;/w:p&amp;gt;&amp;lt;w:p w:rsidR="002E458A" w:rsidRDefault="002E458A" w:rsidP="002E458A"&amp;gt;&amp;lt;w:pPr&amp;gt;&amp;lt;w:ind w:left="360" w:firstLine="360" /&amp;gt;&amp;lt;/w:pPr&amp;gt;&amp;lt;w:bookmarkStart w:id="163" w:name="_PAR__9_68ad90b5_acca_4722_898f_0f02a0f2" /&amp;gt;&amp;lt;w:bookmarkStart w:id="164" w:name="_LINE__21_873b315f_6d21_4a0b_a6a9_ad6a1f" /&amp;gt;&amp;lt;w:bookmarkEnd w:id="160" /&amp;gt;&amp;lt;w:r&amp;gt;&amp;lt;w:t xml:space="preserve"&amp;gt;3.  Permits a municipal treasurer to disburse money on the authority of a warrant drawn &amp;lt;/w:t&amp;gt;&amp;lt;/w:r&amp;gt;&amp;lt;w:bookmarkStart w:id="165" w:name="_LINE__22_3f7491ed_a8cb_48f3_b861_010495" /&amp;gt;&amp;lt;w:bookmarkEnd w:id="164" /&amp;gt;&amp;lt;w:r&amp;gt;&amp;lt;w:t xml:space="preserve"&amp;gt;for that purpose seen and signed individually by a majority of the municipal officers outside &amp;lt;/w:t&amp;gt;&amp;lt;/w:r&amp;gt;&amp;lt;w:bookmarkStart w:id="166" w:name="_LINE__23_bf52f08a_27c4_43af_be00_3204aa" /&amp;gt;&amp;lt;w:bookmarkEnd w:id="165" /&amp;gt;&amp;lt;w:r&amp;gt;&amp;lt;w:t xml:space="preserve"&amp;gt;of a public meeting, notwithstanding the Maine Revised Statutes, Title 30-A, section 5603, &amp;lt;/w:t&amp;gt;&amp;lt;/w:r&amp;gt;&amp;lt;w:bookmarkStart w:id="167" w:name="_LINE__24_7436fe54_2f4a_4336_8816_01abce" /&amp;gt;&amp;lt;w:bookmarkEnd w:id="166" /&amp;gt;&amp;lt;w:r&amp;gt;&amp;lt;w:t xml:space="preserve"&amp;gt;subsection 2, paragraph A or any other law or municipal charter provision or ordinance to &amp;lt;/w:t&amp;gt;&amp;lt;/w:r&amp;gt;&amp;lt;w:bookmarkStart w:id="168" w:name="_LINE__25_c9714853_82f0_4630_ae3e_e333dd" /&amp;gt;&amp;lt;w:bookmarkEnd w:id="167" /&amp;gt;&amp;lt;w:r&amp;gt;&amp;lt;w:t xml:space="preserve"&amp;gt;the contrary, for the duration of the state of emergency declared by the Governor due to the &amp;lt;/w:t&amp;gt;&amp;lt;/w:r&amp;gt;&amp;lt;w:bookmarkStart w:id="169" w:name="_LINE__26_9d8255fe_7c77_43e8_bc05_1c7e7d" /&amp;gt;&amp;lt;w:bookmarkEnd w:id="168" /&amp;gt;&amp;lt;w:r&amp;gt;&amp;lt;w:t&amp;gt;outbreak of COVID-19 and for 30 days following its termination;&amp;lt;/w:t&amp;gt;&amp;lt;/w:r&amp;gt;&amp;lt;w:bookmarkEnd w:id="169" /&amp;gt;&amp;lt;/w:p&amp;gt;&amp;lt;w:p w:rsidR="002E458A" w:rsidRDefault="002E458A" w:rsidP="002E458A"&amp;gt;&amp;lt;w:pPr&amp;gt;&amp;lt;w:ind w:left="360" w:firstLine="360" /&amp;gt;&amp;lt;/w:pPr&amp;gt;&amp;lt;w:bookmarkStart w:id="170" w:name="_PAR__10_0aea58c9_8873_40a2_b05d_0e846a7" /&amp;gt;&amp;lt;w:bookmarkStart w:id="171" w:name="_LINE__27_37653e7f_14dd_4d01_8da4_d52bd0" /&amp;gt;&amp;lt;w:bookmarkEnd w:id="163" /&amp;gt;&amp;lt;w:r&amp;gt;&amp;lt;w:t xml:space="preserve"&amp;gt;4.  Permits municipal officers during the calendar year 2021 to postpone the date of a &amp;lt;/w:t&amp;gt;&amp;lt;/w:r&amp;gt;&amp;lt;w:bookmarkStart w:id="172" w:name="_LINE__28_e9274407_1de1_4fea_bd46_42cdef" /&amp;gt;&amp;lt;w:bookmarkEnd w:id="171" /&amp;gt;&amp;lt;w:r&amp;gt;&amp;lt;w:t xml:space="preserve"&amp;gt;scheduled secret ballot election for which nomination papers have already been issued or &amp;lt;/w:t&amp;gt;&amp;lt;/w:r&amp;gt;&amp;lt;w:bookmarkStart w:id="173" w:name="_LINE__29_3f7fec0d_d0be_4d29_8fc4_0e92ac" /&amp;gt;&amp;lt;w:bookmarkEnd w:id="172" /&amp;gt;&amp;lt;w:r&amp;gt;&amp;lt;w:t xml:space="preserve"&amp;gt;filed by posting notice in a conspicuous public location at least 2 days prior to the date of &amp;lt;/w:t&amp;gt;&amp;lt;/w:r&amp;gt;&amp;lt;w:bookmarkStart w:id="174" w:name="_LINE__30_bd64e710_e6a4_4b3c_8606_fe142f" /&amp;gt;&amp;lt;w:bookmarkEnd w:id="173" /&amp;gt;&amp;lt;w:r&amp;gt;&amp;lt;w:t xml:space="preserve"&amp;gt;the election.  The notice must be signed by a majority of the municipal officers and must &amp;lt;/w:t&amp;gt;&amp;lt;/w:r&amp;gt;&amp;lt;w:bookmarkStart w:id="175" w:name="_LINE__31_e921df1d_caf3_45c8_a71c_dcf851" /&amp;gt;&amp;lt;w:bookmarkEnd w:id="174" /&amp;gt;&amp;lt;w:r&amp;gt;&amp;lt;w:t xml:space="preserve"&amp;gt;either state a specific date and time during which the polls will be open to complete the &amp;lt;/w:t&amp;gt;&amp;lt;/w:r&amp;gt;&amp;lt;w:bookmarkStart w:id="176" w:name="_LINE__32_9a64df64_6b80_46a3_a404_243e5e" /&amp;gt;&amp;lt;w:bookmarkEnd w:id="175" /&amp;gt;&amp;lt;w:r&amp;gt;&amp;lt;w:t xml:space="preserve"&amp;gt;election or state that the date of a rescheduled election will be determined by the municipal &amp;lt;/w:t&amp;gt;&amp;lt;/w:r&amp;gt;&amp;lt;w:bookmarkStart w:id="177" w:name="_LINE__33_f2877b8c_9906_4571_8835_cb6f69" /&amp;gt;&amp;lt;w:bookmarkEnd w:id="176" /&amp;gt;&amp;lt;w:r&amp;gt;&amp;lt;w:t&amp;gt;officers;&amp;lt;/w:t&amp;gt;&amp;lt;/w:r&amp;gt;&amp;lt;w:bookmarkEnd w:id="177" /&amp;gt;&amp;lt;/w:p&amp;gt;&amp;lt;w:p w:rsidR="002E458A" w:rsidRDefault="002E458A" w:rsidP="002E458A"&amp;gt;&amp;lt;w:pPr&amp;gt;&amp;lt;w:ind w:left="360" w:firstLine="360" /&amp;gt;&amp;lt;/w:pPr&amp;gt;&amp;lt;w:bookmarkStart w:id="178" w:name="_PAR__11_e36487c2_4acf_4b34_98af_98ac1ad" /&amp;gt;&amp;lt;w:bookmarkStart w:id="179" w:name="_LINE__34_9f2000bf_ad0c_4581_9681_0b4458" /&amp;gt;&amp;lt;w:bookmarkEnd w:id="170" /&amp;gt;&amp;lt;w:r&amp;gt;&amp;lt;w:t xml:space="preserve"&amp;gt;5.  Provides that any secret ballot election rescheduled under this Act must be noticed &amp;lt;/w:t&amp;gt;&amp;lt;/w:r&amp;gt;&amp;lt;w:bookmarkStart w:id="180" w:name="_LINE__35_ae7bf3b6_217c_409d_9987_c4aa3d" /&amp;gt;&amp;lt;w:bookmarkEnd w:id="179" /&amp;gt;&amp;lt;w:r&amp;gt;&amp;lt;w:t xml:space="preserve"&amp;gt;by a warrant calling the election that is approved and posted pursuant to Title 30-A, section &amp;lt;/w:t&amp;gt;&amp;lt;/w:r&amp;gt;&amp;lt;w:bookmarkStart w:id="181" w:name="_LINE__36_34febcaa_0297_43d8_b9b0_0c03a6" /&amp;gt;&amp;lt;w:bookmarkEnd w:id="180" /&amp;gt;&amp;lt;w:r&amp;gt;&amp;lt;w:t&amp;gt;2523 at least 7 days prior to the date of the rescheduled election;&amp;lt;/w:t&amp;gt;&amp;lt;/w:r&amp;gt;&amp;lt;w:bookmarkEnd w:id="181" /&amp;gt;&amp;lt;/w:p&amp;gt;&amp;lt;w:p w:rsidR="002E458A" w:rsidRDefault="002E458A" w:rsidP="002E458A"&amp;gt;&amp;lt;w:pPr&amp;gt;&amp;lt;w:ind w:left="360" w:firstLine="360" /&amp;gt;&amp;lt;/w:pPr&amp;gt;&amp;lt;w:bookmarkStart w:id="182" w:name="_PAR__12_2f22122f_e705_4c39_9ccf_3414c1a" /&amp;gt;&amp;lt;w:bookmarkStart w:id="183" w:name="_LINE__37_f9c26298_5ac1_483d_8267_1cfbea" /&amp;gt;&amp;lt;w:bookmarkEnd w:id="178" /&amp;gt;&amp;lt;w:r&amp;gt;&amp;lt;w:t xml:space="preserve"&amp;gt;6.  Permits municipalities to use ballots that were printed for a postponed secret ballot &amp;lt;/w:t&amp;gt;&amp;lt;/w:r&amp;gt;&amp;lt;w:bookmarkStart w:id="184" w:name="_LINE__38_2d2c8287_396e_401e_9df3_86b9fa" /&amp;gt;&amp;lt;w:bookmarkEnd w:id="183" /&amp;gt;&amp;lt;w:r&amp;gt;&amp;lt;w:t&amp;gt;election despite the inclusion of the original election date;&amp;lt;/w:t&amp;gt;&amp;lt;/w:r&amp;gt;&amp;lt;w:bookmarkEnd w:id="184" /&amp;gt;&amp;lt;/w:p&amp;gt;&amp;lt;w:p w:rsidR="002E458A" w:rsidRDefault="002E458A" w:rsidP="002E458A"&amp;gt;&amp;lt;w:pPr&amp;gt;&amp;lt;w:ind w:left="360" w:firstLine="360" /&amp;gt;&amp;lt;/w:pPr&amp;gt;&amp;lt;w:bookmarkStart w:id="185" w:name="_PAR__13_86316d74_1d2d_44c4_b74c_171c915" /&amp;gt;&amp;lt;w:bookmarkStart w:id="186" w:name="_LINE__39_02655a89_eb30_4e0f_86c4_9234b3" /&amp;gt;&amp;lt;w:bookmarkEnd w:id="182" /&amp;gt;&amp;lt;w:r&amp;gt;&amp;lt;w:t xml:space="preserve"&amp;gt;7.  Requires municipalities to use ballots that were printed for an originally scheduled &amp;lt;/w:t&amp;gt;&amp;lt;/w:r&amp;gt;&amp;lt;w:bookmarkStart w:id="187" w:name="_LINE__40_9cf46a2a_372f_4d07_bc17_871918" /&amp;gt;&amp;lt;w:bookmarkEnd w:id="186" /&amp;gt;&amp;lt;w:r&amp;gt;&amp;lt;w:t&amp;gt;secret ballot election if absentee ballots have been issued and returned;&amp;lt;/w:t&amp;gt;&amp;lt;/w:r&amp;gt;&amp;lt;w:bookmarkEnd w:id="187" /&amp;gt;&amp;lt;/w:p&amp;gt;&amp;lt;w:p w:rsidR="002E458A" w:rsidRDefault="002E458A" w:rsidP="002E458A"&amp;gt;&amp;lt;w:pPr&amp;gt;&amp;lt;w:ind w:left="360" w:firstLine="360" /&amp;gt;&amp;lt;/w:pPr&amp;gt;&amp;lt;w:bookmarkStart w:id="188" w:name="_PAGE__4_c67f424a_248a_411b_bd05_dfde0e6" /&amp;gt;&amp;lt;w:bookmarkStart w:id="189" w:name="_PAR__1_da34ddce_a5da_45e7_be20_36e252f2" /&amp;gt;&amp;lt;w:bookmarkStart w:id="190" w:name="_LINE__1_979b6060_b3c9_4beb_92a9_b851734" /&amp;gt;&amp;lt;w:bookmarkEnd w:id="128" /&amp;gt;&amp;lt;w:bookmarkEnd w:id="185" /&amp;gt;&amp;lt;w:r&amp;gt;&amp;lt;w:t xml:space="preserve"&amp;gt;8.  Requires a municipal clerk to safeguard and secure any absentee ballots already &amp;lt;/w:t&amp;gt;&amp;lt;/w:r&amp;gt;&amp;lt;w:bookmarkStart w:id="191" w:name="_LINE__2_d28c273d_06ae_44cb_a17a_9602d92" /&amp;gt;&amp;lt;w:bookmarkEnd w:id="190" /&amp;gt;&amp;lt;w:r&amp;gt;&amp;lt;w:t xml:space="preserve"&amp;gt;returned until the date of a rescheduled secret ballot election and process them as required &amp;lt;/w:t&amp;gt;&amp;lt;/w:r&amp;gt;&amp;lt;w:bookmarkStart w:id="192" w:name="_LINE__3_7c0278bd_e65e_4f61_836a_2338fcb" /&amp;gt;&amp;lt;w:bookmarkEnd w:id="191" /&amp;gt;&amp;lt;w:r&amp;gt;&amp;lt;w:t&amp;gt;by Title 21-A;&amp;lt;/w:t&amp;gt;&amp;lt;/w:r&amp;gt;&amp;lt;w:bookmarkEnd w:id="192" /&amp;gt;&amp;lt;/w:p&amp;gt;&amp;lt;w:p w:rsidR="002E458A" w:rsidRDefault="002E458A" w:rsidP="002E458A"&amp;gt;&amp;lt;w:pPr&amp;gt;&amp;lt;w:ind w:left="360" w:firstLine="360" /&amp;gt;&amp;lt;/w:pPr&amp;gt;&amp;lt;w:bookmarkStart w:id="193" w:name="_PAR__2_75ded310_099a_473b_93d2_320c8beb" /&amp;gt;&amp;lt;w:bookmarkStart w:id="194" w:name="_LINE__4_95e1c9cd_4853_48a1_a7e3_2580bde" /&amp;gt;&amp;lt;w:bookmarkEnd w:id="189" /&amp;gt;&amp;lt;w:r&amp;gt;&amp;lt;w:t xml:space="preserve"&amp;gt;9.  Permits a municipal clerk to issue and accept absentee ballots and applications and &amp;lt;/w:t&amp;gt;&amp;lt;/w:r&amp;gt;&amp;lt;w:bookmarkStart w:id="195" w:name="_LINE__5_917b3cf4_5211_400f_8aeb_654a327" /&amp;gt;&amp;lt;w:bookmarkEnd w:id="194" /&amp;gt;&amp;lt;w:r&amp;gt;&amp;lt;w:t xml:space="preserve"&amp;gt;to allow voting in the presence of the clerk pursuant to Title 21-A during the period between &amp;lt;/w:t&amp;gt;&amp;lt;/w:r&amp;gt;&amp;lt;w:bookmarkStart w:id="196" w:name="_LINE__6_683bfa3e_be94_43d7_9aad_19ab04c" /&amp;gt;&amp;lt;w:bookmarkEnd w:id="195" /&amp;gt;&amp;lt;w:r&amp;gt;&amp;lt;w:t&amp;gt;the originally scheduled secret ballot election and the rescheduled secret ballot election;&amp;lt;/w:t&amp;gt;&amp;lt;/w:r&amp;gt;&amp;lt;w:bookmarkEnd w:id="196" /&amp;gt;&amp;lt;/w:p&amp;gt;&amp;lt;w:p w:rsidR="002E458A" w:rsidRDefault="002E458A" w:rsidP="002E458A"&amp;gt;&amp;lt;w:pPr&amp;gt;&amp;lt;w:ind w:left="360" w:firstLine="360" /&amp;gt;&amp;lt;/w:pPr&amp;gt;&amp;lt;w:bookmarkStart w:id="197" w:name="_PAR__3_246995ad_ac85_4d72_9e56_afa60054" /&amp;gt;&amp;lt;w:bookmarkStart w:id="198" w:name="_LINE__7_47ab05df_bde6_4b42_9776_c644acd" /&amp;gt;&amp;lt;w:bookmarkEnd w:id="193" /&amp;gt;&amp;lt;w:r&amp;gt;&amp;lt;w:t xml:space="preserve"&amp;gt;10.  Applies the rescheduling, ballot and absentee ballot provisions of this Act to &amp;lt;/w:t&amp;gt;&amp;lt;/w:r&amp;gt;&amp;lt;w:bookmarkStart w:id="199" w:name="_LINE__8_42c9aec1_b9de_444b_b7f6_1b4e94a" /&amp;gt;&amp;lt;w:bookmarkEnd w:id="198" /&amp;gt;&amp;lt;w:r&amp;gt;&amp;lt;w:t&amp;gt;municipal secret ballot referendum elections;&amp;lt;/w:t&amp;gt;&amp;lt;/w:r&amp;gt;&amp;lt;w:bookmarkEnd w:id="199" /&amp;gt;&amp;lt;/w:p&amp;gt;&amp;lt;w:p w:rsidR="002E458A" w:rsidRDefault="002E458A" w:rsidP="002E458A"&amp;gt;&amp;lt;w:pPr&amp;gt;&amp;lt;w:ind w:left="360" w:firstLine="360" /&amp;gt;&amp;lt;/w:pPr&amp;gt;&amp;lt;w:bookmarkStart w:id="200" w:name="_PAR__4_6d755a6b_496e_41bc_aed4_8a27f722" /&amp;gt;&amp;lt;w:bookmarkStart w:id="201" w:name="_LINE__9_3982344e_3dd8_454f_8654_23cdcec" /&amp;gt;&amp;lt;w:bookmarkEnd w:id="197" /&amp;gt;&amp;lt;w:r&amp;gt;&amp;lt;w:t xml:space="preserve"&amp;gt;11.  Permits a hearing required by Title 30-A, section 2528, subsection 5 or municipal &amp;lt;/w:t&amp;gt;&amp;lt;/w:r&amp;gt;&amp;lt;w:bookmarkStart w:id="202" w:name="_LINE__10_ef36103f_ae2d_4311_95de_017764" /&amp;gt;&amp;lt;w:bookmarkEnd w:id="201" /&amp;gt;&amp;lt;w:r&amp;gt;&amp;lt;w:t&amp;gt;charter before a referendum vote to be held via remote means;&amp;lt;/w:t&amp;gt;&amp;lt;/w:r&amp;gt;&amp;lt;w:bookmarkEnd w:id="202" /&amp;gt;&amp;lt;/w:p&amp;gt;&amp;lt;w:p w:rsidR="002E458A" w:rsidRDefault="002E458A" w:rsidP="002E458A"&amp;gt;&amp;lt;w:pPr&amp;gt;&amp;lt;w:ind w:left="360" w:firstLine="360" /&amp;gt;&amp;lt;/w:pPr&amp;gt;&amp;lt;w:bookmarkStart w:id="203" w:name="_PAR__5_3a08b3ae_2433_4785_8e8b_33c5bfbc" /&amp;gt;&amp;lt;w:bookmarkStart w:id="204" w:name="_LINE__11_eb517bd1_98c2_4588_8abc_b042e1" /&amp;gt;&amp;lt;w:bookmarkEnd w:id="200" /&amp;gt;&amp;lt;w:r&amp;gt;&amp;lt;w:t xml:space="preserve"&amp;gt;12.  Suspends Title 30-A, section 2528, subsection 1 to allow the municipal officers of &amp;lt;/w:t&amp;gt;&amp;lt;/w:r&amp;gt;&amp;lt;w:bookmarkStart w:id="205" w:name="_LINE__12_2b6a8629_fcc1_47ab_9ae0_928dcc" /&amp;gt;&amp;lt;w:bookmarkEnd w:id="204" /&amp;gt;&amp;lt;w:r&amp;gt;&amp;lt;w:t xml:space="preserve"&amp;gt;any municipality that has not voted to accept secret ballot voting to do so during the state &amp;lt;/w:t&amp;gt;&amp;lt;/w:r&amp;gt;&amp;lt;w:bookmarkStart w:id="206" w:name="_LINE__13_c6a44cbc_bb17_4bf4_a698_76695e" /&amp;gt;&amp;lt;w:bookmarkEnd w:id="205" /&amp;gt;&amp;lt;w:r&amp;gt;&amp;lt;w:t xml:space="preserve"&amp;gt;of emergency and allows elected officials in those municipalities to remain in office until &amp;lt;/w:t&amp;gt;&amp;lt;/w:r&amp;gt;&amp;lt;w:bookmarkStart w:id="207" w:name="_LINE__14_1a4de88f_3bb3_44ef_a24c_dc83e9" /&amp;gt;&amp;lt;w:bookmarkEnd w:id="206" /&amp;gt;&amp;lt;w:r&amp;gt;&amp;lt;w:t&amp;gt;an election is called pursuant to Title 30-A, section 2525;&amp;lt;/w:t&amp;gt;&amp;lt;/w:r&amp;gt;&amp;lt;w:bookmarkEnd w:id="207" /&amp;gt;&amp;lt;/w:p&amp;gt;&amp;lt;w:p w:rsidR="002E458A" w:rsidRDefault="002E458A" w:rsidP="002E458A"&amp;gt;&amp;lt;w:pPr&amp;gt;&amp;lt;w:ind w:left="360" w:firstLine="360" /&amp;gt;&amp;lt;/w:pPr&amp;gt;&amp;lt;w:bookmarkStart w:id="208" w:name="_PAR__6_5642b512_d347_4412_aced_b80af150" /&amp;gt;&amp;lt;w:bookmarkStart w:id="209" w:name="_LINE__15_6b3b1577_f998_4954_a94f_278744" /&amp;gt;&amp;lt;w:bookmarkEnd w:id="203" /&amp;gt;&amp;lt;w:r&amp;gt;&amp;lt;w:t xml:space="preserve"&amp;gt;13.  Permits a municipal officer to file with the clerk an order establishing the wording &amp;lt;/w:t&amp;gt;&amp;lt;/w:r&amp;gt;&amp;lt;w:bookmarkStart w:id="210" w:name="_LINE__16_353d0b19_52c1_4590_8bd8_03f731" /&amp;gt;&amp;lt;w:bookmarkEnd w:id="209" /&amp;gt;&amp;lt;w:r&amp;gt;&amp;lt;w:t xml:space="preserve"&amp;gt;of any referendum question by the 30th day before a referendum election, notwithstanding &amp;lt;/w:t&amp;gt;&amp;lt;/w:r&amp;gt;&amp;lt;w:bookmarkStart w:id="211" w:name="_LINE__17_82250d39_cc21_45fb_a062_a72c63" /&amp;gt;&amp;lt;w:bookmarkEnd w:id="210" /&amp;gt;&amp;lt;w:r&amp;gt;&amp;lt;w:t&amp;gt;Title 30-A, section 2528, subsections 4 and 5;&amp;lt;/w:t&amp;gt;&amp;lt;/w:r&amp;gt;&amp;lt;w:bookmarkEnd w:id="211" /&amp;gt;&amp;lt;/w:p&amp;gt;&amp;lt;w:p w:rsidR="002E458A" w:rsidRDefault="002E458A" w:rsidP="002E458A"&amp;gt;&amp;lt;w:pPr&amp;gt;&amp;lt;w:ind w:left="360" w:firstLine="360" /&amp;gt;&amp;lt;/w:pPr&amp;gt;&amp;lt;w:bookmarkStart w:id="212" w:name="_PAR__7_b796142f_2e95_4a8e_a1d7_95709ae8" /&amp;gt;&amp;lt;w:bookmarkStart w:id="213" w:name="_LINE__18_227adb05_1e8d_4752_9ed1_8f9de1" /&amp;gt;&amp;lt;w:bookmarkEnd w:id="208" /&amp;gt;&amp;lt;w:r&amp;gt;&amp;lt;w:t xml:space="preserve"&amp;gt;14.  Suspends during the state of emergency the requirement under Title 30-A, section &amp;lt;/w:t&amp;gt;&amp;lt;/w:r&amp;gt;&amp;lt;w:bookmarkStart w:id="214" w:name="_LINE__19_529bb524_9cd3_4464_b1cc_87afef" /&amp;gt;&amp;lt;w:bookmarkEnd w:id="213" /&amp;gt;&amp;lt;w:r&amp;gt;&amp;lt;w:t xml:space="preserve"&amp;gt;5721-A, subsection 7, paragraph A for a written ballot to exceed or increase the property &amp;lt;/w:t&amp;gt;&amp;lt;/w:r&amp;gt;&amp;lt;w:bookmarkStart w:id="215" w:name="_LINE__20_b21825f9_5317_4d33_8eba_1d2dbf" /&amp;gt;&amp;lt;w:bookmarkEnd w:id="214" /&amp;gt;&amp;lt;w:r&amp;gt;&amp;lt;w:t xml:space="preserve"&amp;gt;tax levy at an open town hall meeting and permits the use of either a show of hands or a &amp;lt;/w:t&amp;gt;&amp;lt;/w:r&amp;gt;&amp;lt;w:bookmarkStart w:id="216" w:name="_LINE__21_08c82566_3ca8_4845_a03b_1c6afa" /&amp;gt;&amp;lt;w:bookmarkEnd w:id="215" /&amp;gt;&amp;lt;w:r&amp;gt;&amp;lt;w:t&amp;gt;voice vote; and&amp;lt;/w:t&amp;gt;&amp;lt;/w:r&amp;gt;&amp;lt;w:bookmarkEnd w:id="216" /&amp;gt;&amp;lt;/w:p&amp;gt;&amp;lt;w:p w:rsidR="002E458A" w:rsidRDefault="002E458A" w:rsidP="002E458A"&amp;gt;&amp;lt;w:pPr&amp;gt;&amp;lt;w:ind w:left="360" w:firstLine="360" /&amp;gt;&amp;lt;/w:pPr&amp;gt;&amp;lt;w:bookmarkStart w:id="217" w:name="_PAR__8_fc8d5330_4dee_4689_8baa_76090354" /&amp;gt;&amp;lt;w:bookmarkStart w:id="218" w:name="_LINE__22_5257283b_3780_4899_b8f1_e23ef1" /&amp;gt;&amp;lt;w:bookmarkEnd w:id="212" /&amp;gt;&amp;lt;w:r&amp;gt;&amp;lt;w:t xml:space="preserve"&amp;gt;15.  Applies retroactively to January 15, 2021 and is repealed on January 15, 2022 and, &amp;lt;/w:t&amp;gt;&amp;lt;/w:r&amp;gt;&amp;lt;w:bookmarkStart w:id="219" w:name="_LINE__23_94a90d24_55fe_40df_8e96_cce14b" /&amp;gt;&amp;lt;w:bookmarkEnd w:id="218" /&amp;gt;&amp;lt;w:r&amp;gt;&amp;lt;w:t&amp;gt;in view of the emergency cited in the Act, takes effect when approved.&amp;lt;/w:t&amp;gt;&amp;lt;/w:r&amp;gt;&amp;lt;w:bookmarkEnd w:id="219" /&amp;gt;&amp;lt;/w:p&amp;gt;&amp;lt;w:bookmarkEnd w:id="1" /&amp;gt;&amp;lt;w:bookmarkEnd w:id="2" /&amp;gt;&amp;lt;w:bookmarkEnd w:id="150" /&amp;gt;&amp;lt;w:bookmarkEnd w:id="188" /&amp;gt;&amp;lt;w:bookmarkEnd w:id="217" /&amp;gt;&amp;lt;w:p w:rsidR="00000000" w:rsidRDefault="002E458A"&amp;gt;&amp;lt;w:r&amp;gt;&amp;lt;w:t xml:space="preserve"&amp;gt; &amp;lt;/w:t&amp;gt;&amp;lt;/w:r&amp;gt;&amp;lt;/w:p&amp;gt;&amp;lt;w:sectPr w:rsidR="00000000" w:rsidSect="002E45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11D5" w:rsidRDefault="002E45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d19c94_0cd1_4857_8eed_6d9e21c&lt;/BookmarkName&gt;&lt;Tables /&gt;&lt;/ProcessedCheckInPage&gt;&lt;ProcessedCheckInPage&gt;&lt;PageNumber&gt;2&lt;/PageNumber&gt;&lt;BookmarkName&gt;_PAGE__2_8b06ee2a_3786_4f89_bd34_d0d7fda&lt;/BookmarkName&gt;&lt;Tables /&gt;&lt;/ProcessedCheckInPage&gt;&lt;ProcessedCheckInPage&gt;&lt;PageNumber&gt;3&lt;/PageNumber&gt;&lt;BookmarkName&gt;_PAGE__3_92a6b20d_d397_4b2e_8c56_0ea4661&lt;/BookmarkName&gt;&lt;Tables /&gt;&lt;/ProcessedCheckInPage&gt;&lt;ProcessedCheckInPage&gt;&lt;PageNumber&gt;4&lt;/PageNumber&gt;&lt;BookmarkName&gt;_PAGE__4_c67f424a_248a_411b_bd05_dfde0e6&lt;/BookmarkName&gt;&lt;Tables /&gt;&lt;/ProcessedCheckInPage&gt;&lt;/Pages&gt;&lt;Paragraphs&gt;&lt;CheckInParagraphs&gt;&lt;PageNumber&gt;1&lt;/PageNumber&gt;&lt;BookmarkName&gt;_PAR__1_f330ca42_1c3f_470c_8710_527027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4f5605_b7f9_46e6_96af_9d6c38e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39e64a_da82_41d9_a312_0d1430d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80885c_b78c_4682_8334_6424681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657e78_2d69_4716_8d09_cc03f97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660c17_6dab_44c6_8e46_f8a6838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2faf24_d18c_4bf4_8d1b_f88efa6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7417b1_2205_4e0e_88aa_73c7307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4288b9_1f93_42fc_a198_693f2dd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d971ca_3751_4f10_838c_23ba0b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1044c5_5821_44da_b767_a30ed60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38ee7d_eaee_416e_bb82_c87301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dc29bd_c9ce_462c_a062_963f5e7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a8916e_3a92_4516_be9f_53e1eb0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6596c5_7123_4cc7_a3c2_4b595e7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563915_0a97_4226_b01d_58926f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0a854d_a2dc_4f1b_966f_88fd9a5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c21f82_0e08_471e_bc9a_ab94e430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facd1a_aee9_4859_b806_4864a9d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ec792a_7081_478e_8684_8ab2181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5db4c24_9b96_4fc3_8a6b_cfea3968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652c074_1fad_4c7a_ba35_78c80b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3921ab3d_4844_42e8_a8ad_3b7d48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d1a0c01_effc_420b_bd83_ecfb6ec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dc61067_3b59_4d49_af5c_c20c577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8f44ab5_7521_4ba2_8b75_9cb2584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f4bc9ea_cda1_4f0a_89a1_c1ac39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8909b29_2ca3_4a0e_ab51_543ed948&lt;/BookmarkName&gt;&lt;StartingLineNumber&gt;14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63ba65d_59a0_41ad_a7ef_ef01dc4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83f61aa_917f_458d_a0a5_4a9c004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8ad90b5_acca_4722_898f_0f02a0f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aea58c9_8873_40a2_b05d_0e846a7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36487c2_4acf_4b34_98af_98ac1a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f22122f_e705_4c39_9ccf_3414c1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6316d74_1d2d_44c4_b74c_171c91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a34ddce_a5da_45e7_be20_36e252f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ded310_099a_473b_93d2_320c8be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46995ad_ac85_4d72_9e56_afa6005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d755a6b_496e_41bc_aed4_8a27f72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a08b3ae_2433_4785_8e8b_33c5bfb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642b512_d347_4412_aced_b80af15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796142f_2e95_4a8e_a1d7_95709ae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c8d5330_4dee_4689_8baa_76090354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