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he Laws Regarding Driver's License Appl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9b3d547_27ff_43cf_a249_6d9b36c"/>
      <w:bookmarkStart w:id="1" w:name="_DOC_BODY_CONTAINER__c0c6d779_03d5_428e_"/>
      <w:bookmarkStart w:id="2" w:name="_DOC_BODY__5d3a296b_ca4e_44d5_a191_7fa1f"/>
      <w:bookmarkStart w:id="3" w:name="_PAR__1_332b46f7_da14_4aa9_b0d1_67a8e3b3"/>
      <w:bookmarkStart w:id="4" w:name="_ENACTING_CLAUSE__4330025a_a427_41bf_951"/>
      <w:bookmarkStart w:id="5" w:name="_LINE__1_2115b025_ef74_48e8_aa34_c423b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2b46f7_da14_4aa9_b0d1_67a8e3b3"/>
      <w:bookmarkStart w:id="7" w:name="_ENACTING_CLAUSE__4330025a_a427_41bf_951"/>
      <w:bookmarkStart w:id="8" w:name="_DOC_BODY_CONTENT__7b71c224_7f4c_4934_b6"/>
      <w:bookmarkStart w:id="9" w:name="_BILL_SECTION__aaf8ef66_353c_4de2_bdaf_2"/>
      <w:bookmarkStart w:id="10" w:name="_PAR__2_ca6d2bd0_1afd_4055_be58_20ba97ff"/>
      <w:bookmarkStart w:id="11" w:name="_BILL_SECTION_HEADER__1eee7587_81be_426e"/>
      <w:bookmarkStart w:id="12" w:name="_LINE__2_38637610_7cb0_499b_ae62_6fcbb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59fbe3_10c6_49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251, sub-§1-A,</w:t>
      </w:r>
      <w:r>
        <w:rPr>
          <w:rFonts w:eastAsia="Arial" w:cs="Arial" w:ascii="Arial" w:hAnsi="Arial"/>
        </w:rPr>
        <w:t xml:space="preserve"> as amended by PL 2001, c. 687, §14, is </w:t>
      </w:r>
      <w:bookmarkStart w:id="14" w:name="_LINE__3_8b38f0ac_a90c_488d_ae40_20542c7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a6d2bd0_1afd_4055_be58_20ba97ff"/>
      <w:bookmarkStart w:id="16" w:name="_BILL_SECTION_HEADER__1eee7587_81be_426e"/>
      <w:bookmarkStart w:id="17" w:name="_STATUTE_SS__1e54cb99_a44f_4766_be32_c3a"/>
      <w:bookmarkStart w:id="18" w:name="_PAR__3_2d10fd8e_475c_41e1_ad4b_396169d4"/>
      <w:bookmarkStart w:id="19" w:name="_LINE__4_9b44c97f_94a5_4bb3_8c32_234451a"/>
      <w:bookmarkStart w:id="20" w:name="_STATUTE_NUMBER__53169431_1c49_4691_a93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8c18367_cd0e_4367_b7"/>
      <w:r>
        <w:rPr>
          <w:rFonts w:eastAsia="Arial" w:cs="Arial" w:ascii="Arial" w:hAnsi="Arial"/>
          <w:b/>
        </w:rPr>
        <w:t>Residents required to obtain licens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73c8aa1_f590_41d8_8ed"/>
      <w:r>
        <w:rPr>
          <w:rFonts w:eastAsia="Arial" w:cs="Arial" w:ascii="Arial" w:hAnsi="Arial"/>
        </w:rPr>
        <w:t xml:space="preserve">Within 30 days of becoming a resident </w:t>
      </w:r>
      <w:bookmarkStart w:id="23" w:name="_LINE__5_79af27ac_8dcc_465a_bbfb_94ea7ed"/>
      <w:bookmarkEnd w:id="19"/>
      <w:r>
        <w:rPr>
          <w:rFonts w:eastAsia="Arial" w:cs="Arial" w:ascii="Arial" w:hAnsi="Arial"/>
        </w:rPr>
        <w:t xml:space="preserve">of this State, a person shall apply to obtain a license in accordance with </w:t>
      </w:r>
      <w:bookmarkStart w:id="24" w:name="_CROSS_REFERENCE__a0af239a_6898_46d4_b7f"/>
      <w:r>
        <w:rPr>
          <w:rFonts w:eastAsia="Arial" w:cs="Arial" w:ascii="Arial" w:hAnsi="Arial"/>
        </w:rPr>
        <w:t>section 1301</w:t>
      </w:r>
      <w:bookmarkEnd w:id="24"/>
      <w:r>
        <w:rPr>
          <w:rFonts w:eastAsia="Arial" w:cs="Arial" w:ascii="Arial" w:hAnsi="Arial"/>
        </w:rPr>
        <w:t xml:space="preserve">.  </w:t>
      </w:r>
      <w:bookmarkStart w:id="25" w:name="_LINE__6_8ec881d4_a2c9_4461_9456_119a0c4"/>
      <w:bookmarkEnd w:id="23"/>
      <w:r>
        <w:rPr>
          <w:rFonts w:eastAsia="Arial" w:cs="Arial" w:ascii="Arial" w:hAnsi="Arial"/>
        </w:rPr>
        <w:t xml:space="preserve">Except as provided in </w:t>
      </w:r>
      <w:bookmarkStart w:id="26" w:name="_CROSS_REFERENCE__6fa0f5fa_e00b_414c_9a3"/>
      <w:r>
        <w:rPr>
          <w:rFonts w:eastAsia="Arial" w:cs="Arial" w:ascii="Arial" w:hAnsi="Arial"/>
        </w:rPr>
        <w:t>section 510, subsection 1</w:t>
      </w:r>
      <w:bookmarkEnd w:id="26"/>
      <w:r>
        <w:rPr>
          <w:rFonts w:eastAsia="Arial" w:cs="Arial" w:ascii="Arial" w:hAnsi="Arial"/>
        </w:rPr>
        <w:t xml:space="preserve">, a person who fails to comply with the </w:t>
      </w:r>
      <w:bookmarkStart w:id="27" w:name="_LINE__7_fcbb216d_24fb_4364_9eeb_01e8d35"/>
      <w:bookmarkEnd w:id="25"/>
      <w:r>
        <w:rPr>
          <w:rFonts w:eastAsia="Arial" w:cs="Arial" w:ascii="Arial" w:hAnsi="Arial"/>
        </w:rPr>
        <w:t xml:space="preserve">requirement of this subsection and operates a motor vehicle on a public way or parking </w:t>
      </w:r>
      <w:bookmarkStart w:id="28" w:name="_LINE__8_9501c492_7669_4480_b687_26c66c7"/>
      <w:bookmarkEnd w:id="27"/>
      <w:r>
        <w:rPr>
          <w:rFonts w:eastAsia="Arial" w:cs="Arial" w:ascii="Arial" w:hAnsi="Arial"/>
        </w:rPr>
        <w:t>area commits</w:t>
      </w:r>
      <w:bookmarkStart w:id="29" w:name="_PROCESSED_CHANGE__0188c8ff_6be3_4f58_91"/>
      <w:r>
        <w:rPr>
          <w:rFonts w:eastAsia="Arial" w:cs="Arial" w:ascii="Arial" w:hAnsi="Arial"/>
          <w:strike/>
        </w:rPr>
        <w:t>:</w:t>
      </w:r>
      <w:bookmarkStart w:id="30" w:name="_PROCESSED_CHANGE__d9fb38ed_53e3_4a1e_97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traffic infraction.  If the person has been a resident for at least 90 days the </w:t>
      </w:r>
      <w:bookmarkStart w:id="31" w:name="_LINE__9_38d3e7dd_95bc_4402_be7d_1a50f56"/>
      <w:bookmarkEnd w:id="28"/>
      <w:r>
        <w:rPr>
          <w:rFonts w:eastAsia="Arial" w:cs="Arial" w:ascii="Arial" w:hAnsi="Arial"/>
          <w:u w:val="single"/>
        </w:rPr>
        <w:t>penalty is a fine of not less than $150 and not more than $500.</w:t>
      </w:r>
      <w:bookmarkEnd w:id="22"/>
      <w:bookmarkEnd w:id="30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3_2d10fd8e_475c_41e1_ad4b_396169d4"/>
      <w:bookmarkStart w:id="33" w:name="_PROCESSED_CHANGE__33981b98_8c25_49d1_9d"/>
      <w:bookmarkStart w:id="34" w:name="_PAR__4_4e50ad54_3c94_4e39_9c08_f820a577"/>
      <w:bookmarkStart w:id="35" w:name="_STATUTE_P__7d3321c5_ec85_415d_8863_9c3c"/>
      <w:bookmarkStart w:id="36" w:name="_LINE__10_30bf4acb_bf4f_4b70_bb5a_55c069"/>
      <w:bookmarkStart w:id="37" w:name="_STATUTE_NUMBER__1ecd9fed_3c68_4c6e_829c"/>
      <w:bookmarkEnd w:id="32"/>
      <w:bookmarkEnd w:id="33"/>
      <w:bookmarkEnd w:id="34"/>
      <w:bookmarkEnd w:id="35"/>
      <w:r>
        <w:rPr>
          <w:rFonts w:eastAsia="Arial" w:cs="Arial" w:ascii="Arial" w:hAnsi="Arial"/>
          <w:strike/>
        </w:rPr>
        <w:t>A</w:t>
      </w:r>
      <w:bookmarkEnd w:id="37"/>
      <w:r>
        <w:rPr>
          <w:rFonts w:eastAsia="Arial" w:cs="Arial" w:ascii="Arial" w:hAnsi="Arial"/>
          <w:strike/>
        </w:rPr>
        <w:t xml:space="preserve">.  </w:t>
      </w:r>
      <w:bookmarkStart w:id="38" w:name="_STATUTE_CONTENT__c58e6df0_3c1b_4a3d_913"/>
      <w:r>
        <w:rPr>
          <w:rFonts w:eastAsia="Arial" w:cs="Arial" w:ascii="Arial" w:hAnsi="Arial"/>
          <w:strike/>
        </w:rPr>
        <w:t>A traffic infraction if the person has been a resident for less than 90 days; or</w:t>
      </w:r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4e50ad54_3c94_4e39_9c08_f820a577"/>
      <w:bookmarkStart w:id="40" w:name="_STATUTE_P__7d3321c5_ec85_415d_8863_9c3c"/>
      <w:bookmarkStart w:id="41" w:name="_PAR__5_085135ed_bbe4_455d_bb5f_57fd98a8"/>
      <w:bookmarkStart w:id="42" w:name="_STATUTE_P__9cbe0ab9_d8a4_44cc_af42_2a88"/>
      <w:bookmarkStart w:id="43" w:name="_LINE__11_73c0af5a_34a3_4014_8520_5dd3aa"/>
      <w:bookmarkStart w:id="44" w:name="_STATUTE_NUMBER__7760abbc_e270_420e_adca"/>
      <w:bookmarkEnd w:id="39"/>
      <w:bookmarkEnd w:id="40"/>
      <w:bookmarkEnd w:id="41"/>
      <w:bookmarkEnd w:id="42"/>
      <w:r>
        <w:rPr>
          <w:rFonts w:eastAsia="Arial" w:cs="Arial" w:ascii="Arial" w:hAnsi="Arial"/>
          <w:strike/>
        </w:rPr>
        <w:t>B</w:t>
      </w:r>
      <w:bookmarkEnd w:id="44"/>
      <w:r>
        <w:rPr>
          <w:rFonts w:eastAsia="Arial" w:cs="Arial" w:ascii="Arial" w:hAnsi="Arial"/>
          <w:strike/>
        </w:rPr>
        <w:t xml:space="preserve">.  </w:t>
      </w:r>
      <w:bookmarkStart w:id="45" w:name="_STATUTE_CONTENT__7c9414e3_3bfe_40d5_808"/>
      <w:r>
        <w:rPr>
          <w:rFonts w:eastAsia="Arial" w:cs="Arial" w:ascii="Arial" w:hAnsi="Arial"/>
          <w:strike/>
        </w:rPr>
        <w:t>A Class E crime if the person has been a resident for at least 90 days.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aaf8ef66_353c_4de2_bdaf_2"/>
      <w:bookmarkStart w:id="47" w:name="_STATUTE_SS__1e54cb99_a44f_4766_be32_c3a"/>
      <w:bookmarkStart w:id="48" w:name="_PROCESSED_CHANGE__33981b98_8c25_49d1_9d"/>
      <w:bookmarkStart w:id="49" w:name="_PAR__5_085135ed_bbe4_455d_bb5f_57fd98a8"/>
      <w:bookmarkStart w:id="50" w:name="_STATUTE_P__9cbe0ab9_d8a4_44cc_af42_2a88"/>
      <w:bookmarkStart w:id="51" w:name="_BILL_SECTION__ae731199_2a94_4488_a372_b"/>
      <w:bookmarkStart w:id="52" w:name="_PAR__6_31f3e6c2_7213_4136_977b_18603e11"/>
      <w:bookmarkStart w:id="53" w:name="_BILL_SECTION_HEADER__4b93ddb8_4372_403d"/>
      <w:bookmarkStart w:id="54" w:name="_LINE__12_66e7f50c_97d7_4795_b766_c36b1a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01aa2aa3_ec9c_40e1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29-A MRSA §1301, sub-§6,</w:t>
      </w:r>
      <w:r>
        <w:rPr>
          <w:rFonts w:eastAsia="Arial" w:cs="Arial" w:ascii="Arial" w:hAnsi="Arial"/>
        </w:rPr>
        <w:t xml:space="preserve"> as repealed and replaced by PL 2005, c. 250, </w:t>
      </w:r>
      <w:bookmarkStart w:id="56" w:name="_LINE__13_4c7d6a3e_b17c_437d_84fa_300327"/>
      <w:bookmarkEnd w:id="54"/>
      <w:r>
        <w:rPr>
          <w:rFonts w:eastAsia="Arial" w:cs="Arial" w:ascii="Arial" w:hAnsi="Arial"/>
        </w:rPr>
        <w:t>§2, is amend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31f3e6c2_7213_4136_977b_18603e11"/>
      <w:bookmarkStart w:id="58" w:name="_BILL_SECTION_HEADER__4b93ddb8_4372_403d"/>
      <w:bookmarkStart w:id="59" w:name="_PAR__7_3d209bfb_0bb8_4ebc_8766_c3916ddc"/>
      <w:bookmarkStart w:id="60" w:name="_STATUTE_SS__c207a585_666a_494e_b821_620"/>
      <w:bookmarkStart w:id="61" w:name="_LINE__14_a2daf88b_0321_4842_b3a6_cb0f32"/>
      <w:bookmarkStart w:id="62" w:name="_STATUTE_NUMBER__8ab78a4d_115e_431a_8d7f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6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81b498f6_5562_4f7a_80"/>
      <w:r>
        <w:rPr>
          <w:rFonts w:eastAsia="Arial" w:cs="Arial" w:ascii="Arial" w:hAnsi="Arial"/>
          <w:b/>
        </w:rPr>
        <w:t>Social security number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b91db02c_5fe5_4817_aeb"/>
      <w:r>
        <w:rPr>
          <w:rFonts w:eastAsia="Arial" w:cs="Arial" w:ascii="Arial" w:hAnsi="Arial"/>
        </w:rPr>
        <w:t xml:space="preserve">Notwithstanding any other provision of law, the social </w:t>
      </w:r>
      <w:bookmarkStart w:id="65" w:name="_LINE__15_9bd536df_1e90_4a73_a4e6_d31be6"/>
      <w:bookmarkEnd w:id="61"/>
      <w:r>
        <w:rPr>
          <w:rFonts w:eastAsia="Arial" w:cs="Arial" w:ascii="Arial" w:hAnsi="Arial"/>
        </w:rPr>
        <w:t xml:space="preserve">security number of any applicant for a license or nondriver identification card must be </w:t>
      </w:r>
      <w:bookmarkStart w:id="66" w:name="_LINE__16_e8291d49_c339_4529_b6a4_3d82ea"/>
      <w:bookmarkEnd w:id="65"/>
      <w:r>
        <w:rPr>
          <w:rFonts w:eastAsia="Arial" w:cs="Arial" w:ascii="Arial" w:hAnsi="Arial"/>
        </w:rPr>
        <w:t xml:space="preserve">recorded on the application, and the Secretary of State may not issue a license or nondriver </w:t>
      </w:r>
      <w:bookmarkStart w:id="67" w:name="_LINE__17_2e78129a_20cb_4fb6_ae22_547bd7"/>
      <w:bookmarkEnd w:id="66"/>
      <w:r>
        <w:rPr>
          <w:rFonts w:eastAsia="Arial" w:cs="Arial" w:ascii="Arial" w:hAnsi="Arial"/>
        </w:rPr>
        <w:t xml:space="preserve">identification card to a person who does not possess and provide a valid social security </w:t>
      </w:r>
      <w:bookmarkStart w:id="68" w:name="_LINE__18_228c7487_abf1_492c_a220_9cfa95"/>
      <w:bookmarkEnd w:id="67"/>
      <w:r>
        <w:rPr>
          <w:rFonts w:eastAsia="Arial" w:cs="Arial" w:ascii="Arial" w:hAnsi="Arial"/>
        </w:rPr>
        <w:t xml:space="preserve">number.  The Secretary of State shall collect, store and verify the social security number of </w:t>
      </w:r>
      <w:bookmarkStart w:id="69" w:name="_LINE__19_af601a8d_5b41_4b01_90a6_afe475"/>
      <w:bookmarkEnd w:id="68"/>
      <w:r>
        <w:rPr>
          <w:rFonts w:eastAsia="Arial" w:cs="Arial" w:ascii="Arial" w:hAnsi="Arial"/>
        </w:rPr>
        <w:t xml:space="preserve">an applicant for a license or nondriver identification card and may use that number to </w:t>
      </w:r>
      <w:bookmarkStart w:id="70" w:name="_LINE__20_d1321074_6005_4982_a0a6_bb5842"/>
      <w:bookmarkEnd w:id="69"/>
      <w:r>
        <w:rPr>
          <w:rFonts w:eastAsia="Arial" w:cs="Arial" w:ascii="Arial" w:hAnsi="Arial"/>
        </w:rPr>
        <w:t xml:space="preserve">establish a permanent license number or nondriver identification number.  This subsection </w:t>
      </w:r>
      <w:bookmarkStart w:id="71" w:name="_LINE__21_1a34447f_d9d7_49fc_9aa5_0004bd"/>
      <w:bookmarkEnd w:id="70"/>
      <w:r>
        <w:rPr>
          <w:rFonts w:eastAsia="Arial" w:cs="Arial" w:ascii="Arial" w:hAnsi="Arial"/>
        </w:rPr>
        <w:t>does not apply to a person who</w:t>
      </w:r>
      <w:bookmarkStart w:id="72" w:name="_PROCESSED_CHANGE__e017272c_338f_442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ovides written proof to the Secretary of State that the </w:t>
      </w:r>
      <w:bookmarkStart w:id="73" w:name="_LINE__22_c36c4ea0_a126_4449_a1ae_fdc3e0"/>
      <w:bookmarkEnd w:id="71"/>
      <w:r>
        <w:rPr>
          <w:rFonts w:eastAsia="Arial" w:cs="Arial" w:ascii="Arial" w:hAnsi="Arial"/>
          <w:strike/>
        </w:rPr>
        <w:t>person</w:t>
      </w:r>
      <w:bookmarkEnd w:id="72"/>
      <w:r>
        <w:rPr>
          <w:rFonts w:eastAsia="Arial" w:cs="Arial" w:ascii="Arial" w:hAnsi="Arial"/>
        </w:rPr>
        <w:t xml:space="preserve"> is </w:t>
      </w:r>
      <w:bookmarkStart w:id="74" w:name="_PROCESSED_CHANGE__e6126a9c_fe81_4799_b0"/>
      <w:r>
        <w:rPr>
          <w:rFonts w:eastAsia="Arial" w:cs="Arial" w:ascii="Arial" w:hAnsi="Arial"/>
          <w:u w:val="single"/>
        </w:rPr>
        <w:t>legally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>ineligible to receive a social security number.</w:t>
      </w:r>
      <w:bookmarkEnd w:id="64"/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7b71c224_7f4c_4934_b6"/>
      <w:bookmarkStart w:id="76" w:name="_BILL_SECTION__ae731199_2a94_4488_a372_b"/>
      <w:bookmarkStart w:id="77" w:name="_PAR__7_3d209bfb_0bb8_4ebc_8766_c3916ddc"/>
      <w:bookmarkStart w:id="78" w:name="_STATUTE_SS__c207a585_666a_494e_b821_620"/>
      <w:bookmarkStart w:id="79" w:name="_SUMMARY__d9e9d25a_50da_44ff_8a68_c8ba84"/>
      <w:bookmarkStart w:id="80" w:name="_PAR__8_badbe382_c878_4670_853a_d2917950"/>
      <w:bookmarkStart w:id="81" w:name="_LINE__23_3eb6c3a1_d0f4_42e4_8207_de5a22"/>
      <w:bookmarkEnd w:id="75"/>
      <w:bookmarkEnd w:id="76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badbe382_c878_4670_853a_d2917950"/>
      <w:bookmarkStart w:id="83" w:name="_PAR__9_835a4498_3660_47e2_99bd_44db6c02"/>
      <w:bookmarkStart w:id="84" w:name="_LINE__24_8d312cea_aa97_4c7e_9243_eda82a"/>
      <w:bookmarkEnd w:id="82"/>
      <w:bookmarkEnd w:id="83"/>
      <w:r>
        <w:rPr>
          <w:rFonts w:eastAsia="Arial" w:cs="Arial" w:ascii="Arial" w:hAnsi="Arial"/>
        </w:rPr>
        <w:t xml:space="preserve">This bill modifies the penalties applicable to a person who fails to obtain a license </w:t>
      </w:r>
      <w:bookmarkStart w:id="85" w:name="_LINE__25_e81525ba_bbc5_4c9f_8d57_db2e73"/>
      <w:bookmarkEnd w:id="84"/>
      <w:r>
        <w:rPr>
          <w:rFonts w:eastAsia="Arial" w:cs="Arial" w:ascii="Arial" w:hAnsi="Arial"/>
        </w:rPr>
        <w:t xml:space="preserve">within 30 days of becoming a resident of this State. Under current law, a violation of this </w:t>
      </w:r>
      <w:bookmarkStart w:id="86" w:name="_LINE__26_d258c718_21e9_40bf_a5fd_bce685"/>
      <w:bookmarkEnd w:id="85"/>
      <w:r>
        <w:rPr>
          <w:rFonts w:eastAsia="Arial" w:cs="Arial" w:ascii="Arial" w:hAnsi="Arial"/>
        </w:rPr>
        <w:t xml:space="preserve">provision is a traffic infraction if the person has been a resident for less than 90 days and a </w:t>
      </w:r>
      <w:bookmarkStart w:id="87" w:name="_LINE__27_2f2f72c3_ea41_44d4_bb84_4d9dc5"/>
      <w:bookmarkEnd w:id="86"/>
      <w:r>
        <w:rPr>
          <w:rFonts w:eastAsia="Arial" w:cs="Arial" w:ascii="Arial" w:hAnsi="Arial"/>
        </w:rPr>
        <w:t xml:space="preserve">Class E crime if the person has been a resident for more than 90 days. Under the bill, a </w:t>
      </w:r>
      <w:bookmarkStart w:id="88" w:name="_LINE__28_8b221e79_81e4_4628_b1d5_133d7e"/>
      <w:bookmarkEnd w:id="87"/>
      <w:r>
        <w:rPr>
          <w:rFonts w:eastAsia="Arial" w:cs="Arial" w:ascii="Arial" w:hAnsi="Arial"/>
        </w:rPr>
        <w:t xml:space="preserve">person who violates this provision commits a traffic infraction and if the person has been a </w:t>
      </w:r>
      <w:bookmarkStart w:id="89" w:name="_LINE__29_a776c83a_b37c_41c9_b850_b6d6dc"/>
      <w:bookmarkEnd w:id="88"/>
      <w:r>
        <w:rPr>
          <w:rFonts w:eastAsia="Arial" w:cs="Arial" w:ascii="Arial" w:hAnsi="Arial"/>
        </w:rPr>
        <w:t xml:space="preserve">resident for at least 90 days the person may be fined a minimum of $150 up to a maximum </w:t>
      </w:r>
      <w:bookmarkStart w:id="90" w:name="_LINE__30_da9a986d_e8e9_4375_80a0_b18fa5"/>
      <w:bookmarkEnd w:id="89"/>
      <w:r>
        <w:rPr>
          <w:rFonts w:eastAsia="Arial" w:cs="Arial" w:ascii="Arial" w:hAnsi="Arial"/>
        </w:rPr>
        <w:t xml:space="preserve">fine of $500. The bill eliminates the Class E crime for violating this provision. 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9_835a4498_3660_47e2_99bd_44db6c02"/>
      <w:bookmarkStart w:id="92" w:name="_PAR__10_32751a64_cfac_49af_b5e3_68ea532"/>
      <w:bookmarkStart w:id="93" w:name="_LINE__31_46ac4cca_f73a_4ba1_92f1_0181d0"/>
      <w:bookmarkEnd w:id="91"/>
      <w:r>
        <w:rPr>
          <w:rFonts w:eastAsia="Arial" w:cs="Arial" w:ascii="Arial" w:hAnsi="Arial"/>
        </w:rPr>
        <w:t xml:space="preserve">The bill also modifies the provision of law that requires a person to disclose the person's </w:t>
      </w:r>
      <w:bookmarkStart w:id="94" w:name="_LINE__32_80450e92_2000_4570_88d6_eb15f0"/>
      <w:bookmarkEnd w:id="93"/>
      <w:r>
        <w:rPr>
          <w:rFonts w:eastAsia="Arial" w:cs="Arial" w:ascii="Arial" w:hAnsi="Arial"/>
        </w:rPr>
        <w:t xml:space="preserve">social security number on the person's application for a driver's license or nondriver </w:t>
      </w:r>
      <w:bookmarkStart w:id="95" w:name="_LINE__33_ee0a329a_a75f_4702_be4c_793f70"/>
      <w:bookmarkEnd w:id="94"/>
      <w:r>
        <w:rPr>
          <w:rFonts w:eastAsia="Arial" w:cs="Arial" w:ascii="Arial" w:hAnsi="Arial"/>
        </w:rPr>
        <w:t xml:space="preserve">identification card. In current law there is language specifying that the provision does not </w:t>
      </w:r>
      <w:bookmarkStart w:id="96" w:name="_LINE__34_b2249e77_8437_4d61_b527_811b27"/>
      <w:bookmarkEnd w:id="95"/>
      <w:r>
        <w:rPr>
          <w:rFonts w:eastAsia="Arial" w:cs="Arial" w:ascii="Arial" w:hAnsi="Arial"/>
        </w:rPr>
        <w:t xml:space="preserve">apply if the applicant provides proof to the Secretary of State that the person is ineligible </w:t>
      </w:r>
      <w:bookmarkStart w:id="97" w:name="_LINE__35_f4b2f920_77f0_452e_9ca6_5e3218"/>
      <w:bookmarkEnd w:id="96"/>
      <w:r>
        <w:rPr>
          <w:rFonts w:eastAsia="Arial" w:cs="Arial" w:ascii="Arial" w:hAnsi="Arial"/>
        </w:rPr>
        <w:t xml:space="preserve">to receive a social security number. The bill clarifies that the provision is not applicable to </w:t>
      </w:r>
      <w:bookmarkStart w:id="98" w:name="_LINE__36_85b62799_035d_4b80_a449_bff744"/>
      <w:bookmarkEnd w:id="97"/>
      <w:r>
        <w:rPr>
          <w:rFonts w:eastAsia="Arial" w:cs="Arial" w:ascii="Arial" w:hAnsi="Arial"/>
        </w:rPr>
        <w:t xml:space="preserve">any person who is ineligible to receive a social security number, whether or not the person </w:t>
      </w:r>
      <w:bookmarkStart w:id="99" w:name="_LINE__37_e77e3188_eaa9_4aed_906a_57fa6f"/>
      <w:bookmarkEnd w:id="98"/>
      <w:r>
        <w:rPr>
          <w:rFonts w:eastAsia="Arial" w:cs="Arial" w:ascii="Arial" w:hAnsi="Arial"/>
        </w:rPr>
        <w:t>provides proof to the Secretary of State.</w:t>
      </w:r>
      <w:bookmarkEnd w:id="0"/>
      <w:bookmarkEnd w:id="1"/>
      <w:bookmarkEnd w:id="2"/>
      <w:bookmarkEnd w:id="79"/>
      <w:bookmarkEnd w:id="92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he Laws Regarding Driver's License Appl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46</ItemId>
    <LRId>75428</LRId>
    <LRNumber>173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the Laws Regarding Driver's License Applications</LRTitle>
    <ItemTitle>An Act to Modify the Laws Regarding Driver's License Applications</ItemTitle>
    <ShortTitle1>MODIFY THE LAWS REGARDING</ShortTitle1>
    <ShortTitle2>DRIVER'S LICENSE APPLICATIONS</ShortTitle2>
    <SponsorFirstName>Dan</SponsorFirstName>
    <SponsorLastName>Ankeles</SponsorLastName>
    <SponsorChamberPrefix>Rep.</SponsorChamberPrefix>
    <SponsorFrom>Brunswick</SponsorFrom>
    <DraftingCycleCount>1</DraftingCycleCount>
    <LatestDraftingActionId>137</LatestDraftingActionId>
    <LatestDraftingActionDate>2025-03-28T12:52:09</LatestDraftingActionDate>
    <LatestDrafterName>REMiller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639B" w:rsidRDefault="00F7639B" w:rsidP="00F7639B"&amp;gt;&amp;lt;w:pPr&amp;gt;&amp;lt;w:ind w:left="360" /&amp;gt;&amp;lt;/w:pPr&amp;gt;&amp;lt;w:bookmarkStart w:id="0" w:name="_ENACTING_CLAUSE__4330025a_a427_41bf_951" /&amp;gt;&amp;lt;w:bookmarkStart w:id="1" w:name="_DOC_BODY__5d3a296b_ca4e_44d5_a191_7fa1f" /&amp;gt;&amp;lt;w:bookmarkStart w:id="2" w:name="_DOC_BODY_CONTAINER__c0c6d779_03d5_428e_" /&amp;gt;&amp;lt;w:bookmarkStart w:id="3" w:name="_PAGE__1_19b3d547_27ff_43cf_a249_6d9b36c" /&amp;gt;&amp;lt;w:bookmarkStart w:id="4" w:name="_PAR__1_332b46f7_da14_4aa9_b0d1_67a8e3b3" /&amp;gt;&amp;lt;w:bookmarkStart w:id="5" w:name="_LINE__1_2115b025_ef74_48e8_aa34_c423b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639B" w:rsidRDefault="00F7639B" w:rsidP="00F7639B"&amp;gt;&amp;lt;w:pPr&amp;gt;&amp;lt;w:ind w:left="360" w:firstLine="360" /&amp;gt;&amp;lt;/w:pPr&amp;gt;&amp;lt;w:bookmarkStart w:id="6" w:name="_BILL_SECTION_HEADER__1eee7587_81be_426e" /&amp;gt;&amp;lt;w:bookmarkStart w:id="7" w:name="_BILL_SECTION__aaf8ef66_353c_4de2_bdaf_2" /&amp;gt;&amp;lt;w:bookmarkStart w:id="8" w:name="_DOC_BODY_CONTENT__7b71c224_7f4c_4934_b6" /&amp;gt;&amp;lt;w:bookmarkStart w:id="9" w:name="_PAR__2_ca6d2bd0_1afd_4055_be58_20ba97ff" /&amp;gt;&amp;lt;w:bookmarkStart w:id="10" w:name="_LINE__2_38637610_7cb0_499b_ae62_6fcbb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59fbe3_10c6_49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251, sub-§1-A,&amp;lt;/w:t&amp;gt;&amp;lt;/w:r&amp;gt;&amp;lt;w:r&amp;gt;&amp;lt;w:t xml:space="preserve"&amp;gt; as amended by PL 2001, c. 687, §14, is &amp;lt;/w:t&amp;gt;&amp;lt;/w:r&amp;gt;&amp;lt;w:bookmarkStart w:id="12" w:name="_LINE__3_8b38f0ac_a90c_488d_ae40_20542c7" /&amp;gt;&amp;lt;w:bookmarkEnd w:id="10" /&amp;gt;&amp;lt;w:r&amp;gt;&amp;lt;w:t&amp;gt;further amended to read:&amp;lt;/w:t&amp;gt;&amp;lt;/w:r&amp;gt;&amp;lt;w:bookmarkEnd w:id="12" /&amp;gt;&amp;lt;/w:p&amp;gt;&amp;lt;w:p w:rsidR="00F7639B" w:rsidRDefault="00F7639B" w:rsidP="00F7639B"&amp;gt;&amp;lt;w:pPr&amp;gt;&amp;lt;w:ind w:left="360" w:firstLine="360" /&amp;gt;&amp;lt;/w:pPr&amp;gt;&amp;lt;w:bookmarkStart w:id="13" w:name="_STATUTE_NUMBER__53169431_1c49_4691_a93c" /&amp;gt;&amp;lt;w:bookmarkStart w:id="14" w:name="_STATUTE_SS__1e54cb99_a44f_4766_be32_c3a" /&amp;gt;&amp;lt;w:bookmarkStart w:id="15" w:name="_PAR__3_2d10fd8e_475c_41e1_ad4b_396169d4" /&amp;gt;&amp;lt;w:bookmarkStart w:id="16" w:name="_LINE__4_9b44c97f_94a5_4bb3_8c32_234451a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8c18367_cd0e_4367_b7" /&amp;gt;&amp;lt;w:r&amp;gt;&amp;lt;w:rPr&amp;gt;&amp;lt;w:b /&amp;gt;&amp;lt;/w:rPr&amp;gt;&amp;lt;w:t&amp;gt;Residents required to obtain licens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73c8aa1_f590_41d8_8ed" /&amp;gt;&amp;lt;w:r&amp;gt;&amp;lt;w:t xml:space="preserve"&amp;gt;Within 30 days of becoming a resident &amp;lt;/w:t&amp;gt;&amp;lt;/w:r&amp;gt;&amp;lt;w:bookmarkStart w:id="19" w:name="_LINE__5_79af27ac_8dcc_465a_bbfb_94ea7ed" /&amp;gt;&amp;lt;w:bookmarkEnd w:id="16" /&amp;gt;&amp;lt;w:r&amp;gt;&amp;lt;w:t xml:space="preserve"&amp;gt;of this State, a person shall apply to obtain a license in accordance with &amp;lt;/w:t&amp;gt;&amp;lt;/w:r&amp;gt;&amp;lt;w:bookmarkStart w:id="20" w:name="_CROSS_REFERENCE__a0af239a_6898_46d4_b7f" /&amp;gt;&amp;lt;w:r&amp;gt;&amp;lt;w:t&amp;gt;section 1301&amp;lt;/w:t&amp;gt;&amp;lt;/w:r&amp;gt;&amp;lt;w:bookmarkEnd w:id="20" /&amp;gt;&amp;lt;w:r&amp;gt;&amp;lt;w:t xml:space="preserve"&amp;gt;.  &amp;lt;/w:t&amp;gt;&amp;lt;/w:r&amp;gt;&amp;lt;w:bookmarkStart w:id="21" w:name="_LINE__6_8ec881d4_a2c9_4461_9456_119a0c4" /&amp;gt;&amp;lt;w:bookmarkEnd w:id="19" /&amp;gt;&amp;lt;w:r&amp;gt;&amp;lt;w:t xml:space="preserve"&amp;gt;Except as provided in &amp;lt;/w:t&amp;gt;&amp;lt;/w:r&amp;gt;&amp;lt;w:bookmarkStart w:id="22" w:name="_CROSS_REFERENCE__6fa0f5fa_e00b_414c_9a3" /&amp;gt;&amp;lt;w:r&amp;gt;&amp;lt;w:t&amp;gt;section 510, subsection 1&amp;lt;/w:t&amp;gt;&amp;lt;/w:r&amp;gt;&amp;lt;w:bookmarkEnd w:id="22" /&amp;gt;&amp;lt;w:r&amp;gt;&amp;lt;w:t xml:space="preserve"&amp;gt;, a person who fails to comply with the &amp;lt;/w:t&amp;gt;&amp;lt;/w:r&amp;gt;&amp;lt;w:bookmarkStart w:id="23" w:name="_LINE__7_fcbb216d_24fb_4364_9eeb_01e8d35" /&amp;gt;&amp;lt;w:bookmarkEnd w:id="21" /&amp;gt;&amp;lt;w:r&amp;gt;&amp;lt;w:t xml:space="preserve"&amp;gt;requirement of this subsection and operates a motor vehicle on a public way or parking &amp;lt;/w:t&amp;gt;&amp;lt;/w:r&amp;gt;&amp;lt;w:bookmarkStart w:id="24" w:name="_LINE__8_9501c492_7669_4480_b687_26c66c7" /&amp;gt;&amp;lt;w:bookmarkEnd w:id="23" /&amp;gt;&amp;lt;w:r&amp;gt;&amp;lt;w:t&amp;gt;area commits&amp;lt;/w:t&amp;gt;&amp;lt;/w:r&amp;gt;&amp;lt;w:bookmarkStart w:id="25" w:name="_PROCESSED_CHANGE__0188c8ff_6be3_4f58_91" /&amp;gt;&amp;lt;w:del w:id="26" w:author="BPS" w:date="2025-03-24T12:20:00Z"&amp;gt;&amp;lt;w:r w:rsidDel="00F537EB"&amp;gt;&amp;lt;w:delText&amp;gt;:&amp;lt;/w:delText&amp;gt;&amp;lt;/w:r&amp;gt;&amp;lt;/w:del&amp;gt;&amp;lt;w:bookmarkStart w:id="27" w:name="_PROCESSED_CHANGE__d9fb38ed_53e3_4a1e_97" /&amp;gt;&amp;lt;w:bookmarkEnd w:id="25" /&amp;gt;&amp;lt;w:r&amp;gt;&amp;lt;w:t xml:space="preserve"&amp;gt; &amp;lt;/w:t&amp;gt;&amp;lt;/w:r&amp;gt;&amp;lt;w:ins w:id="28" w:author="BPS" w:date="2025-03-24T12:21:00Z"&amp;gt;&amp;lt;w:r&amp;gt;&amp;lt;w:t&amp;gt;a traffic infraction.  If the person&amp;lt;/w:t&amp;gt;&amp;lt;/w:r&amp;gt;&amp;lt;/w:ins&amp;gt;&amp;lt;w:ins w:id="29" w:author="BPS" w:date="2025-03-24T12:22:00Z"&amp;gt;&amp;lt;w:r&amp;gt;&amp;lt;w:t xml:space="preserve"&amp;gt; has been a resident for at least 90 days the &amp;lt;/w:t&amp;gt;&amp;lt;/w:r&amp;gt;&amp;lt;w:bookmarkStart w:id="30" w:name="_LINE__9_38d3e7dd_95bc_4402_be7d_1a50f56" /&amp;gt;&amp;lt;w:bookmarkEnd w:id="24" /&amp;gt;&amp;lt;w:r&amp;gt;&amp;lt;w:t xml:space="preserve"&amp;gt;penalty &amp;lt;/w:t&amp;gt;&amp;lt;/w:r&amp;gt;&amp;lt;/w:ins&amp;gt;&amp;lt;w:ins w:id="31" w:author="BPS" w:date="2025-03-25T09:18:00Z"&amp;gt;&amp;lt;w:r&amp;gt;&amp;lt;w:t&amp;gt;is&amp;lt;/w:t&amp;gt;&amp;lt;/w:r&amp;gt;&amp;lt;/w:ins&amp;gt;&amp;lt;w:ins w:id="32" w:author="BPS" w:date="2025-03-24T12:22:00Z"&amp;gt;&amp;lt;w:r&amp;gt;&amp;lt;w:t xml:space="preserve"&amp;gt; a fine of not less than $150 &amp;lt;/w:t&amp;gt;&amp;lt;/w:r&amp;gt;&amp;lt;/w:ins&amp;gt;&amp;lt;w:ins w:id="33" w:author="BPS" w:date="2025-03-25T09:18:00Z"&amp;gt;&amp;lt;w:r&amp;gt;&amp;lt;w:t&amp;gt;and not&amp;lt;/w:t&amp;gt;&amp;lt;/w:r&amp;gt;&amp;lt;/w:ins&amp;gt;&amp;lt;w:ins w:id="34" w:author="BPS" w:date="2025-03-24T12:22:00Z"&amp;gt;&amp;lt;w:r&amp;gt;&amp;lt;w:t xml:space="preserve"&amp;gt; more than $500.&amp;lt;/w:t&amp;gt;&amp;lt;/w:r&amp;gt;&amp;lt;/w:ins&amp;gt;&amp;lt;w:bookmarkEnd w:id="18" /&amp;gt;&amp;lt;w:bookmarkEnd w:id="27" /&amp;gt;&amp;lt;w:bookmarkEnd w:id="30" /&amp;gt;&amp;lt;/w:p&amp;gt;&amp;lt;w:p w:rsidR="00F7639B" w:rsidDel="00F537EB" w:rsidRDefault="00F7639B" w:rsidP="00F7639B"&amp;gt;&amp;lt;w:pPr&amp;gt;&amp;lt;w:ind w:left="720" /&amp;gt;&amp;lt;w:rPr&amp;gt;&amp;lt;w:del w:id="35" w:author="BPS" w:date="2025-03-24T12:20:00Z" /&amp;gt;&amp;lt;/w:rPr&amp;gt;&amp;lt;/w:pPr&amp;gt;&amp;lt;w:bookmarkStart w:id="36" w:name="_STATUTE_NUMBER__1ecd9fed_3c68_4c6e_829c" /&amp;gt;&amp;lt;w:bookmarkStart w:id="37" w:name="_STATUTE_P__7d3321c5_ec85_415d_8863_9c3c" /&amp;gt;&amp;lt;w:bookmarkStart w:id="38" w:name="_PAR__4_4e50ad54_3c94_4e39_9c08_f820a577" /&amp;gt;&amp;lt;w:bookmarkStart w:id="39" w:name="_LINE__10_30bf4acb_bf4f_4b70_bb5a_55c069" /&amp;gt;&amp;lt;w:bookmarkStart w:id="40" w:name="_PROCESSED_CHANGE__33981b98_8c25_49d1_9d" /&amp;gt;&amp;lt;w:bookmarkEnd w:id="15" /&amp;gt;&amp;lt;w:del w:id="41" w:author="BPS" w:date="2025-03-24T12:20:00Z"&amp;gt;&amp;lt;w:r w:rsidDel="00F537EB"&amp;gt;&amp;lt;w:delText&amp;gt;A&amp;lt;/w:delText&amp;gt;&amp;lt;/w:r&amp;gt;&amp;lt;w:bookmarkEnd w:id="36" /&amp;gt;&amp;lt;w:r w:rsidDel="00F537EB"&amp;gt;&amp;lt;w:delText xml:space="preserve"&amp;gt;.  &amp;lt;/w:delText&amp;gt;&amp;lt;/w:r&amp;gt;&amp;lt;w:bookmarkStart w:id="42" w:name="_STATUTE_CONTENT__c58e6df0_3c1b_4a3d_913" /&amp;gt;&amp;lt;w:r w:rsidDel="00F537EB"&amp;gt;&amp;lt;w:delText&amp;gt;A traffic infraction if the person has been a resident for less than 90 days; or&amp;lt;/w:delText&amp;gt;&amp;lt;/w:r&amp;gt;&amp;lt;w:bookmarkEnd w:id="39" /&amp;gt;&amp;lt;w:bookmarkEnd w:id="42" /&amp;gt;&amp;lt;/w:del&amp;gt;&amp;lt;/w:p&amp;gt;&amp;lt;w:p w:rsidR="00F7639B" w:rsidRDefault="00F7639B" w:rsidP="00F7639B"&amp;gt;&amp;lt;w:pPr&amp;gt;&amp;lt;w:ind w:left="720" /&amp;gt;&amp;lt;/w:pPr&amp;gt;&amp;lt;w:bookmarkStart w:id="43" w:name="_STATUTE_NUMBER__7760abbc_e270_420e_adca" /&amp;gt;&amp;lt;w:bookmarkStart w:id="44" w:name="_STATUTE_P__9cbe0ab9_d8a4_44cc_af42_2a88" /&amp;gt;&amp;lt;w:bookmarkStart w:id="45" w:name="_PAR__5_085135ed_bbe4_455d_bb5f_57fd98a8" /&amp;gt;&amp;lt;w:bookmarkStart w:id="46" w:name="_LINE__11_73c0af5a_34a3_4014_8520_5dd3aa" /&amp;gt;&amp;lt;w:bookmarkEnd w:id="37" /&amp;gt;&amp;lt;w:bookmarkEnd w:id="38" /&amp;gt;&amp;lt;w:del w:id="47" w:author="BPS" w:date="2025-03-24T12:20:00Z"&amp;gt;&amp;lt;w:r w:rsidDel="00F537EB"&amp;gt;&amp;lt;w:delText&amp;gt;B&amp;lt;/w:delText&amp;gt;&amp;lt;/w:r&amp;gt;&amp;lt;w:bookmarkEnd w:id="43" /&amp;gt;&amp;lt;w:r w:rsidDel="00F537EB"&amp;gt;&amp;lt;w:delText xml:space="preserve"&amp;gt;.  &amp;lt;/w:delText&amp;gt;&amp;lt;/w:r&amp;gt;&amp;lt;w:bookmarkStart w:id="48" w:name="_STATUTE_CONTENT__7c9414e3_3bfe_40d5_808" /&amp;gt;&amp;lt;w:r w:rsidDel="00F537EB"&amp;gt;&amp;lt;w:delText&amp;gt;A Class E crime if the person has been a resident for at least 90 days.&amp;lt;/w:delText&amp;gt;&amp;lt;/w:r&amp;gt;&amp;lt;/w:del&amp;gt;&amp;lt;w:bookmarkEnd w:id="46" /&amp;gt;&amp;lt;w:bookmarkEnd w:id="48" /&amp;gt;&amp;lt;/w:p&amp;gt;&amp;lt;w:p w:rsidR="00F7639B" w:rsidRDefault="00F7639B" w:rsidP="00F7639B"&amp;gt;&amp;lt;w:pPr&amp;gt;&amp;lt;w:ind w:left="360" w:firstLine="360" /&amp;gt;&amp;lt;/w:pPr&amp;gt;&amp;lt;w:bookmarkStart w:id="49" w:name="_BILL_SECTION_HEADER__4b93ddb8_4372_403d" /&amp;gt;&amp;lt;w:bookmarkStart w:id="50" w:name="_BILL_SECTION__ae731199_2a94_4488_a372_b" /&amp;gt;&amp;lt;w:bookmarkStart w:id="51" w:name="_PAR__6_31f3e6c2_7213_4136_977b_18603e11" /&amp;gt;&amp;lt;w:bookmarkStart w:id="52" w:name="_LINE__12_66e7f50c_97d7_4795_b766_c36b1a" /&amp;gt;&amp;lt;w:bookmarkEnd w:id="7" /&amp;gt;&amp;lt;w:bookmarkEnd w:id="14" /&amp;gt;&amp;lt;w:bookmarkEnd w:id="40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01aa2aa3_ec9c_40e1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29-A MRSA §1301, sub-§6,&amp;lt;/w:t&amp;gt;&amp;lt;/w:r&amp;gt;&amp;lt;w:r&amp;gt;&amp;lt;w:t xml:space="preserve"&amp;gt; as repealed and replaced by PL 2005, c. 250, &amp;lt;/w:t&amp;gt;&amp;lt;/w:r&amp;gt;&amp;lt;w:bookmarkStart w:id="54" w:name="_LINE__13_4c7d6a3e_b17c_437d_84fa_300327" /&amp;gt;&amp;lt;w:bookmarkEnd w:id="52" /&amp;gt;&amp;lt;w:r&amp;gt;&amp;lt;w:t&amp;gt;§2, is amended to read:&amp;lt;/w:t&amp;gt;&amp;lt;/w:r&amp;gt;&amp;lt;w:bookmarkEnd w:id="54" /&amp;gt;&amp;lt;/w:p&amp;gt;&amp;lt;w:p w:rsidR="00F7639B" w:rsidRDefault="00F7639B" w:rsidP="00F7639B"&amp;gt;&amp;lt;w:pPr&amp;gt;&amp;lt;w:ind w:left="360" w:firstLine="360" /&amp;gt;&amp;lt;/w:pPr&amp;gt;&amp;lt;w:bookmarkStart w:id="55" w:name="_STATUTE_NUMBER__8ab78a4d_115e_431a_8d7f" /&amp;gt;&amp;lt;w:bookmarkStart w:id="56" w:name="_STATUTE_SS__c207a585_666a_494e_b821_620" /&amp;gt;&amp;lt;w:bookmarkStart w:id="57" w:name="_PAR__7_3d209bfb_0bb8_4ebc_8766_c3916ddc" /&amp;gt;&amp;lt;w:bookmarkStart w:id="58" w:name="_LINE__14_a2daf88b_0321_4842_b3a6_cb0f32" /&amp;gt;&amp;lt;w:bookmarkEnd w:id="49" /&amp;gt;&amp;lt;w:bookmarkEnd w:id="51" /&amp;gt;&amp;lt;w:r&amp;gt;&amp;lt;w:rPr&amp;gt;&amp;lt;w:b /&amp;gt;&amp;lt;/w:rPr&amp;gt;&amp;lt;w:t&amp;gt;6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81b498f6_5562_4f7a_80" /&amp;gt;&amp;lt;w:r&amp;gt;&amp;lt;w:rPr&amp;gt;&amp;lt;w:b /&amp;gt;&amp;lt;/w:rPr&amp;gt;&amp;lt;w:t&amp;gt;Social security number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b91db02c_5fe5_4817_aeb" /&amp;gt;&amp;lt;w:r&amp;gt;&amp;lt;w:t xml:space="preserve"&amp;gt;Notwithstanding any other provision of law, the social &amp;lt;/w:t&amp;gt;&amp;lt;/w:r&amp;gt;&amp;lt;w:bookmarkStart w:id="61" w:name="_LINE__15_9bd536df_1e90_4a73_a4e6_d31be6" /&amp;gt;&amp;lt;w:bookmarkEnd w:id="58" /&amp;gt;&amp;lt;w:r&amp;gt;&amp;lt;w:t xml:space="preserve"&amp;gt;security number of any applicant for a license or nondriver identification card must be &amp;lt;/w:t&amp;gt;&amp;lt;/w:r&amp;gt;&amp;lt;w:bookmarkStart w:id="62" w:name="_LINE__16_e8291d49_c339_4529_b6a4_3d82ea" /&amp;gt;&amp;lt;w:bookmarkEnd w:id="61" /&amp;gt;&amp;lt;w:r&amp;gt;&amp;lt;w:t xml:space="preserve"&amp;gt;recorded on the application, and the Secretary of State may not issue a license or nondriver &amp;lt;/w:t&amp;gt;&amp;lt;/w:r&amp;gt;&amp;lt;w:bookmarkStart w:id="63" w:name="_LINE__17_2e78129a_20cb_4fb6_ae22_547bd7" /&amp;gt;&amp;lt;w:bookmarkEnd w:id="62" /&amp;gt;&amp;lt;w:r&amp;gt;&amp;lt;w:t xml:space="preserve"&amp;gt;identification card to a person who does not possess and provide a valid social security &amp;lt;/w:t&amp;gt;&amp;lt;/w:r&amp;gt;&amp;lt;w:bookmarkStart w:id="64" w:name="_LINE__18_228c7487_abf1_492c_a220_9cfa95" /&amp;gt;&amp;lt;w:bookmarkEnd w:id="63" /&amp;gt;&amp;lt;w:r&amp;gt;&amp;lt;w:t xml:space="preserve"&amp;gt;number.  The Secretary of State shall collect, store and verify the social security number of &amp;lt;/w:t&amp;gt;&amp;lt;/w:r&amp;gt;&amp;lt;w:bookmarkStart w:id="65" w:name="_LINE__19_af601a8d_5b41_4b01_90a6_afe475" /&amp;gt;&amp;lt;w:bookmarkEnd w:id="64" /&amp;gt;&amp;lt;w:r&amp;gt;&amp;lt;w:t xml:space="preserve"&amp;gt;an applicant for a license or nondriver identification card and may use that number to &amp;lt;/w:t&amp;gt;&amp;lt;/w:r&amp;gt;&amp;lt;w:bookmarkStart w:id="66" w:name="_LINE__20_d1321074_6005_4982_a0a6_bb5842" /&amp;gt;&amp;lt;w:bookmarkEnd w:id="65" /&amp;gt;&amp;lt;w:r&amp;gt;&amp;lt;w:t xml:space="preserve"&amp;gt;establish a permanent license number or nondriver identification number.  This subsection &amp;lt;/w:t&amp;gt;&amp;lt;/w:r&amp;gt;&amp;lt;w:bookmarkStart w:id="67" w:name="_LINE__21_1a34447f_d9d7_49fc_9aa5_0004bd" /&amp;gt;&amp;lt;w:bookmarkEnd w:id="66" /&amp;gt;&amp;lt;w:r&amp;gt;&amp;lt;w:t&amp;gt;does not apply to a person who&amp;lt;/w:t&amp;gt;&amp;lt;/w:r&amp;gt;&amp;lt;w:bookmarkStart w:id="68" w:name="_PROCESSED_CHANGE__e017272c_338f_4421_9c" /&amp;gt;&amp;lt;w:r&amp;gt;&amp;lt;w:t xml:space="preserve"&amp;gt; &amp;lt;/w:t&amp;gt;&amp;lt;/w:r&amp;gt;&amp;lt;w:del w:id="69" w:author="BPS" w:date="2025-03-24T12:23:00Z"&amp;gt;&amp;lt;w:r w:rsidDel="00F537EB"&amp;gt;&amp;lt;w:delText xml:space="preserve"&amp;gt;provides written proof to the Secretary of State that the &amp;lt;/w:delText&amp;gt;&amp;lt;/w:r&amp;gt;&amp;lt;w:bookmarkStart w:id="70" w:name="_LINE__22_c36c4ea0_a126_4449_a1ae_fdc3e0" /&amp;gt;&amp;lt;w:bookmarkEnd w:id="67" /&amp;gt;&amp;lt;w:r w:rsidDel="00F537EB"&amp;gt;&amp;lt;w:delText&amp;gt;person&amp;lt;/w:delText&amp;gt;&amp;lt;/w:r&amp;gt;&amp;lt;/w:del&amp;gt;&amp;lt;w:bookmarkEnd w:id="68" /&amp;gt;&amp;lt;w:r&amp;gt;&amp;lt;w:t xml:space="preserve"&amp;gt; is &amp;lt;/w:t&amp;gt;&amp;lt;/w:r&amp;gt;&amp;lt;w:bookmarkStart w:id="71" w:name="_PROCESSED_CHANGE__e6126a9c_fe81_4799_b0" /&amp;gt;&amp;lt;w:ins w:id="72" w:author="BPS" w:date="2025-03-24T12:23:00Z"&amp;gt;&amp;lt;w:r&amp;gt;&amp;lt;w:t&amp;gt;legally&amp;lt;/w:t&amp;gt;&amp;lt;/w:r&amp;gt;&amp;lt;/w:ins&amp;gt;&amp;lt;w:r&amp;gt;&amp;lt;w:t xml:space="preserve"&amp;gt; &amp;lt;/w:t&amp;gt;&amp;lt;/w:r&amp;gt;&amp;lt;w:bookmarkEnd w:id="71" /&amp;gt;&amp;lt;w:r&amp;gt;&amp;lt;w:t&amp;gt;ineligible to receive a social security number.&amp;lt;/w:t&amp;gt;&amp;lt;/w:r&amp;gt;&amp;lt;w:bookmarkEnd w:id="60" /&amp;gt;&amp;lt;w:bookmarkEnd w:id="70" /&amp;gt;&amp;lt;/w:p&amp;gt;&amp;lt;w:p w:rsidR="00F7639B" w:rsidRDefault="00F7639B" w:rsidP="00F7639B"&amp;gt;&amp;lt;w:pPr&amp;gt;&amp;lt;w:keepNext /&amp;gt;&amp;lt;w:spacing w:before="240" /&amp;gt;&amp;lt;w:ind w:left="360" /&amp;gt;&amp;lt;w:jc w:val="center" /&amp;gt;&amp;lt;/w:pPr&amp;gt;&amp;lt;w:bookmarkStart w:id="73" w:name="_SUMMARY__d9e9d25a_50da_44ff_8a68_c8ba84" /&amp;gt;&amp;lt;w:bookmarkStart w:id="74" w:name="_PAR__8_badbe382_c878_4670_853a_d2917950" /&amp;gt;&amp;lt;w:bookmarkStart w:id="75" w:name="_LINE__23_3eb6c3a1_d0f4_42e4_8207_de5a22" /&amp;gt;&amp;lt;w:bookmarkEnd w:id="8" /&amp;gt;&amp;lt;w:bookmarkEnd w:id="50" /&amp;gt;&amp;lt;w:bookmarkEnd w:id="56" /&amp;gt;&amp;lt;w:bookmarkEnd w:id="57" /&amp;gt;&amp;lt;w:r&amp;gt;&amp;lt;w:rPr&amp;gt;&amp;lt;w:b /&amp;gt;&amp;lt;w:sz w:val="24" /&amp;gt;&amp;lt;/w:rPr&amp;gt;&amp;lt;w:t&amp;gt;SUMMARY&amp;lt;/w:t&amp;gt;&amp;lt;/w:r&amp;gt;&amp;lt;w:bookmarkEnd w:id="75" /&amp;gt;&amp;lt;/w:p&amp;gt;&amp;lt;w:p w:rsidR="00F7639B" w:rsidRDefault="00F7639B" w:rsidP="00F7639B"&amp;gt;&amp;lt;w:pPr&amp;gt;&amp;lt;w:ind w:left="360" w:firstLine="360" /&amp;gt;&amp;lt;/w:pPr&amp;gt;&amp;lt;w:bookmarkStart w:id="76" w:name="_PAR__9_835a4498_3660_47e2_99bd_44db6c02" /&amp;gt;&amp;lt;w:bookmarkStart w:id="77" w:name="_LINE__24_8d312cea_aa97_4c7e_9243_eda82a" /&amp;gt;&amp;lt;w:bookmarkEnd w:id="74" /&amp;gt;&amp;lt;w:r&amp;gt;&amp;lt;w:t xml:space="preserve"&amp;gt;This bill modifies the penalties applicable to a person who fails to obtain a license &amp;lt;/w:t&amp;gt;&amp;lt;/w:r&amp;gt;&amp;lt;w:bookmarkStart w:id="78" w:name="_LINE__25_e81525ba_bbc5_4c9f_8d57_db2e73" /&amp;gt;&amp;lt;w:bookmarkEnd w:id="77" /&amp;gt;&amp;lt;w:r&amp;gt;&amp;lt;w:t xml:space="preserve"&amp;gt;within 30 days of becoming a resident of this State. Under current law, a violation of this &amp;lt;/w:t&amp;gt;&amp;lt;/w:r&amp;gt;&amp;lt;w:bookmarkStart w:id="79" w:name="_LINE__26_d258c718_21e9_40bf_a5fd_bce685" /&amp;gt;&amp;lt;w:bookmarkEnd w:id="78" /&amp;gt;&amp;lt;w:r&amp;gt;&amp;lt;w:t xml:space="preserve"&amp;gt;provision is a traffic infraction if the person has been a resident for less than 90 days and a &amp;lt;/w:t&amp;gt;&amp;lt;/w:r&amp;gt;&amp;lt;w:bookmarkStart w:id="80" w:name="_LINE__27_2f2f72c3_ea41_44d4_bb84_4d9dc5" /&amp;gt;&amp;lt;w:bookmarkEnd w:id="79" /&amp;gt;&amp;lt;w:r&amp;gt;&amp;lt;w:t xml:space="preserve"&amp;gt;Class E crime if the person has been a resident for more than 90 days. Under the bill, a &amp;lt;/w:t&amp;gt;&amp;lt;/w:r&amp;gt;&amp;lt;w:bookmarkStart w:id="81" w:name="_LINE__28_8b221e79_81e4_4628_b1d5_133d7e" /&amp;gt;&amp;lt;w:bookmarkEnd w:id="80" /&amp;gt;&amp;lt;w:r&amp;gt;&amp;lt;w:t xml:space="preserve"&amp;gt;person who violates this provision commits a traffic infraction and if the person has been a &amp;lt;/w:t&amp;gt;&amp;lt;/w:r&amp;gt;&amp;lt;w:bookmarkStart w:id="82" w:name="_LINE__29_a776c83a_b37c_41c9_b850_b6d6dc" /&amp;gt;&amp;lt;w:bookmarkEnd w:id="81" /&amp;gt;&amp;lt;w:r&amp;gt;&amp;lt;w:t xml:space="preserve"&amp;gt;resident for at least 90 days the person may be fined a minimum of $150 up to a maximum &amp;lt;/w:t&amp;gt;&amp;lt;/w:r&amp;gt;&amp;lt;w:bookmarkStart w:id="83" w:name="_LINE__30_da9a986d_e8e9_4375_80a0_b18fa5" /&amp;gt;&amp;lt;w:bookmarkEnd w:id="82" /&amp;gt;&amp;lt;w:r&amp;gt;&amp;lt;w:t xml:space="preserve"&amp;gt;fine of $500. The bill eliminates the Class E crime for violating this provision. &amp;lt;/w:t&amp;gt;&amp;lt;/w:r&amp;gt;&amp;lt;w:bookmarkEnd w:id="83" /&amp;gt;&amp;lt;/w:p&amp;gt;&amp;lt;w:p w:rsidR="00F7639B" w:rsidRDefault="00F7639B" w:rsidP="00F7639B"&amp;gt;&amp;lt;w:pPr&amp;gt;&amp;lt;w:ind w:left="360" w:firstLine="360" /&amp;gt;&amp;lt;/w:pPr&amp;gt;&amp;lt;w:bookmarkStart w:id="84" w:name="_PAR__10_32751a64_cfac_49af_b5e3_68ea532" /&amp;gt;&amp;lt;w:bookmarkStart w:id="85" w:name="_LINE__31_46ac4cca_f73a_4ba1_92f1_0181d0" /&amp;gt;&amp;lt;w:bookmarkEnd w:id="76" /&amp;gt;&amp;lt;w:r&amp;gt;&amp;lt;w:t xml:space="preserve"&amp;gt;The bill also modifies the provision of law that requires a person to disclose the person's &amp;lt;/w:t&amp;gt;&amp;lt;/w:r&amp;gt;&amp;lt;w:bookmarkStart w:id="86" w:name="_LINE__32_80450e92_2000_4570_88d6_eb15f0" /&amp;gt;&amp;lt;w:bookmarkEnd w:id="85" /&amp;gt;&amp;lt;w:r&amp;gt;&amp;lt;w:t xml:space="preserve"&amp;gt;social security number on the person's application for a driver's license or nondriver &amp;lt;/w:t&amp;gt;&amp;lt;/w:r&amp;gt;&amp;lt;w:bookmarkStart w:id="87" w:name="_LINE__33_ee0a329a_a75f_4702_be4c_793f70" /&amp;gt;&amp;lt;w:bookmarkEnd w:id="86" /&amp;gt;&amp;lt;w:r&amp;gt;&amp;lt;w:t xml:space="preserve"&amp;gt;identification card. In current law there is language specifying that the provision does not &amp;lt;/w:t&amp;gt;&amp;lt;/w:r&amp;gt;&amp;lt;w:bookmarkStart w:id="88" w:name="_LINE__34_b2249e77_8437_4d61_b527_811b27" /&amp;gt;&amp;lt;w:bookmarkEnd w:id="87" /&amp;gt;&amp;lt;w:r&amp;gt;&amp;lt;w:t xml:space="preserve"&amp;gt;apply if the applicant provides proof to the Secretary of State that the person is ineligible &amp;lt;/w:t&amp;gt;&amp;lt;/w:r&amp;gt;&amp;lt;w:bookmarkStart w:id="89" w:name="_LINE__35_f4b2f920_77f0_452e_9ca6_5e3218" /&amp;gt;&amp;lt;w:bookmarkEnd w:id="88" /&amp;gt;&amp;lt;w:r&amp;gt;&amp;lt;w:t xml:space="preserve"&amp;gt;to receive a social security number. The bill clarifies that the provision is not applicable to &amp;lt;/w:t&amp;gt;&amp;lt;/w:r&amp;gt;&amp;lt;w:bookmarkStart w:id="90" w:name="_LINE__36_85b62799_035d_4b80_a449_bff744" /&amp;gt;&amp;lt;w:bookmarkEnd w:id="89" /&amp;gt;&amp;lt;w:r&amp;gt;&amp;lt;w:t xml:space="preserve"&amp;gt;any person who is ineligible to receive a social security number, whether or not the person &amp;lt;/w:t&amp;gt;&amp;lt;/w:r&amp;gt;&amp;lt;w:bookmarkStart w:id="91" w:name="_LINE__37_e77e3188_eaa9_4aed_906a_57fa6f" /&amp;gt;&amp;lt;w:bookmarkEnd w:id="90" /&amp;gt;&amp;lt;w:r&amp;gt;&amp;lt;w:t&amp;gt;provides proof to the Secretary of State.&amp;lt;/w:t&amp;gt;&amp;lt;/w:r&amp;gt;&amp;lt;w:bookmarkEnd w:id="91" /&amp;gt;&amp;lt;/w:p&amp;gt;&amp;lt;w:bookmarkEnd w:id="1" /&amp;gt;&amp;lt;w:bookmarkEnd w:id="2" /&amp;gt;&amp;lt;w:bookmarkEnd w:id="3" /&amp;gt;&amp;lt;w:bookmarkEnd w:id="73" /&amp;gt;&amp;lt;w:bookmarkEnd w:id="84" /&amp;gt;&amp;lt;w:p w:rsidR="00000000" w:rsidRDefault="00F7639B"&amp;gt;&amp;lt;w:r&amp;gt;&amp;lt;w:t xml:space="preserve"&amp;gt; &amp;lt;/w:t&amp;gt;&amp;lt;/w:r&amp;gt;&amp;lt;/w:p&amp;gt;&amp;lt;w:sectPr w:rsidR="00000000" w:rsidSect="00F763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781C" w:rsidRDefault="00F763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b3d547_27ff_43cf_a249_6d9b36c&lt;/BookmarkName&gt;&lt;Tables /&gt;&lt;/ProcessedCheckInPage&gt;&lt;/Pages&gt;&lt;Paragraphs&gt;&lt;CheckInParagraphs&gt;&lt;PageNumber&gt;1&lt;/PageNumber&gt;&lt;BookmarkName&gt;_PAR__1_332b46f7_da14_4aa9_b0d1_67a8e3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6d2bd0_1afd_4055_be58_20ba97f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10fd8e_475c_41e1_ad4b_396169d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50ad54_3c94_4e39_9c08_f820a57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5135ed_bbe4_455d_bb5f_57fd98a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f3e6c2_7213_4136_977b_18603e1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209bfb_0bb8_4ebc_8766_c3916ddc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dbe382_c878_4670_853a_d291795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35a4498_3660_47e2_99bd_44db6c02&lt;/BookmarkName&gt;&lt;StartingLineNumber&gt;24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2751a64_cfac_49af_b5e3_68ea532&lt;/BookmarkName&gt;&lt;StartingLineNumber&gt;31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