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ights of Foster Par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27b8e82_4265_4a21_94b5_bbc258e"/>
      <w:bookmarkStart w:id="1" w:name="_DOC_BODY_CONTAINER__d9369086_96b9_4e88_"/>
      <w:bookmarkStart w:id="2" w:name="_DOC_BODY__0c5b87b2_7c43_4d89_9006_380d6"/>
      <w:bookmarkStart w:id="3" w:name="_PAR__1_b97cdbdb_0c3b_4d09_8b0c_f7b80d4e"/>
      <w:bookmarkStart w:id="4" w:name="_ENACTING_CLAUSE__8ecac2d7_c785_47c9_a3d"/>
      <w:bookmarkStart w:id="5" w:name="_LINE__1_2cffbdf4_3e33_4c20_a6ce_7154b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97cdbdb_0c3b_4d09_8b0c_f7b80d4e"/>
      <w:bookmarkStart w:id="7" w:name="_ENACTING_CLAUSE__8ecac2d7_c785_47c9_a3d"/>
      <w:bookmarkStart w:id="8" w:name="_DOC_BODY_CONTENT__711c0d6d_d54c_4ea6_82"/>
      <w:bookmarkStart w:id="9" w:name="_BILL_SECTION__5bc4c2fb_ae73_4dfc_880c_8"/>
      <w:bookmarkStart w:id="10" w:name="_PAR__2_4af4a39c_04be_42d3_9363_9e20ff48"/>
      <w:bookmarkStart w:id="11" w:name="_BILL_SECTION_HEADER__764fc4f6_98c8_481b"/>
      <w:bookmarkStart w:id="12" w:name="_LINE__2_a3e58a5e_a0d6_4496_852f_7fd9fe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9f0077d_3ae1_452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5-G, sub-§1,</w:t>
      </w:r>
      <w:r>
        <w:rPr>
          <w:rFonts w:eastAsia="Arial" w:cs="Arial" w:ascii="Arial" w:hAnsi="Arial"/>
        </w:rPr>
        <w:t xml:space="preserve"> as enacted by PL 2017, c. 411, §11, is amended </w:t>
      </w:r>
      <w:bookmarkStart w:id="14" w:name="_LINE__3_3ddb7971_4c36_4ca5_912f_d57eea7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af4a39c_04be_42d3_9363_9e20ff48"/>
      <w:bookmarkStart w:id="16" w:name="_BILL_SECTION_HEADER__764fc4f6_98c8_481b"/>
      <w:bookmarkStart w:id="17" w:name="_PAR__3_4c1c9eb6_0a57_4cdb_94ed_8c4db42a"/>
      <w:bookmarkStart w:id="18" w:name="_STATUTE_SS__221e997b_270a_4206_b999_e49"/>
      <w:bookmarkStart w:id="19" w:name="_LINE__4_7b2d585a_f8cf_4780_9789_b692cad"/>
      <w:bookmarkStart w:id="20" w:name="_STATUTE_NUMBER__f6849a5a_e85a_4561_8d70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0a01df4_5a39_4300_bb"/>
      <w:r>
        <w:rPr>
          <w:rFonts w:eastAsia="Arial" w:cs="Arial" w:ascii="Arial" w:hAnsi="Arial"/>
          <w:b/>
        </w:rPr>
        <w:t>Kinship prefere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df9e909_4c73_4f8a_b29"/>
      <w:r>
        <w:rPr>
          <w:rFonts w:eastAsia="Arial" w:cs="Arial" w:ascii="Arial" w:hAnsi="Arial"/>
        </w:rPr>
        <w:t xml:space="preserve">Except as provided in </w:t>
      </w:r>
      <w:bookmarkStart w:id="23" w:name="_CROSS_REFERENCE__614f706d_ed93_4040_a40"/>
      <w:r>
        <w:rPr>
          <w:rFonts w:eastAsia="Arial" w:cs="Arial" w:ascii="Arial" w:hAnsi="Arial"/>
        </w:rPr>
        <w:t>subsections 3</w:t>
      </w:r>
      <w:bookmarkEnd w:id="23"/>
      <w:r>
        <w:rPr>
          <w:rFonts w:eastAsia="Arial" w:cs="Arial" w:ascii="Arial" w:hAnsi="Arial"/>
        </w:rPr>
        <w:t xml:space="preserve">, </w:t>
      </w:r>
      <w:bookmarkStart w:id="24" w:name="_CROSS_REFERENCE__94e9a9b8_63ab_4c32_9b5"/>
      <w:r>
        <w:rPr>
          <w:rFonts w:eastAsia="Arial" w:cs="Arial" w:ascii="Arial" w:hAnsi="Arial"/>
        </w:rPr>
        <w:t>5</w:t>
      </w:r>
      <w:bookmarkStart w:id="25" w:name="_PROCESSED_CHANGE__d99fb74a_83b5_4c85_ac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26" w:name="_PROCESSED_CHANGE__f33adaf4_c527_48f5_91"/>
      <w:bookmarkEnd w:id="25"/>
      <w:r>
        <w:rPr>
          <w:rFonts w:eastAsia="Arial" w:cs="Arial" w:ascii="Arial" w:hAnsi="Arial"/>
          <w:u w:val="single"/>
        </w:rPr>
        <w:t>,</w:t>
      </w:r>
      <w:bookmarkEnd w:id="26"/>
      <w:r>
        <w:rPr>
          <w:rFonts w:eastAsia="Arial" w:cs="Arial" w:ascii="Arial" w:hAnsi="Arial"/>
        </w:rPr>
        <w:t xml:space="preserve"> </w:t>
      </w:r>
      <w:bookmarkStart w:id="27" w:name="_CROSS_REFERENCE__34d80d49_ac4c_4856_a28"/>
      <w:r>
        <w:rPr>
          <w:rFonts w:eastAsia="Arial" w:cs="Arial" w:ascii="Arial" w:hAnsi="Arial"/>
        </w:rPr>
        <w:t>6</w:t>
      </w:r>
      <w:bookmarkStart w:id="28" w:name="_PROCESSED_CHANGE__4ceb058a_544d_4067_b8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7</w:t>
      </w:r>
      <w:bookmarkEnd w:id="28"/>
      <w:r>
        <w:rPr>
          <w:rFonts w:eastAsia="Arial" w:cs="Arial" w:ascii="Arial" w:hAnsi="Arial"/>
        </w:rPr>
        <w:t xml:space="preserve">, in the </w:t>
      </w:r>
      <w:bookmarkStart w:id="29" w:name="_LINE__5_758e6d98_611c_42d8_88f8_227bcf8"/>
      <w:bookmarkEnd w:id="19"/>
      <w:r>
        <w:rPr>
          <w:rFonts w:eastAsia="Arial" w:cs="Arial" w:ascii="Arial" w:hAnsi="Arial"/>
        </w:rPr>
        <w:t xml:space="preserve">residential placement of a child, the department shall give preference to an adult relative </w:t>
      </w:r>
      <w:bookmarkStart w:id="30" w:name="_LINE__6_62d64a6e_5488_4362_9f60_47a791c"/>
      <w:bookmarkEnd w:id="29"/>
      <w:r>
        <w:rPr>
          <w:rFonts w:eastAsia="Arial" w:cs="Arial" w:ascii="Arial" w:hAnsi="Arial"/>
        </w:rPr>
        <w:t xml:space="preserve">over a nonrelated caregiver when determining placement for a child, as long as the adult </w:t>
      </w:r>
      <w:bookmarkStart w:id="31" w:name="_LINE__7_532e2982_ec26_4cb3_93b8_34033e2"/>
      <w:bookmarkEnd w:id="30"/>
      <w:r>
        <w:rPr>
          <w:rFonts w:eastAsia="Arial" w:cs="Arial" w:ascii="Arial" w:hAnsi="Arial"/>
        </w:rPr>
        <w:t>relative meets all relevant state child protection standards.</w:t>
      </w:r>
      <w:bookmarkEnd w:id="22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5bc4c2fb_ae73_4dfc_880c_8"/>
      <w:bookmarkStart w:id="33" w:name="_PAR__3_4c1c9eb6_0a57_4cdb_94ed_8c4db42a"/>
      <w:bookmarkStart w:id="34" w:name="_STATUTE_SS__221e997b_270a_4206_b999_e49"/>
      <w:bookmarkStart w:id="35" w:name="_BILL_SECTION__c42dbdb1_db95_4558_b108_6"/>
      <w:bookmarkStart w:id="36" w:name="_PAR__4_8e249aca_ef3b_4116_8369_c953446a"/>
      <w:bookmarkStart w:id="37" w:name="_BILL_SECTION_HEADER__0c24eecb_8b04_4b5c"/>
      <w:bookmarkStart w:id="38" w:name="_LINE__8_5c70df68_46e0_4253_b0b5_643ce43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bd33fef5_8954_4ba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4005-G, sub-§7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e249aca_ef3b_4116_8369_c953446a"/>
      <w:bookmarkStart w:id="41" w:name="_BILL_SECTION_HEADER__0c24eecb_8b04_4b5c"/>
      <w:bookmarkStart w:id="42" w:name="_PROCESSED_CHANGE__f24a7502_5edd_4a96_9d"/>
      <w:bookmarkStart w:id="43" w:name="_PAR__5_cf144ae9_e1e7_41d4_b05a_0ee3f775"/>
      <w:bookmarkStart w:id="44" w:name="_STATUTE_SS__59f5adfa_ad66_487a_9682_771"/>
      <w:bookmarkStart w:id="45" w:name="_LINE__9_604257aa_8998_4237_b8f9_4e2b01d"/>
      <w:bookmarkStart w:id="46" w:name="_STATUTE_NUMBER__f07d9498_4847_4928_9930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7</w:t>
      </w:r>
      <w:bookmarkEnd w:id="46"/>
      <w:r>
        <w:rPr>
          <w:rFonts w:eastAsia="Arial" w:cs="Arial" w:ascii="Arial" w:hAnsi="Arial"/>
          <w:b/>
          <w:u w:val="single"/>
        </w:rPr>
        <w:t xml:space="preserve">.  </w:t>
      </w:r>
      <w:bookmarkStart w:id="47" w:name="_STATUTE_HEADNOTE__df674af8_c368_4735_93"/>
      <w:r>
        <w:rPr>
          <w:rFonts w:eastAsia="Arial" w:cs="Arial" w:ascii="Arial" w:hAnsi="Arial"/>
          <w:b/>
          <w:u w:val="single"/>
        </w:rPr>
        <w:t xml:space="preserve">Foster parent rights. </w:t>
      </w:r>
      <w:r>
        <w:rPr>
          <w:rFonts w:eastAsia="Arial" w:cs="Arial" w:ascii="Arial" w:hAnsi="Arial"/>
          <w:u w:val="single"/>
        </w:rPr>
        <w:t xml:space="preserve"> </w:t>
      </w:r>
      <w:bookmarkStart w:id="48" w:name="_STATUTE_CONTENT__14b240b3_b7a3_4d62_a0e"/>
      <w:bookmarkEnd w:id="47"/>
      <w:r>
        <w:rPr>
          <w:rFonts w:eastAsia="Arial" w:cs="Arial" w:ascii="Arial" w:hAnsi="Arial"/>
          <w:u w:val="single"/>
        </w:rPr>
        <w:t xml:space="preserve">The department is required to consider a foster parent who </w:t>
      </w:r>
      <w:bookmarkStart w:id="49" w:name="_LINE__10_5e05a0e5_27d5_4ee9_bc6d_132948"/>
      <w:bookmarkEnd w:id="45"/>
      <w:r>
        <w:rPr>
          <w:rFonts w:eastAsia="Arial" w:cs="Arial" w:ascii="Arial" w:hAnsi="Arial"/>
          <w:u w:val="single"/>
        </w:rPr>
        <w:t xml:space="preserve">is not a relative and who has had a child placed in that foster parent's home for a continuous </w:t>
      </w:r>
      <w:bookmarkStart w:id="50" w:name="_LINE__11_48e9908a_6671_411c_87bc_ff1a97"/>
      <w:bookmarkEnd w:id="49"/>
      <w:r>
        <w:rPr>
          <w:rFonts w:eastAsia="Arial" w:cs="Arial" w:ascii="Arial" w:hAnsi="Arial"/>
          <w:u w:val="single"/>
        </w:rPr>
        <w:t>period of one year or more to have the same rights as an adult relative of the child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711c0d6d_d54c_4ea6_82"/>
      <w:bookmarkStart w:id="52" w:name="_BILL_SECTION__c42dbdb1_db95_4558_b108_6"/>
      <w:bookmarkStart w:id="53" w:name="_PROCESSED_CHANGE__f24a7502_5edd_4a96_9d"/>
      <w:bookmarkStart w:id="54" w:name="_PAR__5_cf144ae9_e1e7_41d4_b05a_0ee3f775"/>
      <w:bookmarkStart w:id="55" w:name="_STATUTE_SS__59f5adfa_ad66_487a_9682_771"/>
      <w:bookmarkStart w:id="56" w:name="_SUMMARY__a7364e12_ca7f_4b29_b7df_d02194"/>
      <w:bookmarkStart w:id="57" w:name="_PAR__6_31a52fbc_7044_4b66_98d6_d5c54d3b"/>
      <w:bookmarkStart w:id="58" w:name="_LINE__12_6da6c651_d24a_4f95_826f_840ef4"/>
      <w:bookmarkEnd w:id="51"/>
      <w:bookmarkEnd w:id="52"/>
      <w:bookmarkEnd w:id="53"/>
      <w:bookmarkEnd w:id="54"/>
      <w:bookmarkEnd w:id="55"/>
      <w:bookmarkEnd w:id="48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9" w:name="_PAR__6_31a52fbc_7044_4b66_98d6_d5c54d3b"/>
      <w:bookmarkStart w:id="60" w:name="_PAR__7_b21e7f3d_77b1_478f_ad4f_5d448bd5"/>
      <w:bookmarkStart w:id="61" w:name="_LINE__13_e49a355d_df4f_4890_86eb_5b5a03"/>
      <w:bookmarkEnd w:id="59"/>
      <w:r>
        <w:rPr>
          <w:rFonts w:eastAsia="Arial" w:cs="Arial" w:ascii="Arial" w:hAnsi="Arial"/>
        </w:rPr>
        <w:t xml:space="preserve">This bill establishes that a foster parent who has had a child in that foster parent's home </w:t>
      </w:r>
      <w:bookmarkStart w:id="62" w:name="_LINE__14_8449023a_cf74_4dd4_be94_41b702"/>
      <w:bookmarkEnd w:id="61"/>
      <w:r>
        <w:rPr>
          <w:rFonts w:eastAsia="Arial" w:cs="Arial" w:ascii="Arial" w:hAnsi="Arial"/>
        </w:rPr>
        <w:t xml:space="preserve">for a continuous period of one year or more has the same rights as an adult relative of the </w:t>
      </w:r>
      <w:bookmarkStart w:id="63" w:name="_LINE__15_880ea35c_eeaf_4b71_8e1c_8ed087"/>
      <w:bookmarkEnd w:id="62"/>
      <w:r>
        <w:rPr>
          <w:rFonts w:eastAsia="Arial" w:cs="Arial" w:ascii="Arial" w:hAnsi="Arial"/>
        </w:rPr>
        <w:t>child.</w:t>
      </w:r>
      <w:bookmarkEnd w:id="0"/>
      <w:bookmarkEnd w:id="1"/>
      <w:bookmarkEnd w:id="2"/>
      <w:bookmarkEnd w:id="56"/>
      <w:bookmarkEnd w:id="60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ights of Foster Par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9</ItemId>
    <LRId>74659</LRId>
    <LRNumber>100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ights of Foster Parents</LRTitle>
    <ItemTitle>An Act Regarding the Rights of Foster Parents</ItemTitle>
    <ShortTitle1>AN ACT REGARDING THE RIGHTS OF</ShortTitle1>
    <ShortTitle2>FOSTER PARENTS</ShortTitle2>
    <SponsorFirstName>Abigail</SponsorFirstName>
    <SponsorLastName>Griffin</SponsorLastName>
    <SponsorChamberPrefix>Rep.</SponsorChamberPrefix>
    <SponsorFrom>Levant</SponsorFrom>
    <DraftingCycleCount>1</DraftingCycleCount>
    <LatestDraftingActionId>130</LatestDraftingActionId>
    <LatestDraftingActionDate>2025-03-27T10:02:11</LatestDraftingActionDate>
    <LatestDrafterName>abroome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24B55" w:rsidRDefault="00024B55" w:rsidP="00024B55"&amp;gt;&amp;lt;w:pPr&amp;gt;&amp;lt;w:ind w:left="360" /&amp;gt;&amp;lt;/w:pPr&amp;gt;&amp;lt;w:bookmarkStart w:id="0" w:name="_ENACTING_CLAUSE__8ecac2d7_c785_47c9_a3d" /&amp;gt;&amp;lt;w:bookmarkStart w:id="1" w:name="_DOC_BODY__0c5b87b2_7c43_4d89_9006_380d6" /&amp;gt;&amp;lt;w:bookmarkStart w:id="2" w:name="_DOC_BODY_CONTAINER__d9369086_96b9_4e88_" /&amp;gt;&amp;lt;w:bookmarkStart w:id="3" w:name="_PAGE__1_527b8e82_4265_4a21_94b5_bbc258e" /&amp;gt;&amp;lt;w:bookmarkStart w:id="4" w:name="_PAR__1_b97cdbdb_0c3b_4d09_8b0c_f7b80d4e" /&amp;gt;&amp;lt;w:bookmarkStart w:id="5" w:name="_LINE__1_2cffbdf4_3e33_4c20_a6ce_7154b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24B55" w:rsidRDefault="00024B55" w:rsidP="00024B55"&amp;gt;&amp;lt;w:pPr&amp;gt;&amp;lt;w:ind w:left="360" w:firstLine="360" /&amp;gt;&amp;lt;/w:pPr&amp;gt;&amp;lt;w:bookmarkStart w:id="6" w:name="_BILL_SECTION_HEADER__764fc4f6_98c8_481b" /&amp;gt;&amp;lt;w:bookmarkStart w:id="7" w:name="_BILL_SECTION__5bc4c2fb_ae73_4dfc_880c_8" /&amp;gt;&amp;lt;w:bookmarkStart w:id="8" w:name="_DOC_BODY_CONTENT__711c0d6d_d54c_4ea6_82" /&amp;gt;&amp;lt;w:bookmarkStart w:id="9" w:name="_PAR__2_4af4a39c_04be_42d3_9363_9e20ff48" /&amp;gt;&amp;lt;w:bookmarkStart w:id="10" w:name="_LINE__2_a3e58a5e_a0d6_4496_852f_7fd9fe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9f0077d_3ae1_452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5-G, sub-§1,&amp;lt;/w:t&amp;gt;&amp;lt;/w:r&amp;gt;&amp;lt;w:r&amp;gt;&amp;lt;w:t xml:space="preserve"&amp;gt; as enacted by PL 2017, c. 411, §11, is amended &amp;lt;/w:t&amp;gt;&amp;lt;/w:r&amp;gt;&amp;lt;w:bookmarkStart w:id="12" w:name="_LINE__3_3ddb7971_4c36_4ca5_912f_d57eea7" /&amp;gt;&amp;lt;w:bookmarkEnd w:id="10" /&amp;gt;&amp;lt;w:r&amp;gt;&amp;lt;w:t&amp;gt;to read:&amp;lt;/w:t&amp;gt;&amp;lt;/w:r&amp;gt;&amp;lt;w:bookmarkEnd w:id="12" /&amp;gt;&amp;lt;/w:p&amp;gt;&amp;lt;w:p w:rsidR="00024B55" w:rsidRDefault="00024B55" w:rsidP="00024B55"&amp;gt;&amp;lt;w:pPr&amp;gt;&amp;lt;w:ind w:left="360" w:firstLine="360" /&amp;gt;&amp;lt;/w:pPr&amp;gt;&amp;lt;w:bookmarkStart w:id="13" w:name="_STATUTE_NUMBER__f6849a5a_e85a_4561_8d70" /&amp;gt;&amp;lt;w:bookmarkStart w:id="14" w:name="_STATUTE_SS__221e997b_270a_4206_b999_e49" /&amp;gt;&amp;lt;w:bookmarkStart w:id="15" w:name="_PAR__3_4c1c9eb6_0a57_4cdb_94ed_8c4db42a" /&amp;gt;&amp;lt;w:bookmarkStart w:id="16" w:name="_LINE__4_7b2d585a_f8cf_4780_9789_b692ca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0a01df4_5a39_4300_bb" /&amp;gt;&amp;lt;w:r&amp;gt;&amp;lt;w:rPr&amp;gt;&amp;lt;w:b /&amp;gt;&amp;lt;/w:rPr&amp;gt;&amp;lt;w:t&amp;gt;Kinship prefere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df9e909_4c73_4f8a_b29" /&amp;gt;&amp;lt;w:r&amp;gt;&amp;lt;w:t xml:space="preserve"&amp;gt;Except as provided in &amp;lt;/w:t&amp;gt;&amp;lt;/w:r&amp;gt;&amp;lt;w:bookmarkStart w:id="19" w:name="_CROSS_REFERENCE__614f706d_ed93_4040_a40" /&amp;gt;&amp;lt;w:r&amp;gt;&amp;lt;w:t&amp;gt;subsections 3&amp;lt;/w:t&amp;gt;&amp;lt;/w:r&amp;gt;&amp;lt;w:bookmarkEnd w:id="19" /&amp;gt;&amp;lt;w:r&amp;gt;&amp;lt;w:t xml:space="preserve"&amp;gt;, &amp;lt;/w:t&amp;gt;&amp;lt;/w:r&amp;gt;&amp;lt;w:bookmarkStart w:id="20" w:name="_CROSS_REFERENCE__94e9a9b8_63ab_4c32_9b5" /&amp;gt;&amp;lt;w:r&amp;gt;&amp;lt;w:t&amp;gt;5&amp;lt;/w:t&amp;gt;&amp;lt;/w:r&amp;gt;&amp;lt;w:bookmarkStart w:id="21" w:name="_PROCESSED_CHANGE__d99fb74a_83b5_4c85_ac" /&amp;gt;&amp;lt;w:bookmarkEnd w:id="20" /&amp;gt;&amp;lt;w:r&amp;gt;&amp;lt;w:t xml:space="preserve"&amp;gt; &amp;lt;/w:t&amp;gt;&amp;lt;/w:r&amp;gt;&amp;lt;w:del w:id="22" w:author="BPS" w:date="2025-02-24T18:28:00Z"&amp;gt;&amp;lt;w:r w:rsidDel="00FD291A"&amp;gt;&amp;lt;w:delText&amp;gt;and&amp;lt;/w:delText&amp;gt;&amp;lt;/w:r&amp;gt;&amp;lt;/w:del&amp;gt;&amp;lt;w:bookmarkStart w:id="23" w:name="_PROCESSED_CHANGE__f33adaf4_c527_48f5_91" /&amp;gt;&amp;lt;w:bookmarkEnd w:id="21" /&amp;gt;&amp;lt;w:ins w:id="24" w:author="BPS" w:date="2025-02-24T18:29:00Z"&amp;gt;&amp;lt;w:r&amp;gt;&amp;lt;w:t&amp;gt;,&amp;lt;/w:t&amp;gt;&amp;lt;/w:r&amp;gt;&amp;lt;/w:ins&amp;gt;&amp;lt;w:bookmarkEnd w:id="23" /&amp;gt;&amp;lt;w:r&amp;gt;&amp;lt;w:t xml:space="preserve"&amp;gt; &amp;lt;/w:t&amp;gt;&amp;lt;/w:r&amp;gt;&amp;lt;w:bookmarkStart w:id="25" w:name="_CROSS_REFERENCE__34d80d49_ac4c_4856_a28" /&amp;gt;&amp;lt;w:r&amp;gt;&amp;lt;w:t&amp;gt;6&amp;lt;/w:t&amp;gt;&amp;lt;/w:r&amp;gt;&amp;lt;w:bookmarkStart w:id="26" w:name="_PROCESSED_CHANGE__4ceb058a_544d_4067_b8" /&amp;gt;&amp;lt;w:bookmarkEnd w:id="25" /&amp;gt;&amp;lt;w:r&amp;gt;&amp;lt;w:t xml:space="preserve"&amp;gt; &amp;lt;/w:t&amp;gt;&amp;lt;/w:r&amp;gt;&amp;lt;w:ins w:id="27" w:author="BPS" w:date="2025-02-24T18:29:00Z"&amp;gt;&amp;lt;w:r&amp;gt;&amp;lt;w:t&amp;gt;and 7&amp;lt;/w:t&amp;gt;&amp;lt;/w:r&amp;gt;&amp;lt;/w:ins&amp;gt;&amp;lt;w:bookmarkEnd w:id="26" /&amp;gt;&amp;lt;w:r&amp;gt;&amp;lt;w:t xml:space="preserve"&amp;gt;, in the &amp;lt;/w:t&amp;gt;&amp;lt;/w:r&amp;gt;&amp;lt;w:bookmarkStart w:id="28" w:name="_LINE__5_758e6d98_611c_42d8_88f8_227bcf8" /&amp;gt;&amp;lt;w:bookmarkEnd w:id="16" /&amp;gt;&amp;lt;w:r&amp;gt;&amp;lt;w:t xml:space="preserve"&amp;gt;residential placement of a child, the department shall give preference to an adult relative &amp;lt;/w:t&amp;gt;&amp;lt;/w:r&amp;gt;&amp;lt;w:bookmarkStart w:id="29" w:name="_LINE__6_62d64a6e_5488_4362_9f60_47a791c" /&amp;gt;&amp;lt;w:bookmarkEnd w:id="28" /&amp;gt;&amp;lt;w:r&amp;gt;&amp;lt;w:t xml:space="preserve"&amp;gt;over a nonrelated caregiver when determining placement for a child, as long as the adult &amp;lt;/w:t&amp;gt;&amp;lt;/w:r&amp;gt;&amp;lt;w:bookmarkStart w:id="30" w:name="_LINE__7_532e2982_ec26_4cb3_93b8_34033e2" /&amp;gt;&amp;lt;w:bookmarkEnd w:id="29" /&amp;gt;&amp;lt;w:r&amp;gt;&amp;lt;w:t&amp;gt;relative meets all relevant state child protection standards.&amp;lt;/w:t&amp;gt;&amp;lt;/w:r&amp;gt;&amp;lt;w:bookmarkEnd w:id="18" /&amp;gt;&amp;lt;w:bookmarkEnd w:id="30" /&amp;gt;&amp;lt;/w:p&amp;gt;&amp;lt;w:p w:rsidR="00024B55" w:rsidRDefault="00024B55" w:rsidP="00024B55"&amp;gt;&amp;lt;w:pPr&amp;gt;&amp;lt;w:ind w:left="360" w:firstLine="360" /&amp;gt;&amp;lt;/w:pPr&amp;gt;&amp;lt;w:bookmarkStart w:id="31" w:name="_BILL_SECTION_HEADER__0c24eecb_8b04_4b5c" /&amp;gt;&amp;lt;w:bookmarkStart w:id="32" w:name="_BILL_SECTION__c42dbdb1_db95_4558_b108_6" /&amp;gt;&amp;lt;w:bookmarkStart w:id="33" w:name="_PAR__4_8e249aca_ef3b_4116_8369_c953446a" /&amp;gt;&amp;lt;w:bookmarkStart w:id="34" w:name="_LINE__8_5c70df68_46e0_4253_b0b5_643ce4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5" w:name="_BILL_SECTION_NUMBER__bd33fef5_8954_4bae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22 MRSA §4005-G, sub-§7&amp;lt;/w:t&amp;gt;&amp;lt;/w:r&amp;gt;&amp;lt;w:r&amp;gt;&amp;lt;w:t xml:space="preserve"&amp;gt; is enacted to read:&amp;lt;/w:t&amp;gt;&amp;lt;/w:r&amp;gt;&amp;lt;w:bookmarkEnd w:id="34" /&amp;gt;&amp;lt;/w:p&amp;gt;&amp;lt;w:p w:rsidR="00024B55" w:rsidRDefault="00024B55" w:rsidP="00024B55"&amp;gt;&amp;lt;w:pPr&amp;gt;&amp;lt;w:ind w:left="360" w:firstLine="360" /&amp;gt;&amp;lt;/w:pPr&amp;gt;&amp;lt;w:bookmarkStart w:id="36" w:name="_STATUTE_NUMBER__f07d9498_4847_4928_9930" /&amp;gt;&amp;lt;w:bookmarkStart w:id="37" w:name="_STATUTE_SS__59f5adfa_ad66_487a_9682_771" /&amp;gt;&amp;lt;w:bookmarkStart w:id="38" w:name="_PAR__5_cf144ae9_e1e7_41d4_b05a_0ee3f775" /&amp;gt;&amp;lt;w:bookmarkStart w:id="39" w:name="_LINE__9_604257aa_8998_4237_b8f9_4e2b01d" /&amp;gt;&amp;lt;w:bookmarkStart w:id="40" w:name="_PROCESSED_CHANGE__f24a7502_5edd_4a96_9d" /&amp;gt;&amp;lt;w:bookmarkEnd w:id="31" /&amp;gt;&amp;lt;w:bookmarkEnd w:id="33" /&amp;gt;&amp;lt;w:ins w:id="41" w:author="BPS" w:date="2025-02-24T18:28:00Z"&amp;gt;&amp;lt;w:r&amp;gt;&amp;lt;w:rPr&amp;gt;&amp;lt;w:b /&amp;gt;&amp;lt;/w:rPr&amp;gt;&amp;lt;w:t&amp;gt;7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df674af8_c368_4735_93" /&amp;gt;&amp;lt;w:r&amp;gt;&amp;lt;w:rPr&amp;gt;&amp;lt;w:b /&amp;gt;&amp;lt;/w:rPr&amp;gt;&amp;lt;w:t xml:space="preserve"&amp;gt;Foster parent rights. &amp;lt;/w:t&amp;gt;&amp;lt;/w:r&amp;gt;&amp;lt;w:r&amp;gt;&amp;lt;w:t xml:space="preserve"&amp;gt; &amp;lt;/w:t&amp;gt;&amp;lt;/w:r&amp;gt;&amp;lt;/w:ins&amp;gt;&amp;lt;w:bookmarkStart w:id="43" w:name="_STATUTE_CONTENT__14b240b3_b7a3_4d62_a0e" /&amp;gt;&amp;lt;w:bookmarkEnd w:id="42" /&amp;gt;&amp;lt;w:ins w:id="44" w:author="BPS" w:date="2025-03-03T11:07:00Z"&amp;gt;&amp;lt;w:r&amp;gt;&amp;lt;w:t&amp;gt;The department is required to consider a&amp;lt;/w:t&amp;gt;&amp;lt;/w:r&amp;gt;&amp;lt;/w:ins&amp;gt;&amp;lt;w:ins w:id="45" w:author="BPS" w:date="2025-02-24T18:29:00Z"&amp;gt;&amp;lt;w:r w:rsidRPr="00FD291A"&amp;gt;&amp;lt;w:t xml:space="preserve"&amp;gt; foster parent who &amp;lt;/w:t&amp;gt;&amp;lt;/w:r&amp;gt;&amp;lt;w:bookmarkStart w:id="46" w:name="_LINE__10_5e05a0e5_27d5_4ee9_bc6d_132948" /&amp;gt;&amp;lt;w:bookmarkEnd w:id="39" /&amp;gt;&amp;lt;w:r w:rsidRPr="00FD291A"&amp;gt;&amp;lt;w:t xml:space="preserve"&amp;gt;is not a relative &amp;lt;/w:t&amp;gt;&amp;lt;/w:r&amp;gt;&amp;lt;/w:ins&amp;gt;&amp;lt;w:ins w:id="47" w:author="BPS" w:date="2025-02-26T15:30:00Z"&amp;gt;&amp;lt;w:r&amp;gt;&amp;lt;w:t xml:space="preserve"&amp;gt;and &amp;lt;/w:t&amp;gt;&amp;lt;/w:r&amp;gt;&amp;lt;/w:ins&amp;gt;&amp;lt;w:ins w:id="48" w:author="BPS" w:date="2025-02-24T18:29:00Z"&amp;gt;&amp;lt;w:r w:rsidRPr="00FD291A"&amp;gt;&amp;lt;w:t xml:space="preserve"&amp;gt;who has had a child placed in &amp;lt;/w:t&amp;gt;&amp;lt;/w:r&amp;gt;&amp;lt;/w:ins&amp;gt;&amp;lt;w:ins w:id="49" w:author="BPS" w:date="2025-02-26T15:30:00Z"&amp;gt;&amp;lt;w:r&amp;gt;&amp;lt;w:t&amp;gt;that foster parent's&amp;lt;/w:t&amp;gt;&amp;lt;/w:r&amp;gt;&amp;lt;/w:ins&amp;gt;&amp;lt;w:ins w:id="50" w:author="BPS" w:date="2025-02-24T18:29:00Z"&amp;gt;&amp;lt;w:r w:rsidRPr="00FD291A"&amp;gt;&amp;lt;w:t xml:space="preserve"&amp;gt; home for a continuous &amp;lt;/w:t&amp;gt;&amp;lt;/w:r&amp;gt;&amp;lt;w:bookmarkStart w:id="51" w:name="_LINE__11_48e9908a_6671_411c_87bc_ff1a97" /&amp;gt;&amp;lt;w:bookmarkEnd w:id="46" /&amp;gt;&amp;lt;w:r w:rsidRPr="00FD291A"&amp;gt;&amp;lt;w:t xml:space="preserve"&amp;gt;period of one year or more &amp;lt;/w:t&amp;gt;&amp;lt;/w:r&amp;gt;&amp;lt;/w:ins&amp;gt;&amp;lt;w:ins w:id="52" w:author="BPS" w:date="2025-03-03T11:08:00Z"&amp;gt;&amp;lt;w:r&amp;gt;&amp;lt;w:t&amp;gt;to have&amp;lt;/w:t&amp;gt;&amp;lt;/w:r&amp;gt;&amp;lt;/w:ins&amp;gt;&amp;lt;w:ins w:id="53" w:author="BPS" w:date="2025-02-24T18:29:00Z"&amp;gt;&amp;lt;w:r w:rsidRPr="00FD291A"&amp;gt;&amp;lt;w:t xml:space="preserve"&amp;gt; the same rights as an adult relative of the child.&amp;lt;/w:t&amp;gt;&amp;lt;/w:r&amp;gt;&amp;lt;/w:ins&amp;gt;&amp;lt;w:bookmarkEnd w:id="51" /&amp;gt;&amp;lt;/w:p&amp;gt;&amp;lt;w:p w:rsidR="00024B55" w:rsidRDefault="00024B55" w:rsidP="00024B55"&amp;gt;&amp;lt;w:pPr&amp;gt;&amp;lt;w:keepNext /&amp;gt;&amp;lt;w:spacing w:before="240" /&amp;gt;&amp;lt;w:ind w:left="360" /&amp;gt;&amp;lt;w:jc w:val="center" /&amp;gt;&amp;lt;/w:pPr&amp;gt;&amp;lt;w:bookmarkStart w:id="54" w:name="_SUMMARY__a7364e12_ca7f_4b29_b7df_d02194" /&amp;gt;&amp;lt;w:bookmarkStart w:id="55" w:name="_PAR__6_31a52fbc_7044_4b66_98d6_d5c54d3b" /&amp;gt;&amp;lt;w:bookmarkStart w:id="56" w:name="_LINE__12_6da6c651_d24a_4f95_826f_840ef4" /&amp;gt;&amp;lt;w:bookmarkEnd w:id="8" /&amp;gt;&amp;lt;w:bookmarkEnd w:id="32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&amp;gt;SUMMARY&amp;lt;/w:t&amp;gt;&amp;lt;/w:r&amp;gt;&amp;lt;w:bookmarkEnd w:id="56" /&amp;gt;&amp;lt;/w:p&amp;gt;&amp;lt;w:p w:rsidR="00024B55" w:rsidRDefault="00024B55" w:rsidP="00024B55"&amp;gt;&amp;lt;w:pPr&amp;gt;&amp;lt;w:ind w:left="360" w:firstLine="360" /&amp;gt;&amp;lt;/w:pPr&amp;gt;&amp;lt;w:bookmarkStart w:id="57" w:name="_PAR__7_b21e7f3d_77b1_478f_ad4f_5d448bd5" /&amp;gt;&amp;lt;w:bookmarkStart w:id="58" w:name="_LINE__13_e49a355d_df4f_4890_86eb_5b5a03" /&amp;gt;&amp;lt;w:bookmarkEnd w:id="55" /&amp;gt;&amp;lt;w:r w:rsidRPr="00FD291A"&amp;gt;&amp;lt;w:t xml:space="preserve"&amp;gt;This bill establishes that a foster &amp;lt;/w:t&amp;gt;&amp;lt;/w:r&amp;gt;&amp;lt;w:r&amp;gt;&amp;lt;w:t&amp;gt;parent&amp;lt;/w:t&amp;gt;&amp;lt;/w:r&amp;gt;&amp;lt;w:r w:rsidRPr="00FD291A"&amp;gt;&amp;lt;w:t xml:space="preserve"&amp;gt; &amp;lt;/w:t&amp;gt;&amp;lt;/w:r&amp;gt;&amp;lt;w:r&amp;gt;&amp;lt;w:t&amp;gt;who&amp;lt;/w:t&amp;gt;&amp;lt;/w:r&amp;gt;&amp;lt;w:r w:rsidRPr="00FD291A"&amp;gt;&amp;lt;w:t xml:space="preserve"&amp;gt; &amp;lt;/w:t&amp;gt;&amp;lt;/w:r&amp;gt;&amp;lt;w:r w:rsidRPr="00FD291A"&amp;gt;&amp;lt;w:t xml:space="preserve"&amp;gt;has had a child in &amp;lt;/w:t&amp;gt;&amp;lt;/w:r&amp;gt;&amp;lt;w:r&amp;gt;&amp;lt;w:t&amp;gt;that foster parent's&amp;lt;/w:t&amp;gt;&amp;lt;/w:r&amp;gt;&amp;lt;w:r w:rsidRPr="00FD291A"&amp;gt;&amp;lt;w:t xml:space="preserve"&amp;gt; home &amp;lt;/w:t&amp;gt;&amp;lt;/w:r&amp;gt;&amp;lt;w:bookmarkStart w:id="59" w:name="_LINE__14_8449023a_cf74_4dd4_be94_41b702" /&amp;gt;&amp;lt;w:bookmarkEnd w:id="58" /&amp;gt;&amp;lt;w:r w:rsidRPr="00FD291A"&amp;gt;&amp;lt;w:t xml:space="preserve"&amp;gt;for a continuous period of one year or more has the same rights as an adult relative of the &amp;lt;/w:t&amp;gt;&amp;lt;/w:r&amp;gt;&amp;lt;w:bookmarkStart w:id="60" w:name="_LINE__15_880ea35c_eeaf_4b71_8e1c_8ed087" /&amp;gt;&amp;lt;w:bookmarkEnd w:id="59" /&amp;gt;&amp;lt;w:r w:rsidRPr="00FD291A"&amp;gt;&amp;lt;w:t&amp;gt;child.&amp;lt;/w:t&amp;gt;&amp;lt;/w:r&amp;gt;&amp;lt;w:bookmarkEnd w:id="60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024B55"&amp;gt;&amp;lt;w:r&amp;gt;&amp;lt;w:t xml:space="preserve"&amp;gt; &amp;lt;/w:t&amp;gt;&amp;lt;/w:r&amp;gt;&amp;lt;/w:p&amp;gt;&amp;lt;w:sectPr w:rsidR="00000000" w:rsidSect="00024B5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4D80" w:rsidRDefault="00024B5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7b8e82_4265_4a21_94b5_bbc258e&lt;/BookmarkName&gt;&lt;Tables /&gt;&lt;/ProcessedCheckInPage&gt;&lt;/Pages&gt;&lt;Paragraphs&gt;&lt;CheckInParagraphs&gt;&lt;PageNumber&gt;1&lt;/PageNumber&gt;&lt;BookmarkName&gt;_PAR__1_b97cdbdb_0c3b_4d09_8b0c_f7b80d4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f4a39c_04be_42d3_9363_9e20ff4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1c9eb6_0a57_4cdb_94ed_8c4db42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249aca_ef3b_4116_8369_c953446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f144ae9_e1e7_41d4_b05a_0ee3f775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a52fbc_7044_4b66_98d6_d5c54d3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21e7f3d_77b1_478f_ad4f_5d448bd5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