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ccess to Automobile Insurance and Employment by Clarifying Driving Reco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036d620_f5b5_41c4_92ed_b4a960e"/>
      <w:bookmarkStart w:id="1" w:name="_DOC_BODY_CONTAINER__f12cbfe9_e165_4dd1_"/>
      <w:bookmarkStart w:id="2" w:name="_DOC_BODY__849a204b_14a8_446d_b5f5_1f939"/>
      <w:bookmarkStart w:id="3" w:name="_PAR__1_ed3ee086_380b_44b0_a678_c090543a"/>
      <w:bookmarkStart w:id="4" w:name="_ENACTING_CLAUSE__bade29ab_cb3c_4ae9_898"/>
      <w:bookmarkStart w:id="5" w:name="_LINE__1_793354b1_7c44_42fa_8846_ec07e7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d3ee086_380b_44b0_a678_c090543a"/>
      <w:bookmarkStart w:id="7" w:name="_ENACTING_CLAUSE__bade29ab_cb3c_4ae9_898"/>
      <w:bookmarkStart w:id="8" w:name="_DOC_BODY_CONTENT__933c6a3f_e81a_4db2_ba"/>
      <w:bookmarkStart w:id="9" w:name="_BILL_SECTION__4e41ed10_adf0_4336_8ab8_5"/>
      <w:bookmarkStart w:id="10" w:name="_PAR__2_c99584d8_b14f_4e29_bdf4_b2cf344b"/>
      <w:bookmarkStart w:id="11" w:name="_BILL_SECTION_HEADER__d795e7bf_ab93_41da"/>
      <w:bookmarkStart w:id="12" w:name="_LINE__2_a4d7a88d_395d_404d_96a4_e36942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37399fe_b412_48e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256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99584d8_b14f_4e29_bdf4_b2cf344b"/>
      <w:bookmarkStart w:id="15" w:name="_BILL_SECTION_HEADER__d795e7bf_ab93_41da"/>
      <w:bookmarkStart w:id="16" w:name="_PROCESSED_CHANGE__c0f72e85_c304_4c83_88"/>
      <w:bookmarkStart w:id="17" w:name="_PAR__3_255517bb_3e22_4f11_b5e6_7b5b03cd"/>
      <w:bookmarkStart w:id="18" w:name="_STATUTE_SS__5ecc1e6a_908a_40b4_8605_4b2"/>
      <w:bookmarkStart w:id="19" w:name="_LINE__3_7ba19500_a2ad_44b7_b2be_7e96413"/>
      <w:bookmarkStart w:id="20" w:name="_STATUTE_NUMBER__a65dd66f_946b_4eb0_95a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bf52d33_3188_4aa1_8a"/>
      <w:r>
        <w:rPr>
          <w:rFonts w:eastAsia="Arial" w:cs="Arial" w:ascii="Arial" w:hAnsi="Arial"/>
          <w:b/>
          <w:u w:val="single"/>
        </w:rPr>
        <w:t xml:space="preserve">Driving record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2f83253c_22a3_4112_929"/>
      <w:bookmarkEnd w:id="21"/>
      <w:r>
        <w:rPr>
          <w:rFonts w:eastAsia="Arial" w:cs="Arial" w:ascii="Arial" w:hAnsi="Arial"/>
          <w:u w:val="single"/>
        </w:rPr>
        <w:t xml:space="preserve">The Secretary of State shall change the driving record of a holder </w:t>
      </w:r>
      <w:bookmarkStart w:id="23" w:name="_LINE__4_9d0f54e8_805c_41ed_b360_7e02b80"/>
      <w:bookmarkEnd w:id="19"/>
      <w:r>
        <w:rPr>
          <w:rFonts w:eastAsia="Arial" w:cs="Arial" w:ascii="Arial" w:hAnsi="Arial"/>
          <w:u w:val="single"/>
        </w:rPr>
        <w:t xml:space="preserve">of a provisional license that is suspended under subsection 3 from indicating the suspension </w:t>
      </w:r>
      <w:bookmarkStart w:id="24" w:name="_LINE__5_b1adeda0_93a9_42b6_ae42_a186e9d"/>
      <w:bookmarkEnd w:id="23"/>
      <w:r>
        <w:rPr>
          <w:rFonts w:eastAsia="Arial" w:cs="Arial" w:ascii="Arial" w:hAnsi="Arial"/>
          <w:u w:val="single"/>
        </w:rPr>
        <w:t xml:space="preserve">of the provisional license to indicating the motor vehicle violation committed that caused </w:t>
      </w:r>
      <w:bookmarkStart w:id="25" w:name="_LINE__6_7f1437ec_1b5c_4f94_ab32_6245f13"/>
      <w:bookmarkEnd w:id="24"/>
      <w:r>
        <w:rPr>
          <w:rFonts w:eastAsia="Arial" w:cs="Arial" w:ascii="Arial" w:hAnsi="Arial"/>
          <w:u w:val="single"/>
        </w:rPr>
        <w:t xml:space="preserve">the suspension once the provisional license holder obtains a permanent unrestricted license </w:t>
      </w:r>
      <w:bookmarkStart w:id="26" w:name="_LINE__7_5c8232d2_ac20_4ecc_86c9_def8ced"/>
      <w:bookmarkEnd w:id="25"/>
      <w:r>
        <w:rPr>
          <w:rFonts w:eastAsia="Arial" w:cs="Arial" w:ascii="Arial" w:hAnsi="Arial"/>
          <w:u w:val="single"/>
        </w:rPr>
        <w:t>under this chapter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4e41ed10_adf0_4336_8ab8_5"/>
      <w:bookmarkStart w:id="28" w:name="_PROCESSED_CHANGE__c0f72e85_c304_4c83_88"/>
      <w:bookmarkStart w:id="29" w:name="_PAR__3_255517bb_3e22_4f11_b5e6_7b5b03cd"/>
      <w:bookmarkStart w:id="30" w:name="_STATUTE_SS__5ecc1e6a_908a_40b4_8605_4b2"/>
      <w:bookmarkStart w:id="31" w:name="_BILL_SECTION__6403187d_a519_40cb_aaf3_0"/>
      <w:bookmarkStart w:id="32" w:name="_PAR__4_5f2fd880_c625_47d0_8202_8006656e"/>
      <w:bookmarkStart w:id="33" w:name="_BILL_SECTION_HEADER__43fb5eac_903d_44a0"/>
      <w:bookmarkStart w:id="34" w:name="_LINE__8_4bf4f586_4e13_47c1_a809_255aa5e"/>
      <w:bookmarkEnd w:id="27"/>
      <w:bookmarkEnd w:id="28"/>
      <w:bookmarkEnd w:id="29"/>
      <w:bookmarkEnd w:id="30"/>
      <w:bookmarkEnd w:id="22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3f7a5603_3280_4445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9-A MRSA §2471, sub-§3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5f2fd880_c625_47d0_8202_8006656e"/>
      <w:bookmarkStart w:id="37" w:name="_BILL_SECTION_HEADER__43fb5eac_903d_44a0"/>
      <w:bookmarkStart w:id="38" w:name="_PROCESSED_CHANGE__14f1aab2_130b_4cd8_8f"/>
      <w:bookmarkStart w:id="39" w:name="_PAR__5_7d987a78_31eb_41c9_9194_8f584e91"/>
      <w:bookmarkStart w:id="40" w:name="_STATUTE_SS__ef1d20f0_0986_4725_a914_cb6"/>
      <w:bookmarkStart w:id="41" w:name="_LINE__9_9d825184_1269_46b2_95ea_22abf9c"/>
      <w:bookmarkStart w:id="42" w:name="_STATUTE_NUMBER__aa261d5d_646c_42fb_8e5a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3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a045e2cc_b4f1_4053_91"/>
      <w:r>
        <w:rPr>
          <w:rFonts w:eastAsia="Arial" w:cs="Arial" w:ascii="Arial" w:hAnsi="Arial"/>
          <w:b/>
          <w:u w:val="single"/>
        </w:rPr>
        <w:t xml:space="preserve">Driving record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6ef56ad6_f955_4ffe_957"/>
      <w:bookmarkEnd w:id="43"/>
      <w:r>
        <w:rPr>
          <w:rFonts w:eastAsia="Arial" w:cs="Arial" w:ascii="Arial" w:hAnsi="Arial"/>
          <w:u w:val="single"/>
        </w:rPr>
        <w:t xml:space="preserve">The Secretary of State shall change the driving record of a holder </w:t>
      </w:r>
      <w:bookmarkStart w:id="45" w:name="_LINE__10_17b91a19_a4c3_47fe_ba80_b81a3a"/>
      <w:bookmarkEnd w:id="41"/>
      <w:r>
        <w:rPr>
          <w:rFonts w:eastAsia="Arial" w:cs="Arial" w:ascii="Arial" w:hAnsi="Arial"/>
          <w:u w:val="single"/>
        </w:rPr>
        <w:t xml:space="preserve">of a provisional license that is suspended under subsection 2 from indicating the suspension </w:t>
      </w:r>
      <w:bookmarkStart w:id="46" w:name="_LINE__11_45dd08ef_6b90_485b_812d_788ae4"/>
      <w:bookmarkEnd w:id="45"/>
      <w:r>
        <w:rPr>
          <w:rFonts w:eastAsia="Arial" w:cs="Arial" w:ascii="Arial" w:hAnsi="Arial"/>
          <w:u w:val="single"/>
        </w:rPr>
        <w:t xml:space="preserve">of the provisional license to indicating the motor vehicle violation committed that caused </w:t>
      </w:r>
      <w:bookmarkStart w:id="47" w:name="_LINE__12_4ec2ad6c_5ff9_4f1a_b372_c8865c"/>
      <w:bookmarkEnd w:id="46"/>
      <w:r>
        <w:rPr>
          <w:rFonts w:eastAsia="Arial" w:cs="Arial" w:ascii="Arial" w:hAnsi="Arial"/>
          <w:u w:val="single"/>
        </w:rPr>
        <w:t>the suspension upon restoration of the license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6403187d_a519_40cb_aaf3_0"/>
      <w:bookmarkStart w:id="49" w:name="_PROCESSED_CHANGE__14f1aab2_130b_4cd8_8f"/>
      <w:bookmarkStart w:id="50" w:name="_PAR__5_7d987a78_31eb_41c9_9194_8f584e91"/>
      <w:bookmarkStart w:id="51" w:name="_STATUTE_SS__ef1d20f0_0986_4725_a914_cb6"/>
      <w:bookmarkStart w:id="52" w:name="_BILL_SECTION__2f820240_0896_413f_9b6e_f"/>
      <w:bookmarkStart w:id="53" w:name="_PAR__6_46978735_733b_4d34_a83e_91ab8aea"/>
      <w:bookmarkStart w:id="54" w:name="_BILL_SECTION_HEADER__5afac6d0_1f6f_49ca"/>
      <w:bookmarkStart w:id="55" w:name="_LINE__13_c490607c_1e96_42b8_afad_0cb4c9"/>
      <w:bookmarkEnd w:id="48"/>
      <w:bookmarkEnd w:id="49"/>
      <w:bookmarkEnd w:id="50"/>
      <w:bookmarkEnd w:id="51"/>
      <w:bookmarkEnd w:id="44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f6f4d4aa_611c_4fb4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29-A MRSA §2472, sub-§8</w:t>
      </w:r>
      <w:r>
        <w:rPr>
          <w:rFonts w:eastAsia="Arial" w:cs="Arial" w:ascii="Arial" w:hAnsi="Arial"/>
        </w:rPr>
        <w:t xml:space="preserve"> is enacted to read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46978735_733b_4d34_a83e_91ab8aea"/>
      <w:bookmarkStart w:id="58" w:name="_BILL_SECTION_HEADER__5afac6d0_1f6f_49ca"/>
      <w:bookmarkStart w:id="59" w:name="_PROCESSED_CHANGE__017e810b_8e9a_4888_97"/>
      <w:bookmarkStart w:id="60" w:name="_PAR__7_33e0a60e_ede6_4855_8f9b_389a675d"/>
      <w:bookmarkStart w:id="61" w:name="_STATUTE_SS__b73174c1_bf07_4d49_9a6a_c22"/>
      <w:bookmarkStart w:id="62" w:name="_LINE__14_fad5e2b9_bff2_4b47_a714_c57d4f"/>
      <w:bookmarkStart w:id="63" w:name="_STATUTE_NUMBER__db3f5b4e_3ccb_4fff_94b0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u w:val="single"/>
        </w:rPr>
        <w:t>8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2b0c7c26_a30a_4766_b9"/>
      <w:r>
        <w:rPr>
          <w:rFonts w:eastAsia="Arial" w:cs="Arial" w:ascii="Arial" w:hAnsi="Arial"/>
          <w:b/>
          <w:u w:val="single"/>
        </w:rPr>
        <w:t xml:space="preserve">Driving record. </w:t>
      </w:r>
      <w:r>
        <w:rPr>
          <w:rFonts w:eastAsia="Arial" w:cs="Arial" w:ascii="Arial" w:hAnsi="Arial"/>
          <w:u w:val="single"/>
        </w:rPr>
        <w:t xml:space="preserve"> </w:t>
      </w:r>
      <w:bookmarkStart w:id="65" w:name="_STATUTE_CONTENT__11adfe77_6d5a_4a58_915"/>
      <w:bookmarkEnd w:id="64"/>
      <w:r>
        <w:rPr>
          <w:rFonts w:eastAsia="Arial" w:cs="Arial" w:ascii="Arial" w:hAnsi="Arial"/>
          <w:u w:val="single"/>
        </w:rPr>
        <w:t xml:space="preserve">The Secretary of State shall change the driving record of a holder </w:t>
      </w:r>
      <w:bookmarkStart w:id="66" w:name="_LINE__15_c4e2d02c_997f_4c60_b648_eceb2e"/>
      <w:bookmarkEnd w:id="62"/>
      <w:r>
        <w:rPr>
          <w:rFonts w:eastAsia="Arial" w:cs="Arial" w:ascii="Arial" w:hAnsi="Arial"/>
          <w:u w:val="single"/>
        </w:rPr>
        <w:t xml:space="preserve">of a provisional license that is suspended under subsection 2 from indicating the suspension </w:t>
      </w:r>
      <w:bookmarkStart w:id="67" w:name="_LINE__16_c77a9259_6750_46e9_873b_c80c52"/>
      <w:bookmarkEnd w:id="66"/>
      <w:r>
        <w:rPr>
          <w:rFonts w:eastAsia="Arial" w:cs="Arial" w:ascii="Arial" w:hAnsi="Arial"/>
          <w:u w:val="single"/>
        </w:rPr>
        <w:t xml:space="preserve">of the provisional license to indicating the motor vehicle violation committed that caused </w:t>
      </w:r>
      <w:bookmarkStart w:id="68" w:name="_LINE__17_d1346e98_f895_4216_ad7b_e22992"/>
      <w:bookmarkEnd w:id="67"/>
      <w:r>
        <w:rPr>
          <w:rFonts w:eastAsia="Arial" w:cs="Arial" w:ascii="Arial" w:hAnsi="Arial"/>
          <w:u w:val="single"/>
        </w:rPr>
        <w:t>the suspension upon restoration of the license under subsection 6.</w:t>
      </w:r>
      <w:bookmarkEnd w:id="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" w:name="_DOC_BODY_CONTENT__933c6a3f_e81a_4db2_ba"/>
      <w:bookmarkStart w:id="70" w:name="_BILL_SECTION__2f820240_0896_413f_9b6e_f"/>
      <w:bookmarkStart w:id="71" w:name="_PROCESSED_CHANGE__017e810b_8e9a_4888_97"/>
      <w:bookmarkStart w:id="72" w:name="_PAR__7_33e0a60e_ede6_4855_8f9b_389a675d"/>
      <w:bookmarkStart w:id="73" w:name="_STATUTE_SS__b73174c1_bf07_4d49_9a6a_c22"/>
      <w:bookmarkStart w:id="74" w:name="_SUMMARY__042b55a3_26b4_4dba_9732_ea7d8e"/>
      <w:bookmarkStart w:id="75" w:name="_PAR__8_fd783fbb_4006_43a2_acac_8ac6b633"/>
      <w:bookmarkStart w:id="76" w:name="_LINE__18_94086c81_d378_4eb0_9886_543e90"/>
      <w:bookmarkEnd w:id="69"/>
      <w:bookmarkEnd w:id="70"/>
      <w:bookmarkEnd w:id="71"/>
      <w:bookmarkEnd w:id="72"/>
      <w:bookmarkEnd w:id="73"/>
      <w:bookmarkEnd w:id="65"/>
      <w:bookmarkEnd w:id="75"/>
      <w:r>
        <w:rPr>
          <w:rFonts w:eastAsia="Arial" w:cs="Arial" w:ascii="Arial" w:hAnsi="Arial"/>
          <w:b/>
          <w:sz w:val="24"/>
        </w:rPr>
        <w:t>SUMMARY</w:t>
      </w:r>
      <w:bookmarkEnd w:id="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  <w:szCs w:val="22"/>
        </w:rPr>
      </w:pPr>
      <w:bookmarkStart w:id="77" w:name="_PAR__8_fd783fbb_4006_43a2_acac_8ac6b633"/>
      <w:bookmarkStart w:id="78" w:name="_PAR__9_1ff77fd7_78e3_4c9c_89a0_d4943d58"/>
      <w:bookmarkStart w:id="79" w:name="_LINE__19_aa5134cf_e217_4c6d_9287_58f3f6"/>
      <w:bookmarkEnd w:id="77"/>
      <w:r>
        <w:rPr>
          <w:rFonts w:eastAsia="Arial" w:cs="Arial" w:ascii="Arial" w:hAnsi="Arial"/>
          <w:szCs w:val="22"/>
        </w:rPr>
        <w:t xml:space="preserve">This bill requires the Secretary of State to change the driving record of a holder of a </w:t>
      </w:r>
      <w:bookmarkStart w:id="80" w:name="_LINE__20_9d5174f3_cc6c_434c_ac4c_8e191f"/>
      <w:bookmarkEnd w:id="79"/>
      <w:r>
        <w:rPr>
          <w:rFonts w:eastAsia="Arial" w:cs="Arial" w:ascii="Arial" w:hAnsi="Arial"/>
          <w:szCs w:val="22"/>
        </w:rPr>
        <w:t xml:space="preserve">provisional license that is suspended for a motor vehicle violation from indicating the </w:t>
      </w:r>
      <w:bookmarkStart w:id="81" w:name="_LINE__21_bbfb147d_ae48_489f_bf36_b140f9"/>
      <w:bookmarkEnd w:id="80"/>
      <w:r>
        <w:rPr>
          <w:rFonts w:eastAsia="Arial" w:cs="Arial" w:ascii="Arial" w:hAnsi="Arial"/>
          <w:szCs w:val="22"/>
        </w:rPr>
        <w:t xml:space="preserve">suspension of the license to indicating the motor vehicle violation committed that caused </w:t>
      </w:r>
      <w:bookmarkStart w:id="82" w:name="_LINE__22_0232201e_397f_48cb_aa70_329bf0"/>
      <w:bookmarkEnd w:id="81"/>
      <w:r>
        <w:rPr>
          <w:rFonts w:eastAsia="Arial" w:cs="Arial" w:ascii="Arial" w:hAnsi="Arial"/>
          <w:szCs w:val="22"/>
        </w:rPr>
        <w:t xml:space="preserve">the suspension once the provisional license holder receives a permanent unrestricted license </w:t>
      </w:r>
      <w:bookmarkStart w:id="83" w:name="_LINE__23_05d7f169_3890_421f_a14b_6748bc"/>
      <w:bookmarkEnd w:id="82"/>
      <w:r>
        <w:rPr>
          <w:rFonts w:eastAsia="Arial" w:cs="Arial" w:ascii="Arial" w:hAnsi="Arial"/>
          <w:szCs w:val="22"/>
        </w:rPr>
        <w:t>or the provisional license is restored.</w:t>
      </w:r>
      <w:bookmarkEnd w:id="0"/>
      <w:bookmarkEnd w:id="1"/>
      <w:bookmarkEnd w:id="2"/>
      <w:bookmarkEnd w:id="74"/>
      <w:bookmarkEnd w:id="78"/>
      <w:bookmarkEnd w:id="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7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ccess to Automobile Insurance and Employment by Clarifying Driving Reco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63</ItemId>
    <LRId>67470</LRId>
    <LRNumber>137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Access to Automobile Insurance and Employment by Clarifying Driving Records</LRTitle>
    <ItemTitle>An Act To Improve Access to Automobile Insurance and Employment by Clarifying Driving Records</ItemTitle>
    <ShortTitle1>IMPROVE ACCESS TO AUTOMOBILE</ShortTitle1>
    <ShortTitle2>INSURANCE AND EMPLOYMENT BY</ShortTitle2>
    <SponsorFirstName>Amy</SponsorFirstName>
    <SponsorLastName>Arata</SponsorLastName>
    <SponsorChamberPrefix>Rep.</SponsorChamberPrefix>
    <SponsorFrom>New Gloucester</SponsorFrom>
    <DraftingCycleCount>2</DraftingCycleCount>
    <LatestDraftingActionId>124</LatestDraftingActionId>
    <LatestDraftingActionDate>2021-03-18T18:08:35</LatestDraftingActionDate>
    <LatestDrafterName>wmillike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32912" w:rsidRDefault="00D32912" w:rsidP="00D32912"&amp;gt;&amp;lt;w:pPr&amp;gt;&amp;lt;w:ind w:left="360" /&amp;gt;&amp;lt;/w:pPr&amp;gt;&amp;lt;w:bookmarkStart w:id="0" w:name="_ENACTING_CLAUSE__bade29ab_cb3c_4ae9_898" /&amp;gt;&amp;lt;w:bookmarkStart w:id="1" w:name="_DOC_BODY__849a204b_14a8_446d_b5f5_1f939" /&amp;gt;&amp;lt;w:bookmarkStart w:id="2" w:name="_DOC_BODY_CONTAINER__f12cbfe9_e165_4dd1_" /&amp;gt;&amp;lt;w:bookmarkStart w:id="3" w:name="_PAGE__1_4036d620_f5b5_41c4_92ed_b4a960e" /&amp;gt;&amp;lt;w:bookmarkStart w:id="4" w:name="_PAR__1_ed3ee086_380b_44b0_a678_c090543a" /&amp;gt;&amp;lt;w:bookmarkStart w:id="5" w:name="_LINE__1_793354b1_7c44_42fa_8846_ec07e7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32912" w:rsidRDefault="00D32912" w:rsidP="00D32912"&amp;gt;&amp;lt;w:pPr&amp;gt;&amp;lt;w:ind w:left="360" w:firstLine="360" /&amp;gt;&amp;lt;/w:pPr&amp;gt;&amp;lt;w:bookmarkStart w:id="6" w:name="_BILL_SECTION_HEADER__d795e7bf_ab93_41da" /&amp;gt;&amp;lt;w:bookmarkStart w:id="7" w:name="_BILL_SECTION__4e41ed10_adf0_4336_8ab8_5" /&amp;gt;&amp;lt;w:bookmarkStart w:id="8" w:name="_DOC_BODY_CONTENT__933c6a3f_e81a_4db2_ba" /&amp;gt;&amp;lt;w:bookmarkStart w:id="9" w:name="_PAR__2_c99584d8_b14f_4e29_bdf4_b2cf344b" /&amp;gt;&amp;lt;w:bookmarkStart w:id="10" w:name="_LINE__2_a4d7a88d_395d_404d_96a4_e36942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37399fe_b412_48e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256, sub-§5&amp;lt;/w:t&amp;gt;&amp;lt;/w:r&amp;gt;&amp;lt;w:r&amp;gt;&amp;lt;w:t xml:space="preserve"&amp;gt; is enacted to read:&amp;lt;/w:t&amp;gt;&amp;lt;/w:r&amp;gt;&amp;lt;w:bookmarkEnd w:id="10" /&amp;gt;&amp;lt;/w:p&amp;gt;&amp;lt;w:p w:rsidR="00D32912" w:rsidRDefault="00D32912" w:rsidP="00D32912"&amp;gt;&amp;lt;w:pPr&amp;gt;&amp;lt;w:ind w:left="360" w:firstLine="360" /&amp;gt;&amp;lt;/w:pPr&amp;gt;&amp;lt;w:bookmarkStart w:id="12" w:name="_STATUTE_NUMBER__a65dd66f_946b_4eb0_95a0" /&amp;gt;&amp;lt;w:bookmarkStart w:id="13" w:name="_STATUTE_SS__5ecc1e6a_908a_40b4_8605_4b2" /&amp;gt;&amp;lt;w:bookmarkStart w:id="14" w:name="_PAR__3_255517bb_3e22_4f11_b5e6_7b5b03cd" /&amp;gt;&amp;lt;w:bookmarkStart w:id="15" w:name="_LINE__3_7ba19500_a2ad_44b7_b2be_7e96413" /&amp;gt;&amp;lt;w:bookmarkStart w:id="16" w:name="_PROCESSED_CHANGE__c0f72e85_c304_4c83_88" /&amp;gt;&amp;lt;w:bookmarkEnd w:id="6" /&amp;gt;&amp;lt;w:bookmarkEnd w:id="9" /&amp;gt;&amp;lt;w:ins w:id="17" w:author="BPS" w:date="2021-02-18T09:41:00Z"&amp;gt;&amp;lt;w:r&amp;gt;&amp;lt;w:rPr&amp;gt;&amp;lt;w:b /&amp;gt;&amp;lt;/w:rPr&amp;gt;&amp;lt;w:t&amp;gt;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6bf52d33_3188_4aa1_8a" /&amp;gt;&amp;lt;w:r&amp;gt;&amp;lt;w:rPr&amp;gt;&amp;lt;w:b /&amp;gt;&amp;lt;/w:rPr&amp;gt;&amp;lt;w:t xml:space="preserve"&amp;gt;Driving record. &amp;lt;/w:t&amp;gt;&amp;lt;/w:r&amp;gt;&amp;lt;w:r&amp;gt;&amp;lt;w:t xml:space="preserve"&amp;gt; &amp;lt;/w:t&amp;gt;&amp;lt;/w:r&amp;gt;&amp;lt;w:bookmarkStart w:id="19" w:name="_STATUTE_CONTENT__2f83253c_22a3_4112_929" /&amp;gt;&amp;lt;w:bookmarkEnd w:id="18" /&amp;gt;&amp;lt;w:r w:rsidRPr="0036013E"&amp;gt;&amp;lt;w:t xml:space="preserve"&amp;gt;The Secretary of State shall change the driving record of a holder &amp;lt;/w:t&amp;gt;&amp;lt;/w:r&amp;gt;&amp;lt;w:bookmarkStart w:id="20" w:name="_LINE__4_9d0f54e8_805c_41ed_b360_7e02b80" /&amp;gt;&amp;lt;w:bookmarkEnd w:id="15" /&amp;gt;&amp;lt;w:r w:rsidRPr="0036013E"&amp;gt;&amp;lt;w:t&amp;gt;of a provisional license that is suspended under subsection 3 from&amp;lt;/w:t&amp;gt;&amp;lt;/w:r&amp;gt;&amp;lt;/w:ins&amp;gt;&amp;lt;w:ins w:id="21" w:author="BPS" w:date="2021-02-23T10:24:00Z"&amp;gt;&amp;lt;w:r&amp;gt;&amp;lt;w:t xml:space="preserve"&amp;gt; indicating the&amp;lt;/w:t&amp;gt;&amp;lt;/w:r&amp;gt;&amp;lt;/w:ins&amp;gt;&amp;lt;w:ins w:id="22" w:author="BPS" w:date="2021-02-18T09:41:00Z"&amp;gt;&amp;lt;w:r w:rsidRPr="0036013E"&amp;gt;&amp;lt;w:t xml:space="preserve"&amp;gt; suspension &amp;lt;/w:t&amp;gt;&amp;lt;/w:r&amp;gt;&amp;lt;w:bookmarkStart w:id="23" w:name="_LINE__5_b1adeda0_93a9_42b6_ae42_a186e9d" /&amp;gt;&amp;lt;w:bookmarkEnd w:id="20" /&amp;gt;&amp;lt;w:r w:rsidRPr="0036013E"&amp;gt;&amp;lt;w:t&amp;gt;of the provisional license to&amp;lt;/w:t&amp;gt;&amp;lt;/w:r&amp;gt;&amp;lt;/w:ins&amp;gt;&amp;lt;w:ins w:id="24" w:author="BPS" w:date="2021-02-23T10:25:00Z"&amp;gt;&amp;lt;w:r&amp;gt;&amp;lt;w:t xml:space="preserve"&amp;gt; indicating&amp;lt;/w:t&amp;gt;&amp;lt;/w:r&amp;gt;&amp;lt;/w:ins&amp;gt;&amp;lt;w:ins w:id="25" w:author="BPS" w:date="2021-02-18T09:41:00Z"&amp;gt;&amp;lt;w:r w:rsidRPr="0036013E"&amp;gt;&amp;lt;w:t xml:space="preserve"&amp;gt; the motor vehicle violation committed that caused &amp;lt;/w:t&amp;gt;&amp;lt;/w:r&amp;gt;&amp;lt;w:bookmarkStart w:id="26" w:name="_LINE__6_7f1437ec_1b5c_4f94_ab32_6245f13" /&amp;gt;&amp;lt;w:bookmarkEnd w:id="23" /&amp;gt;&amp;lt;w:r w:rsidRPr="0036013E"&amp;gt;&amp;lt;w:t xml:space="preserve"&amp;gt;the suspension once the provisional license holder obtains a permanent unrestricted license &amp;lt;/w:t&amp;gt;&amp;lt;/w:r&amp;gt;&amp;lt;w:bookmarkStart w:id="27" w:name="_LINE__7_5c8232d2_ac20_4ecc_86c9_def8ced" /&amp;gt;&amp;lt;w:bookmarkEnd w:id="26" /&amp;gt;&amp;lt;w:r w:rsidRPr="0036013E"&amp;gt;&amp;lt;w:t&amp;gt;under this chapter&amp;lt;/w:t&amp;gt;&amp;lt;/w:r&amp;gt;&amp;lt;w:r&amp;gt;&amp;lt;w:t&amp;gt;.&amp;lt;/w:t&amp;gt;&amp;lt;/w:r&amp;gt;&amp;lt;/w:ins&amp;gt;&amp;lt;w:bookmarkEnd w:id="27" /&amp;gt;&amp;lt;/w:p&amp;gt;&amp;lt;w:p w:rsidR="00D32912" w:rsidRDefault="00D32912" w:rsidP="00D32912"&amp;gt;&amp;lt;w:pPr&amp;gt;&amp;lt;w:ind w:left="360" w:firstLine="360" /&amp;gt;&amp;lt;/w:pPr&amp;gt;&amp;lt;w:bookmarkStart w:id="28" w:name="_BILL_SECTION_HEADER__43fb5eac_903d_44a0" /&amp;gt;&amp;lt;w:bookmarkStart w:id="29" w:name="_BILL_SECTION__6403187d_a519_40cb_aaf3_0" /&amp;gt;&amp;lt;w:bookmarkStart w:id="30" w:name="_PAR__4_5f2fd880_c625_47d0_8202_8006656e" /&amp;gt;&amp;lt;w:bookmarkStart w:id="31" w:name="_LINE__8_4bf4f586_4e13_47c1_a809_255aa5e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2" w:name="_BILL_SECTION_NUMBER__3f7a5603_3280_4445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29-A MRSA §2471, sub-§3&amp;lt;/w:t&amp;gt;&amp;lt;/w:r&amp;gt;&amp;lt;w:r&amp;gt;&amp;lt;w:t xml:space="preserve"&amp;gt; is enacted to read:&amp;lt;/w:t&amp;gt;&amp;lt;/w:r&amp;gt;&amp;lt;w:bookmarkEnd w:id="31" /&amp;gt;&amp;lt;/w:p&amp;gt;&amp;lt;w:p w:rsidR="00D32912" w:rsidRDefault="00D32912" w:rsidP="00D32912"&amp;gt;&amp;lt;w:pPr&amp;gt;&amp;lt;w:ind w:left="360" w:firstLine="360" /&amp;gt;&amp;lt;/w:pPr&amp;gt;&amp;lt;w:bookmarkStart w:id="33" w:name="_STATUTE_NUMBER__aa261d5d_646c_42fb_8e5a" /&amp;gt;&amp;lt;w:bookmarkStart w:id="34" w:name="_STATUTE_SS__ef1d20f0_0986_4725_a914_cb6" /&amp;gt;&amp;lt;w:bookmarkStart w:id="35" w:name="_PAR__5_7d987a78_31eb_41c9_9194_8f584e91" /&amp;gt;&amp;lt;w:bookmarkStart w:id="36" w:name="_LINE__9_9d825184_1269_46b2_95ea_22abf9c" /&amp;gt;&amp;lt;w:bookmarkStart w:id="37" w:name="_PROCESSED_CHANGE__14f1aab2_130b_4cd8_8f" /&amp;gt;&amp;lt;w:bookmarkEnd w:id="28" /&amp;gt;&amp;lt;w:bookmarkEnd w:id="30" /&amp;gt;&amp;lt;w:ins w:id="38" w:author="BPS" w:date="2021-03-10T18:04:00Z"&amp;gt;&amp;lt;w:r&amp;gt;&amp;lt;w:rPr&amp;gt;&amp;lt;w:b /&amp;gt;&amp;lt;/w:rPr&amp;gt;&amp;lt;w:t&amp;gt;3&amp;lt;/w:t&amp;gt;&amp;lt;/w:r&amp;gt;&amp;lt;w:bookmarkEnd w:id="33" /&amp;gt;&amp;lt;w:r&amp;gt;&amp;lt;w:rPr&amp;gt;&amp;lt;w:b /&amp;gt;&amp;lt;/w:rPr&amp;gt;&amp;lt;w:t xml:space="preserve"&amp;gt;.  &amp;lt;/w:t&amp;gt;&amp;lt;/w:r&amp;gt;&amp;lt;w:bookmarkStart w:id="39" w:name="_STATUTE_HEADNOTE__a045e2cc_b4f1_4053_91" /&amp;gt;&amp;lt;w:r&amp;gt;&amp;lt;w:rPr&amp;gt;&amp;lt;w:b /&amp;gt;&amp;lt;/w:rPr&amp;gt;&amp;lt;w:t xml:space="preserve"&amp;gt;Driving record. &amp;lt;/w:t&amp;gt;&amp;lt;/w:r&amp;gt;&amp;lt;w:r&amp;gt;&amp;lt;w:t xml:space="preserve"&amp;gt; &amp;lt;/w:t&amp;gt;&amp;lt;/w:r&amp;gt;&amp;lt;/w:ins&amp;gt;&amp;lt;w:bookmarkStart w:id="40" w:name="_STATUTE_CONTENT__6ef56ad6_f955_4ffe_957" /&amp;gt;&amp;lt;w:bookmarkEnd w:id="39" /&amp;gt;&amp;lt;w:ins w:id="41" w:author="BPS" w:date="2021-03-10T18:07:00Z"&amp;gt;&amp;lt;w:r w:rsidRPr="004C0A1A"&amp;gt;&amp;lt;w:t xml:space="preserve"&amp;gt;The Secretary of State shall change the driving record of a holder &amp;lt;/w:t&amp;gt;&amp;lt;/w:r&amp;gt;&amp;lt;w:bookmarkStart w:id="42" w:name="_LINE__10_17b91a19_a4c3_47fe_ba80_b81a3a" /&amp;gt;&amp;lt;w:bookmarkEnd w:id="36" /&amp;gt;&amp;lt;w:r w:rsidRPr="004C0A1A"&amp;gt;&amp;lt;w:t xml:space="preserve"&amp;gt;of a provisional license that is suspended under subsection 2 from indicating the suspension &amp;lt;/w:t&amp;gt;&amp;lt;/w:r&amp;gt;&amp;lt;w:bookmarkStart w:id="43" w:name="_LINE__11_45dd08ef_6b90_485b_812d_788ae4" /&amp;gt;&amp;lt;w:bookmarkEnd w:id="42" /&amp;gt;&amp;lt;w:r w:rsidRPr="004C0A1A"&amp;gt;&amp;lt;w:t xml:space="preserve"&amp;gt;of the provisional license to indicating the motor vehicle violation committed that caused &amp;lt;/w:t&amp;gt;&amp;lt;/w:r&amp;gt;&amp;lt;w:bookmarkStart w:id="44" w:name="_LINE__12_4ec2ad6c_5ff9_4f1a_b372_c8865c" /&amp;gt;&amp;lt;w:bookmarkEnd w:id="43" /&amp;gt;&amp;lt;w:r w:rsidRPr="004C0A1A"&amp;gt;&amp;lt;w:t&amp;gt;the suspension upon restoration of the license.&amp;lt;/w:t&amp;gt;&amp;lt;/w:r&amp;gt;&amp;lt;/w:ins&amp;gt;&amp;lt;w:bookmarkEnd w:id="44" /&amp;gt;&amp;lt;/w:p&amp;gt;&amp;lt;w:p w:rsidR="00D32912" w:rsidRDefault="00D32912" w:rsidP="00D32912"&amp;gt;&amp;lt;w:pPr&amp;gt;&amp;lt;w:ind w:left="360" w:firstLine="360" /&amp;gt;&amp;lt;/w:pPr&amp;gt;&amp;lt;w:bookmarkStart w:id="45" w:name="_BILL_SECTION_HEADER__5afac6d0_1f6f_49ca" /&amp;gt;&amp;lt;w:bookmarkStart w:id="46" w:name="_BILL_SECTION__2f820240_0896_413f_9b6e_f" /&amp;gt;&amp;lt;w:bookmarkStart w:id="47" w:name="_PAR__6_46978735_733b_4d34_a83e_91ab8aea" /&amp;gt;&amp;lt;w:bookmarkStart w:id="48" w:name="_LINE__13_c490607c_1e96_42b8_afad_0cb4c9" /&amp;gt;&amp;lt;w:bookmarkEnd w:id="29" /&amp;gt;&amp;lt;w:bookmarkEnd w:id="34" /&amp;gt;&amp;lt;w:bookmarkEnd w:id="35" /&amp;gt;&amp;lt;w:bookmarkEnd w:id="37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49" w:name="_BILL_SECTION_NUMBER__f6f4d4aa_611c_4fb4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29-A MRSA §2472, sub-§8&amp;lt;/w:t&amp;gt;&amp;lt;/w:r&amp;gt;&amp;lt;w:r&amp;gt;&amp;lt;w:t xml:space="preserve"&amp;gt; is enacted to read:&amp;lt;/w:t&amp;gt;&amp;lt;/w:r&amp;gt;&amp;lt;w:bookmarkEnd w:id="48" /&amp;gt;&amp;lt;/w:p&amp;gt;&amp;lt;w:p w:rsidR="00D32912" w:rsidRDefault="00D32912" w:rsidP="00D32912"&amp;gt;&amp;lt;w:pPr&amp;gt;&amp;lt;w:ind w:left="360" w:firstLine="360" /&amp;gt;&amp;lt;/w:pPr&amp;gt;&amp;lt;w:bookmarkStart w:id="50" w:name="_STATUTE_NUMBER__db3f5b4e_3ccb_4fff_94b0" /&amp;gt;&amp;lt;w:bookmarkStart w:id="51" w:name="_STATUTE_SS__b73174c1_bf07_4d49_9a6a_c22" /&amp;gt;&amp;lt;w:bookmarkStart w:id="52" w:name="_PAR__7_33e0a60e_ede6_4855_8f9b_389a675d" /&amp;gt;&amp;lt;w:bookmarkStart w:id="53" w:name="_LINE__14_fad5e2b9_bff2_4b47_a714_c57d4f" /&amp;gt;&amp;lt;w:bookmarkStart w:id="54" w:name="_PROCESSED_CHANGE__017e810b_8e9a_4888_97" /&amp;gt;&amp;lt;w:bookmarkEnd w:id="45" /&amp;gt;&amp;lt;w:bookmarkEnd w:id="47" /&amp;gt;&amp;lt;w:ins w:id="55" w:author="BPS" w:date="2021-03-10T18:04:00Z"&amp;gt;&amp;lt;w:r&amp;gt;&amp;lt;w:rPr&amp;gt;&amp;lt;w:b /&amp;gt;&amp;lt;/w:rPr&amp;gt;&amp;lt;w:t&amp;gt;8&amp;lt;/w:t&amp;gt;&amp;lt;/w:r&amp;gt;&amp;lt;w:bookmarkEnd w:id="50" /&amp;gt;&amp;lt;w:r&amp;gt;&amp;lt;w:rPr&amp;gt;&amp;lt;w:b /&amp;gt;&amp;lt;/w:rPr&amp;gt;&amp;lt;w:t xml:space="preserve"&amp;gt;.  &amp;lt;/w:t&amp;gt;&amp;lt;/w:r&amp;gt;&amp;lt;w:bookmarkStart w:id="56" w:name="_STATUTE_HEADNOTE__2b0c7c26_a30a_4766_b9" /&amp;gt;&amp;lt;w:r&amp;gt;&amp;lt;w:rPr&amp;gt;&amp;lt;w:b /&amp;gt;&amp;lt;/w:rPr&amp;gt;&amp;lt;w:t xml:space="preserve"&amp;gt;Driving record. &amp;lt;/w:t&amp;gt;&amp;lt;/w:r&amp;gt;&amp;lt;w:r&amp;gt;&amp;lt;w:t xml:space="preserve"&amp;gt; &amp;lt;/w:t&amp;gt;&amp;lt;/w:r&amp;gt;&amp;lt;/w:ins&amp;gt;&amp;lt;w:bookmarkStart w:id="57" w:name="_STATUTE_CONTENT__11adfe77_6d5a_4a58_915" /&amp;gt;&amp;lt;w:bookmarkEnd w:id="56" /&amp;gt;&amp;lt;w:ins w:id="58" w:author="BPS" w:date="2021-03-10T18:07:00Z"&amp;gt;&amp;lt;w:r w:rsidRPr="004C0A1A"&amp;gt;&amp;lt;w:t xml:space="preserve"&amp;gt;The Secretary of State shall change the driving record of a holder &amp;lt;/w:t&amp;gt;&amp;lt;/w:r&amp;gt;&amp;lt;w:bookmarkStart w:id="59" w:name="_LINE__15_c4e2d02c_997f_4c60_b648_eceb2e" /&amp;gt;&amp;lt;w:bookmarkEnd w:id="53" /&amp;gt;&amp;lt;w:r w:rsidRPr="004C0A1A"&amp;gt;&amp;lt;w:t xml:space="preserve"&amp;gt;of a provisional license that is suspended under subsection 2 from indicating the suspension &amp;lt;/w:t&amp;gt;&amp;lt;/w:r&amp;gt;&amp;lt;w:bookmarkStart w:id="60" w:name="_LINE__16_c77a9259_6750_46e9_873b_c80c52" /&amp;gt;&amp;lt;w:bookmarkEnd w:id="59" /&amp;gt;&amp;lt;w:r w:rsidRPr="004C0A1A"&amp;gt;&amp;lt;w:t xml:space="preserve"&amp;gt;of the provisional license to indicating the motor vehicle violation committed that caused &amp;lt;/w:t&amp;gt;&amp;lt;/w:r&amp;gt;&amp;lt;w:bookmarkStart w:id="61" w:name="_LINE__17_d1346e98_f895_4216_ad7b_e22992" /&amp;gt;&amp;lt;w:bookmarkEnd w:id="60" /&amp;gt;&amp;lt;w:r w:rsidRPr="004C0A1A"&amp;gt;&amp;lt;w:t&amp;gt;the suspension upon restoration of the license under subsection 6.&amp;lt;/w:t&amp;gt;&amp;lt;/w:r&amp;gt;&amp;lt;/w:ins&amp;gt;&amp;lt;w:bookmarkEnd w:id="61" /&amp;gt;&amp;lt;/w:p&amp;gt;&amp;lt;w:p w:rsidR="00D32912" w:rsidRDefault="00D32912" w:rsidP="00D32912"&amp;gt;&amp;lt;w:pPr&amp;gt;&amp;lt;w:keepNext /&amp;gt;&amp;lt;w:spacing w:before="240" /&amp;gt;&amp;lt;w:ind w:left="360" /&amp;gt;&amp;lt;w:jc w:val="center" /&amp;gt;&amp;lt;/w:pPr&amp;gt;&amp;lt;w:bookmarkStart w:id="62" w:name="_SUMMARY__042b55a3_26b4_4dba_9732_ea7d8e" /&amp;gt;&amp;lt;w:bookmarkStart w:id="63" w:name="_PAR__8_fd783fbb_4006_43a2_acac_8ac6b633" /&amp;gt;&amp;lt;w:bookmarkStart w:id="64" w:name="_LINE__18_94086c81_d378_4eb0_9886_543e90" /&amp;gt;&amp;lt;w:bookmarkEnd w:id="8" /&amp;gt;&amp;lt;w:bookmarkEnd w:id="46" /&amp;gt;&amp;lt;w:bookmarkEnd w:id="51" /&amp;gt;&amp;lt;w:bookmarkEnd w:id="52" /&amp;gt;&amp;lt;w:bookmarkEnd w:id="54" /&amp;gt;&amp;lt;w:bookmarkEnd w:id="57" /&amp;gt;&amp;lt;w:r&amp;gt;&amp;lt;w:rPr&amp;gt;&amp;lt;w:b /&amp;gt;&amp;lt;w:sz w:val="24" /&amp;gt;&amp;lt;/w:rPr&amp;gt;&amp;lt;w:t&amp;gt;SUMMARY&amp;lt;/w:t&amp;gt;&amp;lt;/w:r&amp;gt;&amp;lt;w:bookmarkEnd w:id="64" /&amp;gt;&amp;lt;/w:p&amp;gt;&amp;lt;w:p w:rsidR="00D32912" w:rsidRPr="00950AFA" w:rsidRDefault="00D32912" w:rsidP="00D32912"&amp;gt;&amp;lt;w:pPr&amp;gt;&amp;lt;w:ind w:left="360" w:firstLine="360" /&amp;gt;&amp;lt;w:rPr&amp;gt;&amp;lt;w:szCs w:val="22" /&amp;gt;&amp;lt;/w:rPr&amp;gt;&amp;lt;/w:pPr&amp;gt;&amp;lt;w:bookmarkStart w:id="65" w:name="_PAR__9_1ff77fd7_78e3_4c9c_89a0_d4943d58" /&amp;gt;&amp;lt;w:bookmarkStart w:id="66" w:name="_LINE__19_aa5134cf_e217_4c6d_9287_58f3f6" /&amp;gt;&amp;lt;w:bookmarkEnd w:id="63" /&amp;gt;&amp;lt;w:r w:rsidRPr="00950AFA"&amp;gt;&amp;lt;w:rPr&amp;gt;&amp;lt;w:szCs w:val="22" /&amp;gt;&amp;lt;/w:rPr&amp;gt;&amp;lt;w:t xml:space="preserve"&amp;gt;This bill requires the Secretary of State to change the driving record of a holder of a &amp;lt;/w:t&amp;gt;&amp;lt;/w:r&amp;gt;&amp;lt;w:bookmarkStart w:id="67" w:name="_LINE__20_9d5174f3_cc6c_434c_ac4c_8e191f" /&amp;gt;&amp;lt;w:bookmarkEnd w:id="66" /&amp;gt;&amp;lt;w:r w:rsidRPr="00950AFA"&amp;gt;&amp;lt;w:rPr&amp;gt;&amp;lt;w:szCs w:val="22" /&amp;gt;&amp;lt;/w:rPr&amp;gt;&amp;lt;w:t xml:space="preserve"&amp;gt;provisional license that is suspended for a motor vehicle violation from indicating the &amp;lt;/w:t&amp;gt;&amp;lt;/w:r&amp;gt;&amp;lt;w:bookmarkStart w:id="68" w:name="_LINE__21_bbfb147d_ae48_489f_bf36_b140f9" /&amp;gt;&amp;lt;w:bookmarkEnd w:id="67" /&amp;gt;&amp;lt;w:r w:rsidRPr="00950AFA"&amp;gt;&amp;lt;w:rPr&amp;gt;&amp;lt;w:szCs w:val="22" /&amp;gt;&amp;lt;/w:rPr&amp;gt;&amp;lt;w:t xml:space="preserve"&amp;gt;suspension of the license to indicating the motor vehicle violation committed that caused &amp;lt;/w:t&amp;gt;&amp;lt;/w:r&amp;gt;&amp;lt;w:bookmarkStart w:id="69" w:name="_LINE__22_0232201e_397f_48cb_aa70_329bf0" /&amp;gt;&amp;lt;w:bookmarkEnd w:id="68" /&amp;gt;&amp;lt;w:r w:rsidRPr="00950AFA"&amp;gt;&amp;lt;w:rPr&amp;gt;&amp;lt;w:szCs w:val="22" /&amp;gt;&amp;lt;/w:rPr&amp;gt;&amp;lt;w:t xml:space="preserve"&amp;gt;the suspension once the provisional license holder receives a permanent unrestricted license &amp;lt;/w:t&amp;gt;&amp;lt;/w:r&amp;gt;&amp;lt;w:bookmarkStart w:id="70" w:name="_LINE__23_05d7f169_3890_421f_a14b_6748bc" /&amp;gt;&amp;lt;w:bookmarkEnd w:id="69" /&amp;gt;&amp;lt;w:r w:rsidRPr="00950AFA"&amp;gt;&amp;lt;w:rPr&amp;gt;&amp;lt;w:szCs w:val="22" /&amp;gt;&amp;lt;/w:rPr&amp;gt;&amp;lt;w:t&amp;gt;or the provisional license is restored.&amp;lt;/w:t&amp;gt;&amp;lt;/w:r&amp;gt;&amp;lt;w:bookmarkEnd w:id="70" /&amp;gt;&amp;lt;/w:p&amp;gt;&amp;lt;w:bookmarkEnd w:id="1" /&amp;gt;&amp;lt;w:bookmarkEnd w:id="2" /&amp;gt;&amp;lt;w:bookmarkEnd w:id="3" /&amp;gt;&amp;lt;w:bookmarkEnd w:id="62" /&amp;gt;&amp;lt;w:bookmarkEnd w:id="65" /&amp;gt;&amp;lt;w:p w:rsidR="00000000" w:rsidRDefault="00D32912"&amp;gt;&amp;lt;w:r&amp;gt;&amp;lt;w:t xml:space="preserve"&amp;gt; &amp;lt;/w:t&amp;gt;&amp;lt;/w:r&amp;gt;&amp;lt;/w:p&amp;gt;&amp;lt;w:sectPr w:rsidR="00000000" w:rsidSect="00D3291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51236" w:rsidRDefault="00D3291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036d620_f5b5_41c4_92ed_b4a960e&lt;/BookmarkName&gt;&lt;Tables /&gt;&lt;/ProcessedCheckInPage&gt;&lt;/Pages&gt;&lt;Paragraphs&gt;&lt;CheckInParagraphs&gt;&lt;PageNumber&gt;1&lt;/PageNumber&gt;&lt;BookmarkName&gt;_PAR__1_ed3ee086_380b_44b0_a678_c090543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99584d8_b14f_4e29_bdf4_b2cf344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55517bb_3e22_4f11_b5e6_7b5b03cd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f2fd880_c625_47d0_8202_8006656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d987a78_31eb_41c9_9194_8f584e91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6978735_733b_4d34_a83e_91ab8ae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3e0a60e_ede6_4855_8f9b_389a675d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d783fbb_4006_43a2_acac_8ac6b63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ff77fd7_78e3_4c9c_89a0_d4943d58&lt;/BookmarkName&gt;&lt;StartingLineNumber&gt;19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