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dify Judicial Deference to Agency Interpret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eaa0077_6411_4e17_8029_ddae26f"/>
      <w:bookmarkStart w:id="1" w:name="_DOC_BODY_CONTAINER__310d7b19_4d1d_4bf8_"/>
      <w:bookmarkStart w:id="2" w:name="_DOC_BODY__eb367f6e_8907_443f_bed7_de7d5"/>
      <w:bookmarkStart w:id="3" w:name="_PAR__1_75ccdef0_c719_4aab_8c76_deacc550"/>
      <w:bookmarkStart w:id="4" w:name="_ENACTING_CLAUSE__54a853db_8184_4228_a62"/>
      <w:bookmarkStart w:id="5" w:name="_LINE__1_09ccd1c3_481c_40ee_93d4_ae30c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5ccdef0_c719_4aab_8c76_deacc550"/>
      <w:bookmarkStart w:id="7" w:name="_ENACTING_CLAUSE__54a853db_8184_4228_a62"/>
      <w:bookmarkStart w:id="8" w:name="_DOC_BODY_CONTENT__41dea913_572d_4899_a1"/>
      <w:bookmarkStart w:id="9" w:name="_BILL_SECTION__2933601e_1884_4177_b29a_e"/>
      <w:bookmarkStart w:id="10" w:name="_PAR__2_99eb735c_17b0_4f23_a5ea_faf033eb"/>
      <w:bookmarkStart w:id="11" w:name="_BILL_SECTION_HEADER__3c17a674_7db3_4174"/>
      <w:bookmarkStart w:id="12" w:name="_LINE__2_02a0e8cc_f9e8_4c52_8a76_f17b7b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dc9840d_be20_4f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375, sub-c. 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9eb735c_17b0_4f23_a5ea_faf033eb"/>
      <w:bookmarkStart w:id="15" w:name="_BILL_SECTION_HEADER__3c17a674_7db3_4174"/>
      <w:bookmarkStart w:id="16" w:name="_PROCESSED_CHANGE__c6507cec_05c0_4a8f_b1"/>
      <w:bookmarkStart w:id="17" w:name="_STATUTE_SC__0a2e0b83_5617_4764_be6e_621"/>
      <w:bookmarkStart w:id="18" w:name="_PAR__3_b8e7a9c8_fa9e_4d96_a381_ab936988"/>
      <w:bookmarkStart w:id="19" w:name="_LINE__3_431131ea_c79d_4935_9911_d1ff91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f4593af4_691e_4b2f_a49e"/>
      <w:r>
        <w:rPr>
          <w:rFonts w:eastAsia="Arial" w:cs="Arial" w:ascii="Arial" w:hAnsi="Arial"/>
          <w:b/>
          <w:u w:val="single"/>
        </w:rPr>
        <w:t>8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b8e7a9c8_fa9e_4d96_a381_ab936988"/>
      <w:bookmarkStart w:id="22" w:name="_PAR__4_8c0b3949_151b_4325_9e42_4ebe535b"/>
      <w:bookmarkStart w:id="23" w:name="_LINE__4_79b375f1_478a_4a05_a1df_c22ebd8"/>
      <w:bookmarkStart w:id="24" w:name="_STATUTE_HEADNOTE__c5bf11b3_26be_45ce_9c"/>
      <w:bookmarkEnd w:id="21"/>
      <w:bookmarkEnd w:id="22"/>
      <w:r>
        <w:rPr>
          <w:rFonts w:eastAsia="Arial" w:cs="Arial" w:ascii="Arial" w:hAnsi="Arial"/>
          <w:b/>
          <w:u w:val="single"/>
        </w:rPr>
        <w:t>JUDICIAL DEFERENCE TO AGENCY INTERPRETA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8c0b3949_151b_4325_9e42_4ebe535b"/>
      <w:bookmarkStart w:id="26" w:name="_STATUTE_S__19a80512_a677_46f2_9cbd_dcd8"/>
      <w:bookmarkStart w:id="27" w:name="_PAR__5_9a3d8a34_6dc8_43a3_8d42_dcd59e77"/>
      <w:bookmarkStart w:id="28" w:name="_LINE__5_649fd886_b6a4_48c9_aad6_a6309f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65f29e1_c16f_4202_b87d"/>
      <w:r>
        <w:rPr>
          <w:rFonts w:eastAsia="Arial" w:cs="Arial" w:ascii="Arial" w:hAnsi="Arial"/>
          <w:b/>
          <w:u w:val="single"/>
        </w:rPr>
        <w:t>1101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5bf89f1f_5b40_4a1e_8e"/>
      <w:r>
        <w:rPr>
          <w:rFonts w:eastAsia="Arial" w:cs="Arial" w:ascii="Arial" w:hAnsi="Arial"/>
          <w:b/>
          <w:u w:val="single"/>
        </w:rPr>
        <w:t>Judicial deferenc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a3d8a34_6dc8_43a3_8d42_dcd59e77"/>
      <w:bookmarkStart w:id="32" w:name="_PAR__6_5cf853bb_9a4c_4f40_8d25_d33c94e7"/>
      <w:bookmarkStart w:id="33" w:name="_STATUTE_CONTENT__064d087a_5a1a_4c9a_90c"/>
      <w:bookmarkStart w:id="34" w:name="_STATUTE_P__91aede13_8a2e_4932_b013_c5c5"/>
      <w:bookmarkStart w:id="35" w:name="_LINE__6_bf6fd1c8_96d4_443e_a98e_bd91a14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When construing a statute that an agency administers, or rules that an agency has </w:t>
      </w:r>
      <w:bookmarkStart w:id="36" w:name="_LINE__7_aa95aa58_cb9d_4fa1_9e9c_2bd9682"/>
      <w:bookmarkEnd w:id="35"/>
      <w:r>
        <w:rPr>
          <w:rFonts w:eastAsia="Arial" w:cs="Arial" w:ascii="Arial" w:hAnsi="Arial"/>
          <w:u w:val="single"/>
        </w:rPr>
        <w:t>adopted, a court must use the 2-part analysis in this section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5cf853bb_9a4c_4f40_8d25_d33c94e7"/>
      <w:bookmarkStart w:id="38" w:name="_STATUTE_CONTENT__064d087a_5a1a_4c9a_90c"/>
      <w:bookmarkStart w:id="39" w:name="_STATUTE_P__91aede13_8a2e_4932_b013_c5c5"/>
      <w:bookmarkStart w:id="40" w:name="_PAR__7_1538f8f9_9f08_45a6_ab3c_66f13d8b"/>
      <w:bookmarkStart w:id="41" w:name="_STATUTE_SS__852f9b61_8e01_4049_bc8d_2d2"/>
      <w:bookmarkStart w:id="42" w:name="_LINE__8_92fd285c_2ef0_480c_b3bb_2a19b7b"/>
      <w:bookmarkStart w:id="43" w:name="_STATUTE_NUMBER__40ceaae6_7cef_4224_98f2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2b1906bb_d972_4ef1_a9"/>
      <w:r>
        <w:rPr>
          <w:rFonts w:eastAsia="Arial" w:cs="Arial" w:ascii="Arial" w:hAnsi="Arial"/>
          <w:b/>
          <w:u w:val="single"/>
        </w:rPr>
        <w:t>Unambiguous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705451e3_e55d_4eaa_938"/>
      <w:bookmarkEnd w:id="44"/>
      <w:r>
        <w:rPr>
          <w:rFonts w:eastAsia="Arial" w:cs="Arial" w:ascii="Arial" w:hAnsi="Arial"/>
          <w:u w:val="single"/>
        </w:rPr>
        <w:t xml:space="preserve">If the statute or rule is unambiguous as viewed in the context of the </w:t>
      </w:r>
      <w:bookmarkStart w:id="46" w:name="_LINE__9_26f19b61_393e_42b8_8d97_e0160e7"/>
      <w:bookmarkEnd w:id="42"/>
      <w:r>
        <w:rPr>
          <w:rFonts w:eastAsia="Arial" w:cs="Arial" w:ascii="Arial" w:hAnsi="Arial"/>
          <w:u w:val="single"/>
        </w:rPr>
        <w:t xml:space="preserve">statute's or rule's subject matter and purpose, the court must give effect to its plain meaning. </w:t>
      </w:r>
      <w:bookmarkStart w:id="47" w:name="_LINE__10_d2a42911_3763_49e5_8a55_438efa"/>
      <w:bookmarkEnd w:id="46"/>
      <w:r>
        <w:rPr>
          <w:rFonts w:eastAsia="Arial" w:cs="Arial" w:ascii="Arial" w:hAnsi="Arial"/>
          <w:u w:val="single"/>
        </w:rPr>
        <w:t xml:space="preserve">The language of the statute or rule is considered unambiguous if it is not reasonably </w:t>
      </w:r>
      <w:bookmarkStart w:id="48" w:name="_LINE__11_0e69ad47_f774_4aae_8d91_8d49c7"/>
      <w:bookmarkEnd w:id="47"/>
      <w:r>
        <w:rPr>
          <w:rFonts w:eastAsia="Arial" w:cs="Arial" w:ascii="Arial" w:hAnsi="Arial"/>
          <w:u w:val="single"/>
        </w:rPr>
        <w:t>susceptible to different interpretations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1538f8f9_9f08_45a6_ab3c_66f13d8b"/>
      <w:bookmarkStart w:id="50" w:name="_STATUTE_SS__852f9b61_8e01_4049_bc8d_2d2"/>
      <w:bookmarkStart w:id="51" w:name="_STATUTE_SS__7285fd42_5bfc_4a65_b438_0e7"/>
      <w:bookmarkStart w:id="52" w:name="_PAR__8_3abaf93c_a7e4_4c1c_a821_69574f05"/>
      <w:bookmarkStart w:id="53" w:name="_LINE__12_8f4090c9_671d_450c_ad06_f2028e"/>
      <w:bookmarkStart w:id="54" w:name="_STATUTE_NUMBER__a35f3802_67de_461d_be5b"/>
      <w:bookmarkEnd w:id="49"/>
      <w:bookmarkEnd w:id="50"/>
      <w:bookmarkEnd w:id="45"/>
      <w:bookmarkEnd w:id="51"/>
      <w:bookmarkEnd w:id="52"/>
      <w:r>
        <w:rPr>
          <w:rFonts w:eastAsia="Arial" w:cs="Arial" w:ascii="Arial" w:hAnsi="Arial"/>
          <w:b/>
          <w:u w:val="single"/>
        </w:rPr>
        <w:t>2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6e0eb2a4_90d2_4ec0_a0"/>
      <w:r>
        <w:rPr>
          <w:rFonts w:eastAsia="Arial" w:cs="Arial" w:ascii="Arial" w:hAnsi="Arial"/>
          <w:b/>
          <w:u w:val="single"/>
        </w:rPr>
        <w:t>Ambiguous.</w:t>
      </w:r>
      <w:r>
        <w:rPr>
          <w:rFonts w:eastAsia="Arial" w:cs="Arial" w:ascii="Arial" w:hAnsi="Arial"/>
          <w:u w:val="single"/>
        </w:rPr>
        <w:t xml:space="preserve">  </w:t>
      </w:r>
      <w:bookmarkStart w:id="56" w:name="_STATUTE_CONTENT__225a397e_12a6_4790_b0c"/>
      <w:bookmarkEnd w:id="55"/>
      <w:r>
        <w:rPr>
          <w:rFonts w:eastAsia="Arial" w:cs="Arial" w:ascii="Arial" w:hAnsi="Arial"/>
          <w:u w:val="single"/>
        </w:rPr>
        <w:t xml:space="preserve">If the plain language of a statute or rule is ambiguous, the court shall </w:t>
      </w:r>
      <w:bookmarkStart w:id="57" w:name="_LINE__13_d5c86f36_667d_4022_92d4_772f3b"/>
      <w:bookmarkEnd w:id="53"/>
      <w:r>
        <w:rPr>
          <w:rFonts w:eastAsia="Arial" w:cs="Arial" w:ascii="Arial" w:hAnsi="Arial"/>
          <w:u w:val="single"/>
        </w:rPr>
        <w:t xml:space="preserve">defer to the interpretation of the statute or rule by the agency charged with its </w:t>
      </w:r>
      <w:bookmarkStart w:id="58" w:name="_LINE__14_f95b3883_2efa_4a2c_ab70_2dd75e"/>
      <w:bookmarkEnd w:id="57"/>
      <w:r>
        <w:rPr>
          <w:rFonts w:eastAsia="Arial" w:cs="Arial" w:ascii="Arial" w:hAnsi="Arial"/>
          <w:u w:val="single"/>
        </w:rPr>
        <w:t>implementation if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8_3abaf93c_a7e4_4c1c_a821_69574f05"/>
      <w:bookmarkStart w:id="60" w:name="_PAR__9_b8147585_4069_4664_b58b_7bcd6a03"/>
      <w:bookmarkStart w:id="61" w:name="_STATUTE_P__f6e48918_4cf1_44bf_b432_e8f2"/>
      <w:bookmarkStart w:id="62" w:name="_LINE__15_08710824_8a9f_41ec_a79b_6ac4cf"/>
      <w:bookmarkStart w:id="63" w:name="_STATUTE_NUMBER__dd095e0e_f98f_4290_8f84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. </w:t>
      </w:r>
      <w:bookmarkStart w:id="64" w:name="_STATUTE_CONTENT__a0dfe9e1_216d_4e36_947"/>
      <w:r>
        <w:rPr>
          <w:rFonts w:eastAsia="Arial" w:cs="Arial" w:ascii="Arial" w:hAnsi="Arial"/>
          <w:u w:val="single"/>
        </w:rPr>
        <w:t xml:space="preserve">The interpretation of the statute or rule involves issues that are within the scope of </w:t>
      </w:r>
      <w:bookmarkStart w:id="65" w:name="_LINE__16_85b68152_7207_412d_b847_436729"/>
      <w:bookmarkEnd w:id="62"/>
      <w:r>
        <w:rPr>
          <w:rFonts w:eastAsia="Arial" w:cs="Arial" w:ascii="Arial" w:hAnsi="Arial"/>
          <w:u w:val="single"/>
        </w:rPr>
        <w:t>the agency's expertise; and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9_b8147585_4069_4664_b58b_7bcd6a03"/>
      <w:bookmarkStart w:id="67" w:name="_STATUTE_P__f6e48918_4cf1_44bf_b432_e8f2"/>
      <w:bookmarkStart w:id="68" w:name="_PAR__10_02fa9e01_04a8_4311_8d5e_182d212"/>
      <w:bookmarkStart w:id="69" w:name="_STATUTE_P__dcd05418_fea3_4359_808b_c7b7"/>
      <w:bookmarkStart w:id="70" w:name="_LINE__17_8ae4269f_6380_46b4_bc70_01a9bc"/>
      <w:bookmarkStart w:id="71" w:name="_STATUTE_NUMBER__8cdcc184_d5ea_4bc4_937a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</w:t>
      </w:r>
      <w:bookmarkStart w:id="72" w:name="_STATUTE_CONTENT__3183139d_8c49_490e_954"/>
      <w:r>
        <w:rPr>
          <w:rFonts w:eastAsia="Arial" w:cs="Arial" w:ascii="Arial" w:hAnsi="Arial"/>
          <w:u w:val="single"/>
        </w:rPr>
        <w:t>The agency's interpretation is reasonable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STATUTE_SS__7285fd42_5bfc_4a65_b438_0e7"/>
      <w:bookmarkStart w:id="74" w:name="_PAR__10_02fa9e01_04a8_4311_8d5e_182d212"/>
      <w:bookmarkStart w:id="75" w:name="_STATUTE_P__dcd05418_fea3_4359_808b_c7b7"/>
      <w:bookmarkStart w:id="76" w:name="_PAR__11_7b394b8a_0415_4695_8fc8_2ef8066"/>
      <w:bookmarkStart w:id="77" w:name="_STATUTE_P__e205c6ec_4b21_487e_9fea_4a57"/>
      <w:bookmarkStart w:id="78" w:name="_STATUTE_CONTENT__b883b5bf_0c09_4920_9ea"/>
      <w:bookmarkStart w:id="79" w:name="_LINE__18_00ba8af9_3c1f_4ed8_951d_343ebb"/>
      <w:bookmarkEnd w:id="73"/>
      <w:bookmarkEnd w:id="74"/>
      <w:bookmarkEnd w:id="75"/>
      <w:bookmarkEnd w:id="72"/>
      <w:bookmarkEnd w:id="76"/>
      <w:bookmarkEnd w:id="77"/>
      <w:bookmarkEnd w:id="78"/>
      <w:r>
        <w:rPr>
          <w:rFonts w:eastAsia="Arial" w:cs="Arial" w:ascii="Arial" w:hAnsi="Arial"/>
          <w:u w:val="single"/>
        </w:rPr>
        <w:t xml:space="preserve">The provisions of this subchapter do not exclude or limit any other appropriate exercise </w:t>
      </w:r>
      <w:bookmarkStart w:id="80" w:name="_LINE__19_82a3f68e_5f62_435e_a12e_0590af"/>
      <w:bookmarkEnd w:id="79"/>
      <w:r>
        <w:rPr>
          <w:rFonts w:eastAsia="Arial" w:cs="Arial" w:ascii="Arial" w:hAnsi="Arial"/>
          <w:u w:val="single"/>
        </w:rPr>
        <w:t>of judicial deference to agency judgment or expertise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41dea913_572d_4899_a1"/>
      <w:bookmarkStart w:id="82" w:name="_BILL_SECTION__2933601e_1884_4177_b29a_e"/>
      <w:bookmarkStart w:id="83" w:name="_PROCESSED_CHANGE__c6507cec_05c0_4a8f_b1"/>
      <w:bookmarkStart w:id="84" w:name="_STATUTE_SC__0a2e0b83_5617_4764_be6e_621"/>
      <w:bookmarkStart w:id="85" w:name="_STATUTE_S__19a80512_a677_46f2_9cbd_dcd8"/>
      <w:bookmarkStart w:id="86" w:name="_PAR__11_7b394b8a_0415_4695_8fc8_2ef8066"/>
      <w:bookmarkStart w:id="87" w:name="_STATUTE_P__e205c6ec_4b21_487e_9fea_4a57"/>
      <w:bookmarkStart w:id="88" w:name="_STATUTE_CONTENT__b883b5bf_0c09_4920_9ea"/>
      <w:bookmarkStart w:id="89" w:name="_SUMMARY__1fe1aa6d_647a_47d1_afd6_dc51c4"/>
      <w:bookmarkStart w:id="90" w:name="_PAR__12_86bb4412_6574_4b51_8f98_d268ec3"/>
      <w:bookmarkStart w:id="91" w:name="_LINE__20_2d22fc56_b4f5_4978_b11e_e6fb59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12_86bb4412_6574_4b51_8f98_d268ec3"/>
      <w:bookmarkStart w:id="93" w:name="_PAR__13_a1fa7a69_8fea_49f5_86bb_3ecc4ea"/>
      <w:bookmarkStart w:id="94" w:name="_LINE__21_47858824_b126_4b51_a81d_bd86e2"/>
      <w:bookmarkEnd w:id="92"/>
      <w:r>
        <w:rPr>
          <w:rFonts w:eastAsia="Arial" w:cs="Arial" w:ascii="Arial" w:hAnsi="Arial"/>
        </w:rPr>
        <w:t xml:space="preserve">This bill codifies judicial deference to agency interpretation of statutes and rules that </w:t>
      </w:r>
      <w:bookmarkStart w:id="95" w:name="_LINE__22_bf13c1e0_3167_439b_bcc1_ce916d"/>
      <w:bookmarkEnd w:id="94"/>
      <w:r>
        <w:rPr>
          <w:rFonts w:eastAsia="Arial" w:cs="Arial" w:ascii="Arial" w:hAnsi="Arial"/>
        </w:rPr>
        <w:t xml:space="preserve">agencies administer.  The bill establishes a 2-part test to be used by courts when reviewing </w:t>
      </w:r>
      <w:bookmarkStart w:id="96" w:name="_LINE__23_bbfa19e2_f8b7_48f4_a363_55b7be"/>
      <w:bookmarkEnd w:id="95"/>
      <w:r>
        <w:rPr>
          <w:rFonts w:eastAsia="Arial" w:cs="Arial" w:ascii="Arial" w:hAnsi="Arial"/>
        </w:rPr>
        <w:t xml:space="preserve">an agency's interpretation of a statute it administers or a rule it has adopted.  The bill </w:t>
      </w:r>
      <w:bookmarkStart w:id="97" w:name="_LINE__24_e58c5438_d9d5_4336_b979_fec648"/>
      <w:bookmarkEnd w:id="96"/>
      <w:r>
        <w:rPr>
          <w:rFonts w:eastAsia="Arial" w:cs="Arial" w:ascii="Arial" w:hAnsi="Arial"/>
        </w:rPr>
        <w:t xml:space="preserve">requires the court to give effect to the statute's or rule's plain meaning if the statute or rule </w:t>
      </w:r>
      <w:bookmarkStart w:id="98" w:name="_LINE__25_e7b5ae6d_2cf8_442d_a4ce_1166d6"/>
      <w:bookmarkEnd w:id="97"/>
      <w:r>
        <w:rPr>
          <w:rFonts w:eastAsia="Arial" w:cs="Arial" w:ascii="Arial" w:hAnsi="Arial"/>
        </w:rPr>
        <w:t xml:space="preserve">is unambiguous.  If the language of the statute or rule is ambiguous, the court is required </w:t>
      </w:r>
      <w:bookmarkStart w:id="99" w:name="_LINE__26_0b2ac324_7689_44f8_b9a6_d15a46"/>
      <w:bookmarkEnd w:id="98"/>
      <w:r>
        <w:rPr>
          <w:rFonts w:eastAsia="Arial" w:cs="Arial" w:ascii="Arial" w:hAnsi="Arial"/>
        </w:rPr>
        <w:t xml:space="preserve">to defer to the agency if the statute or rule is within the scope of the agency's expertise and </w:t>
      </w:r>
      <w:bookmarkStart w:id="100" w:name="_LINE__27_61bbb89a_64a8_4296_a9da_050433"/>
      <w:bookmarkEnd w:id="99"/>
      <w:r>
        <w:rPr>
          <w:rFonts w:eastAsia="Arial" w:cs="Arial" w:ascii="Arial" w:hAnsi="Arial"/>
        </w:rPr>
        <w:t>the agency's interpretation is reasonable.</w:t>
      </w:r>
      <w:bookmarkEnd w:id="0"/>
      <w:bookmarkEnd w:id="1"/>
      <w:bookmarkEnd w:id="2"/>
      <w:bookmarkEnd w:id="89"/>
      <w:bookmarkEnd w:id="93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dify Judicial Deference to Agency Interpret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60</ItemId>
    <LRId>74640</LRId>
    <LRNumber>98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dify Judicial Deference to Agency Interpretations</LRTitle>
    <ItemTitle>An Act to Codify Judicial Deference to Agency Interpretations</ItemTitle>
    <ShortTitle1>CODIFY JUDICIAL DEFERENCE TO</ShortTitle1>
    <ShortTitle2>AGENCY INTERPRETATIONS</ShortTitle2>
    <SponsorFirstName>David</SponsorFirstName>
    <SponsorLastName>Sinclair</SponsorLastName>
    <SponsorChamberPrefix>Rep.</SponsorChamberPrefix>
    <SponsorFrom>Bath</SponsorFrom>
    <DraftingCycleCount>2</DraftingCycleCount>
    <LatestDraftingActionId>130</LatestDraftingActionId>
    <LatestDraftingActionDate>2025-03-25T12:38:01</LatestDraftingActionDate>
    <LatestDrafterName>echarbonneau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7140" w:rsidRDefault="00AF7140" w:rsidP="00AF7140"&amp;gt;&amp;lt;w:pPr&amp;gt;&amp;lt;w:ind w:left="360" /&amp;gt;&amp;lt;/w:pPr&amp;gt;&amp;lt;w:bookmarkStart w:id="0" w:name="_ENACTING_CLAUSE__54a853db_8184_4228_a62" /&amp;gt;&amp;lt;w:bookmarkStart w:id="1" w:name="_DOC_BODY__eb367f6e_8907_443f_bed7_de7d5" /&amp;gt;&amp;lt;w:bookmarkStart w:id="2" w:name="_DOC_BODY_CONTAINER__310d7b19_4d1d_4bf8_" /&amp;gt;&amp;lt;w:bookmarkStart w:id="3" w:name="_PAGE__1_feaa0077_6411_4e17_8029_ddae26f" /&amp;gt;&amp;lt;w:bookmarkStart w:id="4" w:name="_PAR__1_75ccdef0_c719_4aab_8c76_deacc550" /&amp;gt;&amp;lt;w:bookmarkStart w:id="5" w:name="_LINE__1_09ccd1c3_481c_40ee_93d4_ae30c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7140" w:rsidRDefault="00AF7140" w:rsidP="00AF7140"&amp;gt;&amp;lt;w:pPr&amp;gt;&amp;lt;w:ind w:left="360" w:firstLine="360" /&amp;gt;&amp;lt;/w:pPr&amp;gt;&amp;lt;w:bookmarkStart w:id="6" w:name="_BILL_SECTION_HEADER__3c17a674_7db3_4174" /&amp;gt;&amp;lt;w:bookmarkStart w:id="7" w:name="_BILL_SECTION__2933601e_1884_4177_b29a_e" /&amp;gt;&amp;lt;w:bookmarkStart w:id="8" w:name="_DOC_BODY_CONTENT__41dea913_572d_4899_a1" /&amp;gt;&amp;lt;w:bookmarkStart w:id="9" w:name="_PAR__2_99eb735c_17b0_4f23_a5ea_faf033eb" /&amp;gt;&amp;lt;w:bookmarkStart w:id="10" w:name="_LINE__2_02a0e8cc_f9e8_4c52_8a76_f17b7b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dc9840d_be20_4f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375, sub-c. 8&amp;lt;/w:t&amp;gt;&amp;lt;/w:r&amp;gt;&amp;lt;w:r&amp;gt;&amp;lt;w:t xml:space="preserve"&amp;gt; is enacted to read:&amp;lt;/w:t&amp;gt;&amp;lt;/w:r&amp;gt;&amp;lt;w:bookmarkEnd w:id="10" /&amp;gt;&amp;lt;/w:p&amp;gt;&amp;lt;w:p w:rsidR="00AF7140" w:rsidRDefault="00AF7140" w:rsidP="00AF7140"&amp;gt;&amp;lt;w:pPr&amp;gt;&amp;lt;w:spacing w:before="300" w:after="300" /&amp;gt;&amp;lt;w:ind w:left="360" /&amp;gt;&amp;lt;w:jc w:val="center" /&amp;gt;&amp;lt;w:rPr&amp;gt;&amp;lt;w:ins w:id="12" w:author="BPS" w:date="2025-03-24T08:08:00Z" /&amp;gt;&amp;lt;/w:rPr&amp;gt;&amp;lt;/w:pPr&amp;gt;&amp;lt;w:bookmarkStart w:id="13" w:name="_STATUTE_SC__0a2e0b83_5617_4764_be6e_621" /&amp;gt;&amp;lt;w:bookmarkStart w:id="14" w:name="_PAR__3_b8e7a9c8_fa9e_4d96_a381_ab936988" /&amp;gt;&amp;lt;w:bookmarkStart w:id="15" w:name="_LINE__3_431131ea_c79d_4935_9911_d1ff912" /&amp;gt;&amp;lt;w:bookmarkStart w:id="16" w:name="_PROCESSED_CHANGE__c6507cec_05c0_4a8f_b1" /&amp;gt;&amp;lt;w:bookmarkEnd w:id="6" /&amp;gt;&amp;lt;w:bookmarkEnd w:id="9" /&amp;gt;&amp;lt;w:ins w:id="17" w:author="BPS" w:date="2025-03-24T08:08:00Z"&amp;gt;&amp;lt;w:r&amp;gt;&amp;lt;w:rPr&amp;gt;&amp;lt;w:b /&amp;gt;&amp;lt;/w:rPr&amp;gt;&amp;lt;w:t xml:space="preserve"&amp;gt;SUBCHAPTER &amp;lt;/w:t&amp;gt;&amp;lt;/w:r&amp;gt;&amp;lt;w:bookmarkStart w:id="18" w:name="_STATUTE_NUMBER__f4593af4_691e_4b2f_a49e" /&amp;gt;&amp;lt;w:r&amp;gt;&amp;lt;w:rPr&amp;gt;&amp;lt;w:b /&amp;gt;&amp;lt;/w:rPr&amp;gt;&amp;lt;w:t&amp;gt;8&amp;lt;/w:t&amp;gt;&amp;lt;/w:r&amp;gt;&amp;lt;w:bookmarkEnd w:id="15" /&amp;gt;&amp;lt;w:bookmarkEnd w:id="18" /&amp;gt;&amp;lt;/w:ins&amp;gt;&amp;lt;/w:p&amp;gt;&amp;lt;w:p w:rsidR="00AF7140" w:rsidRDefault="00AF7140" w:rsidP="00AF7140"&amp;gt;&amp;lt;w:pPr&amp;gt;&amp;lt;w:spacing w:before="300" w:after="300" /&amp;gt;&amp;lt;w:ind w:left="360" /&amp;gt;&amp;lt;w:jc w:val="center" /&amp;gt;&amp;lt;w:rPr&amp;gt;&amp;lt;w:ins w:id="19" w:author="BPS" w:date="2025-03-24T08:08:00Z" /&amp;gt;&amp;lt;w:b /&amp;gt;&amp;lt;/w:rPr&amp;gt;&amp;lt;/w:pPr&amp;gt;&amp;lt;w:bookmarkStart w:id="20" w:name="_STATUTE_HEADNOTE__c5bf11b3_26be_45ce_9c" /&amp;gt;&amp;lt;w:bookmarkStart w:id="21" w:name="_PAR__4_8c0b3949_151b_4325_9e42_4ebe535b" /&amp;gt;&amp;lt;w:bookmarkStart w:id="22" w:name="_LINE__4_79b375f1_478a_4a05_a1df_c22ebd8" /&amp;gt;&amp;lt;w:bookmarkEnd w:id="14" /&amp;gt;&amp;lt;w:ins w:id="23" w:author="BPS" w:date="2025-03-24T08:08:00Z"&amp;gt;&amp;lt;w:r&amp;gt;&amp;lt;w:rPr&amp;gt;&amp;lt;w:b /&amp;gt;&amp;lt;/w:rPr&amp;gt;&amp;lt;w:t&amp;gt;JUDICIAL DEFERENCE TO AGENCY INTERPRETATION&amp;lt;/w:t&amp;gt;&amp;lt;/w:r&amp;gt;&amp;lt;w:bookmarkEnd w:id="20" /&amp;gt;&amp;lt;w:bookmarkEnd w:id="22" /&amp;gt;&amp;lt;/w:ins&amp;gt;&amp;lt;/w:p&amp;gt;&amp;lt;w:p w:rsidR="00AF7140" w:rsidRDefault="00AF7140" w:rsidP="00AF7140"&amp;gt;&amp;lt;w:pPr&amp;gt;&amp;lt;w:ind w:left="1080" w:hanging="720" /&amp;gt;&amp;lt;w:rPr&amp;gt;&amp;lt;w:ins w:id="24" w:author="BPS" w:date="2025-03-24T08:08:00Z" /&amp;gt;&amp;lt;/w:rPr&amp;gt;&amp;lt;/w:pPr&amp;gt;&amp;lt;w:bookmarkStart w:id="25" w:name="_STATUTE_S__19a80512_a677_46f2_9cbd_dcd8" /&amp;gt;&amp;lt;w:bookmarkStart w:id="26" w:name="_PAR__5_9a3d8a34_6dc8_43a3_8d42_dcd59e77" /&amp;gt;&amp;lt;w:bookmarkStart w:id="27" w:name="_LINE__5_649fd886_b6a4_48c9_aad6_a6309fd" /&amp;gt;&amp;lt;w:bookmarkEnd w:id="21" /&amp;gt;&amp;lt;w:ins w:id="28" w:author="BPS" w:date="2025-03-24T08:08:00Z"&amp;gt;&amp;lt;w:r&amp;gt;&amp;lt;w:rPr&amp;gt;&amp;lt;w:b /&amp;gt;&amp;lt;/w:rPr&amp;gt;&amp;lt;w:t&amp;gt;§&amp;lt;/w:t&amp;gt;&amp;lt;/w:r&amp;gt;&amp;lt;w:bookmarkStart w:id="29" w:name="_STATUTE_NUMBER__365f29e1_c16f_4202_b87d" /&amp;gt;&amp;lt;w:r&amp;gt;&amp;lt;w:rPr&amp;gt;&amp;lt;w:b /&amp;gt;&amp;lt;/w:rPr&amp;gt;&amp;lt;w:t&amp;gt;11011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5bf89f1f_5b40_4a1e_8e" /&amp;gt;&amp;lt;w:r&amp;gt;&amp;lt;w:rPr&amp;gt;&amp;lt;w:b /&amp;gt;&amp;lt;/w:rPr&amp;gt;&amp;lt;w:t&amp;gt;Judicial deference&amp;lt;/w:t&amp;gt;&amp;lt;/w:r&amp;gt;&amp;lt;w:bookmarkEnd w:id="27" /&amp;gt;&amp;lt;w:bookmarkEnd w:id="30" /&amp;gt;&amp;lt;/w:ins&amp;gt;&amp;lt;/w:p&amp;gt;&amp;lt;w:p w:rsidR="00AF7140" w:rsidRDefault="00AF7140" w:rsidP="00AF7140"&amp;gt;&amp;lt;w:pPr&amp;gt;&amp;lt;w:ind w:left="360" w:firstLine="360" /&amp;gt;&amp;lt;w:rPr&amp;gt;&amp;lt;w:ins w:id="31" w:author="BPS" w:date="2025-03-24T08:08:00Z" /&amp;gt;&amp;lt;/w:rPr&amp;gt;&amp;lt;/w:pPr&amp;gt;&amp;lt;w:bookmarkStart w:id="32" w:name="_STATUTE_P__91aede13_8a2e_4932_b013_c5c5" /&amp;gt;&amp;lt;w:bookmarkStart w:id="33" w:name="_STATUTE_CONTENT__064d087a_5a1a_4c9a_90c" /&amp;gt;&amp;lt;w:bookmarkStart w:id="34" w:name="_PAR__6_5cf853bb_9a4c_4f40_8d25_d33c94e7" /&amp;gt;&amp;lt;w:bookmarkStart w:id="35" w:name="_LINE__6_bf6fd1c8_96d4_443e_a98e_bd91a14" /&amp;gt;&amp;lt;w:bookmarkEnd w:id="26" /&amp;gt;&amp;lt;w:ins w:id="36" w:author="BPS" w:date="2025-03-24T08:08:00Z"&amp;gt;&amp;lt;w:r&amp;gt;&amp;lt;w:t xml:space="preserve"&amp;gt;When construing a statute that an agency administers, or rules that an agency has &amp;lt;/w:t&amp;gt;&amp;lt;/w:r&amp;gt;&amp;lt;w:bookmarkStart w:id="37" w:name="_LINE__7_aa95aa58_cb9d_4fa1_9e9c_2bd9682" /&amp;gt;&amp;lt;w:bookmarkEnd w:id="35" /&amp;gt;&amp;lt;w:r&amp;gt;&amp;lt;w:t&amp;gt;adopted, a court must use the 2-part analysis in this section.&amp;lt;/w:t&amp;gt;&amp;lt;/w:r&amp;gt;&amp;lt;w:bookmarkEnd w:id="37" /&amp;gt;&amp;lt;/w:ins&amp;gt;&amp;lt;/w:p&amp;gt;&amp;lt;w:p w:rsidR="00AF7140" w:rsidRDefault="00AF7140" w:rsidP="00AF7140"&amp;gt;&amp;lt;w:pPr&amp;gt;&amp;lt;w:ind w:left="360" w:firstLine="360" /&amp;gt;&amp;lt;w:rPr&amp;gt;&amp;lt;w:ins w:id="38" w:author="BPS" w:date="2025-03-24T08:08:00Z" /&amp;gt;&amp;lt;/w:rPr&amp;gt;&amp;lt;/w:pPr&amp;gt;&amp;lt;w:bookmarkStart w:id="39" w:name="_STATUTE_NUMBER__40ceaae6_7cef_4224_98f2" /&amp;gt;&amp;lt;w:bookmarkStart w:id="40" w:name="_STATUTE_SS__852f9b61_8e01_4049_bc8d_2d2" /&amp;gt;&amp;lt;w:bookmarkStart w:id="41" w:name="_PAR__7_1538f8f9_9f08_45a6_ab3c_66f13d8b" /&amp;gt;&amp;lt;w:bookmarkStart w:id="42" w:name="_LINE__8_92fd285c_2ef0_480c_b3bb_2a19b7b" /&amp;gt;&amp;lt;w:bookmarkEnd w:id="32" /&amp;gt;&amp;lt;w:bookmarkEnd w:id="33" /&amp;gt;&amp;lt;w:bookmarkEnd w:id="34" /&amp;gt;&amp;lt;w:ins w:id="43" w:author="BPS" w:date="2025-03-24T08:08:00Z"&amp;gt;&amp;lt;w:r w:rsidRPr="00D2316A"&amp;gt;&amp;lt;w:rPr&amp;gt;&amp;lt;w:b /&amp;gt;&amp;lt;/w:rPr&amp;gt;&amp;lt;w:t&amp;gt;1&amp;lt;/w:t&amp;gt;&amp;lt;/w:r&amp;gt;&amp;lt;w:bookmarkEnd w:id="39" /&amp;gt;&amp;lt;w:r w:rsidRPr="00D2316A"&amp;gt;&amp;lt;w:rPr&amp;gt;&amp;lt;w:b /&amp;gt;&amp;lt;/w:rPr&amp;gt;&amp;lt;w:t xml:space="preserve"&amp;gt;.  &amp;lt;/w:t&amp;gt;&amp;lt;/w:r&amp;gt;&amp;lt;w:bookmarkStart w:id="44" w:name="_STATUTE_HEADNOTE__2b1906bb_d972_4ef1_a9" /&amp;gt;&amp;lt;w:r w:rsidRPr="00D2316A"&amp;gt;&amp;lt;w:rPr&amp;gt;&amp;lt;w:b /&amp;gt;&amp;lt;/w:rPr&amp;gt;&amp;lt;w:t&amp;gt;Unambiguous.&amp;lt;/w:t&amp;gt;&amp;lt;/w:r&amp;gt;&amp;lt;w:r&amp;gt;&amp;lt;w:t xml:space="preserve"&amp;gt;  &amp;lt;/w:t&amp;gt;&amp;lt;/w:r&amp;gt;&amp;lt;w:bookmarkStart w:id="45" w:name="_STATUTE_CONTENT__705451e3_e55d_4eaa_938" /&amp;gt;&amp;lt;w:bookmarkEnd w:id="44" /&amp;gt;&amp;lt;w:r&amp;gt;&amp;lt;w:t xml:space="preserve"&amp;gt;If the statute or rule is unambiguous as viewed in the context of the &amp;lt;/w:t&amp;gt;&amp;lt;/w:r&amp;gt;&amp;lt;w:bookmarkStart w:id="46" w:name="_LINE__9_26f19b61_393e_42b8_8d97_e0160e7" /&amp;gt;&amp;lt;w:bookmarkEnd w:id="42" /&amp;gt;&amp;lt;w:r&amp;gt;&amp;lt;w:t xml:space="preserve"&amp;gt;statute's or rule's subject matter and purpose, the court must give effect to its plain meaning. &amp;lt;/w:t&amp;gt;&amp;lt;/w:r&amp;gt;&amp;lt;w:bookmarkStart w:id="47" w:name="_LINE__10_d2a42911_3763_49e5_8a55_438efa" /&amp;gt;&amp;lt;w:bookmarkEnd w:id="46" /&amp;gt;&amp;lt;w:r&amp;gt;&amp;lt;w:t xml:space="preserve"&amp;gt;The language of the statute or rule is considered unambiguous if it is not reasonably &amp;lt;/w:t&amp;gt;&amp;lt;/w:r&amp;gt;&amp;lt;w:bookmarkStart w:id="48" w:name="_LINE__11_0e69ad47_f774_4aae_8d91_8d49c7" /&amp;gt;&amp;lt;w:bookmarkEnd w:id="47" /&amp;gt;&amp;lt;w:r&amp;gt;&amp;lt;w:t&amp;gt;susceptible to different interpretations.&amp;lt;/w:t&amp;gt;&amp;lt;/w:r&amp;gt;&amp;lt;w:bookmarkEnd w:id="48" /&amp;gt;&amp;lt;/w:ins&amp;gt;&amp;lt;/w:p&amp;gt;&amp;lt;w:p w:rsidR="00AF7140" w:rsidRDefault="00AF7140" w:rsidP="00AF7140"&amp;gt;&amp;lt;w:pPr&amp;gt;&amp;lt;w:ind w:left="360" w:firstLine="360" /&amp;gt;&amp;lt;w:rPr&amp;gt;&amp;lt;w:ins w:id="49" w:author="BPS" w:date="2025-03-24T08:08:00Z" /&amp;gt;&amp;lt;/w:rPr&amp;gt;&amp;lt;/w:pPr&amp;gt;&amp;lt;w:bookmarkStart w:id="50" w:name="_STATUTE_NUMBER__a35f3802_67de_461d_be5b" /&amp;gt;&amp;lt;w:bookmarkStart w:id="51" w:name="_STATUTE_SS__7285fd42_5bfc_4a65_b438_0e7" /&amp;gt;&amp;lt;w:bookmarkStart w:id="52" w:name="_PAR__8_3abaf93c_a7e4_4c1c_a821_69574f05" /&amp;gt;&amp;lt;w:bookmarkStart w:id="53" w:name="_LINE__12_8f4090c9_671d_450c_ad06_f2028e" /&amp;gt;&amp;lt;w:bookmarkEnd w:id="40" /&amp;gt;&amp;lt;w:bookmarkEnd w:id="41" /&amp;gt;&amp;lt;w:bookmarkEnd w:id="45" /&amp;gt;&amp;lt;w:ins w:id="54" w:author="BPS" w:date="2025-03-24T08:08:00Z"&amp;gt;&amp;lt;w:r w:rsidRPr="00D2316A"&amp;gt;&amp;lt;w:rPr&amp;gt;&amp;lt;w:b /&amp;gt;&amp;lt;/w:rPr&amp;gt;&amp;lt;w:t&amp;gt;2&amp;lt;/w:t&amp;gt;&amp;lt;/w:r&amp;gt;&amp;lt;w:bookmarkEnd w:id="50" /&amp;gt;&amp;lt;w:r w:rsidRPr="00D2316A"&amp;gt;&amp;lt;w:rPr&amp;gt;&amp;lt;w:b /&amp;gt;&amp;lt;/w:rPr&amp;gt;&amp;lt;w:t xml:space="preserve"&amp;gt;.  &amp;lt;/w:t&amp;gt;&amp;lt;/w:r&amp;gt;&amp;lt;w:bookmarkStart w:id="55" w:name="_STATUTE_HEADNOTE__6e0eb2a4_90d2_4ec0_a0" /&amp;gt;&amp;lt;w:r w:rsidRPr="00D2316A"&amp;gt;&amp;lt;w:rPr&amp;gt;&amp;lt;w:b /&amp;gt;&amp;lt;/w:rPr&amp;gt;&amp;lt;w:t&amp;gt;Ambiguous.&amp;lt;/w:t&amp;gt;&amp;lt;/w:r&amp;gt;&amp;lt;w:r&amp;gt;&amp;lt;w:t xml:space="preserve"&amp;gt;  &amp;lt;/w:t&amp;gt;&amp;lt;/w:r&amp;gt;&amp;lt;w:bookmarkStart w:id="56" w:name="_STATUTE_CONTENT__225a397e_12a6_4790_b0c" /&amp;gt;&amp;lt;w:bookmarkEnd w:id="55" /&amp;gt;&amp;lt;w:r&amp;gt;&amp;lt;w:t xml:space="preserve"&amp;gt;If the plain language of a statute or rule is ambiguous, the court shall &amp;lt;/w:t&amp;gt;&amp;lt;/w:r&amp;gt;&amp;lt;w:bookmarkStart w:id="57" w:name="_LINE__13_d5c86f36_667d_4022_92d4_772f3b" /&amp;gt;&amp;lt;w:bookmarkEnd w:id="53" /&amp;gt;&amp;lt;w:r&amp;gt;&amp;lt;w:t xml:space="preserve"&amp;gt;defer to the interpretation of the statute or rule by the agency charged with its &amp;lt;/w:t&amp;gt;&amp;lt;/w:r&amp;gt;&amp;lt;w:bookmarkStart w:id="58" w:name="_LINE__14_f95b3883_2efa_4a2c_ab70_2dd75e" /&amp;gt;&amp;lt;w:bookmarkEnd w:id="57" /&amp;gt;&amp;lt;w:r&amp;gt;&amp;lt;w:t&amp;gt;implementation if:&amp;lt;/w:t&amp;gt;&amp;lt;/w:r&amp;gt;&amp;lt;w:bookmarkEnd w:id="58" /&amp;gt;&amp;lt;/w:ins&amp;gt;&amp;lt;/w:p&amp;gt;&amp;lt;w:p w:rsidR="00AF7140" w:rsidRPr="00D2316A" w:rsidRDefault="00AF7140" w:rsidP="00AF7140"&amp;gt;&amp;lt;w:pPr&amp;gt;&amp;lt;w:ind w:left="720" /&amp;gt;&amp;lt;w:rPr&amp;gt;&amp;lt;w:ins w:id="59" w:author="BPS" w:date="2025-03-24T08:08:00Z" /&amp;gt;&amp;lt;/w:rPr&amp;gt;&amp;lt;/w:pPr&amp;gt;&amp;lt;w:bookmarkStart w:id="60" w:name="_STATUTE_NUMBER__dd095e0e_f98f_4290_8f84" /&amp;gt;&amp;lt;w:bookmarkStart w:id="61" w:name="_STATUTE_P__f6e48918_4cf1_44bf_b432_e8f2" /&amp;gt;&amp;lt;w:bookmarkStart w:id="62" w:name="_PAR__9_b8147585_4069_4664_b58b_7bcd6a03" /&amp;gt;&amp;lt;w:bookmarkStart w:id="63" w:name="_LINE__15_08710824_8a9f_41ec_a79b_6ac4cf" /&amp;gt;&amp;lt;w:bookmarkEnd w:id="52" /&amp;gt;&amp;lt;w:bookmarkEnd w:id="56" /&amp;gt;&amp;lt;w:ins w:id="64" w:author="BPS" w:date="2025-03-24T08:08:00Z"&amp;gt;&amp;lt;w:r w:rsidRPr="00D2316A"&amp;gt;&amp;lt;w:t&amp;gt;A&amp;lt;/w:t&amp;gt;&amp;lt;/w:r&amp;gt;&amp;lt;w:bookmarkEnd w:id="60" /&amp;gt;&amp;lt;w:r w:rsidRPr="00D2316A"&amp;gt;&amp;lt;w:t xml:space="preserve"&amp;gt;. &amp;lt;/w:t&amp;gt;&amp;lt;/w:r&amp;gt;&amp;lt;w:bookmarkStart w:id="65" w:name="_STATUTE_CONTENT__a0dfe9e1_216d_4e36_947" /&amp;gt;&amp;lt;w:r w:rsidRPr="00D2316A"&amp;gt;&amp;lt;w:t xml:space="preserve"&amp;gt;The interpretation of the &amp;lt;/w:t&amp;gt;&amp;lt;/w:r&amp;gt;&amp;lt;w:r&amp;gt;&amp;lt;w:t&amp;gt;statute&amp;lt;/w:t&amp;gt;&amp;lt;/w:r&amp;gt;&amp;lt;w:r w:rsidRPr="00D2316A"&amp;gt;&amp;lt;w:t xml:space="preserve"&amp;gt; or rule involves issues that are within the scope of &amp;lt;/w:t&amp;gt;&amp;lt;/w:r&amp;gt;&amp;lt;w:bookmarkStart w:id="66" w:name="_LINE__16_85b68152_7207_412d_b847_436729" /&amp;gt;&amp;lt;w:bookmarkEnd w:id="63" /&amp;gt;&amp;lt;w:r w:rsidRPr="00D2316A"&amp;gt;&amp;lt;w:t&amp;gt;the agency's expertise; and&amp;lt;/w:t&amp;gt;&amp;lt;/w:r&amp;gt;&amp;lt;w:bookmarkEnd w:id="66" /&amp;gt;&amp;lt;/w:ins&amp;gt;&amp;lt;/w:p&amp;gt;&amp;lt;w:p w:rsidR="00AF7140" w:rsidRDefault="00AF7140" w:rsidP="00AF7140"&amp;gt;&amp;lt;w:pPr&amp;gt;&amp;lt;w:ind w:left="720" /&amp;gt;&amp;lt;w:rPr&amp;gt;&amp;lt;w:ins w:id="67" w:author="BPS" w:date="2025-03-24T08:08:00Z" /&amp;gt;&amp;lt;/w:rPr&amp;gt;&amp;lt;/w:pPr&amp;gt;&amp;lt;w:bookmarkStart w:id="68" w:name="_STATUTE_NUMBER__8cdcc184_d5ea_4bc4_937a" /&amp;gt;&amp;lt;w:bookmarkStart w:id="69" w:name="_STATUTE_P__dcd05418_fea3_4359_808b_c7b7" /&amp;gt;&amp;lt;w:bookmarkStart w:id="70" w:name="_PAR__10_02fa9e01_04a8_4311_8d5e_182d212" /&amp;gt;&amp;lt;w:bookmarkStart w:id="71" w:name="_LINE__17_8ae4269f_6380_46b4_bc70_01a9bc" /&amp;gt;&amp;lt;w:bookmarkEnd w:id="61" /&amp;gt;&amp;lt;w:bookmarkEnd w:id="62" /&amp;gt;&amp;lt;w:bookmarkEnd w:id="65" /&amp;gt;&amp;lt;w:ins w:id="72" w:author="BPS" w:date="2025-03-24T08:08:00Z"&amp;gt;&amp;lt;w:r w:rsidRPr="00D2316A"&amp;gt;&amp;lt;w:t&amp;gt;B&amp;lt;/w:t&amp;gt;&amp;lt;/w:r&amp;gt;&amp;lt;w:bookmarkEnd w:id="68" /&amp;gt;&amp;lt;w:r w:rsidRPr="00D2316A"&amp;gt;&amp;lt;w:t xml:space="preserve"&amp;gt;. &amp;lt;/w:t&amp;gt;&amp;lt;/w:r&amp;gt;&amp;lt;w:bookmarkStart w:id="73" w:name="_STATUTE_CONTENT__3183139d_8c49_490e_954" /&amp;gt;&amp;lt;w:r w:rsidRPr="00D2316A"&amp;gt;&amp;lt;w:t&amp;gt;The agency's interpretation is reasonable.&amp;lt;/w:t&amp;gt;&amp;lt;/w:r&amp;gt;&amp;lt;w:bookmarkEnd w:id="71" /&amp;gt;&amp;lt;/w:ins&amp;gt;&amp;lt;/w:p&amp;gt;&amp;lt;w:p w:rsidR="00AF7140" w:rsidRDefault="00AF7140" w:rsidP="00AF7140"&amp;gt;&amp;lt;w:pPr&amp;gt;&amp;lt;w:ind w:left="360" w:firstLine="360" /&amp;gt;&amp;lt;/w:pPr&amp;gt;&amp;lt;w:bookmarkStart w:id="74" w:name="_STATUTE_CONTENT__b883b5bf_0c09_4920_9ea" /&amp;gt;&amp;lt;w:bookmarkStart w:id="75" w:name="_STATUTE_P__e205c6ec_4b21_487e_9fea_4a57" /&amp;gt;&amp;lt;w:bookmarkStart w:id="76" w:name="_PAR__11_7b394b8a_0415_4695_8fc8_2ef8066" /&amp;gt;&amp;lt;w:bookmarkStart w:id="77" w:name="_LINE__18_00ba8af9_3c1f_4ed8_951d_343ebb" /&amp;gt;&amp;lt;w:bookmarkEnd w:id="51" /&amp;gt;&amp;lt;w:bookmarkEnd w:id="69" /&amp;gt;&amp;lt;w:bookmarkEnd w:id="70" /&amp;gt;&amp;lt;w:bookmarkEnd w:id="73" /&amp;gt;&amp;lt;w:ins w:id="78" w:author="BPS" w:date="2025-03-24T08:08:00Z"&amp;gt;&amp;lt;w:r&amp;gt;&amp;lt;w:t xml:space="preserve"&amp;gt;The provisions of this subchapter do not exclude or limit any other appropriate exercise &amp;lt;/w:t&amp;gt;&amp;lt;/w:r&amp;gt;&amp;lt;w:bookmarkStart w:id="79" w:name="_LINE__19_82a3f68e_5f62_435e_a12e_0590af" /&amp;gt;&amp;lt;w:bookmarkEnd w:id="77" /&amp;gt;&amp;lt;w:r&amp;gt;&amp;lt;w:t&amp;gt;of judicial deference to agency judgment or expertise.&amp;lt;/w:t&amp;gt;&amp;lt;/w:r&amp;gt;&amp;lt;/w:ins&amp;gt;&amp;lt;w:bookmarkEnd w:id="79" /&amp;gt;&amp;lt;/w:p&amp;gt;&amp;lt;w:p w:rsidR="00AF7140" w:rsidRDefault="00AF7140" w:rsidP="00AF7140"&amp;gt;&amp;lt;w:pPr&amp;gt;&amp;lt;w:keepNext /&amp;gt;&amp;lt;w:spacing w:before="240" /&amp;gt;&amp;lt;w:ind w:left="360" /&amp;gt;&amp;lt;w:jc w:val="center" /&amp;gt;&amp;lt;/w:pPr&amp;gt;&amp;lt;w:bookmarkStart w:id="80" w:name="_SUMMARY__1fe1aa6d_647a_47d1_afd6_dc51c4" /&amp;gt;&amp;lt;w:bookmarkStart w:id="81" w:name="_PAR__12_86bb4412_6574_4b51_8f98_d268ec3" /&amp;gt;&amp;lt;w:bookmarkStart w:id="82" w:name="_LINE__20_2d22fc56_b4f5_4978_b11e_e6fb59" /&amp;gt;&amp;lt;w:bookmarkEnd w:id="7" /&amp;gt;&amp;lt;w:bookmarkEnd w:id="8" /&amp;gt;&amp;lt;w:bookmarkEnd w:id="13" /&amp;gt;&amp;lt;w:bookmarkEnd w:id="16" /&amp;gt;&amp;lt;w:bookmarkEnd w:id="25" /&amp;gt;&amp;lt;w:bookmarkEnd w:id="74" /&amp;gt;&amp;lt;w:bookmarkEnd w:id="75" /&amp;gt;&amp;lt;w:bookmarkEnd w:id="76" /&amp;gt;&amp;lt;w:r&amp;gt;&amp;lt;w:rPr&amp;gt;&amp;lt;w:b /&amp;gt;&amp;lt;w:sz w:val="24" /&amp;gt;&amp;lt;/w:rPr&amp;gt;&amp;lt;w:t&amp;gt;SUMMARY&amp;lt;/w:t&amp;gt;&amp;lt;/w:r&amp;gt;&amp;lt;w:bookmarkEnd w:id="82" /&amp;gt;&amp;lt;/w:p&amp;gt;&amp;lt;w:p w:rsidR="00AF7140" w:rsidRDefault="00AF7140" w:rsidP="00AF7140"&amp;gt;&amp;lt;w:pPr&amp;gt;&amp;lt;w:ind w:left="360" w:firstLine="360" /&amp;gt;&amp;lt;/w:pPr&amp;gt;&amp;lt;w:bookmarkStart w:id="83" w:name="_PAR__13_a1fa7a69_8fea_49f5_86bb_3ecc4ea" /&amp;gt;&amp;lt;w:bookmarkStart w:id="84" w:name="_LINE__21_47858824_b126_4b51_a81d_bd86e2" /&amp;gt;&amp;lt;w:bookmarkEnd w:id="81" /&amp;gt;&amp;lt;w:r&amp;gt;&amp;lt;w:t xml:space="preserve"&amp;gt;This bill codifies judicial deference to agency interpretation of statutes and rules that &amp;lt;/w:t&amp;gt;&amp;lt;/w:r&amp;gt;&amp;lt;w:bookmarkStart w:id="85" w:name="_LINE__22_bf13c1e0_3167_439b_bcc1_ce916d" /&amp;gt;&amp;lt;w:bookmarkEnd w:id="84" /&amp;gt;&amp;lt;w:r&amp;gt;&amp;lt;w:t xml:space="preserve"&amp;gt;agencies administer.  The bill establishes a 2-part test to be used by courts when reviewing &amp;lt;/w:t&amp;gt;&amp;lt;/w:r&amp;gt;&amp;lt;w:bookmarkStart w:id="86" w:name="_LINE__23_bbfa19e2_f8b7_48f4_a363_55b7be" /&amp;gt;&amp;lt;w:bookmarkEnd w:id="85" /&amp;gt;&amp;lt;w:r&amp;gt;&amp;lt;w:t xml:space="preserve"&amp;gt;an agency's interpretation of a statute it administers or a rule it has adopted.  The bill &amp;lt;/w:t&amp;gt;&amp;lt;/w:r&amp;gt;&amp;lt;w:bookmarkStart w:id="87" w:name="_LINE__24_e58c5438_d9d5_4336_b979_fec648" /&amp;gt;&amp;lt;w:bookmarkEnd w:id="86" /&amp;gt;&amp;lt;w:r&amp;gt;&amp;lt;w:t xml:space="preserve"&amp;gt;requires the court to give effect to the statute's or rule's plain meaning if the statute or rule &amp;lt;/w:t&amp;gt;&amp;lt;/w:r&amp;gt;&amp;lt;w:bookmarkStart w:id="88" w:name="_LINE__25_e7b5ae6d_2cf8_442d_a4ce_1166d6" /&amp;gt;&amp;lt;w:bookmarkEnd w:id="87" /&amp;gt;&amp;lt;w:r&amp;gt;&amp;lt;w:t xml:space="preserve"&amp;gt;is unambiguous.  If the language of the statute or rule is ambiguous, the court is required &amp;lt;/w:t&amp;gt;&amp;lt;/w:r&amp;gt;&amp;lt;w:bookmarkStart w:id="89" w:name="_LINE__26_0b2ac324_7689_44f8_b9a6_d15a46" /&amp;gt;&amp;lt;w:bookmarkEnd w:id="88" /&amp;gt;&amp;lt;w:r&amp;gt;&amp;lt;w:t xml:space="preserve"&amp;gt;to defer to the agency if the statute or rule is within the scope of the agency's expertise and &amp;lt;/w:t&amp;gt;&amp;lt;/w:r&amp;gt;&amp;lt;w:bookmarkStart w:id="90" w:name="_LINE__27_61bbb89a_64a8_4296_a9da_050433" /&amp;gt;&amp;lt;w:bookmarkEnd w:id="89" /&amp;gt;&amp;lt;w:r&amp;gt;&amp;lt;w:t&amp;gt;the agency's interpretation is reasonable.&amp;lt;/w:t&amp;gt;&amp;lt;/w:r&amp;gt;&amp;lt;w:bookmarkEnd w:id="90" /&amp;gt;&amp;lt;/w:p&amp;gt;&amp;lt;w:bookmarkEnd w:id="1" /&amp;gt;&amp;lt;w:bookmarkEnd w:id="2" /&amp;gt;&amp;lt;w:bookmarkEnd w:id="3" /&amp;gt;&amp;lt;w:bookmarkEnd w:id="80" /&amp;gt;&amp;lt;w:bookmarkEnd w:id="83" /&amp;gt;&amp;lt;w:p w:rsidR="00000000" w:rsidRDefault="00AF7140"&amp;gt;&amp;lt;w:r&amp;gt;&amp;lt;w:t xml:space="preserve"&amp;gt; &amp;lt;/w:t&amp;gt;&amp;lt;/w:r&amp;gt;&amp;lt;/w:p&amp;gt;&amp;lt;w:sectPr w:rsidR="00000000" w:rsidSect="00AF71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5FD7" w:rsidRDefault="00AF71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aa0077_6411_4e17_8029_ddae26f&lt;/BookmarkName&gt;&lt;Tables /&gt;&lt;/ProcessedCheckInPage&gt;&lt;/Pages&gt;&lt;Paragraphs&gt;&lt;CheckInParagraphs&gt;&lt;PageNumber&gt;1&lt;/PageNumber&gt;&lt;BookmarkName&gt;_PAR__1_75ccdef0_c719_4aab_8c76_deacc5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eb735c_17b0_4f23_a5ea_faf033e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e7a9c8_fa9e_4d96_a381_ab93698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0b3949_151b_4325_9e42_4ebe535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3d8a34_6dc8_43a3_8d42_dcd59e7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f853bb_9a4c_4f40_8d25_d33c94e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38f8f9_9f08_45a6_ab3c_66f13d8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abaf93c_a7e4_4c1c_a821_69574f0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8147585_4069_4664_b58b_7bcd6a0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2fa9e01_04a8_4311_8d5e_182d21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b394b8a_0415_4695_8fc8_2ef806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6bb4412_6574_4b51_8f98_d268ec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1fa7a69_8fea_49f5_86bb_3ecc4ea&lt;/BookmarkName&gt;&lt;StartingLineNumber&gt;21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