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 Governing Racial Impact Stateme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231fc02_f95e_402b_b031_1ca9b36"/>
      <w:bookmarkStart w:id="1" w:name="_DOC_BODY_CONTAINER__55578762_9cb8_49f0_"/>
      <w:bookmarkStart w:id="2" w:name="_DOC_BODY__cf8c20eb_1487_4397_aaf5_b44de"/>
      <w:bookmarkStart w:id="3" w:name="_PAR__1_d0eff960_594f_4c68_91fa_ee6b5f03"/>
      <w:bookmarkStart w:id="4" w:name="_ENACTING_CLAUSE__c4a7fe4b_350b_4f04_ae5"/>
      <w:bookmarkStart w:id="5" w:name="_LINE__1_44959f32_bdc3_4c4b_a90f_a91003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d0eff960_594f_4c68_91fa_ee6b5f03"/>
      <w:bookmarkStart w:id="7" w:name="_ENACTING_CLAUSE__c4a7fe4b_350b_4f04_ae5"/>
      <w:bookmarkStart w:id="8" w:name="_PAR__2_48988edb_9401_4e0f_9b34_4c1907ba"/>
      <w:bookmarkStart w:id="9" w:name="_DOC_BODY_CONTENT__cb05e3e9_d385_46b0_94"/>
      <w:bookmarkStart w:id="10" w:name="_CONCEPT_DRAFT__50257f57_657c_47b3_b454_"/>
      <w:bookmarkStart w:id="11" w:name="_LINE__2_9cee3694_9182_4f1e_a5dd_fbe9697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48988edb_9401_4e0f_9b34_4c1907ba"/>
      <w:bookmarkStart w:id="13" w:name="_DOC_BODY_CONTENT__cb05e3e9_d385_46b0_94"/>
      <w:bookmarkStart w:id="14" w:name="_CONCEPT_DRAFT__50257f57_657c_47b3_b454_"/>
      <w:bookmarkStart w:id="15" w:name="_SUMMARY__2509d3a7_65e4_4dd4_bc44_9c95bf"/>
      <w:bookmarkStart w:id="16" w:name="_PAR__3_2cf09ad7_dead_432e_8e4b_4ada2eb0"/>
      <w:bookmarkStart w:id="17" w:name="_LINE__3_40b3d269_54a3_4708_93d5_dd75af0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2cf09ad7_dead_432e_8e4b_4ada2eb0"/>
      <w:bookmarkStart w:id="19" w:name="_PAR__4_f7486d4d_555d_4830_aacf_f6bc7ba6"/>
      <w:bookmarkStart w:id="20" w:name="_LINE__4_ffce94f2_ad77_4b60_a676_e5fa084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f7486d4d_555d_4830_aacf_f6bc7ba6"/>
      <w:bookmarkStart w:id="22" w:name="_PAR__5_f50ea493_adc6_4199_9205_b0e20f76"/>
      <w:bookmarkStart w:id="23" w:name="_LINE__5_634fda76_203f_488e_afc2_5f8a3f3"/>
      <w:bookmarkEnd w:id="21"/>
      <w:r>
        <w:rPr>
          <w:rFonts w:eastAsia="Arial" w:cs="Arial" w:ascii="Arial" w:hAnsi="Arial"/>
        </w:rPr>
        <w:t xml:space="preserve">This bill would amend the law regarding the preparation of racial impact statements </w:t>
      </w:r>
      <w:bookmarkStart w:id="24" w:name="_LINE__6_d977ad3a_ced5_4337_a1e2_f00d456"/>
      <w:bookmarkEnd w:id="23"/>
      <w:r>
        <w:rPr>
          <w:rFonts w:eastAsia="Arial" w:cs="Arial" w:ascii="Arial" w:hAnsi="Arial"/>
        </w:rPr>
        <w:t xml:space="preserve">for certain legislation to include statements assessing the impact of that legislation on </w:t>
      </w:r>
      <w:bookmarkStart w:id="25" w:name="_LINE__7_5ed52b49_6d19_409f_9430_7966184"/>
      <w:bookmarkEnd w:id="24"/>
      <w:r>
        <w:rPr>
          <w:rFonts w:eastAsia="Arial" w:cs="Arial" w:ascii="Arial" w:hAnsi="Arial"/>
        </w:rPr>
        <w:t>socioeconomic status.</w:t>
      </w:r>
      <w:bookmarkEnd w:id="0"/>
      <w:bookmarkEnd w:id="1"/>
      <w:bookmarkEnd w:id="2"/>
      <w:bookmarkEnd w:id="15"/>
      <w:bookmarkEnd w:id="22"/>
      <w:bookmarkEnd w:id="2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5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 Governing Racial Impact Statem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064</ItemId>
    <LRId>70430</LRId>
    <LRNumber>650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Law Governing Racial Impact Statements</LRTitle>
    <ItemTitle>An Act to Amend the Law Governing Racial Impact Statements</ItemTitle>
    <ShortTitle1>AMEND THE LAW GOVERNING</ShortTitle1>
    <ShortTitle2>RACIAL IMPACT STATEMENTS</ShortTitle2>
    <SponsorFirstName>Rachel</SponsorFirstName>
    <SponsorLastName>Talbot Ross</SponsorLastName>
    <SponsorChamberPrefix>Spkr.</SponsorChamberPrefix>
    <SponsorFrom>Portland</SponsorFrom>
    <DraftingCycleCount>1</DraftingCycleCount>
    <LatestDraftingActionId>137</LatestDraftingActionId>
    <LatestDraftingActionDate>2023-03-28T15:25:50.140</LatestDraftingActionDate>
    <LatestDrafterName>echarbonneau</LatestDrafterName>
    <LatestProoferName>rcarter</LatestProoferName>
    <LatestTechName>clhall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85EEC" w:rsidRDefault="00785EEC" w:rsidP="00785EEC"&amp;gt;&amp;lt;w:pPr&amp;gt;&amp;lt;w:ind w:left="360" /&amp;gt;&amp;lt;/w:pPr&amp;gt;&amp;lt;w:bookmarkStart w:id="0" w:name="_ENACTING_CLAUSE__c4a7fe4b_350b_4f04_ae5" /&amp;gt;&amp;lt;w:bookmarkStart w:id="1" w:name="_DOC_BODY__cf8c20eb_1487_4397_aaf5_b44de" /&amp;gt;&amp;lt;w:bookmarkStart w:id="2" w:name="_DOC_BODY_CONTAINER__55578762_9cb8_49f0_" /&amp;gt;&amp;lt;w:bookmarkStart w:id="3" w:name="_PAGE__1_2231fc02_f95e_402b_b031_1ca9b36" /&amp;gt;&amp;lt;w:bookmarkStart w:id="4" w:name="_PAR__1_d0eff960_594f_4c68_91fa_ee6b5f03" /&amp;gt;&amp;lt;w:bookmarkStart w:id="5" w:name="_LINE__1_44959f32_bdc3_4c4b_a90f_a91003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85EEC" w:rsidRDefault="00785EEC" w:rsidP="00785EEC"&amp;gt;&amp;lt;w:pPr&amp;gt;&amp;lt;w:spacing w:before="240" /&amp;gt;&amp;lt;w:ind w:left="360" /&amp;gt;&amp;lt;w:jc w:val="center" /&amp;gt;&amp;lt;/w:pPr&amp;gt;&amp;lt;w:bookmarkStart w:id="6" w:name="_CONCEPT_DRAFT__50257f57_657c_47b3_b454_" /&amp;gt;&amp;lt;w:bookmarkStart w:id="7" w:name="_DOC_BODY_CONTENT__cb05e3e9_d385_46b0_94" /&amp;gt;&amp;lt;w:bookmarkStart w:id="8" w:name="_PAR__2_48988edb_9401_4e0f_9b34_4c1907ba" /&amp;gt;&amp;lt;w:bookmarkStart w:id="9" w:name="_LINE__2_9cee3694_9182_4f1e_a5dd_fbe9697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785EEC" w:rsidRDefault="00785EEC" w:rsidP="00785EEC"&amp;gt;&amp;lt;w:pPr&amp;gt;&amp;lt;w:keepNext /&amp;gt;&amp;lt;w:spacing w:before="240" /&amp;gt;&amp;lt;w:ind w:left="360" /&amp;gt;&amp;lt;w:jc w:val="center" /&amp;gt;&amp;lt;/w:pPr&amp;gt;&amp;lt;w:bookmarkStart w:id="10" w:name="_SUMMARY__2509d3a7_65e4_4dd4_bc44_9c95bf" /&amp;gt;&amp;lt;w:bookmarkStart w:id="11" w:name="_PAR__3_2cf09ad7_dead_432e_8e4b_4ada2eb0" /&amp;gt;&amp;lt;w:bookmarkStart w:id="12" w:name="_LINE__3_40b3d269_54a3_4708_93d5_dd75af0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785EEC" w:rsidRDefault="00785EEC" w:rsidP="00785EEC"&amp;gt;&amp;lt;w:pPr&amp;gt;&amp;lt;w:ind w:left="360" w:firstLine="360" /&amp;gt;&amp;lt;/w:pPr&amp;gt;&amp;lt;w:bookmarkStart w:id="13" w:name="_PAR__4_f7486d4d_555d_4830_aacf_f6bc7ba6" /&amp;gt;&amp;lt;w:bookmarkStart w:id="14" w:name="_LINE__4_ffce94f2_ad77_4b60_a676_e5fa084" /&amp;gt;&amp;lt;w:bookmarkEnd w:id="11" /&amp;gt;&amp;lt;w:r&amp;gt;&amp;lt;w:t&amp;gt;This bill is a concept draft pursuant to Joint Rule 208.&amp;lt;/w:t&amp;gt;&amp;lt;/w:r&amp;gt;&amp;lt;w:bookmarkEnd w:id="14" /&amp;gt;&amp;lt;/w:p&amp;gt;&amp;lt;w:p w:rsidR="00785EEC" w:rsidRDefault="00785EEC" w:rsidP="00785EEC"&amp;gt;&amp;lt;w:pPr&amp;gt;&amp;lt;w:ind w:left="360" w:firstLine="360" /&amp;gt;&amp;lt;/w:pPr&amp;gt;&amp;lt;w:bookmarkStart w:id="15" w:name="_PAR__5_f50ea493_adc6_4199_9205_b0e20f76" /&amp;gt;&amp;lt;w:bookmarkStart w:id="16" w:name="_LINE__5_634fda76_203f_488e_afc2_5f8a3f3" /&amp;gt;&amp;lt;w:bookmarkEnd w:id="13" /&amp;gt;&amp;lt;w:r&amp;gt;&amp;lt;w:t xml:space="preserve"&amp;gt;This bill would amend the law regarding the preparation of racial impact statements &amp;lt;/w:t&amp;gt;&amp;lt;/w:r&amp;gt;&amp;lt;w:bookmarkStart w:id="17" w:name="_LINE__6_d977ad3a_ced5_4337_a1e2_f00d456" /&amp;gt;&amp;lt;w:bookmarkEnd w:id="16" /&amp;gt;&amp;lt;w:r&amp;gt;&amp;lt;w:t&amp;gt;for&amp;lt;/w:t&amp;gt;&amp;lt;/w:r&amp;gt;&amp;lt;w:r&amp;gt;&amp;lt;w:t xml:space="preserve"&amp;gt; &amp;lt;/w:t&amp;gt;&amp;lt;/w:r&amp;gt;&amp;lt;w:r&amp;gt;&amp;lt;w:t xml:space="preserve"&amp;gt;certain legislation to include statements assessing the impact of that legislation on &amp;lt;/w:t&amp;gt;&amp;lt;/w:r&amp;gt;&amp;lt;w:bookmarkStart w:id="18" w:name="_LINE__7_5ed52b49_6d19_409f_9430_7966184" /&amp;gt;&amp;lt;w:bookmarkEnd w:id="17" /&amp;gt;&amp;lt;w:r&amp;gt;&amp;lt;w:t&amp;gt;socioeconomic status.&amp;lt;/w:t&amp;gt;&amp;lt;/w:r&amp;gt;&amp;lt;w:bookmarkEnd w:id="18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785EEC"&amp;gt;&amp;lt;w:r&amp;gt;&amp;lt;w:t xml:space="preserve"&amp;gt; &amp;lt;/w:t&amp;gt;&amp;lt;/w:r&amp;gt;&amp;lt;/w:p&amp;gt;&amp;lt;w:sectPr w:rsidR="00000000" w:rsidSect="00785EE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715C1" w:rsidRDefault="00785EE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65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231fc02_f95e_402b_b031_1ca9b36&lt;/BookmarkName&gt;&lt;Tables /&gt;&lt;/ProcessedCheckInPage&gt;&lt;/Pages&gt;&lt;Paragraphs&gt;&lt;CheckInParagraphs&gt;&lt;PageNumber&gt;1&lt;/PageNumber&gt;&lt;BookmarkName&gt;_PAR__1_d0eff960_594f_4c68_91fa_ee6b5f0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8988edb_9401_4e0f_9b34_4c1907ba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cf09ad7_dead_432e_8e4b_4ada2eb0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7486d4d_555d_4830_aacf_f6bc7ba6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50ea493_adc6_4199_9205_b0e20f76&lt;/BookmarkName&gt;&lt;StartingLineNumber&gt;5&lt;/StartingLineNumber&gt;&lt;EndingLineNumber&gt;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