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aws Governing the Public Utilities Commission Concerning Participant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9068e96_5748_4b44_"/>
      <w:bookmarkStart w:id="1" w:name="_DOC_BODY__06326af9_c513_4781_a962_ad121"/>
      <w:bookmarkStart w:id="2" w:name="_PAGE__1_5bbd7818_1d99_4ae6_8bd1_d905305"/>
      <w:bookmarkStart w:id="3" w:name="_PAR__1_095e7051_44dd_419e_8bda_7a314f55"/>
      <w:bookmarkStart w:id="4" w:name="_ENACTING_CLAUSE__f31b1e5f_2404_41f8_ac6"/>
      <w:bookmarkStart w:id="5" w:name="_LINE__1_cb24db63_b632_43cd_a276_0f8f34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5e7051_44dd_419e_8bda_7a314f55"/>
      <w:bookmarkStart w:id="7" w:name="_ENACTING_CLAUSE__f31b1e5f_2404_41f8_ac6"/>
      <w:bookmarkStart w:id="8" w:name="_DOC_BODY_CONTENT__3c4a6f9c_e600_42ae_86"/>
      <w:bookmarkStart w:id="9" w:name="_BILL_SECTION__15a01b84_c828_4042_88cf_0"/>
      <w:bookmarkStart w:id="10" w:name="_PAR__2_b4443d74_0d10_4ee2_b3e8_5958d551"/>
      <w:bookmarkStart w:id="11" w:name="_BILL_SECTION_HEADER__6ecdcf79_2b91_4ab6"/>
      <w:bookmarkStart w:id="12" w:name="_LINE__2_ec7dfc3e_c39e_4f0e_850c_1642b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e2b859_a175_4e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23, c. 143, §§1 to 3, </w:t>
      </w:r>
      <w:bookmarkStart w:id="14" w:name="_LINE__3_b840e613_f822_43d3_a922_d9f1f9a"/>
      <w:bookmarkEnd w:id="12"/>
      <w:r>
        <w:rPr>
          <w:rFonts w:eastAsia="Arial" w:cs="Arial" w:ascii="Arial" w:hAnsi="Arial"/>
        </w:rPr>
        <w:t>is further 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4443d74_0d10_4ee2_b3e8_5958d551"/>
      <w:bookmarkStart w:id="16" w:name="_BILL_SECTION_HEADER__6ecdcf79_2b91_4ab6"/>
      <w:bookmarkStart w:id="17" w:name="_PAR__3_36ed2d92_6e1e_4dfc_990a_0e7cfdbf"/>
      <w:bookmarkStart w:id="18" w:name="_STATUTE_SP__5f254dda_4022_4a42_ab4f_aa9"/>
      <w:bookmarkStart w:id="19" w:name="_LINE__4_200520bf_4b8e_4a69_99eb_f885a4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fa93695_e325_4c75_9a28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cc663c8_09d5_4fc5_86e"/>
      <w:r>
        <w:rPr>
          <w:rFonts w:eastAsia="Arial" w:cs="Arial" w:ascii="Arial" w:hAnsi="Arial"/>
        </w:rPr>
        <w:t xml:space="preserve">To supplement the telecommunications education access fund established </w:t>
      </w:r>
      <w:bookmarkStart w:id="22" w:name="_LINE__5_09e16a8d_e44a_416c_803b_6dcba2f"/>
      <w:bookmarkEnd w:id="19"/>
      <w:r>
        <w:rPr>
          <w:rFonts w:eastAsia="Arial" w:cs="Arial" w:ascii="Arial" w:hAnsi="Arial"/>
        </w:rPr>
        <w:t xml:space="preserve">pursuant to </w:t>
      </w:r>
      <w:bookmarkStart w:id="23" w:name="_CROSS_REFERENCE__688b7ca7_2d07_415f_9db"/>
      <w:r>
        <w:rPr>
          <w:rFonts w:eastAsia="Arial" w:cs="Arial" w:ascii="Arial" w:hAnsi="Arial"/>
        </w:rPr>
        <w:t>section 7104</w:t>
        <w:noBreakHyphen/>
        <w:t>B</w:t>
      </w:r>
      <w:bookmarkEnd w:id="23"/>
      <w:r>
        <w:rPr>
          <w:rFonts w:eastAsia="Arial" w:cs="Arial" w:ascii="Arial" w:hAnsi="Arial"/>
        </w:rPr>
        <w:t>;</w:t>
      </w:r>
      <w:bookmarkStart w:id="24" w:name="_PROCESSED_CHANGE__5624edcc_4c4b_434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5a01b84_c828_4042_88cf_0"/>
      <w:bookmarkStart w:id="26" w:name="_PAR__3_36ed2d92_6e1e_4dfc_990a_0e7cfdbf"/>
      <w:bookmarkStart w:id="27" w:name="_STATUTE_SP__5f254dda_4022_4a42_ab4f_aa9"/>
      <w:bookmarkStart w:id="28" w:name="_BILL_SECTION__6f96c973_a44d_45a7_8d7b_6"/>
      <w:bookmarkStart w:id="29" w:name="_PAR__4_7dfa5fc0_63f4_4f81_9da5_bb9d5dda"/>
      <w:bookmarkStart w:id="30" w:name="_BILL_SECTION_HEADER__4f303fa0_0945_4ac2"/>
      <w:bookmarkStart w:id="31" w:name="_LINE__6_2e423a90_0282_4f67_b7d5_99bb9b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d841eed_6b3f_4c1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23, c. 143, §§1 to 3, </w:t>
      </w:r>
      <w:bookmarkStart w:id="33" w:name="_LINE__7_3e1e680d_782f_4b15_8e25_adbe4da"/>
      <w:bookmarkEnd w:id="31"/>
      <w:r>
        <w:rPr>
          <w:rFonts w:eastAsia="Arial" w:cs="Arial" w:ascii="Arial" w:hAnsi="Arial"/>
        </w:rPr>
        <w:t>is further amended by amending subparagraph (5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7dfa5fc0_63f4_4f81_9da5_bb9d5dda"/>
      <w:bookmarkStart w:id="35" w:name="_BILL_SECTION_HEADER__4f303fa0_0945_4ac2"/>
      <w:bookmarkStart w:id="36" w:name="_PAR__5_69ca477d_bd35_4818_a9a2_69e8eaf9"/>
      <w:bookmarkStart w:id="37" w:name="_STATUTE_SP__f48ec755_7add_43e1_9f8d_984"/>
      <w:bookmarkStart w:id="38" w:name="_LINE__8_0de7a4a5_ca6c_4df6_b726_cddc1b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fb7f7c26_c5b4_4e7f_89dc"/>
      <w:r>
        <w:rPr>
          <w:rFonts w:eastAsia="Arial" w:cs="Arial" w:ascii="Arial" w:hAnsi="Arial"/>
        </w:rPr>
        <w:t>5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a9d94ed7_04c9_41ed_a09"/>
      <w:r>
        <w:rPr>
          <w:rFonts w:eastAsia="Arial" w:cs="Arial" w:ascii="Arial" w:hAnsi="Arial"/>
        </w:rPr>
        <w:t xml:space="preserve">To supplement any other program or fund that the commission determines </w:t>
      </w:r>
      <w:bookmarkStart w:id="41" w:name="_LINE__9_1dbb60e0_fcd5_4ab5_bda9_d037645"/>
      <w:bookmarkEnd w:id="38"/>
      <w:r>
        <w:rPr>
          <w:rFonts w:eastAsia="Arial" w:cs="Arial" w:ascii="Arial" w:hAnsi="Arial"/>
        </w:rPr>
        <w:t>would benefit customers affected or potentially affected by the violation</w:t>
      </w:r>
      <w:bookmarkStart w:id="42" w:name="_PROCESSED_CHANGE__a2adc3cc_0758_43ee_a4"/>
      <w:r>
        <w:rPr>
          <w:rFonts w:eastAsia="Arial" w:cs="Arial" w:ascii="Arial" w:hAnsi="Arial"/>
          <w:strike/>
        </w:rPr>
        <w:t>; or</w:t>
      </w:r>
      <w:bookmarkStart w:id="43" w:name="_PROCESSED_CHANGE__409875e4_29a6_4fb0_b8"/>
      <w:bookmarkEnd w:id="42"/>
      <w:r>
        <w:rPr>
          <w:rFonts w:eastAsia="Arial" w:cs="Arial" w:ascii="Arial" w:hAnsi="Arial"/>
          <w:u w:val="single"/>
        </w:rPr>
        <w:t>.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f96c973_a44d_45a7_8d7b_6"/>
      <w:bookmarkStart w:id="45" w:name="_PAR__5_69ca477d_bd35_4818_a9a2_69e8eaf9"/>
      <w:bookmarkStart w:id="46" w:name="_STATUTE_SP__f48ec755_7add_43e1_9f8d_984"/>
      <w:bookmarkStart w:id="47" w:name="_PAR__6_ad5481eb_a91c_4d07_a035_a7840469"/>
      <w:bookmarkStart w:id="48" w:name="_BILL_SECTION__b86589dc_cc74_4d28_ad78_3"/>
      <w:bookmarkStart w:id="49" w:name="_BILL_SECTION_HEADER__46259a24_a2c4_45ff"/>
      <w:bookmarkStart w:id="50" w:name="_LINE__10_05834e3a_968e_4bb7_ac70_ff7f07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f159b14_21c7_4e4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23, c. 143, §§1 to 3, </w:t>
      </w:r>
      <w:bookmarkStart w:id="52" w:name="_LINE__11_90be69b0_9939_4680_94b9_e63f6b"/>
      <w:bookmarkEnd w:id="50"/>
      <w:r>
        <w:rPr>
          <w:rFonts w:eastAsia="Arial" w:cs="Arial" w:ascii="Arial" w:hAnsi="Arial"/>
        </w:rPr>
        <w:t>is further amended by repealing subparagraph (6)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ad5481eb_a91c_4d07_a035_a7840469"/>
      <w:bookmarkStart w:id="54" w:name="_BILL_SECTION__b86589dc_cc74_4d28_ad78_3"/>
      <w:bookmarkStart w:id="55" w:name="_BILL_SECTION_HEADER__46259a24_a2c4_45ff"/>
      <w:bookmarkStart w:id="56" w:name="_BILL_SECTION__22918d69_46ce_4bf7_9616_5"/>
      <w:bookmarkStart w:id="57" w:name="_PAR__7_78ca1694_5d40_43e3_9392_644ae91a"/>
      <w:bookmarkStart w:id="58" w:name="_BILL_SECTION_HEADER__35d66dd6_74a2_497d"/>
      <w:bookmarkStart w:id="59" w:name="_LINE__12_cfd3aae0_ebe3_41e0_ab0d_151613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837698f8_178a_41d8"/>
      <w:r>
        <w:rPr>
          <w:rFonts w:eastAsia="Arial" w:cs="Arial" w:ascii="Arial" w:hAnsi="Arial"/>
          <w:b/>
          <w:sz w:val="24"/>
        </w:rPr>
        <w:t>4</w:t>
      </w:r>
      <w:bookmarkEnd w:id="60"/>
      <w:r>
        <w:rPr>
          <w:rFonts w:eastAsia="Arial" w:cs="Arial" w:ascii="Arial" w:hAnsi="Arial"/>
          <w:b/>
          <w:sz w:val="24"/>
        </w:rPr>
        <w:t>.  35-A MRSA §1310-A,</w:t>
      </w:r>
      <w:r>
        <w:rPr>
          <w:rFonts w:eastAsia="Arial" w:cs="Arial" w:ascii="Arial" w:hAnsi="Arial"/>
        </w:rPr>
        <w:t xml:space="preserve"> as amended by PL 2023, c. 143, §4, is further </w:t>
      </w:r>
      <w:bookmarkStart w:id="61" w:name="_LINE__13_f1d2e365_91a5_49ba_90ea_c16450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" w:name="_PAR__7_78ca1694_5d40_43e3_9392_644ae91a"/>
      <w:bookmarkStart w:id="63" w:name="_BILL_SECTION_HEADER__35d66dd6_74a2_497d"/>
      <w:bookmarkStart w:id="64" w:name="_STATUTE_S__e4cbe1ec_4b06_4e35_9837_a10b"/>
      <w:bookmarkStart w:id="65" w:name="_PAR__8_25455230_5982_4c49_a65f_54357d14"/>
      <w:bookmarkStart w:id="66" w:name="_LINE__14_76456721_81b9_4678_8be6_0403ca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§</w:t>
      </w:r>
      <w:bookmarkStart w:id="67" w:name="_STATUTE_NUMBER__194f74e7_0754_4f6e_8b17"/>
      <w:r>
        <w:rPr>
          <w:rFonts w:eastAsia="Arial" w:cs="Arial" w:ascii="Arial" w:hAnsi="Arial"/>
          <w:b/>
        </w:rPr>
        <w:t>1310-A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4ca2c3a0_8955_4c9c_87"/>
      <w:r>
        <w:rPr>
          <w:rFonts w:eastAsia="Arial" w:cs="Arial" w:ascii="Arial" w:hAnsi="Arial"/>
          <w:b/>
        </w:rPr>
        <w:t>Intervenor</w:t>
      </w:r>
      <w:bookmarkStart w:id="69" w:name="_PROCESSED_CHANGE__f46e1219_10ec_49a3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participant</w:t>
      </w:r>
      <w:bookmarkEnd w:id="69"/>
      <w:r>
        <w:rPr>
          <w:rFonts w:eastAsia="Arial" w:cs="Arial" w:ascii="Arial" w:hAnsi="Arial"/>
          <w:b/>
        </w:rPr>
        <w:t xml:space="preserve"> funding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25455230_5982_4c49_a65f_54357d14"/>
      <w:bookmarkStart w:id="71" w:name="_STATUTE_SS__1574b089_d01f_43b1_8d8c_53b"/>
      <w:bookmarkStart w:id="72" w:name="_PAR__9_6c2be89f_e400_40dd_930c_cd293f42"/>
      <w:bookmarkStart w:id="73" w:name="_LINE__15_f2668781_d6a0_490a_9ffd_0fbb7e"/>
      <w:bookmarkStart w:id="74" w:name="_STATUTE_NUMBER__45c954bc_0b83_4268_b2a8"/>
      <w:bookmarkEnd w:id="70"/>
      <w:bookmarkEnd w:id="71"/>
      <w:bookmarkEnd w:id="72"/>
      <w:r>
        <w:rPr>
          <w:rFonts w:eastAsia="Arial" w:cs="Arial" w:ascii="Arial" w:hAnsi="Arial"/>
          <w:b/>
        </w:rPr>
        <w:t>1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d8631b73_3b2b_483f_a8"/>
      <w:r>
        <w:rPr>
          <w:rFonts w:eastAsia="Arial" w:cs="Arial" w:ascii="Arial" w:hAnsi="Arial"/>
          <w:b/>
        </w:rPr>
        <w:t>Qualification for funding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ffa927a3_61be_4a03_aba"/>
      <w:r>
        <w:rPr>
          <w:rFonts w:eastAsia="Arial" w:cs="Arial" w:ascii="Arial" w:hAnsi="Arial"/>
        </w:rPr>
        <w:t xml:space="preserve">Consistent with rules adopted by the commission </w:t>
      </w:r>
      <w:bookmarkStart w:id="77" w:name="_LINE__16_7dc80ba7_3510_43af_a37a_a764aa"/>
      <w:bookmarkEnd w:id="73"/>
      <w:r>
        <w:rPr>
          <w:rFonts w:eastAsia="Arial" w:cs="Arial" w:ascii="Arial" w:hAnsi="Arial"/>
        </w:rPr>
        <w:t xml:space="preserve">pursuant to </w:t>
      </w:r>
      <w:bookmarkStart w:id="78" w:name="_CROSS_REFERENCE__ea89f980_6e86_442f_853"/>
      <w:r>
        <w:rPr>
          <w:rFonts w:eastAsia="Arial" w:cs="Arial" w:ascii="Arial" w:hAnsi="Arial"/>
        </w:rPr>
        <w:t>subsection 3</w:t>
      </w:r>
      <w:bookmarkEnd w:id="78"/>
      <w:r>
        <w:rPr>
          <w:rFonts w:eastAsia="Arial" w:cs="Arial" w:ascii="Arial" w:hAnsi="Arial"/>
        </w:rPr>
        <w:t xml:space="preserve">, the commission may order or provide funding in accordance with </w:t>
      </w:r>
      <w:bookmarkStart w:id="79" w:name="_LINE__17_8aec3276_8182_42c1_9432_b84c50"/>
      <w:bookmarkStart w:id="80" w:name="_CROSS_REFERENCE__5d89005f_0932_47d0_92b"/>
      <w:bookmarkEnd w:id="77"/>
      <w:r>
        <w:rPr>
          <w:rFonts w:eastAsia="Arial" w:cs="Arial" w:ascii="Arial" w:hAnsi="Arial"/>
        </w:rPr>
        <w:t>subsection 2</w:t>
      </w:r>
      <w:bookmarkEnd w:id="80"/>
      <w:r>
        <w:rPr>
          <w:rFonts w:eastAsia="Arial" w:cs="Arial" w:ascii="Arial" w:hAnsi="Arial"/>
        </w:rPr>
        <w:t xml:space="preserve"> to an intervenor </w:t>
      </w:r>
      <w:bookmarkStart w:id="81" w:name="_PROCESSED_CHANGE__29a65e04_eb4b_4901_b7"/>
      <w:r>
        <w:rPr>
          <w:rFonts w:eastAsia="Arial" w:cs="Arial" w:ascii="Arial" w:hAnsi="Arial"/>
          <w:strike/>
        </w:rPr>
        <w:t>in an adjudicatory proceeding or a participant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in a </w:t>
      </w:r>
      <w:bookmarkStart w:id="82" w:name="_LINE__18_51fb07ba_963b_4236_ba05_5e06b5"/>
      <w:bookmarkStart w:id="83" w:name="_PROCESSED_CHANGE__c48eb843_4a7d_46c3_a1"/>
      <w:bookmarkEnd w:id="79"/>
      <w:r>
        <w:rPr>
          <w:rFonts w:eastAsia="Arial" w:cs="Arial" w:ascii="Arial" w:hAnsi="Arial"/>
          <w:strike/>
        </w:rPr>
        <w:t>nonadjudicatory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>commission proceeding upon a finding that:</w:t>
      </w:r>
      <w:bookmarkEnd w:id="76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6c2be89f_e400_40dd_930c_cd293f42"/>
      <w:bookmarkStart w:id="85" w:name="_PAR__10_06151b32_1979_48cc_825c_e8778dc"/>
      <w:bookmarkStart w:id="86" w:name="_STATUTE_P__2bfdfe4f_3af2_46d5_b55e_dc22"/>
      <w:bookmarkStart w:id="87" w:name="_LINE__19_da67f249_0e49_4c8f_a8cf_eb10f0"/>
      <w:bookmarkStart w:id="88" w:name="_STATUTE_NUMBER__2a8aff66_2a3e_41e5_a50b"/>
      <w:bookmarkEnd w:id="84"/>
      <w:bookmarkEnd w:id="85"/>
      <w:bookmarkEnd w:id="86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babc4693_362a_44ec_a07"/>
      <w:r>
        <w:rPr>
          <w:rFonts w:eastAsia="Arial" w:cs="Arial" w:ascii="Arial" w:hAnsi="Arial"/>
        </w:rPr>
        <w:t xml:space="preserve">The position of the intervenor </w:t>
      </w:r>
      <w:bookmarkStart w:id="90" w:name="_PROCESSED_CHANGE__1e0bbd7c_0037_4345_a6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is not adequately represented by the </w:t>
      </w:r>
      <w:bookmarkStart w:id="91" w:name="_LINE__20_2f0908d9_e036_480b_9672_9c98c4"/>
      <w:bookmarkEnd w:id="87"/>
      <w:r>
        <w:rPr>
          <w:rFonts w:eastAsia="Arial" w:cs="Arial" w:ascii="Arial" w:hAnsi="Arial"/>
        </w:rPr>
        <w:t>Office of the Public Advocate or commission staff;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06151b32_1979_48cc_825c_e8778dc"/>
      <w:bookmarkStart w:id="93" w:name="_STATUTE_P__2bfdfe4f_3af2_46d5_b55e_dc22"/>
      <w:bookmarkStart w:id="94" w:name="_PAR__11_2f2f6d88_959b_4556_a73f_2a1b59d"/>
      <w:bookmarkStart w:id="95" w:name="_STATUTE_P__d1ce5b58_e4f6_4c49_b30c_6aea"/>
      <w:bookmarkStart w:id="96" w:name="_LINE__21_1833809b_4ad0_4298_9a14_3cf581"/>
      <w:bookmarkStart w:id="97" w:name="_STATUTE_NUMBER__9825299c_51d9_4b38_985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846234c6_e7ea_44fc_bb9"/>
      <w:r>
        <w:rPr>
          <w:rFonts w:eastAsia="Arial" w:cs="Arial" w:ascii="Arial" w:hAnsi="Arial"/>
        </w:rPr>
        <w:t xml:space="preserve">The intervenor </w:t>
      </w:r>
      <w:bookmarkStart w:id="99" w:name="_PROCESSED_CHANGE__200b3581_e7a1_4355_b2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is likely to substantially contribute to the proceeding </w:t>
      </w:r>
      <w:bookmarkStart w:id="100" w:name="_LINE__22_cf9891f3_9889_4a10_b1e1_358bcc"/>
      <w:bookmarkEnd w:id="96"/>
      <w:r>
        <w:rPr>
          <w:rFonts w:eastAsia="Arial" w:cs="Arial" w:ascii="Arial" w:hAnsi="Arial"/>
        </w:rPr>
        <w:t>and to assist in the resolution of the issues raised in the proceeding; and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2f2f6d88_959b_4556_a73f_2a1b59d"/>
      <w:bookmarkStart w:id="102" w:name="_STATUTE_P__d1ce5b58_e4f6_4c49_b30c_6aea"/>
      <w:bookmarkStart w:id="103" w:name="_PAR__12_3eb4c0fc_a5e9_496c_89f7_c619975"/>
      <w:bookmarkStart w:id="104" w:name="_STATUTE_P__6d085dec_070b_4531_bc30_9e06"/>
      <w:bookmarkStart w:id="105" w:name="_LINE__23_2157dce9_85df_4e33_aee7_9fbbc2"/>
      <w:bookmarkStart w:id="106" w:name="_STATUTE_NUMBER__c3d0fe65_16fa_4661_8c95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84b1fb35_419e_44f5_9f5"/>
      <w:r>
        <w:rPr>
          <w:rFonts w:eastAsia="Arial" w:cs="Arial" w:ascii="Arial" w:hAnsi="Arial"/>
        </w:rPr>
        <w:t xml:space="preserve">Participation in the proceeding by the intervenor </w:t>
      </w:r>
      <w:bookmarkStart w:id="108" w:name="_PROCESSED_CHANGE__beb1dbc7_69dc_4024_93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would impose a </w:t>
      </w:r>
      <w:bookmarkStart w:id="109" w:name="_LINE__24_22eae404_5ece_436e_bddb_665f8f"/>
      <w:bookmarkEnd w:id="105"/>
      <w:r>
        <w:rPr>
          <w:rFonts w:eastAsia="Arial" w:cs="Arial" w:ascii="Arial" w:hAnsi="Arial"/>
        </w:rPr>
        <w:t>significant financial hardship on the intervenor</w:t>
      </w:r>
      <w:bookmarkStart w:id="110" w:name="_PROCESSED_CHANGE__904da303_fc8f_432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participant</w:t>
      </w:r>
      <w:bookmarkEnd w:id="110"/>
      <w:r>
        <w:rPr>
          <w:rFonts w:eastAsia="Arial" w:cs="Arial" w:ascii="Arial" w:hAnsi="Arial"/>
        </w:rPr>
        <w:t>.</w:t>
      </w:r>
      <w:bookmarkEnd w:id="107"/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1574b089_d01f_43b1_8d8c_53b"/>
      <w:bookmarkStart w:id="112" w:name="_PAR__12_3eb4c0fc_a5e9_496c_89f7_c619975"/>
      <w:bookmarkStart w:id="113" w:name="_STATUTE_P__6d085dec_070b_4531_bc30_9e06"/>
      <w:bookmarkStart w:id="114" w:name="_STATUTE_SS__d80c67b0_e828_4f53_822a_bbc"/>
      <w:bookmarkStart w:id="115" w:name="_PAR__13_61bb4f6a_e760_43bd_a376_a793b66"/>
      <w:bookmarkStart w:id="116" w:name="_LINE__25_950caf8f_9b2c_4150_93cc_be187f"/>
      <w:bookmarkStart w:id="117" w:name="_STATUTE_NUMBER__5dcbde77_a74c_4c2c_aee6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1cba120d_79fe_4239_91"/>
      <w:r>
        <w:rPr>
          <w:rFonts w:eastAsia="Arial" w:cs="Arial" w:ascii="Arial" w:hAnsi="Arial"/>
          <w:b/>
        </w:rPr>
        <w:t>Funding sources.</w:t>
      </w:r>
      <w:bookmarkEnd w:id="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" w:name="_STATUTE_CONTENT__5a8c8aca_70f2_4508_af6"/>
      <w:r>
        <w:rPr>
          <w:rFonts w:eastAsia="Arial" w:cs="Arial" w:ascii="Arial" w:hAnsi="Arial"/>
        </w:rPr>
        <w:t xml:space="preserve">If the commission finds pursuant to </w:t>
      </w:r>
      <w:bookmarkStart w:id="120" w:name="_CROSS_REFERENCE__b4d01b31_e8be_4038_b13"/>
      <w:r>
        <w:rPr>
          <w:rFonts w:eastAsia="Arial" w:cs="Arial" w:ascii="Arial" w:hAnsi="Arial"/>
        </w:rPr>
        <w:t>subsection 1</w:t>
      </w:r>
      <w:bookmarkEnd w:id="120"/>
      <w:r>
        <w:rPr>
          <w:rFonts w:eastAsia="Arial" w:cs="Arial" w:ascii="Arial" w:hAnsi="Arial"/>
        </w:rPr>
        <w:t xml:space="preserve"> that an </w:t>
      </w:r>
      <w:bookmarkStart w:id="121" w:name="_LINE__26_03c87d59_d861_4648_9e07_b427c1"/>
      <w:bookmarkEnd w:id="116"/>
      <w:r>
        <w:rPr>
          <w:rFonts w:eastAsia="Arial" w:cs="Arial" w:ascii="Arial" w:hAnsi="Arial"/>
        </w:rPr>
        <w:t xml:space="preserve">intervenor </w:t>
      </w:r>
      <w:bookmarkStart w:id="122" w:name="_PROCESSED_CHANGE__40df95fe_b014_4848_8c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in a commission proceeding qualifies for funding, the commission </w:t>
      </w:r>
      <w:bookmarkStart w:id="123" w:name="_LINE__27_09e0117a_a33d_4096_a695_29b83c"/>
      <w:bookmarkEnd w:id="121"/>
      <w:r>
        <w:rPr>
          <w:rFonts w:eastAsia="Arial" w:cs="Arial" w:ascii="Arial" w:hAnsi="Arial"/>
        </w:rPr>
        <w:t xml:space="preserve">may, </w:t>
      </w:r>
      <w:bookmarkStart w:id="124" w:name="_PROCESSED_CHANGE__8f107326_c0ed_4075_89"/>
      <w:r>
        <w:rPr>
          <w:rFonts w:eastAsia="Arial" w:cs="Arial" w:ascii="Arial" w:hAnsi="Arial"/>
          <w:strike/>
        </w:rPr>
        <w:t xml:space="preserve">except as provided in </w:t>
      </w:r>
      <w:bookmarkStart w:id="125" w:name="_CROSS_REFERENCE__eae00d19_ab1f_401f_9af"/>
      <w:r>
        <w:rPr>
          <w:rFonts w:eastAsia="Arial" w:cs="Arial" w:ascii="Arial" w:hAnsi="Arial"/>
          <w:strike/>
        </w:rPr>
        <w:t>subsection 2</w:t>
        <w:noBreakHyphen/>
        <w:t>A</w:t>
      </w:r>
      <w:bookmarkEnd w:id="125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consistent with rules adopted by the </w:t>
      </w:r>
      <w:bookmarkStart w:id="126" w:name="_LINE__28_fee70cfa_cd28_4eed_af7b_cbec8c"/>
      <w:bookmarkEnd w:id="123"/>
      <w:r>
        <w:rPr>
          <w:rFonts w:eastAsia="Arial" w:cs="Arial" w:ascii="Arial" w:hAnsi="Arial"/>
        </w:rPr>
        <w:t xml:space="preserve">commission pursuant to </w:t>
      </w:r>
      <w:bookmarkStart w:id="127" w:name="_CROSS_REFERENCE__d334a2a3_38b4_4b0c_812"/>
      <w:r>
        <w:rPr>
          <w:rFonts w:eastAsia="Arial" w:cs="Arial" w:ascii="Arial" w:hAnsi="Arial"/>
        </w:rPr>
        <w:t>subsection 3</w:t>
      </w:r>
      <w:bookmarkEnd w:id="127"/>
      <w:r>
        <w:rPr>
          <w:rFonts w:eastAsia="Arial" w:cs="Arial" w:ascii="Arial" w:hAnsi="Arial"/>
        </w:rPr>
        <w:t>:</w:t>
      </w:r>
      <w:bookmarkEnd w:id="119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61bb4f6a_e760_43bd_a376_a793b66"/>
      <w:bookmarkStart w:id="129" w:name="_PAR__14_b4b864b4_b271_4a5a_9489_860219f"/>
      <w:bookmarkStart w:id="130" w:name="_STATUTE_P__7054e4f4_d005_49a4_9b14_20d6"/>
      <w:bookmarkStart w:id="131" w:name="_LINE__29_c3b1f48f_e94d_4ed8_9704_27aa5d"/>
      <w:bookmarkStart w:id="132" w:name="_STATUTE_NUMBER__f1b2c4c3_a039_4e79_a6e8"/>
      <w:bookmarkEnd w:id="128"/>
      <w:bookmarkEnd w:id="129"/>
      <w:bookmarkEnd w:id="130"/>
      <w:r>
        <w:rPr>
          <w:rFonts w:eastAsia="Arial" w:cs="Arial" w:ascii="Arial" w:hAnsi="Arial"/>
        </w:rPr>
        <w:t>A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7b2f283b_57b5_47d6_973"/>
      <w:r>
        <w:rPr>
          <w:rFonts w:eastAsia="Arial" w:cs="Arial" w:ascii="Arial" w:hAnsi="Arial"/>
        </w:rPr>
        <w:t>Order a utility involved in the commission proceeding to compensate the intervenor</w:t>
      </w:r>
      <w:bookmarkStart w:id="134" w:name="_PROCESSED_CHANGE__8e480002_9119_4cf3_87"/>
      <w:r>
        <w:rPr>
          <w:rFonts w:eastAsia="Arial" w:cs="Arial" w:ascii="Arial" w:hAnsi="Arial"/>
        </w:rPr>
        <w:t xml:space="preserve"> </w:t>
      </w:r>
      <w:bookmarkStart w:id="135" w:name="_LINE__30_b8998a4b_a872_4b15_936f_bea270"/>
      <w:bookmarkEnd w:id="131"/>
      <w:r>
        <w:rPr>
          <w:rFonts w:eastAsia="Arial" w:cs="Arial" w:ascii="Arial" w:hAnsi="Arial"/>
          <w:strike/>
        </w:rPr>
        <w:t>or participant</w:t>
      </w:r>
      <w:bookmarkEnd w:id="134"/>
      <w:r>
        <w:rPr>
          <w:rFonts w:eastAsia="Arial" w:cs="Arial" w:ascii="Arial" w:hAnsi="Arial"/>
        </w:rPr>
        <w:t xml:space="preserve">.  Compensation provided by a utility under this paragraph may be </w:t>
      </w:r>
      <w:bookmarkStart w:id="136" w:name="_LINE__31_2123fb38_5827_484b_bd5f_924155"/>
      <w:bookmarkEnd w:id="135"/>
      <w:r>
        <w:rPr>
          <w:rFonts w:eastAsia="Arial" w:cs="Arial" w:ascii="Arial" w:hAnsi="Arial"/>
        </w:rPr>
        <w:t>recovered in rates; or</w:t>
      </w:r>
      <w:bookmarkEnd w:id="133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4_b4b864b4_b271_4a5a_9489_860219f"/>
      <w:bookmarkStart w:id="138" w:name="_STATUTE_P__7054e4f4_d005_49a4_9b14_20d6"/>
      <w:bookmarkStart w:id="139" w:name="_PAR__15_83e9a5af_01b4_402a_9c4b_36f433e"/>
      <w:bookmarkStart w:id="140" w:name="_STATUTE_P__1bec1aca_9bf6_4e43_972a_68c1"/>
      <w:bookmarkStart w:id="141" w:name="_LINE__32_d55f54a9_8a05_4cc1_ae84_ba5f86"/>
      <w:bookmarkStart w:id="142" w:name="_STATUTE_NUMBER__b8b5c09b_9a92_4bd0_997f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B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5ef72858_f903_4c1c_912"/>
      <w:r>
        <w:rPr>
          <w:rFonts w:eastAsia="Arial" w:cs="Arial" w:ascii="Arial" w:hAnsi="Arial"/>
        </w:rPr>
        <w:t xml:space="preserve">Provide compensation to the intervenor </w:t>
      </w:r>
      <w:bookmarkStart w:id="144" w:name="_PROCESSED_CHANGE__4048d0ee_8a2b_4062_81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 xml:space="preserve">from the Public Utilities </w:t>
      </w:r>
      <w:bookmarkStart w:id="145" w:name="_LINE__33_f56ba1c3_670b_4966_af68_835f8e"/>
      <w:bookmarkEnd w:id="141"/>
      <w:r>
        <w:rPr>
          <w:rFonts w:eastAsia="Arial" w:cs="Arial" w:ascii="Arial" w:hAnsi="Arial"/>
        </w:rPr>
        <w:t xml:space="preserve">Commission Regulatory Fund established pursuant to </w:t>
      </w:r>
      <w:bookmarkStart w:id="146" w:name="_CROSS_REFERENCE__f541c3e3_3a44_4713_bc2"/>
      <w:r>
        <w:rPr>
          <w:rFonts w:eastAsia="Arial" w:cs="Arial" w:ascii="Arial" w:hAnsi="Arial"/>
        </w:rPr>
        <w:t>section 116</w:t>
      </w:r>
      <w:bookmarkStart w:id="147" w:name="_PROCESSED_CHANGE__dd1e33f7_42ff_4725_84"/>
      <w:bookmarkEnd w:id="146"/>
      <w:r>
        <w:rPr>
          <w:rFonts w:eastAsia="Arial" w:cs="Arial" w:ascii="Arial" w:hAnsi="Arial"/>
          <w:strike/>
        </w:rPr>
        <w:t xml:space="preserve">, administrative </w:t>
      </w:r>
      <w:bookmarkStart w:id="148" w:name="_LINE__34_18be5406_181f_4b31_81f7_3696c9"/>
      <w:bookmarkEnd w:id="145"/>
      <w:r>
        <w:rPr>
          <w:rFonts w:eastAsia="Arial" w:cs="Arial" w:ascii="Arial" w:hAnsi="Arial"/>
          <w:strike/>
        </w:rPr>
        <w:t>penalties</w:t>
      </w:r>
      <w:bookmarkEnd w:id="147"/>
      <w:r>
        <w:rPr>
          <w:rFonts w:eastAsia="Arial" w:cs="Arial" w:ascii="Arial" w:hAnsi="Arial"/>
        </w:rPr>
        <w:t xml:space="preserve"> and filing fees, subject to the commission's determination that funds are </w:t>
      </w:r>
      <w:bookmarkStart w:id="149" w:name="_LINE__35_4c8263f3_9f3f_45f3_8463_6b0a7a"/>
      <w:bookmarkEnd w:id="148"/>
      <w:r>
        <w:rPr>
          <w:rFonts w:eastAsia="Arial" w:cs="Arial" w:ascii="Arial" w:hAnsi="Arial"/>
        </w:rPr>
        <w:t>available for that purpose.</w:t>
      </w:r>
      <w:bookmarkEnd w:id="143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d80c67b0_e828_4f53_822a_bbc"/>
      <w:bookmarkStart w:id="151" w:name="_PAR__15_83e9a5af_01b4_402a_9c4b_36f433e"/>
      <w:bookmarkStart w:id="152" w:name="_STATUTE_P__1bec1aca_9bf6_4e43_972a_68c1"/>
      <w:bookmarkStart w:id="153" w:name="_PROCESSED_CHANGE__866cbd3b_0875_4a02_a9"/>
      <w:bookmarkStart w:id="154" w:name="_PAR__16_7276d9a6_5cd1_45ed_bec5_abfece7"/>
      <w:bookmarkStart w:id="155" w:name="_STATUTE_SS__b5641656_88e6_4c89_b85d_93f"/>
      <w:bookmarkStart w:id="156" w:name="_LINE__36_7e8e6d33_8739_4c3c_8eea_e9ada6"/>
      <w:bookmarkStart w:id="157" w:name="_STATUTE_NUMBER__3c1c2b97_16a7_4182_a126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trike/>
        </w:rPr>
        <w:t>2-A</w:t>
      </w:r>
      <w:bookmarkEnd w:id="157"/>
      <w:r>
        <w:rPr>
          <w:rFonts w:eastAsia="Arial" w:cs="Arial" w:ascii="Arial" w:hAnsi="Arial"/>
          <w:b/>
          <w:strike/>
        </w:rPr>
        <w:t xml:space="preserve">.  </w:t>
      </w:r>
      <w:bookmarkStart w:id="158" w:name="_STATUTE_HEADNOTE__9d53e520_8a46_42db_9f"/>
      <w:r>
        <w:rPr>
          <w:rFonts w:eastAsia="Arial" w:cs="Arial" w:ascii="Arial" w:hAnsi="Arial"/>
          <w:b/>
          <w:strike/>
        </w:rPr>
        <w:t>Water utility exception.</w:t>
      </w:r>
      <w:bookmarkEnd w:id="15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59" w:name="_STATUTE_CONTENT__97af8878_96dd_4eed_a3a"/>
      <w:r>
        <w:rPr>
          <w:rFonts w:eastAsia="Arial" w:cs="Arial" w:ascii="Arial" w:hAnsi="Arial"/>
          <w:strike/>
        </w:rPr>
        <w:t xml:space="preserve">If the commission finds, pursuant to </w:t>
      </w:r>
      <w:bookmarkStart w:id="160" w:name="_CROSS_REFERENCE__99dd6ed7_c798_4fbd_80d"/>
      <w:r>
        <w:rPr>
          <w:rFonts w:eastAsia="Arial" w:cs="Arial" w:ascii="Arial" w:hAnsi="Arial"/>
          <w:strike/>
        </w:rPr>
        <w:t>subsection 1</w:t>
      </w:r>
      <w:bookmarkEnd w:id="160"/>
      <w:r>
        <w:rPr>
          <w:rFonts w:eastAsia="Arial" w:cs="Arial" w:ascii="Arial" w:hAnsi="Arial"/>
          <w:strike/>
        </w:rPr>
        <w:t xml:space="preserve">, that </w:t>
      </w:r>
      <w:bookmarkStart w:id="161" w:name="_LINE__37_3741de27_4b10_4192_a8de_37fcd1"/>
      <w:bookmarkEnd w:id="156"/>
      <w:r>
        <w:rPr>
          <w:rFonts w:eastAsia="Arial" w:cs="Arial" w:ascii="Arial" w:hAnsi="Arial"/>
          <w:strike/>
        </w:rPr>
        <w:t xml:space="preserve">an intervenor or participant in a commission proceeding involving a water utility qualifies </w:t>
      </w:r>
      <w:bookmarkStart w:id="162" w:name="_LINE__38_3c65a29b_af65_465d_9ff6_0c24ca"/>
      <w:bookmarkEnd w:id="161"/>
      <w:r>
        <w:rPr>
          <w:rFonts w:eastAsia="Arial" w:cs="Arial" w:ascii="Arial" w:hAnsi="Arial"/>
          <w:strike/>
        </w:rPr>
        <w:t xml:space="preserve">for funding, the commission may, consistent with rules adopted by the commission, provide </w:t>
      </w:r>
      <w:bookmarkStart w:id="163" w:name="_LINE__39_c4b54480_9e50_4bc2_8419_f2e770"/>
      <w:bookmarkEnd w:id="162"/>
      <w:r>
        <w:rPr>
          <w:rFonts w:eastAsia="Arial" w:cs="Arial" w:ascii="Arial" w:hAnsi="Arial"/>
          <w:strike/>
        </w:rPr>
        <w:t xml:space="preserve">compensation to the intervenor or participant only from administrative penalties within the </w:t>
      </w:r>
      <w:bookmarkStart w:id="164" w:name="_LINE__40_e30c5020_7bf5_4471_a7c9_0b0e53"/>
      <w:bookmarkEnd w:id="163"/>
      <w:r>
        <w:rPr>
          <w:rFonts w:eastAsia="Arial" w:cs="Arial" w:ascii="Arial" w:hAnsi="Arial"/>
          <w:strike/>
        </w:rPr>
        <w:t xml:space="preserve">Public Utilities Commission Reimbursement Fund in accordance with </w:t>
      </w:r>
      <w:bookmarkStart w:id="165" w:name="_CROSS_REFERENCE__c1ca58b0_e6b3_418b_a17"/>
      <w:r>
        <w:rPr>
          <w:rFonts w:eastAsia="Arial" w:cs="Arial" w:ascii="Arial" w:hAnsi="Arial"/>
          <w:strike/>
        </w:rPr>
        <w:t xml:space="preserve">section 117, </w:t>
      </w:r>
      <w:bookmarkStart w:id="166" w:name="_LINE__41_63ba38a5_fe2a_4441_8db9_af8ae3"/>
      <w:bookmarkEnd w:id="164"/>
      <w:r>
        <w:rPr>
          <w:rFonts w:eastAsia="Arial" w:cs="Arial" w:ascii="Arial" w:hAnsi="Arial"/>
          <w:strike/>
        </w:rPr>
        <w:t>subsection 3, paragraph B</w:t>
      </w:r>
      <w:bookmarkEnd w:id="165"/>
      <w:r>
        <w:rPr>
          <w:rFonts w:eastAsia="Arial" w:cs="Arial" w:ascii="Arial" w:hAnsi="Arial"/>
          <w:strike/>
        </w:rPr>
        <w:t>, subparagraph (6).</w:t>
      </w:r>
      <w:bookmarkEnd w:id="159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GE__1_5bbd7818_1d99_4ae6_8bd1_d905305"/>
      <w:bookmarkStart w:id="168" w:name="_PROCESSED_CHANGE__866cbd3b_0875_4a02_a9"/>
      <w:bookmarkStart w:id="169" w:name="_PAR__16_7276d9a6_5cd1_45ed_bec5_abfece7"/>
      <w:bookmarkStart w:id="170" w:name="_STATUTE_SS__b5641656_88e6_4c89_b85d_93f"/>
      <w:bookmarkStart w:id="171" w:name="_PAGE__2_406ec9ce_1616_48ae_bb6e_ea16042"/>
      <w:bookmarkStart w:id="172" w:name="_STATUTE_SS__d7af6b38_6e11_4879_998a_1e0"/>
      <w:bookmarkStart w:id="173" w:name="_PAR__1_8dde810b_01c1_4d2b_bf0f_53730b7d"/>
      <w:bookmarkStart w:id="174" w:name="_LINE__1_ab3fafed_086a_4393_83c7_6867aed"/>
      <w:bookmarkStart w:id="175" w:name="_STATUTE_NUMBER__080eb5d4_4e50_4f5f_89e9"/>
      <w:bookmarkEnd w:id="167"/>
      <w:bookmarkEnd w:id="168"/>
      <w:bookmarkEnd w:id="169"/>
      <w:bookmarkEnd w:id="170"/>
      <w:bookmarkEnd w:id="172"/>
      <w:bookmarkEnd w:id="173"/>
      <w:r>
        <w:rPr>
          <w:rFonts w:eastAsia="Arial" w:cs="Arial" w:ascii="Arial" w:hAnsi="Arial"/>
          <w:b/>
        </w:rPr>
        <w:t>3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4c0183db_dee4_46dc_87"/>
      <w:r>
        <w:rPr>
          <w:rFonts w:eastAsia="Arial" w:cs="Arial" w:ascii="Arial" w:hAnsi="Arial"/>
          <w:b/>
        </w:rPr>
        <w:t>Rules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20b7c706_67ce_4555_98b"/>
      <w:r>
        <w:rPr>
          <w:rFonts w:eastAsia="Arial" w:cs="Arial" w:ascii="Arial" w:hAnsi="Arial"/>
        </w:rPr>
        <w:t xml:space="preserve">The commission shall adopt rules to implement this section. Rules adopted </w:t>
      </w:r>
      <w:bookmarkStart w:id="178" w:name="_LINE__2_7202bbaf_f814_4027_ac5e_064b28c"/>
      <w:bookmarkEnd w:id="174"/>
      <w:r>
        <w:rPr>
          <w:rFonts w:eastAsia="Arial" w:cs="Arial" w:ascii="Arial" w:hAnsi="Arial"/>
        </w:rPr>
        <w:t xml:space="preserve">pursuant to this subsection are routine technical rules as defined in </w:t>
      </w:r>
      <w:bookmarkStart w:id="179" w:name="_CROSS_REFERENCE__e2a2f642_9de8_4c9c_8ed"/>
      <w:r>
        <w:rPr>
          <w:rFonts w:eastAsia="Arial" w:cs="Arial" w:ascii="Arial" w:hAnsi="Arial"/>
        </w:rPr>
        <w:t xml:space="preserve">Title 5, chapter 375, </w:t>
      </w:r>
      <w:bookmarkStart w:id="180" w:name="_LINE__3_d95da6d4_1807_4c9c_8ca6_0f799a4"/>
      <w:bookmarkEnd w:id="178"/>
      <w:r>
        <w:rPr>
          <w:rFonts w:eastAsia="Arial" w:cs="Arial" w:ascii="Arial" w:hAnsi="Arial"/>
        </w:rPr>
        <w:t>subchapter 2</w:t>
        <w:noBreakHyphen/>
        <w:t>A</w:t>
      </w:r>
      <w:bookmarkEnd w:id="179"/>
      <w:r>
        <w:rPr>
          <w:rFonts w:eastAsia="Arial" w:cs="Arial" w:ascii="Arial" w:hAnsi="Arial"/>
        </w:rPr>
        <w:t xml:space="preserve">.  </w:t>
      </w:r>
      <w:bookmarkEnd w:id="177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1_8dde810b_01c1_4d2b_bf0f_53730b7d"/>
      <w:bookmarkStart w:id="182" w:name="_STATUTE_P__eb26c759_1bc6_45c3_84e9_edc8"/>
      <w:bookmarkStart w:id="183" w:name="_PAR__2_8a29c8b8_f62f_477e_a4e0_f5cf1eb6"/>
      <w:bookmarkStart w:id="184" w:name="_LINE__4_96405215_d88c_4fad_98be_8c6f5bb"/>
      <w:bookmarkStart w:id="185" w:name="_STATUTE_NUMBER__64052539_e32b_43db_a75c"/>
      <w:bookmarkEnd w:id="181"/>
      <w:bookmarkEnd w:id="182"/>
      <w:bookmarkEnd w:id="183"/>
      <w:r>
        <w:rPr>
          <w:rFonts w:eastAsia="Arial" w:cs="Arial" w:ascii="Arial" w:hAnsi="Arial"/>
        </w:rPr>
        <w:t>A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3ecfb312_1641_4de2_89c"/>
      <w:r>
        <w:rPr>
          <w:rFonts w:eastAsia="Arial" w:cs="Arial" w:ascii="Arial" w:hAnsi="Arial"/>
        </w:rPr>
        <w:t xml:space="preserve">Rules adopted by the commission pursuant to this subsection must include, but are </w:t>
      </w:r>
      <w:bookmarkStart w:id="187" w:name="_LINE__5_d6d22f78_9a2b_4f02_8ede_4854fc2"/>
      <w:bookmarkEnd w:id="184"/>
      <w:r>
        <w:rPr>
          <w:rFonts w:eastAsia="Arial" w:cs="Arial" w:ascii="Arial" w:hAnsi="Arial"/>
        </w:rPr>
        <w:t>not limited to:</w:t>
      </w:r>
      <w:bookmarkEnd w:id="186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2_8a29c8b8_f62f_477e_a4e0_f5cf1eb6"/>
      <w:bookmarkStart w:id="189" w:name="_PAR__3_4e0e34a2_3a4d_45ea_ba48_a06d0e28"/>
      <w:bookmarkStart w:id="190" w:name="_STATUTE_SP__e06f47a8_c773_4ca8_8e93_62f"/>
      <w:bookmarkStart w:id="191" w:name="_LINE__6_a1982700_b555_4987_94d8_95f6619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6d88b8ad_90aa_4e30_beda"/>
      <w:r>
        <w:rPr>
          <w:rFonts w:eastAsia="Arial" w:cs="Arial" w:ascii="Arial" w:hAnsi="Arial"/>
        </w:rPr>
        <w:t>1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3104295e_2e59_4b71_a62"/>
      <w:r>
        <w:rPr>
          <w:rFonts w:eastAsia="Arial" w:cs="Arial" w:ascii="Arial" w:hAnsi="Arial"/>
        </w:rPr>
        <w:t xml:space="preserve">The process by which the commission will determine whether an intervenor </w:t>
      </w:r>
      <w:bookmarkStart w:id="194" w:name="_PROCESSED_CHANGE__44340eac_4acc_4578_a0"/>
      <w:r>
        <w:rPr>
          <w:rFonts w:eastAsia="Arial" w:cs="Arial" w:ascii="Arial" w:hAnsi="Arial"/>
          <w:strike/>
        </w:rPr>
        <w:t xml:space="preserve">or </w:t>
      </w:r>
      <w:bookmarkStart w:id="195" w:name="_LINE__7_7ca5ab8f_0140_4f56_a129_3b42ed2"/>
      <w:bookmarkEnd w:id="191"/>
      <w:r>
        <w:rPr>
          <w:rFonts w:eastAsia="Arial" w:cs="Arial" w:ascii="Arial" w:hAnsi="Arial"/>
          <w:strike/>
        </w:rPr>
        <w:t>participant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>qualifies for funding;</w:t>
      </w:r>
      <w:bookmarkEnd w:id="193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3_4e0e34a2_3a4d_45ea_ba48_a06d0e28"/>
      <w:bookmarkStart w:id="197" w:name="_STATUTE_SP__e06f47a8_c773_4ca8_8e93_62f"/>
      <w:bookmarkStart w:id="198" w:name="_PAR__4_c85818b9_acec_413a_a284_0ec0c319"/>
      <w:bookmarkStart w:id="199" w:name="_STATUTE_SP__ca4c82af_14d0_48be_84ad_a0b"/>
      <w:bookmarkStart w:id="200" w:name="_LINE__8_5fa33f8a_6d77_45b2_bd69_5f92210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d8d0fc2c_e04f_4d8c_8b87"/>
      <w:r>
        <w:rPr>
          <w:rFonts w:eastAsia="Arial" w:cs="Arial" w:ascii="Arial" w:hAnsi="Arial"/>
        </w:rPr>
        <w:t>2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0bd79098_7562_4938_b3b"/>
      <w:r>
        <w:rPr>
          <w:rFonts w:eastAsia="Arial" w:cs="Arial" w:ascii="Arial" w:hAnsi="Arial"/>
        </w:rPr>
        <w:t xml:space="preserve">Identification of which expenses incurred by an intervenor </w:t>
      </w:r>
      <w:bookmarkStart w:id="203" w:name="_PROCESSED_CHANGE__1b8ce7c3_6e4e_4bb5_bb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may </w:t>
      </w:r>
      <w:bookmarkStart w:id="204" w:name="_LINE__9_a1a636dc_4fba_4234_9abb_46c47ba"/>
      <w:bookmarkEnd w:id="200"/>
      <w:r>
        <w:rPr>
          <w:rFonts w:eastAsia="Arial" w:cs="Arial" w:ascii="Arial" w:hAnsi="Arial"/>
        </w:rPr>
        <w:t xml:space="preserve">qualify for funding, which types of proceedings intervenor </w:t>
      </w:r>
      <w:bookmarkStart w:id="205" w:name="_PROCESSED_CHANGE__b81f356a_f273_4daf_a8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funding </w:t>
      </w:r>
      <w:bookmarkStart w:id="206" w:name="_LINE__10_55032fce_2c55_450e_a8d1_49c783"/>
      <w:bookmarkEnd w:id="204"/>
      <w:r>
        <w:rPr>
          <w:rFonts w:eastAsia="Arial" w:cs="Arial" w:ascii="Arial" w:hAnsi="Arial"/>
        </w:rPr>
        <w:t xml:space="preserve">will be available for and the point in an eligible proceeding at which an intervenor </w:t>
      </w:r>
      <w:bookmarkStart w:id="207" w:name="_LINE__11_35acf63d_b6ff_4bd7_9cd4_86e8ab"/>
      <w:bookmarkStart w:id="208" w:name="_PROCESSED_CHANGE__62a96629_55f3_4008_b8"/>
      <w:bookmarkEnd w:id="206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>qualifying for funding will be provided with the funding;</w:t>
      </w:r>
      <w:bookmarkEnd w:id="202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4_c85818b9_acec_413a_a284_0ec0c319"/>
      <w:bookmarkStart w:id="210" w:name="_STATUTE_SP__ca4c82af_14d0_48be_84ad_a0b"/>
      <w:bookmarkStart w:id="211" w:name="_PAR__5_0bf67995_e1ec_4fa5_9e18_3debba66"/>
      <w:bookmarkStart w:id="212" w:name="_STATUTE_SP__5823d4f4_7cb8_40a1_95ee_e8b"/>
      <w:bookmarkStart w:id="213" w:name="_LINE__12_83428564_de22_44f5_97ee_bcaa98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a65e4a93_51c1_499f_b4a0"/>
      <w:r>
        <w:rPr>
          <w:rFonts w:eastAsia="Arial" w:cs="Arial" w:ascii="Arial" w:hAnsi="Arial"/>
        </w:rPr>
        <w:t>3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d5bec3e5_31a6_42ba_ac5"/>
      <w:r>
        <w:rPr>
          <w:rFonts w:eastAsia="Arial" w:cs="Arial" w:ascii="Arial" w:hAnsi="Arial"/>
        </w:rPr>
        <w:t xml:space="preserve">The process by which the commission will ensure that funding provided to an </w:t>
      </w:r>
      <w:bookmarkStart w:id="216" w:name="_LINE__13_34bb590d_452a_4f7f_a726_90d9f7"/>
      <w:bookmarkEnd w:id="213"/>
      <w:r>
        <w:rPr>
          <w:rFonts w:eastAsia="Arial" w:cs="Arial" w:ascii="Arial" w:hAnsi="Arial"/>
        </w:rPr>
        <w:t xml:space="preserve">intervenor </w:t>
      </w:r>
      <w:bookmarkStart w:id="217" w:name="_PROCESSED_CHANGE__c9b4aab5_c138_4218_94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is used properly and the process by which funding </w:t>
      </w:r>
      <w:bookmarkStart w:id="218" w:name="_LINE__14_2807f22d_a759_41b7_8b9a_8c78a4"/>
      <w:bookmarkEnd w:id="216"/>
      <w:r>
        <w:rPr>
          <w:rFonts w:eastAsia="Arial" w:cs="Arial" w:ascii="Arial" w:hAnsi="Arial"/>
        </w:rPr>
        <w:t xml:space="preserve">provided to an intervenor </w:t>
      </w:r>
      <w:bookmarkStart w:id="219" w:name="_PROCESSED_CHANGE__bd37bb69_e5a5_4d52_90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that is not entirely used by the intervenor </w:t>
      </w:r>
      <w:bookmarkStart w:id="220" w:name="_LINE__15_93e27521_5a3f_4dd9_bcd1_d228cf"/>
      <w:bookmarkStart w:id="221" w:name="_PROCESSED_CHANGE__407f25e8_027a_45ac_86"/>
      <w:bookmarkEnd w:id="218"/>
      <w:r>
        <w:rPr>
          <w:rFonts w:eastAsia="Arial" w:cs="Arial" w:ascii="Arial" w:hAnsi="Arial"/>
          <w:strike/>
        </w:rPr>
        <w:t>or participant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>may be recovered by the commission; and</w:t>
      </w:r>
      <w:bookmarkEnd w:id="215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5_0bf67995_e1ec_4fa5_9e18_3debba66"/>
      <w:bookmarkStart w:id="223" w:name="_STATUTE_SP__5823d4f4_7cb8_40a1_95ee_e8b"/>
      <w:bookmarkStart w:id="224" w:name="_PAR__6_bfe1a222_20ce_4ae1_8a83_98536486"/>
      <w:bookmarkStart w:id="225" w:name="_STATUTE_SP__a3db47da_efc3_4e64_9c27_be8"/>
      <w:bookmarkStart w:id="226" w:name="_LINE__16_eb4c6833_0764_455c_9948_55172d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67b598a7_79d8_4af8_93cf"/>
      <w:r>
        <w:rPr>
          <w:rFonts w:eastAsia="Arial" w:cs="Arial" w:ascii="Arial" w:hAnsi="Arial"/>
        </w:rPr>
        <w:t>4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ad1be728_49f6_4b9c_a03"/>
      <w:r>
        <w:rPr>
          <w:rFonts w:eastAsia="Arial" w:cs="Arial" w:ascii="Arial" w:hAnsi="Arial"/>
        </w:rPr>
        <w:t xml:space="preserve">The methods by which the commission will ensure that the public is notified </w:t>
      </w:r>
      <w:bookmarkStart w:id="229" w:name="_LINE__17_40252c49_f95c_48d5_a2ba_ab7fc5"/>
      <w:bookmarkEnd w:id="226"/>
      <w:r>
        <w:rPr>
          <w:rFonts w:eastAsia="Arial" w:cs="Arial" w:ascii="Arial" w:hAnsi="Arial"/>
        </w:rPr>
        <w:t xml:space="preserve">about the availability of intervenor </w:t>
      </w:r>
      <w:bookmarkStart w:id="230" w:name="_PROCESSED_CHANGE__aab131a1_3c9c_4f1a_99"/>
      <w:r>
        <w:rPr>
          <w:rFonts w:eastAsia="Arial" w:cs="Arial" w:ascii="Arial" w:hAnsi="Arial"/>
          <w:strike/>
        </w:rPr>
        <w:t>and participant</w:t>
      </w:r>
      <w:r>
        <w:rPr>
          <w:rFonts w:eastAsia="Arial" w:cs="Arial" w:ascii="Arial" w:hAnsi="Arial"/>
        </w:rPr>
        <w:t xml:space="preserve"> </w:t>
      </w:r>
      <w:bookmarkEnd w:id="230"/>
      <w:r>
        <w:rPr>
          <w:rFonts w:eastAsia="Arial" w:cs="Arial" w:ascii="Arial" w:hAnsi="Arial"/>
        </w:rPr>
        <w:t>funding under this section.</w:t>
      </w:r>
      <w:bookmarkEnd w:id="228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STATUTE_P__eb26c759_1bc6_45c3_84e9_edc8"/>
      <w:bookmarkStart w:id="232" w:name="_PAR__6_bfe1a222_20ce_4ae1_8a83_98536486"/>
      <w:bookmarkStart w:id="233" w:name="_STATUTE_SP__a3db47da_efc3_4e64_9c27_be8"/>
      <w:bookmarkStart w:id="234" w:name="_STATUTE_P__6be40af7_4410_4ab8_84a6_c6a8"/>
      <w:bookmarkStart w:id="235" w:name="_PAR__7_e382371e_a74c_4164_893d_495db2cf"/>
      <w:bookmarkStart w:id="236" w:name="_LINE__18_ffe0c347_f3a7_4ac6_9a34_bb36bc"/>
      <w:bookmarkStart w:id="237" w:name="_STATUTE_NUMBER__f0bdbacc_1bcf_4df2_a81b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B</w:t>
      </w:r>
      <w:bookmarkEnd w:id="237"/>
      <w:r>
        <w:rPr>
          <w:rFonts w:eastAsia="Arial" w:cs="Arial" w:ascii="Arial" w:hAnsi="Arial"/>
        </w:rPr>
        <w:t xml:space="preserve">.  </w:t>
      </w:r>
      <w:bookmarkStart w:id="238" w:name="_STATUTE_CONTENT__4dac1c2f_096f_4410_a1b"/>
      <w:r>
        <w:rPr>
          <w:rFonts w:eastAsia="Arial" w:cs="Arial" w:ascii="Arial" w:hAnsi="Arial"/>
        </w:rPr>
        <w:t xml:space="preserve">Rules adopted by the commission pursuant to this subsection may include, but are </w:t>
      </w:r>
      <w:bookmarkStart w:id="239" w:name="_LINE__19_e17c8be7_416b_447b_9454_ba4b5e"/>
      <w:bookmarkEnd w:id="236"/>
      <w:r>
        <w:rPr>
          <w:rFonts w:eastAsia="Arial" w:cs="Arial" w:ascii="Arial" w:hAnsi="Arial"/>
        </w:rPr>
        <w:t>not limited to:</w:t>
      </w:r>
      <w:bookmarkEnd w:id="238"/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PAR__7_e382371e_a74c_4164_893d_495db2cf"/>
      <w:bookmarkStart w:id="241" w:name="_PAR__8_68840978_7b57_4875_8809_ac575f20"/>
      <w:bookmarkStart w:id="242" w:name="_STATUTE_SP__b7cbf843_94b3_4de5_8a77_20e"/>
      <w:bookmarkStart w:id="243" w:name="_LINE__20_aa0f9154_8677_47f2_91f1_20c19f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1ce164e3_c0d6_4763_84d2"/>
      <w:r>
        <w:rPr>
          <w:rFonts w:eastAsia="Arial" w:cs="Arial" w:ascii="Arial" w:hAnsi="Arial"/>
        </w:rPr>
        <w:t>1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1282348d_ad83_489e_a2a"/>
      <w:r>
        <w:rPr>
          <w:rFonts w:eastAsia="Arial" w:cs="Arial" w:ascii="Arial" w:hAnsi="Arial"/>
        </w:rPr>
        <w:t xml:space="preserve">Establishment of a cap on the amount of funding that a qualified intervenor </w:t>
      </w:r>
      <w:bookmarkStart w:id="246" w:name="_PROCESSED_CHANGE__aab1d8b0_54d7_418e_9a"/>
      <w:r>
        <w:rPr>
          <w:rFonts w:eastAsia="Arial" w:cs="Arial" w:ascii="Arial" w:hAnsi="Arial"/>
          <w:strike/>
        </w:rPr>
        <w:t xml:space="preserve">or </w:t>
      </w:r>
      <w:bookmarkStart w:id="247" w:name="_LINE__21_b9134577_6f2e_49b6_9c47_c44b0b"/>
      <w:bookmarkEnd w:id="243"/>
      <w:r>
        <w:rPr>
          <w:rFonts w:eastAsia="Arial" w:cs="Arial" w:ascii="Arial" w:hAnsi="Arial"/>
          <w:strike/>
        </w:rPr>
        <w:t>participant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>may be provided in a commission proceeding;</w:t>
      </w:r>
      <w:bookmarkEnd w:id="245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8_68840978_7b57_4875_8809_ac575f20"/>
      <w:bookmarkStart w:id="249" w:name="_STATUTE_SP__b7cbf843_94b3_4de5_8a77_20e"/>
      <w:bookmarkStart w:id="250" w:name="_PAR__9_3d1da34c_6740_4dbd_87a2_cecb120b"/>
      <w:bookmarkStart w:id="251" w:name="_STATUTE_SP__ad891828_9f4e_43de_9046_f20"/>
      <w:bookmarkStart w:id="252" w:name="_LINE__22_48e2c05a_4c7f_4b44_a1ef_446a5a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16a0212e_ef61_4db8_8ddb"/>
      <w:r>
        <w:rPr>
          <w:rFonts w:eastAsia="Arial" w:cs="Arial" w:ascii="Arial" w:hAnsi="Arial"/>
        </w:rPr>
        <w:t>2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b2833de2_dcd2_493a_90d"/>
      <w:r>
        <w:rPr>
          <w:rFonts w:eastAsia="Arial" w:cs="Arial" w:ascii="Arial" w:hAnsi="Arial"/>
        </w:rPr>
        <w:t xml:space="preserve">Establishment of a process by which the commission will give priority under </w:t>
      </w:r>
      <w:bookmarkStart w:id="255" w:name="_LINE__23_91edafbc_1e0a_4cc1_982f_5b723f"/>
      <w:bookmarkEnd w:id="252"/>
      <w:r>
        <w:rPr>
          <w:rFonts w:eastAsia="Arial" w:cs="Arial" w:ascii="Arial" w:hAnsi="Arial"/>
        </w:rPr>
        <w:t xml:space="preserve">this section to qualified intervenors </w:t>
      </w:r>
      <w:bookmarkStart w:id="256" w:name="_PROCESSED_CHANGE__3cc94804_849c_4f6e_9a"/>
      <w:r>
        <w:rPr>
          <w:rFonts w:eastAsia="Arial" w:cs="Arial" w:ascii="Arial" w:hAnsi="Arial"/>
          <w:strike/>
        </w:rPr>
        <w:t>or participants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representing environmental </w:t>
      </w:r>
      <w:bookmarkStart w:id="257" w:name="_LINE__24_1da30270_1239_456d_9738_d4baf0"/>
      <w:bookmarkEnd w:id="255"/>
      <w:r>
        <w:rPr>
          <w:rFonts w:eastAsia="Arial" w:cs="Arial" w:ascii="Arial" w:hAnsi="Arial"/>
        </w:rPr>
        <w:t xml:space="preserve">justice populations.  If the commission establishes such a process by rule, the </w:t>
      </w:r>
      <w:bookmarkStart w:id="258" w:name="_LINE__25_0501e00b_5d2c_42a4_95b0_b370e6"/>
      <w:bookmarkEnd w:id="257"/>
      <w:r>
        <w:rPr>
          <w:rFonts w:eastAsia="Arial" w:cs="Arial" w:ascii="Arial" w:hAnsi="Arial"/>
        </w:rPr>
        <w:t xml:space="preserve">commission, in consultation with the Department of Environmental Protection, </w:t>
      </w:r>
      <w:bookmarkStart w:id="259" w:name="_LINE__26_1a47fcd9_830f_4009_ae2c_93de63"/>
      <w:bookmarkEnd w:id="258"/>
      <w:r>
        <w:rPr>
          <w:rFonts w:eastAsia="Arial" w:cs="Arial" w:ascii="Arial" w:hAnsi="Arial"/>
        </w:rPr>
        <w:t xml:space="preserve">shall include in that rule a definition for "environmental justice populations" that </w:t>
      </w:r>
      <w:bookmarkStart w:id="260" w:name="_LINE__27_995a68ff_db71_465e_b6d6_605b2d"/>
      <w:bookmarkEnd w:id="259"/>
      <w:r>
        <w:rPr>
          <w:rFonts w:eastAsia="Arial" w:cs="Arial" w:ascii="Arial" w:hAnsi="Arial"/>
        </w:rPr>
        <w:t xml:space="preserve">is consistent with any definition for that term adopted by the department in a </w:t>
      </w:r>
      <w:bookmarkStart w:id="261" w:name="_LINE__28_6edaac88_df0b_4fd4_ae94_7ab771"/>
      <w:bookmarkEnd w:id="260"/>
      <w:r>
        <w:rPr>
          <w:rFonts w:eastAsia="Arial" w:cs="Arial" w:ascii="Arial" w:hAnsi="Arial"/>
        </w:rPr>
        <w:t>department rule; and</w:t>
      </w:r>
      <w:bookmarkEnd w:id="254"/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9_3d1da34c_6740_4dbd_87a2_cecb120b"/>
      <w:bookmarkStart w:id="263" w:name="_STATUTE_SP__ad891828_9f4e_43de_9046_f20"/>
      <w:bookmarkStart w:id="264" w:name="_PAR__10_e2ad8408_98eb_401b_83d7_acb15a3"/>
      <w:bookmarkStart w:id="265" w:name="_STATUTE_SP__5bde18f9_860e_4ce4_b440_944"/>
      <w:bookmarkStart w:id="266" w:name="_LINE__29_cab25c85_64b2_469c_8cee_a18ce7"/>
      <w:bookmarkEnd w:id="262"/>
      <w:bookmarkEnd w:id="263"/>
      <w:bookmarkEnd w:id="264"/>
      <w:bookmarkEnd w:id="265"/>
      <w:r>
        <w:rPr>
          <w:rFonts w:eastAsia="Arial" w:cs="Arial" w:ascii="Arial" w:hAnsi="Arial"/>
        </w:rPr>
        <w:t>(</w:t>
      </w:r>
      <w:bookmarkStart w:id="267" w:name="_STATUTE_NUMBER__3a51c705_6752_4d22_bfe4"/>
      <w:r>
        <w:rPr>
          <w:rFonts w:eastAsia="Arial" w:cs="Arial" w:ascii="Arial" w:hAnsi="Arial"/>
        </w:rPr>
        <w:t>3</w:t>
      </w:r>
      <w:bookmarkEnd w:id="267"/>
      <w:r>
        <w:rPr>
          <w:rFonts w:eastAsia="Arial" w:cs="Arial" w:ascii="Arial" w:hAnsi="Arial"/>
        </w:rPr>
        <w:t xml:space="preserve">)  </w:t>
      </w:r>
      <w:bookmarkStart w:id="268" w:name="_STATUTE_CONTENT__70923a77_cfe4_414f_bf0"/>
      <w:r>
        <w:rPr>
          <w:rFonts w:eastAsia="Arial" w:cs="Arial" w:ascii="Arial" w:hAnsi="Arial"/>
        </w:rPr>
        <w:t xml:space="preserve">Any other provisions the commission determines necessary for the </w:t>
      </w:r>
      <w:bookmarkStart w:id="269" w:name="_LINE__30_d245a06e_543e_44fc_b16d_56ea98"/>
      <w:bookmarkEnd w:id="266"/>
      <w:r>
        <w:rPr>
          <w:rFonts w:eastAsia="Arial" w:cs="Arial" w:ascii="Arial" w:hAnsi="Arial"/>
        </w:rPr>
        <w:t>implementation of this section.</w:t>
      </w:r>
      <w:bookmarkEnd w:id="268"/>
      <w:bookmarkEnd w:id="2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0" w:name="_DOC_BODY_CONTENT__3c4a6f9c_e600_42ae_86"/>
      <w:bookmarkStart w:id="271" w:name="_BILL_SECTION__22918d69_46ce_4bf7_9616_5"/>
      <w:bookmarkStart w:id="272" w:name="_STATUTE_S__e4cbe1ec_4b06_4e35_9837_a10b"/>
      <w:bookmarkStart w:id="273" w:name="_STATUTE_SS__d7af6b38_6e11_4879_998a_1e0"/>
      <w:bookmarkStart w:id="274" w:name="_STATUTE_P__6be40af7_4410_4ab8_84a6_c6a8"/>
      <w:bookmarkStart w:id="275" w:name="_PAR__10_e2ad8408_98eb_401b_83d7_acb15a3"/>
      <w:bookmarkStart w:id="276" w:name="_STATUTE_SP__5bde18f9_860e_4ce4_b440_944"/>
      <w:bookmarkStart w:id="277" w:name="_SUMMARY__1c25f317_5a6f_4429_9f47_135f40"/>
      <w:bookmarkStart w:id="278" w:name="_PAR__11_2d74abec_c874_4292_a4ef_ffb0e69"/>
      <w:bookmarkStart w:id="279" w:name="_LINE__31_cdd5d29f_e42e_4e43_bf6d_8d265c"/>
      <w:bookmarkEnd w:id="270"/>
      <w:bookmarkEnd w:id="271"/>
      <w:bookmarkEnd w:id="272"/>
      <w:bookmarkEnd w:id="273"/>
      <w:bookmarkEnd w:id="274"/>
      <w:bookmarkEnd w:id="275"/>
      <w:bookmarkEnd w:id="276"/>
      <w:bookmarkEnd w:id="278"/>
      <w:r>
        <w:rPr>
          <w:rFonts w:eastAsia="Arial" w:cs="Arial" w:ascii="Arial" w:hAnsi="Arial"/>
          <w:b/>
          <w:sz w:val="24"/>
        </w:rPr>
        <w:t>SUMMARY</w:t>
      </w:r>
      <w:bookmarkEnd w:id="2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0" w:name="_PAR__11_2d74abec_c874_4292_a4ef_ffb0e69"/>
      <w:bookmarkStart w:id="281" w:name="_PAR__12_55ed5187_3b06_4c0a_a4c6_833a791"/>
      <w:bookmarkStart w:id="282" w:name="_LINE__32_358088a0_0e0c_4d05_a5d1_8f1a34"/>
      <w:bookmarkEnd w:id="280"/>
      <w:r>
        <w:rPr>
          <w:rFonts w:eastAsia="Arial" w:cs="Arial" w:ascii="Arial" w:hAnsi="Arial"/>
        </w:rPr>
        <w:t xml:space="preserve">This bill removes the authority of the Public Utilities Commission to use administrative </w:t>
      </w:r>
      <w:bookmarkStart w:id="283" w:name="_LINE__33_ce3fc08c_7177_441b_bc48_5a33db"/>
      <w:bookmarkEnd w:id="282"/>
      <w:r>
        <w:rPr>
          <w:rFonts w:eastAsia="Arial" w:cs="Arial" w:ascii="Arial" w:hAnsi="Arial"/>
        </w:rPr>
        <w:t xml:space="preserve">penalties collected by the commission for intervenor funding.  It also removes the authority </w:t>
      </w:r>
      <w:bookmarkStart w:id="284" w:name="_LINE__34_bf8572dc_2fe4_41b2_b8a8_6b1b60"/>
      <w:bookmarkEnd w:id="283"/>
      <w:r>
        <w:rPr>
          <w:rFonts w:eastAsia="Arial" w:cs="Arial" w:ascii="Arial" w:hAnsi="Arial"/>
        </w:rPr>
        <w:t xml:space="preserve">of the commission to allow participants in commission nonadjudicatory proceedings to </w:t>
      </w:r>
      <w:bookmarkStart w:id="285" w:name="_LINE__35_edc04c33_33fc_40a3_8694_1baa67"/>
      <w:bookmarkEnd w:id="284"/>
      <w:r>
        <w:rPr>
          <w:rFonts w:eastAsia="Arial" w:cs="Arial" w:ascii="Arial" w:hAnsi="Arial"/>
        </w:rPr>
        <w:t>receive funding similar to funding for intervenors in commission proceedings.</w:t>
      </w:r>
      <w:bookmarkEnd w:id="0"/>
      <w:bookmarkEnd w:id="1"/>
      <w:bookmarkEnd w:id="171"/>
      <w:bookmarkEnd w:id="277"/>
      <w:bookmarkEnd w:id="281"/>
      <w:bookmarkEnd w:id="2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aws Governing the Public Utilities Commission Concerning Participant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0</ItemId>
    <LRId>74820</LRId>
    <LRNumber>11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Laws Governing the Public Utilities Commission Concerning Participant Funding</LRTitle>
    <ItemTitle>An Act to Amend Laws Governing the Public Utilities Commission Concerning Participant Funding</ItemTitle>
    <ShortTitle1>AMEND LAWS GOVERNING THE</ShortTitle1>
    <ShortTitle2>PUBLIC UTILITIES COMMISSION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5-03-25T10:08:22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1585" w:rsidRDefault="007F1585" w:rsidP="007F1585"&amp;gt;&amp;lt;w:pPr&amp;gt;&amp;lt;w:ind w:left="360" /&amp;gt;&amp;lt;/w:pPr&amp;gt;&amp;lt;w:bookmarkStart w:id="0" w:name="_ENACTING_CLAUSE__f31b1e5f_2404_41f8_ac6" /&amp;gt;&amp;lt;w:bookmarkStart w:id="1" w:name="_DOC_BODY__06326af9_c513_4781_a962_ad121" /&amp;gt;&amp;lt;w:bookmarkStart w:id="2" w:name="_DOC_BODY_CONTAINER__89068e96_5748_4b44_" /&amp;gt;&amp;lt;w:bookmarkStart w:id="3" w:name="_PAGE__1_5bbd7818_1d99_4ae6_8bd1_d905305" /&amp;gt;&amp;lt;w:bookmarkStart w:id="4" w:name="_PAR__1_095e7051_44dd_419e_8bda_7a314f55" /&amp;gt;&amp;lt;w:bookmarkStart w:id="5" w:name="_LINE__1_cb24db63_b632_43cd_a276_0f8f3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1585" w:rsidRDefault="007F1585" w:rsidP="007F1585"&amp;gt;&amp;lt;w:pPr&amp;gt;&amp;lt;w:ind w:left="360" w:firstLine="360" /&amp;gt;&amp;lt;/w:pPr&amp;gt;&amp;lt;w:bookmarkStart w:id="6" w:name="_BILL_SECTION_HEADER__6ecdcf79_2b91_4ab6" /&amp;gt;&amp;lt;w:bookmarkStart w:id="7" w:name="_BILL_SECTION__15a01b84_c828_4042_88cf_0" /&amp;gt;&amp;lt;w:bookmarkStart w:id="8" w:name="_DOC_BODY_CONTENT__3c4a6f9c_e600_42ae_86" /&amp;gt;&amp;lt;w:bookmarkStart w:id="9" w:name="_PAR__2_b4443d74_0d10_4ee2_b3e8_5958d551" /&amp;gt;&amp;lt;w:bookmarkStart w:id="10" w:name="_LINE__2_ec7dfc3e_c39e_4f0e_850c_1642b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e2b859_a175_4e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17, sub-§3, ¶B,&amp;lt;/w:t&amp;gt;&amp;lt;/w:r&amp;gt;&amp;lt;w:r&amp;gt;&amp;lt;w:t xml:space="preserve"&amp;gt; as amended by PL 2023, c. 143, §§1 to 3, &amp;lt;/w:t&amp;gt;&amp;lt;/w:r&amp;gt;&amp;lt;w:bookmarkStart w:id="12" w:name="_LINE__3_b840e613_f822_43d3_a922_d9f1f9a" /&amp;gt;&amp;lt;w:bookmarkEnd w:id="10" /&amp;gt;&amp;lt;w:r&amp;gt;&amp;lt;w:t&amp;gt;is further amended by amending subparagraph (4) to read:&amp;lt;/w:t&amp;gt;&amp;lt;/w:r&amp;gt;&amp;lt;w:bookmarkEnd w:id="12" /&amp;gt;&amp;lt;/w:p&amp;gt;&amp;lt;w:p w:rsidR="007F1585" w:rsidRDefault="007F1585" w:rsidP="007F1585"&amp;gt;&amp;lt;w:pPr&amp;gt;&amp;lt;w:ind w:left="1080" /&amp;gt;&amp;lt;/w:pPr&amp;gt;&amp;lt;w:bookmarkStart w:id="13" w:name="_STATUTE_SP__5f254dda_4022_4a42_ab4f_aa9" /&amp;gt;&amp;lt;w:bookmarkStart w:id="14" w:name="_PAR__3_36ed2d92_6e1e_4dfc_990a_0e7cfdbf" /&amp;gt;&amp;lt;w:bookmarkStart w:id="15" w:name="_LINE__4_200520bf_4b8e_4a69_99eb_f885a4f" /&amp;gt;&amp;lt;w:bookmarkEnd w:id="6" /&amp;gt;&amp;lt;w:bookmarkEnd w:id="9" /&amp;gt;&amp;lt;w:r&amp;gt;&amp;lt;w:t&amp;gt;(&amp;lt;/w:t&amp;gt;&amp;lt;/w:r&amp;gt;&amp;lt;w:bookmarkStart w:id="16" w:name="_STATUTE_NUMBER__3fa93695_e325_4c75_9a28" /&amp;gt;&amp;lt;w:r&amp;gt;&amp;lt;w:t&amp;gt;4&amp;lt;/w:t&amp;gt;&amp;lt;/w:r&amp;gt;&amp;lt;w:bookmarkEnd w:id="16" /&amp;gt;&amp;lt;w:r&amp;gt;&amp;lt;w:t xml:space="preserve"&amp;gt;)  &amp;lt;/w:t&amp;gt;&amp;lt;/w:r&amp;gt;&amp;lt;w:bookmarkStart w:id="17" w:name="_STATUTE_CONTENT__3cc663c8_09d5_4fc5_86e" /&amp;gt;&amp;lt;w:r&amp;gt;&amp;lt;w:t xml:space="preserve"&amp;gt;To supplement the telecommunications education access fund established &amp;lt;/w:t&amp;gt;&amp;lt;/w:r&amp;gt;&amp;lt;w:bookmarkStart w:id="18" w:name="_LINE__5_09e16a8d_e44a_416c_803b_6dcba2f" /&amp;gt;&amp;lt;w:bookmarkEnd w:id="15" /&amp;gt;&amp;lt;w:r&amp;gt;&amp;lt;w:t xml:space="preserve"&amp;gt;pursuant to &amp;lt;/w:t&amp;gt;&amp;lt;/w:r&amp;gt;&amp;lt;w:bookmarkStart w:id="19" w:name="_CROSS_REFERENCE__688b7ca7_2d07_415f_9db" /&amp;gt;&amp;lt;w:r&amp;gt;&amp;lt;w:t&amp;gt;section 7104‑B&amp;lt;/w:t&amp;gt;&amp;lt;/w:r&amp;gt;&amp;lt;w:bookmarkEnd w:id="19" /&amp;gt;&amp;lt;w:r&amp;gt;&amp;lt;w:t&amp;gt;;&amp;lt;/w:t&amp;gt;&amp;lt;/w:r&amp;gt;&amp;lt;w:bookmarkStart w:id="20" w:name="_PROCESSED_CHANGE__5624edcc_4c4b_4340_91" /&amp;gt;&amp;lt;w:r&amp;gt;&amp;lt;w:t xml:space="preserve"&amp;gt; &amp;lt;/w:t&amp;gt;&amp;lt;/w:r&amp;gt;&amp;lt;w:ins w:id="21" w:author="BPS" w:date="2025-03-05T18:02:00Z"&amp;gt;&amp;lt;w:r&amp;gt;&amp;lt;w:t&amp;gt;or&amp;lt;/w:t&amp;gt;&amp;lt;/w:r&amp;gt;&amp;lt;/w:ins&amp;gt;&amp;lt;w:bookmarkEnd w:id="17" /&amp;gt;&amp;lt;w:bookmarkEnd w:id="18" /&amp;gt;&amp;lt;w:bookmarkEnd w:id="20" /&amp;gt;&amp;lt;/w:p&amp;gt;&amp;lt;w:p w:rsidR="007F1585" w:rsidRDefault="007F1585" w:rsidP="007F1585"&amp;gt;&amp;lt;w:pPr&amp;gt;&amp;lt;w:ind w:left="360" w:firstLine="360" /&amp;gt;&amp;lt;/w:pPr&amp;gt;&amp;lt;w:bookmarkStart w:id="22" w:name="_BILL_SECTION_HEADER__4f303fa0_0945_4ac2" /&amp;gt;&amp;lt;w:bookmarkStart w:id="23" w:name="_BILL_SECTION__6f96c973_a44d_45a7_8d7b_6" /&amp;gt;&amp;lt;w:bookmarkStart w:id="24" w:name="_PAR__4_7dfa5fc0_63f4_4f81_9da5_bb9d5dda" /&amp;gt;&amp;lt;w:bookmarkStart w:id="25" w:name="_LINE__6_2e423a90_0282_4f67_b7d5_99bb9bb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4d841eed_6b3f_4c1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117, sub-§3, ¶B,&amp;lt;/w:t&amp;gt;&amp;lt;/w:r&amp;gt;&amp;lt;w:r&amp;gt;&amp;lt;w:t xml:space="preserve"&amp;gt; as amended by PL 2023, c. 143, &amp;lt;/w:t&amp;gt;&amp;lt;/w:r&amp;gt;&amp;lt;w:r w:rsidRPr="00C2497D"&amp;gt;&amp;lt;w:t&amp;gt;§§1 to 3&amp;lt;/w:t&amp;gt;&amp;lt;/w:r&amp;gt;&amp;lt;w:r&amp;gt;&amp;lt;w:t xml:space="preserve"&amp;gt;, &amp;lt;/w:t&amp;gt;&amp;lt;/w:r&amp;gt;&amp;lt;w:bookmarkStart w:id="27" w:name="_LINE__7_3e1e680d_782f_4b15_8e25_adbe4da" /&amp;gt;&amp;lt;w:bookmarkEnd w:id="25" /&amp;gt;&amp;lt;w:r&amp;gt;&amp;lt;w:t&amp;gt;is further amended by amending subparagraph (5) to read:&amp;lt;/w:t&amp;gt;&amp;lt;/w:r&amp;gt;&amp;lt;w:bookmarkEnd w:id="27" /&amp;gt;&amp;lt;/w:p&amp;gt;&amp;lt;w:p w:rsidR="007F1585" w:rsidRDefault="007F1585" w:rsidP="007F1585"&amp;gt;&amp;lt;w:pPr&amp;gt;&amp;lt;w:ind w:left="1080" /&amp;gt;&amp;lt;/w:pPr&amp;gt;&amp;lt;w:bookmarkStart w:id="28" w:name="_STATUTE_SP__f48ec755_7add_43e1_9f8d_984" /&amp;gt;&amp;lt;w:bookmarkStart w:id="29" w:name="_PAR__5_69ca477d_bd35_4818_a9a2_69e8eaf9" /&amp;gt;&amp;lt;w:bookmarkStart w:id="30" w:name="_LINE__8_0de7a4a5_ca6c_4df6_b726_cddc1b8" /&amp;gt;&amp;lt;w:bookmarkEnd w:id="22" /&amp;gt;&amp;lt;w:bookmarkEnd w:id="24" /&amp;gt;&amp;lt;w:r&amp;gt;&amp;lt;w:t&amp;gt;(&amp;lt;/w:t&amp;gt;&amp;lt;/w:r&amp;gt;&amp;lt;w:bookmarkStart w:id="31" w:name="_STATUTE_NUMBER__fb7f7c26_c5b4_4e7f_89dc" /&amp;gt;&amp;lt;w:r&amp;gt;&amp;lt;w:t&amp;gt;5&amp;lt;/w:t&amp;gt;&amp;lt;/w:r&amp;gt;&amp;lt;w:bookmarkEnd w:id="31" /&amp;gt;&amp;lt;w:r&amp;gt;&amp;lt;w:t xml:space="preserve"&amp;gt;)  &amp;lt;/w:t&amp;gt;&amp;lt;/w:r&amp;gt;&amp;lt;w:bookmarkStart w:id="32" w:name="_STATUTE_CONTENT__a9d94ed7_04c9_41ed_a09" /&amp;gt;&amp;lt;w:r&amp;gt;&amp;lt;w:t xml:space="preserve"&amp;gt;To supplement any other program or fund that the commission determines &amp;lt;/w:t&amp;gt;&amp;lt;/w:r&amp;gt;&amp;lt;w:bookmarkStart w:id="33" w:name="_LINE__9_1dbb60e0_fcd5_4ab5_bda9_d037645" /&amp;gt;&amp;lt;w:bookmarkEnd w:id="30" /&amp;gt;&amp;lt;w:r&amp;gt;&amp;lt;w:t&amp;gt;would benefit customers affected or potentially affected by the violation&amp;lt;/w:t&amp;gt;&amp;lt;/w:r&amp;gt;&amp;lt;w:bookmarkStart w:id="34" w:name="_PROCESSED_CHANGE__a2adc3cc_0758_43ee_a4" /&amp;gt;&amp;lt;w:del w:id="35" w:author="BPS" w:date="2025-03-05T18:03:00Z"&amp;gt;&amp;lt;w:r w:rsidDel="00C2497D"&amp;gt;&amp;lt;w:delText&amp;gt;; or&amp;lt;/w:delText&amp;gt;&amp;lt;/w:r&amp;gt;&amp;lt;/w:del&amp;gt;&amp;lt;w:bookmarkStart w:id="36" w:name="_PROCESSED_CHANGE__409875e4_29a6_4fb0_b8" /&amp;gt;&amp;lt;w:bookmarkEnd w:id="34" /&amp;gt;&amp;lt;w:ins w:id="37" w:author="BPS" w:date="2025-03-05T18:03:00Z"&amp;gt;&amp;lt;w:r&amp;gt;&amp;lt;w:t&amp;gt;.&amp;lt;/w:t&amp;gt;&amp;lt;/w:r&amp;gt;&amp;lt;/w:ins&amp;gt;&amp;lt;w:bookmarkEnd w:id="32" /&amp;gt;&amp;lt;w:bookmarkEnd w:id="33" /&amp;gt;&amp;lt;w:bookmarkEnd w:id="36" /&amp;gt;&amp;lt;/w:p&amp;gt;&amp;lt;w:p w:rsidR="007F1585" w:rsidRDefault="007F1585" w:rsidP="007F1585"&amp;gt;&amp;lt;w:pPr&amp;gt;&amp;lt;w:ind w:left="360" w:firstLine="360" /&amp;gt;&amp;lt;/w:pPr&amp;gt;&amp;lt;w:bookmarkStart w:id="38" w:name="_BILL_SECTION_HEADER__46259a24_a2c4_45ff" /&amp;gt;&amp;lt;w:bookmarkStart w:id="39" w:name="_BILL_SECTION__b86589dc_cc74_4d28_ad78_3" /&amp;gt;&amp;lt;w:bookmarkStart w:id="40" w:name="_PAR__6_ad5481eb_a91c_4d07_a035_a7840469" /&amp;gt;&amp;lt;w:bookmarkStart w:id="41" w:name="_LINE__10_05834e3a_968e_4bb7_ac70_ff7f07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2f159b14_21c7_4e47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5-A MRSA §117, sub-§3, ¶B,&amp;lt;/w:t&amp;gt;&amp;lt;/w:r&amp;gt;&amp;lt;w:r&amp;gt;&amp;lt;w:t xml:space="preserve"&amp;gt; as amended by PL 2023, c. 143, §§1 to 3, &amp;lt;/w:t&amp;gt;&amp;lt;/w:r&amp;gt;&amp;lt;w:bookmarkStart w:id="43" w:name="_LINE__11_90be69b0_9939_4680_94b9_e63f6b" /&amp;gt;&amp;lt;w:bookmarkEnd w:id="41" /&amp;gt;&amp;lt;w:r&amp;gt;&amp;lt;w:t&amp;gt;is further amended by repealing subparagraph (6).&amp;lt;/w:t&amp;gt;&amp;lt;/w:r&amp;gt;&amp;lt;w:bookmarkEnd w:id="43" /&amp;gt;&amp;lt;/w:p&amp;gt;&amp;lt;w:p w:rsidR="007F1585" w:rsidRDefault="007F1585" w:rsidP="007F1585"&amp;gt;&amp;lt;w:pPr&amp;gt;&amp;lt;w:ind w:left="360" w:firstLine="360" /&amp;gt;&amp;lt;/w:pPr&amp;gt;&amp;lt;w:bookmarkStart w:id="44" w:name="_BILL_SECTION_HEADER__35d66dd6_74a2_497d" /&amp;gt;&amp;lt;w:bookmarkStart w:id="45" w:name="_BILL_SECTION__22918d69_46ce_4bf7_9616_5" /&amp;gt;&amp;lt;w:bookmarkStart w:id="46" w:name="_PAR__7_78ca1694_5d40_43e3_9392_644ae91a" /&amp;gt;&amp;lt;w:bookmarkStart w:id="47" w:name="_LINE__12_cfd3aae0_ebe3_41e0_ab0d_151613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8" w:name="_BILL_SECTION_NUMBER__837698f8_178a_41d8" /&amp;gt;&amp;lt;w:r&amp;gt;&amp;lt;w:rPr&amp;gt;&amp;lt;w:b /&amp;gt;&amp;lt;w:sz w:val="24" /&amp;gt;&amp;lt;/w:rPr&amp;gt;&amp;lt;w:t&amp;gt;4&amp;lt;/w:t&amp;gt;&amp;lt;/w:r&amp;gt;&amp;lt;w:bookmarkEnd w:id="48" /&amp;gt;&amp;lt;w:r&amp;gt;&amp;lt;w:rPr&amp;gt;&amp;lt;w:b /&amp;gt;&amp;lt;w:sz w:val="24" /&amp;gt;&amp;lt;/w:rPr&amp;gt;&amp;lt;w:t&amp;gt;.  35-A MRSA §1310-A,&amp;lt;/w:t&amp;gt;&amp;lt;/w:r&amp;gt;&amp;lt;w:r&amp;gt;&amp;lt;w:t xml:space="preserve"&amp;gt; as amended by PL 2023, c. 143, §4, is further &amp;lt;/w:t&amp;gt;&amp;lt;/w:r&amp;gt;&amp;lt;w:bookmarkStart w:id="49" w:name="_LINE__13_f1d2e365_91a5_49ba_90ea_c16450" /&amp;gt;&amp;lt;w:bookmarkEnd w:id="47" /&amp;gt;&amp;lt;w:r&amp;gt;&amp;lt;w:t&amp;gt;amended to read:&amp;lt;/w:t&amp;gt;&amp;lt;/w:r&amp;gt;&amp;lt;w:bookmarkEnd w:id="49" /&amp;gt;&amp;lt;/w:p&amp;gt;&amp;lt;w:p w:rsidR="007F1585" w:rsidRDefault="007F1585" w:rsidP="007F1585"&amp;gt;&amp;lt;w:pPr&amp;gt;&amp;lt;w:ind w:left="1080" w:hanging="720" /&amp;gt;&amp;lt;/w:pPr&amp;gt;&amp;lt;w:bookmarkStart w:id="50" w:name="_STATUTE_S__e4cbe1ec_4b06_4e35_9837_a10b" /&amp;gt;&amp;lt;w:bookmarkStart w:id="51" w:name="_PAR__8_25455230_5982_4c49_a65f_54357d14" /&amp;gt;&amp;lt;w:bookmarkStart w:id="52" w:name="_LINE__14_76456721_81b9_4678_8be6_0403ca" /&amp;gt;&amp;lt;w:bookmarkEnd w:id="44" /&amp;gt;&amp;lt;w:bookmarkEnd w:id="46" /&amp;gt;&amp;lt;w:r&amp;gt;&amp;lt;w:rPr&amp;gt;&amp;lt;w:b /&amp;gt;&amp;lt;/w:rPr&amp;gt;&amp;lt;w:t&amp;gt;§&amp;lt;/w:t&amp;gt;&amp;lt;/w:r&amp;gt;&amp;lt;w:bookmarkStart w:id="53" w:name="_STATUTE_NUMBER__194f74e7_0754_4f6e_8b17" /&amp;gt;&amp;lt;w:r&amp;gt;&amp;lt;w:rPr&amp;gt;&amp;lt;w:b /&amp;gt;&amp;lt;/w:rPr&amp;gt;&amp;lt;w:t&amp;gt;1310-A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4ca2c3a0_8955_4c9c_87" /&amp;gt;&amp;lt;w:r&amp;gt;&amp;lt;w:rPr&amp;gt;&amp;lt;w:b /&amp;gt;&amp;lt;/w:rPr&amp;gt;&amp;lt;w:t&amp;gt;Intervenor&amp;lt;/w:t&amp;gt;&amp;lt;/w:r&amp;gt;&amp;lt;w:bookmarkStart w:id="55" w:name="_PROCESSED_CHANGE__f46e1219_10ec_49a3_ae" /&amp;gt;&amp;lt;w:r&amp;gt;&amp;lt;w:rPr&amp;gt;&amp;lt;w:b /&amp;gt;&amp;lt;/w:rPr&amp;gt;&amp;lt;w:t xml:space="preserve"&amp;gt; &amp;lt;/w:t&amp;gt;&amp;lt;/w:r&amp;gt;&amp;lt;w:del w:id="56" w:author="BPS" w:date="2025-03-05T18:04:00Z"&amp;gt;&amp;lt;w:r w:rsidDel="00C2497D"&amp;gt;&amp;lt;w:rPr&amp;gt;&amp;lt;w:b /&amp;gt;&amp;lt;/w:rPr&amp;gt;&amp;lt;w:delText&amp;gt;and participant&amp;lt;/w:delText&amp;gt;&amp;lt;/w:r&amp;gt;&amp;lt;/w:del&amp;gt;&amp;lt;w:bookmarkEnd w:id="55" /&amp;gt;&amp;lt;w:r&amp;gt;&amp;lt;w:rPr&amp;gt;&amp;lt;w:b /&amp;gt;&amp;lt;/w:rPr&amp;gt;&amp;lt;w:t xml:space="preserve"&amp;gt; funding&amp;lt;/w:t&amp;gt;&amp;lt;/w:r&amp;gt;&amp;lt;w:bookmarkEnd w:id="52" /&amp;gt;&amp;lt;w:bookmarkEnd w:id="54" /&amp;gt;&amp;lt;/w:p&amp;gt;&amp;lt;w:p w:rsidR="007F1585" w:rsidRDefault="007F1585" w:rsidP="007F1585"&amp;gt;&amp;lt;w:pPr&amp;gt;&amp;lt;w:ind w:left="360" w:firstLine="360" /&amp;gt;&amp;lt;/w:pPr&amp;gt;&amp;lt;w:bookmarkStart w:id="57" w:name="_STATUTE_NUMBER__45c954bc_0b83_4268_b2a8" /&amp;gt;&amp;lt;w:bookmarkStart w:id="58" w:name="_STATUTE_SS__1574b089_d01f_43b1_8d8c_53b" /&amp;gt;&amp;lt;w:bookmarkStart w:id="59" w:name="_PAR__9_6c2be89f_e400_40dd_930c_cd293f42" /&amp;gt;&amp;lt;w:bookmarkStart w:id="60" w:name="_LINE__15_f2668781_d6a0_490a_9ffd_0fbb7e" /&amp;gt;&amp;lt;w:bookmarkEnd w:id="51" /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d8631b73_3b2b_483f_a8" /&amp;gt;&amp;lt;w:r&amp;gt;&amp;lt;w:rPr&amp;gt;&amp;lt;w:b /&amp;gt;&amp;lt;/w:rPr&amp;gt;&amp;lt;w:t&amp;gt;Qualification for funding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ffa927a3_61be_4a03_aba" /&amp;gt;&amp;lt;w:r&amp;gt;&amp;lt;w:t xml:space="preserve"&amp;gt;Consistent with rules adopted by the commission &amp;lt;/w:t&amp;gt;&amp;lt;/w:r&amp;gt;&amp;lt;w:bookmarkStart w:id="63" w:name="_LINE__16_7dc80ba7_3510_43af_a37a_a764aa" /&amp;gt;&amp;lt;w:bookmarkEnd w:id="60" /&amp;gt;&amp;lt;w:r&amp;gt;&amp;lt;w:t xml:space="preserve"&amp;gt;pursuant to &amp;lt;/w:t&amp;gt;&amp;lt;/w:r&amp;gt;&amp;lt;w:bookmarkStart w:id="64" w:name="_CROSS_REFERENCE__ea89f980_6e86_442f_853" /&amp;gt;&amp;lt;w:r&amp;gt;&amp;lt;w:t&amp;gt;subsection 3&amp;lt;/w:t&amp;gt;&amp;lt;/w:r&amp;gt;&amp;lt;w:bookmarkEnd w:id="64" /&amp;gt;&amp;lt;w:r&amp;gt;&amp;lt;w:t xml:space="preserve"&amp;gt;, the commission may order or provide funding in accordance with &amp;lt;/w:t&amp;gt;&amp;lt;/w:r&amp;gt;&amp;lt;w:bookmarkStart w:id="65" w:name="_CROSS_REFERENCE__5d89005f_0932_47d0_92b" /&amp;gt;&amp;lt;w:bookmarkStart w:id="66" w:name="_LINE__17_8aec3276_8182_42c1_9432_b84c50" /&amp;gt;&amp;lt;w:bookmarkEnd w:id="63" /&amp;gt;&amp;lt;w:r&amp;gt;&amp;lt;w:t&amp;gt;subsection 2&amp;lt;/w:t&amp;gt;&amp;lt;/w:r&amp;gt;&amp;lt;w:bookmarkEnd w:id="65" /&amp;gt;&amp;lt;w:r&amp;gt;&amp;lt;w:t xml:space="preserve"&amp;gt; to an intervenor &amp;lt;/w:t&amp;gt;&amp;lt;/w:r&amp;gt;&amp;lt;w:bookmarkStart w:id="67" w:name="_PROCESSED_CHANGE__29a65e04_eb4b_4901_b7" /&amp;gt;&amp;lt;w:del w:id="68" w:author="BPS" w:date="2025-03-05T18:04:00Z"&amp;gt;&amp;lt;w:r w:rsidDel="00C2497D"&amp;gt;&amp;lt;w:delText&amp;gt;in an adjudicatory proceeding or a participant&amp;lt;/w:delText&amp;gt;&amp;lt;/w:r&amp;gt;&amp;lt;/w:del&amp;gt;&amp;lt;w:r&amp;gt;&amp;lt;w:t xml:space="preserve"&amp;gt; &amp;lt;/w:t&amp;gt;&amp;lt;/w:r&amp;gt;&amp;lt;w:bookmarkEnd w:id="67" /&amp;gt;&amp;lt;w:r&amp;gt;&amp;lt;w:t xml:space="preserve"&amp;gt;in a &amp;lt;/w:t&amp;gt;&amp;lt;/w:r&amp;gt;&amp;lt;w:bookmarkStart w:id="69" w:name="_LINE__18_51fb07ba_963b_4236_ba05_5e06b5" /&amp;gt;&amp;lt;w:bookmarkStart w:id="70" w:name="_PROCESSED_CHANGE__c48eb843_4a7d_46c3_a1" /&amp;gt;&amp;lt;w:bookmarkEnd w:id="66" /&amp;gt;&amp;lt;w:del w:id="71" w:author="BPS" w:date="2025-03-05T18:04:00Z"&amp;gt;&amp;lt;w:r w:rsidDel="00C2497D"&amp;gt;&amp;lt;w:delText&amp;gt;nonadjudicatory&amp;lt;/w:delText&amp;gt;&amp;lt;/w:r&amp;gt;&amp;lt;/w:del&amp;gt;&amp;lt;w:r&amp;gt;&amp;lt;w:t xml:space="preserve"&amp;gt; &amp;lt;/w:t&amp;gt;&amp;lt;/w:r&amp;gt;&amp;lt;w:bookmarkEnd w:id="70" /&amp;gt;&amp;lt;w:r&amp;gt;&amp;lt;w:t&amp;gt;commission proceeding upon a finding that:&amp;lt;/w:t&amp;gt;&amp;lt;/w:r&amp;gt;&amp;lt;w:bookmarkEnd w:id="62" /&amp;gt;&amp;lt;w:bookmarkEnd w:id="69" /&amp;gt;&amp;lt;/w:p&amp;gt;&amp;lt;w:p w:rsidR="007F1585" w:rsidRDefault="007F1585" w:rsidP="007F1585"&amp;gt;&amp;lt;w:pPr&amp;gt;&amp;lt;w:ind w:left="720" /&amp;gt;&amp;lt;/w:pPr&amp;gt;&amp;lt;w:bookmarkStart w:id="72" w:name="_STATUTE_NUMBER__2a8aff66_2a3e_41e5_a50b" /&amp;gt;&amp;lt;w:bookmarkStart w:id="73" w:name="_STATUTE_P__2bfdfe4f_3af2_46d5_b55e_dc22" /&amp;gt;&amp;lt;w:bookmarkStart w:id="74" w:name="_PAR__10_06151b32_1979_48cc_825c_e8778dc" /&amp;gt;&amp;lt;w:bookmarkStart w:id="75" w:name="_LINE__19_da67f249_0e49_4c8f_a8cf_eb10f0" /&amp;gt;&amp;lt;w:bookmarkEnd w:id="59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babc4693_362a_44ec_a07" /&amp;gt;&amp;lt;w:r&amp;gt;&amp;lt;w:t xml:space="preserve"&amp;gt;The position of the intervenor &amp;lt;/w:t&amp;gt;&amp;lt;/w:r&amp;gt;&amp;lt;w:bookmarkStart w:id="77" w:name="_PROCESSED_CHANGE__1e0bbd7c_0037_4345_a6" /&amp;gt;&amp;lt;w:del w:id="78" w:author="BPS" w:date="2025-03-05T18:04:00Z"&amp;gt;&amp;lt;w:r w:rsidDel="00C2497D"&amp;gt;&amp;lt;w:delText&amp;gt;or participant&amp;lt;/w:delText&amp;gt;&amp;lt;/w:r&amp;gt;&amp;lt;/w:del&amp;gt;&amp;lt;w:r&amp;gt;&amp;lt;w:t xml:space="preserve"&amp;gt; &amp;lt;/w:t&amp;gt;&amp;lt;/w:r&amp;gt;&amp;lt;w:bookmarkEnd w:id="77" /&amp;gt;&amp;lt;w:r&amp;gt;&amp;lt;w:t xml:space="preserve"&amp;gt;is not adequately represented by the &amp;lt;/w:t&amp;gt;&amp;lt;/w:r&amp;gt;&amp;lt;w:bookmarkStart w:id="79" w:name="_LINE__20_2f0908d9_e036_480b_9672_9c98c4" /&amp;gt;&amp;lt;w:bookmarkEnd w:id="75" /&amp;gt;&amp;lt;w:r&amp;gt;&amp;lt;w:t&amp;gt;Office of the Public Advocate or commission staff;&amp;lt;/w:t&amp;gt;&amp;lt;/w:r&amp;gt;&amp;lt;w:bookmarkEnd w:id="76" /&amp;gt;&amp;lt;w:bookmarkEnd w:id="79" /&amp;gt;&amp;lt;/w:p&amp;gt;&amp;lt;w:p w:rsidR="007F1585" w:rsidRDefault="007F1585" w:rsidP="007F1585"&amp;gt;&amp;lt;w:pPr&amp;gt;&amp;lt;w:ind w:left="720" /&amp;gt;&amp;lt;/w:pPr&amp;gt;&amp;lt;w:bookmarkStart w:id="80" w:name="_STATUTE_NUMBER__9825299c_51d9_4b38_985b" /&amp;gt;&amp;lt;w:bookmarkStart w:id="81" w:name="_STATUTE_P__d1ce5b58_e4f6_4c49_b30c_6aea" /&amp;gt;&amp;lt;w:bookmarkStart w:id="82" w:name="_PAR__11_2f2f6d88_959b_4556_a73f_2a1b59d" /&amp;gt;&amp;lt;w:bookmarkStart w:id="83" w:name="_LINE__21_1833809b_4ad0_4298_9a14_3cf581" /&amp;gt;&amp;lt;w:bookmarkEnd w:id="73" /&amp;gt;&amp;lt;w:bookmarkEnd w:id="74" /&amp;gt;&amp;lt;w:r&amp;gt;&amp;lt;w:t&amp;gt;B&amp;lt;/w:t&amp;gt;&amp;lt;/w:r&amp;gt;&amp;lt;w:bookmarkEnd w:id="80" /&amp;gt;&amp;lt;w:r&amp;gt;&amp;lt;w:t xml:space="preserve"&amp;gt;.  &amp;lt;/w:t&amp;gt;&amp;lt;/w:r&amp;gt;&amp;lt;w:bookmarkStart w:id="84" w:name="_STATUTE_CONTENT__846234c6_e7ea_44fc_bb9" /&amp;gt;&amp;lt;w:r&amp;gt;&amp;lt;w:t xml:space="preserve"&amp;gt;The intervenor &amp;lt;/w:t&amp;gt;&amp;lt;/w:r&amp;gt;&amp;lt;w:bookmarkStart w:id="85" w:name="_PROCESSED_CHANGE__200b3581_e7a1_4355_b2" /&amp;gt;&amp;lt;w:del w:id="86" w:author="BPS" w:date="2025-03-05T18:04:00Z"&amp;gt;&amp;lt;w:r w:rsidDel="00C2497D"&amp;gt;&amp;lt;w:delText&amp;gt;or participant&amp;lt;/w:delText&amp;gt;&amp;lt;/w:r&amp;gt;&amp;lt;/w:del&amp;gt;&amp;lt;w:r&amp;gt;&amp;lt;w:t xml:space="preserve"&amp;gt; &amp;lt;/w:t&amp;gt;&amp;lt;/w:r&amp;gt;&amp;lt;w:bookmarkEnd w:id="85" /&amp;gt;&amp;lt;w:r&amp;gt;&amp;lt;w:t xml:space="preserve"&amp;gt;is likely to substantially contribute to the proceeding &amp;lt;/w:t&amp;gt;&amp;lt;/w:r&amp;gt;&amp;lt;w:bookmarkStart w:id="87" w:name="_LINE__22_cf9891f3_9889_4a10_b1e1_358bcc" /&amp;gt;&amp;lt;w:bookmarkEnd w:id="83" /&amp;gt;&amp;lt;w:r&amp;gt;&amp;lt;w:t&amp;gt;and to assist in the resolution of the issues raised in the proceeding; and&amp;lt;/w:t&amp;gt;&amp;lt;/w:r&amp;gt;&amp;lt;w:bookmarkEnd w:id="84" /&amp;gt;&amp;lt;w:bookmarkEnd w:id="87" /&amp;gt;&amp;lt;/w:p&amp;gt;&amp;lt;w:p w:rsidR="007F1585" w:rsidRDefault="007F1585" w:rsidP="007F1585"&amp;gt;&amp;lt;w:pPr&amp;gt;&amp;lt;w:ind w:left="720" /&amp;gt;&amp;lt;/w:pPr&amp;gt;&amp;lt;w:bookmarkStart w:id="88" w:name="_STATUTE_NUMBER__c3d0fe65_16fa_4661_8c95" /&amp;gt;&amp;lt;w:bookmarkStart w:id="89" w:name="_STATUTE_P__6d085dec_070b_4531_bc30_9e06" /&amp;gt;&amp;lt;w:bookmarkStart w:id="90" w:name="_PAR__12_3eb4c0fc_a5e9_496c_89f7_c619975" /&amp;gt;&amp;lt;w:bookmarkStart w:id="91" w:name="_LINE__23_2157dce9_85df_4e33_aee7_9fbbc2" /&amp;gt;&amp;lt;w:bookmarkEnd w:id="81" /&amp;gt;&amp;lt;w:bookmarkEnd w:id="82" /&amp;gt;&amp;lt;w:r&amp;gt;&amp;lt;w:t&amp;gt;C&amp;lt;/w:t&amp;gt;&amp;lt;/w:r&amp;gt;&amp;lt;w:bookmarkEnd w:id="88" /&amp;gt;&amp;lt;w:r&amp;gt;&amp;lt;w:t xml:space="preserve"&amp;gt;.  &amp;lt;/w:t&amp;gt;&amp;lt;/w:r&amp;gt;&amp;lt;w:bookmarkStart w:id="92" w:name="_STATUTE_CONTENT__84b1fb35_419e_44f5_9f5" /&amp;gt;&amp;lt;w:r&amp;gt;&amp;lt;w:t xml:space="preserve"&amp;gt;Participation in the proceeding by the intervenor &amp;lt;/w:t&amp;gt;&amp;lt;/w:r&amp;gt;&amp;lt;w:bookmarkStart w:id="93" w:name="_PROCESSED_CHANGE__beb1dbc7_69dc_4024_93" /&amp;gt;&amp;lt;w:del w:id="94" w:author="BPS" w:date="2025-03-05T18:04:00Z"&amp;gt;&amp;lt;w:r w:rsidDel="00C2497D"&amp;gt;&amp;lt;w:delText&amp;gt;or participant&amp;lt;/w:delText&amp;gt;&amp;lt;/w:r&amp;gt;&amp;lt;/w:del&amp;gt;&amp;lt;w:r&amp;gt;&amp;lt;w:t xml:space="preserve"&amp;gt; &amp;lt;/w:t&amp;gt;&amp;lt;/w:r&amp;gt;&amp;lt;w:bookmarkEnd w:id="93" /&amp;gt;&amp;lt;w:r&amp;gt;&amp;lt;w:t xml:space="preserve"&amp;gt;would impose a &amp;lt;/w:t&amp;gt;&amp;lt;/w:r&amp;gt;&amp;lt;w:bookmarkStart w:id="95" w:name="_LINE__24_22eae404_5ece_436e_bddb_665f8f" /&amp;gt;&amp;lt;w:bookmarkEnd w:id="91" /&amp;gt;&amp;lt;w:r&amp;gt;&amp;lt;w:t&amp;gt;significant financial hardship on the intervenor&amp;lt;/w:t&amp;gt;&amp;lt;/w:r&amp;gt;&amp;lt;w:bookmarkStart w:id="96" w:name="_PROCESSED_CHANGE__904da303_fc8f_432d_9d" /&amp;gt;&amp;lt;w:r&amp;gt;&amp;lt;w:t xml:space="preserve"&amp;gt; &amp;lt;/w:t&amp;gt;&amp;lt;/w:r&amp;gt;&amp;lt;w:del w:id="97" w:author="BPS" w:date="2025-03-05T18:04:00Z"&amp;gt;&amp;lt;w:r w:rsidDel="00C2497D"&amp;gt;&amp;lt;w:delText&amp;gt;or participant&amp;lt;/w:delText&amp;gt;&amp;lt;/w:r&amp;gt;&amp;lt;/w:del&amp;gt;&amp;lt;w:bookmarkEnd w:id="96" /&amp;gt;&amp;lt;w:r&amp;gt;&amp;lt;w:t&amp;gt;.&amp;lt;/w:t&amp;gt;&amp;lt;/w:r&amp;gt;&amp;lt;w:bookmarkEnd w:id="92" /&amp;gt;&amp;lt;w:bookmarkEnd w:id="95" /&amp;gt;&amp;lt;/w:p&amp;gt;&amp;lt;w:p w:rsidR="007F1585" w:rsidRDefault="007F1585" w:rsidP="007F1585"&amp;gt;&amp;lt;w:pPr&amp;gt;&amp;lt;w:ind w:left="360" w:firstLine="360" /&amp;gt;&amp;lt;/w:pPr&amp;gt;&amp;lt;w:bookmarkStart w:id="98" w:name="_STATUTE_NUMBER__5dcbde77_a74c_4c2c_aee6" /&amp;gt;&amp;lt;w:bookmarkStart w:id="99" w:name="_STATUTE_SS__d80c67b0_e828_4f53_822a_bbc" /&amp;gt;&amp;lt;w:bookmarkStart w:id="100" w:name="_PAR__13_61bb4f6a_e760_43bd_a376_a793b66" /&amp;gt;&amp;lt;w:bookmarkStart w:id="101" w:name="_LINE__25_950caf8f_9b2c_4150_93cc_be187f" /&amp;gt;&amp;lt;w:bookmarkEnd w:id="58" /&amp;gt;&amp;lt;w:bookmarkEnd w:id="89" /&amp;gt;&amp;lt;w:bookmarkEnd w:id="90" /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1cba120d_79fe_4239_91" /&amp;gt;&amp;lt;w:r&amp;gt;&amp;lt;w:rPr&amp;gt;&amp;lt;w:b /&amp;gt;&amp;lt;/w:rPr&amp;gt;&amp;lt;w:t&amp;gt;Funding sources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5a8c8aca_70f2_4508_af6" /&amp;gt;&amp;lt;w:r&amp;gt;&amp;lt;w:t xml:space="preserve"&amp;gt;If the commission finds pursuant to &amp;lt;/w:t&amp;gt;&amp;lt;/w:r&amp;gt;&amp;lt;w:bookmarkStart w:id="104" w:name="_CROSS_REFERENCE__b4d01b31_e8be_4038_b13" /&amp;gt;&amp;lt;w:r&amp;gt;&amp;lt;w:t&amp;gt;subsection 1&amp;lt;/w:t&amp;gt;&amp;lt;/w:r&amp;gt;&amp;lt;w:bookmarkEnd w:id="104" /&amp;gt;&amp;lt;w:r&amp;gt;&amp;lt;w:t xml:space="preserve"&amp;gt; that an &amp;lt;/w:t&amp;gt;&amp;lt;/w:r&amp;gt;&amp;lt;w:bookmarkStart w:id="105" w:name="_LINE__26_03c87d59_d861_4648_9e07_b427c1" /&amp;gt;&amp;lt;w:bookmarkEnd w:id="101" /&amp;gt;&amp;lt;w:r&amp;gt;&amp;lt;w:t xml:space="preserve"&amp;gt;intervenor &amp;lt;/w:t&amp;gt;&amp;lt;/w:r&amp;gt;&amp;lt;w:bookmarkStart w:id="106" w:name="_PROCESSED_CHANGE__40df95fe_b014_4848_8c" /&amp;gt;&amp;lt;w:del w:id="107" w:author="BPS" w:date="2025-03-05T18:05:00Z"&amp;gt;&amp;lt;w:r w:rsidDel="00C2497D"&amp;gt;&amp;lt;w:delText&amp;gt;or participant&amp;lt;/w:delText&amp;gt;&amp;lt;/w:r&amp;gt;&amp;lt;/w:del&amp;gt;&amp;lt;w:r&amp;gt;&amp;lt;w:t xml:space="preserve"&amp;gt; &amp;lt;/w:t&amp;gt;&amp;lt;/w:r&amp;gt;&amp;lt;w:bookmarkEnd w:id="106" /&amp;gt;&amp;lt;w:r&amp;gt;&amp;lt;w:t xml:space="preserve"&amp;gt;in a commission proceeding qualifies for funding, the commission &amp;lt;/w:t&amp;gt;&amp;lt;/w:r&amp;gt;&amp;lt;w:bookmarkStart w:id="108" w:name="_LINE__27_09e0117a_a33d_4096_a695_29b83c" /&amp;gt;&amp;lt;w:bookmarkEnd w:id="105" /&amp;gt;&amp;lt;w:r&amp;gt;&amp;lt;w:t xml:space="preserve"&amp;gt;may, &amp;lt;/w:t&amp;gt;&amp;lt;/w:r&amp;gt;&amp;lt;w:bookmarkStart w:id="109" w:name="_PROCESSED_CHANGE__8f107326_c0ed_4075_89" /&amp;gt;&amp;lt;w:del w:id="110" w:author="BPS" w:date="2025-03-05T18:05:00Z"&amp;gt;&amp;lt;w:r w:rsidDel="00C2497D"&amp;gt;&amp;lt;w:delText xml:space="preserve"&amp;gt;except as provided in &amp;lt;/w:delText&amp;gt;&amp;lt;/w:r&amp;gt;&amp;lt;w:bookmarkStart w:id="111" w:name="_CROSS_REFERENCE__eae00d19_ab1f_401f_9af" /&amp;gt;&amp;lt;w:r w:rsidDel="00C2497D"&amp;gt;&amp;lt;w:delText&amp;gt;subsection 2‑A&amp;lt;/w:delText&amp;gt;&amp;lt;/w:r&amp;gt;&amp;lt;w:bookmarkEnd w:id="111" /&amp;gt;&amp;lt;w:r w:rsidDel="00C2497D"&amp;gt;&amp;lt;w:delText xml:space="preserve"&amp;gt; and&amp;lt;/w:delText&amp;gt;&amp;lt;/w:r&amp;gt;&amp;lt;/w:del&amp;gt;&amp;lt;w:r&amp;gt;&amp;lt;w:t xml:space="preserve"&amp;gt; &amp;lt;/w:t&amp;gt;&amp;lt;/w:r&amp;gt;&amp;lt;w:bookmarkEnd w:id="109" /&amp;gt;&amp;lt;w:r&amp;gt;&amp;lt;w:t xml:space="preserve"&amp;gt;consistent with rules adopted by the &amp;lt;/w:t&amp;gt;&amp;lt;/w:r&amp;gt;&amp;lt;w:bookmarkStart w:id="112" w:name="_LINE__28_fee70cfa_cd28_4eed_af7b_cbec8c" /&amp;gt;&amp;lt;w:bookmarkEnd w:id="108" /&amp;gt;&amp;lt;w:r&amp;gt;&amp;lt;w:t xml:space="preserve"&amp;gt;commission pursuant to &amp;lt;/w:t&amp;gt;&amp;lt;/w:r&amp;gt;&amp;lt;w:bookmarkStart w:id="113" w:name="_CROSS_REFERENCE__d334a2a3_38b4_4b0c_812" /&amp;gt;&amp;lt;w:r&amp;gt;&amp;lt;w:t&amp;gt;subsection 3&amp;lt;/w:t&amp;gt;&amp;lt;/w:r&amp;gt;&amp;lt;w:bookmarkEnd w:id="113" /&amp;gt;&amp;lt;w:r&amp;gt;&amp;lt;w:t&amp;gt;:&amp;lt;/w:t&amp;gt;&amp;lt;/w:r&amp;gt;&amp;lt;w:bookmarkEnd w:id="103" /&amp;gt;&amp;lt;w:bookmarkEnd w:id="112" /&amp;gt;&amp;lt;/w:p&amp;gt;&amp;lt;w:p w:rsidR="007F1585" w:rsidRDefault="007F1585" w:rsidP="007F1585"&amp;gt;&amp;lt;w:pPr&amp;gt;&amp;lt;w:ind w:left="720" /&amp;gt;&amp;lt;/w:pPr&amp;gt;&amp;lt;w:bookmarkStart w:id="114" w:name="_STATUTE_NUMBER__f1b2c4c3_a039_4e79_a6e8" /&amp;gt;&amp;lt;w:bookmarkStart w:id="115" w:name="_STATUTE_P__7054e4f4_d005_49a4_9b14_20d6" /&amp;gt;&amp;lt;w:bookmarkStart w:id="116" w:name="_PAR__14_b4b864b4_b271_4a5a_9489_860219f" /&amp;gt;&amp;lt;w:bookmarkStart w:id="117" w:name="_LINE__29_c3b1f48f_e94d_4ed8_9704_27aa5d" /&amp;gt;&amp;lt;w:bookmarkEnd w:id="100" /&amp;gt;&amp;lt;w:r&amp;gt;&amp;lt;w:t&amp;gt;A&amp;lt;/w:t&amp;gt;&amp;lt;/w:r&amp;gt;&amp;lt;w:bookmarkEnd w:id="114" /&amp;gt;&amp;lt;w:r&amp;gt;&amp;lt;w:t xml:space="preserve"&amp;gt;.  &amp;lt;/w:t&amp;gt;&amp;lt;/w:r&amp;gt;&amp;lt;w:bookmarkStart w:id="118" w:name="_STATUTE_CONTENT__7b2f283b_57b5_47d6_973" /&amp;gt;&amp;lt;w:r&amp;gt;&amp;lt;w:t&amp;gt;Order a utility involved in the commission proceeding to compensate the intervenor&amp;lt;/w:t&amp;gt;&amp;lt;/w:r&amp;gt;&amp;lt;w:bookmarkStart w:id="119" w:name="_PROCESSED_CHANGE__8e480002_9119_4cf3_87" /&amp;gt;&amp;lt;w:r&amp;gt;&amp;lt;w:t xml:space="preserve"&amp;gt; &amp;lt;/w:t&amp;gt;&amp;lt;/w:r&amp;gt;&amp;lt;w:bookmarkStart w:id="120" w:name="_LINE__30_b8998a4b_a872_4b15_936f_bea270" /&amp;gt;&amp;lt;w:bookmarkEnd w:id="117" /&amp;gt;&amp;lt;w:del w:id="121" w:author="BPS" w:date="2025-03-05T18:05:00Z"&amp;gt;&amp;lt;w:r w:rsidDel="00C2497D"&amp;gt;&amp;lt;w:delText&amp;gt;or participant&amp;lt;/w:delText&amp;gt;&amp;lt;/w:r&amp;gt;&amp;lt;/w:del&amp;gt;&amp;lt;w:bookmarkEnd w:id="119" /&amp;gt;&amp;lt;w:r&amp;gt;&amp;lt;w:t xml:space="preserve"&amp;gt;.  Compensation provided by a utility under this paragraph may be &amp;lt;/w:t&amp;gt;&amp;lt;/w:r&amp;gt;&amp;lt;w:bookmarkStart w:id="122" w:name="_LINE__31_2123fb38_5827_484b_bd5f_924155" /&amp;gt;&amp;lt;w:bookmarkEnd w:id="120" /&amp;gt;&amp;lt;w:r&amp;gt;&amp;lt;w:t&amp;gt;recovered in rates; or&amp;lt;/w:t&amp;gt;&amp;lt;/w:r&amp;gt;&amp;lt;w:bookmarkEnd w:id="118" /&amp;gt;&amp;lt;w:bookmarkEnd w:id="122" /&amp;gt;&amp;lt;/w:p&amp;gt;&amp;lt;w:p w:rsidR="007F1585" w:rsidRDefault="007F1585" w:rsidP="007F1585"&amp;gt;&amp;lt;w:pPr&amp;gt;&amp;lt;w:ind w:left="720" /&amp;gt;&amp;lt;/w:pPr&amp;gt;&amp;lt;w:bookmarkStart w:id="123" w:name="_STATUTE_NUMBER__b8b5c09b_9a92_4bd0_997f" /&amp;gt;&amp;lt;w:bookmarkStart w:id="124" w:name="_STATUTE_P__1bec1aca_9bf6_4e43_972a_68c1" /&amp;gt;&amp;lt;w:bookmarkStart w:id="125" w:name="_PAR__15_83e9a5af_01b4_402a_9c4b_36f433e" /&amp;gt;&amp;lt;w:bookmarkStart w:id="126" w:name="_LINE__32_d55f54a9_8a05_4cc1_ae84_ba5f86" /&amp;gt;&amp;lt;w:bookmarkEnd w:id="115" /&amp;gt;&amp;lt;w:bookmarkEnd w:id="116" /&amp;gt;&amp;lt;w:r&amp;gt;&amp;lt;w:t&amp;gt;B&amp;lt;/w:t&amp;gt;&amp;lt;/w:r&amp;gt;&amp;lt;w:bookmarkEnd w:id="123" /&amp;gt;&amp;lt;w:r&amp;gt;&amp;lt;w:t xml:space="preserve"&amp;gt;.  &amp;lt;/w:t&amp;gt;&amp;lt;/w:r&amp;gt;&amp;lt;w:bookmarkStart w:id="127" w:name="_STATUTE_CONTENT__5ef72858_f903_4c1c_912" /&amp;gt;&amp;lt;w:r&amp;gt;&amp;lt;w:t xml:space="preserve"&amp;gt;Provide compensation to the intervenor &amp;lt;/w:t&amp;gt;&amp;lt;/w:r&amp;gt;&amp;lt;w:bookmarkStart w:id="128" w:name="_PROCESSED_CHANGE__4048d0ee_8a2b_4062_81" /&amp;gt;&amp;lt;w:del w:id="129" w:author="BPS" w:date="2025-03-05T18:05:00Z"&amp;gt;&amp;lt;w:r w:rsidDel="00C2497D"&amp;gt;&amp;lt;w:delText&amp;gt;or participant&amp;lt;/w:delText&amp;gt;&amp;lt;/w:r&amp;gt;&amp;lt;/w:del&amp;gt;&amp;lt;w:r&amp;gt;&amp;lt;w:t xml:space="preserve"&amp;gt; &amp;lt;/w:t&amp;gt;&amp;lt;/w:r&amp;gt;&amp;lt;w:bookmarkEnd w:id="128" /&amp;gt;&amp;lt;w:r&amp;gt;&amp;lt;w:t xml:space="preserve"&amp;gt;from the Public Utilities &amp;lt;/w:t&amp;gt;&amp;lt;/w:r&amp;gt;&amp;lt;w:bookmarkStart w:id="130" w:name="_LINE__33_f56ba1c3_670b_4966_af68_835f8e" /&amp;gt;&amp;lt;w:bookmarkEnd w:id="126" /&amp;gt;&amp;lt;w:r&amp;gt;&amp;lt;w:t xml:space="preserve"&amp;gt;Commission Regulatory Fund established pursuant to &amp;lt;/w:t&amp;gt;&amp;lt;/w:r&amp;gt;&amp;lt;w:bookmarkStart w:id="131" w:name="_CROSS_REFERENCE__f541c3e3_3a44_4713_bc2" /&amp;gt;&amp;lt;w:r&amp;gt;&amp;lt;w:t&amp;gt;section 116&amp;lt;/w:t&amp;gt;&amp;lt;/w:r&amp;gt;&amp;lt;w:bookmarkStart w:id="132" w:name="_PROCESSED_CHANGE__dd1e33f7_42ff_4725_84" /&amp;gt;&amp;lt;w:bookmarkEnd w:id="131" /&amp;gt;&amp;lt;w:del w:id="133" w:author="BPS" w:date="2025-03-20T19:51:00Z"&amp;gt;&amp;lt;w:r w:rsidDel="00735557"&amp;gt;&amp;lt;w:delText xml:space="preserve"&amp;gt;, &amp;lt;/w:delText&amp;gt;&amp;lt;/w:r&amp;gt;&amp;lt;/w:del&amp;gt;&amp;lt;w:del w:id="134" w:author="BPS" w:date="2025-03-05T18:05:00Z"&amp;gt;&amp;lt;w:r w:rsidDel="00C2497D"&amp;gt;&amp;lt;w:delText xml:space="preserve"&amp;gt;administrative &amp;lt;/w:delText&amp;gt;&amp;lt;/w:r&amp;gt;&amp;lt;w:bookmarkStart w:id="135" w:name="_LINE__34_18be5406_181f_4b31_81f7_3696c9" /&amp;gt;&amp;lt;w:bookmarkEnd w:id="130" /&amp;gt;&amp;lt;w:r w:rsidDel="00C2497D"&amp;gt;&amp;lt;w:delText&amp;gt;penalties&amp;lt;/w:delText&amp;gt;&amp;lt;/w:r&amp;gt;&amp;lt;/w:del&amp;gt;&amp;lt;w:bookmarkEnd w:id="132" /&amp;gt;&amp;lt;w:r&amp;gt;&amp;lt;w:t xml:space="preserve"&amp;gt; and filing fees, subject to the commission's determination that funds are &amp;lt;/w:t&amp;gt;&amp;lt;/w:r&amp;gt;&amp;lt;w:bookmarkStart w:id="136" w:name="_LINE__35_4c8263f3_9f3f_45f3_8463_6b0a7a" /&amp;gt;&amp;lt;w:bookmarkEnd w:id="135" /&amp;gt;&amp;lt;w:r&amp;gt;&amp;lt;w:t&amp;gt;available for that purpose.&amp;lt;/w:t&amp;gt;&amp;lt;/w:r&amp;gt;&amp;lt;w:bookmarkEnd w:id="127" /&amp;gt;&amp;lt;w:bookmarkEnd w:id="136" /&amp;gt;&amp;lt;/w:p&amp;gt;&amp;lt;w:p w:rsidR="007F1585" w:rsidRDefault="007F1585" w:rsidP="007F1585"&amp;gt;&amp;lt;w:pPr&amp;gt;&amp;lt;w:ind w:left="360" w:firstLine="360" /&amp;gt;&amp;lt;/w:pPr&amp;gt;&amp;lt;w:bookmarkStart w:id="137" w:name="_STATUTE_NUMBER__3c1c2b97_16a7_4182_a126" /&amp;gt;&amp;lt;w:bookmarkStart w:id="138" w:name="_STATUTE_SS__b5641656_88e6_4c89_b85d_93f" /&amp;gt;&amp;lt;w:bookmarkStart w:id="139" w:name="_PAR__16_7276d9a6_5cd1_45ed_bec5_abfece7" /&amp;gt;&amp;lt;w:bookmarkStart w:id="140" w:name="_LINE__36_7e8e6d33_8739_4c3c_8eea_e9ada6" /&amp;gt;&amp;lt;w:bookmarkStart w:id="141" w:name="_PROCESSED_CHANGE__866cbd3b_0875_4a02_a9" /&amp;gt;&amp;lt;w:bookmarkEnd w:id="99" /&amp;gt;&amp;lt;w:bookmarkEnd w:id="124" /&amp;gt;&amp;lt;w:bookmarkEnd w:id="125" /&amp;gt;&amp;lt;w:del w:id="142" w:author="BPS" w:date="2025-03-05T18:08:00Z"&amp;gt;&amp;lt;w:r w:rsidDel="007B6950"&amp;gt;&amp;lt;w:rPr&amp;gt;&amp;lt;w:b /&amp;gt;&amp;lt;/w:rPr&amp;gt;&amp;lt;w:delText&amp;gt;2-A&amp;lt;/w:delText&amp;gt;&amp;lt;/w:r&amp;gt;&amp;lt;w:bookmarkEnd w:id="137" /&amp;gt;&amp;lt;w:r w:rsidDel="007B6950"&amp;gt;&amp;lt;w:rPr&amp;gt;&amp;lt;w:b /&amp;gt;&amp;lt;/w:rPr&amp;gt;&amp;lt;w:delText xml:space="preserve"&amp;gt;.  &amp;lt;/w:delText&amp;gt;&amp;lt;/w:r&amp;gt;&amp;lt;w:bookmarkStart w:id="143" w:name="_STATUTE_HEADNOTE__9d53e520_8a46_42db_9f" /&amp;gt;&amp;lt;w:r w:rsidDel="007B6950"&amp;gt;&amp;lt;w:rPr&amp;gt;&amp;lt;w:b /&amp;gt;&amp;lt;/w:rPr&amp;gt;&amp;lt;w:delText&amp;gt;Water utility exception.&amp;lt;/w:delText&amp;gt;&amp;lt;/w:r&amp;gt;&amp;lt;w:bookmarkEnd w:id="143" /&amp;gt;&amp;lt;w:r w:rsidDel="007B6950"&amp;gt;&amp;lt;w:rPr&amp;gt;&amp;lt;w:b /&amp;gt;&amp;lt;/w:rPr&amp;gt;&amp;lt;w:delText xml:space="preserve"&amp;gt; &amp;lt;/w:delText&amp;gt;&amp;lt;/w:r&amp;gt;&amp;lt;w:r w:rsidDel="007B6950"&amp;gt;&amp;lt;w:delText xml:space="preserve"&amp;gt; &amp;lt;/w:delText&amp;gt;&amp;lt;/w:r&amp;gt;&amp;lt;w:bookmarkStart w:id="144" w:name="_STATUTE_CONTENT__97af8878_96dd_4eed_a3a" /&amp;gt;&amp;lt;w:r w:rsidDel="007B6950"&amp;gt;&amp;lt;w:delText xml:space="preserve"&amp;gt;If the commission finds, pursuant to &amp;lt;/w:delText&amp;gt;&amp;lt;/w:r&amp;gt;&amp;lt;w:bookmarkStart w:id="145" w:name="_CROSS_REFERENCE__99dd6ed7_c798_4fbd_80d" /&amp;gt;&amp;lt;w:r w:rsidDel="007B6950"&amp;gt;&amp;lt;w:delText&amp;gt;subsection 1&amp;lt;/w:delText&amp;gt;&amp;lt;/w:r&amp;gt;&amp;lt;w:bookmarkEnd w:id="145" /&amp;gt;&amp;lt;w:r w:rsidDel="007B6950"&amp;gt;&amp;lt;w:delText xml:space="preserve"&amp;gt;, that &amp;lt;/w:delText&amp;gt;&amp;lt;/w:r&amp;gt;&amp;lt;w:bookmarkStart w:id="146" w:name="_LINE__37_3741de27_4b10_4192_a8de_37fcd1" /&amp;gt;&amp;lt;w:bookmarkEnd w:id="140" /&amp;gt;&amp;lt;w:r w:rsidDel="007B6950"&amp;gt;&amp;lt;w:delText xml:space="preserve"&amp;gt;an intervenor or participant in a commission proceeding involving a water utility qualifies &amp;lt;/w:delText&amp;gt;&amp;lt;/w:r&amp;gt;&amp;lt;w:bookmarkStart w:id="147" w:name="_LINE__38_3c65a29b_af65_465d_9ff6_0c24ca" /&amp;gt;&amp;lt;w:bookmarkEnd w:id="146" /&amp;gt;&amp;lt;w:r w:rsidDel="007B6950"&amp;gt;&amp;lt;w:delText xml:space="preserve"&amp;gt;for funding, the commission may, consistent with rules adopted by the commission, provide &amp;lt;/w:delText&amp;gt;&amp;lt;/w:r&amp;gt;&amp;lt;w:bookmarkStart w:id="148" w:name="_LINE__39_c4b54480_9e50_4bc2_8419_f2e770" /&amp;gt;&amp;lt;w:bookmarkEnd w:id="147" /&amp;gt;&amp;lt;w:r w:rsidDel="007B6950"&amp;gt;&amp;lt;w:delText xml:space="preserve"&amp;gt;compensation to the intervenor or participant only from administrative penalties within the &amp;lt;/w:delText&amp;gt;&amp;lt;/w:r&amp;gt;&amp;lt;w:bookmarkStart w:id="149" w:name="_LINE__40_e30c5020_7bf5_4471_a7c9_0b0e53" /&amp;gt;&amp;lt;w:bookmarkEnd w:id="148" /&amp;gt;&amp;lt;w:r w:rsidDel="007B6950"&amp;gt;&amp;lt;w:delText xml:space="preserve"&amp;gt;Public Utilities Commission Reimbursement Fund in accordance with &amp;lt;/w:delText&amp;gt;&amp;lt;/w:r&amp;gt;&amp;lt;w:bookmarkStart w:id="150" w:name="_CROSS_REFERENCE__c1ca58b0_e6b3_418b_a17" /&amp;gt;&amp;lt;w:r w:rsidDel="007B6950"&amp;gt;&amp;lt;w:delText xml:space="preserve"&amp;gt;section 117, &amp;lt;/w:delText&amp;gt;&amp;lt;/w:r&amp;gt;&amp;lt;w:bookmarkStart w:id="151" w:name="_LINE__41_63ba38a5_fe2a_4441_8db9_af8ae3" /&amp;gt;&amp;lt;w:bookmarkEnd w:id="149" /&amp;gt;&amp;lt;w:r w:rsidDel="007B6950"&amp;gt;&amp;lt;w:delText&amp;gt;subsection 3, paragraph B&amp;lt;/w:delText&amp;gt;&amp;lt;/w:r&amp;gt;&amp;lt;w:bookmarkEnd w:id="150" /&amp;gt;&amp;lt;w:r w:rsidDel="007B6950"&amp;gt;&amp;lt;w:delText&amp;gt;, subparagraph (6).&amp;lt;/w:delText&amp;gt;&amp;lt;/w:r&amp;gt;&amp;lt;/w:del&amp;gt;&amp;lt;w:bookmarkEnd w:id="144" /&amp;gt;&amp;lt;w:bookmarkEnd w:id="151" /&amp;gt;&amp;lt;/w:p&amp;gt;&amp;lt;w:p w:rsidR="007F1585" w:rsidRDefault="007F1585" w:rsidP="007F1585"&amp;gt;&amp;lt;w:pPr&amp;gt;&amp;lt;w:ind w:left="360" w:firstLine="360" /&amp;gt;&amp;lt;/w:pPr&amp;gt;&amp;lt;w:bookmarkStart w:id="152" w:name="_STATUTE_NUMBER__080eb5d4_4e50_4f5f_89e9" /&amp;gt;&amp;lt;w:bookmarkStart w:id="153" w:name="_STATUTE_SS__d7af6b38_6e11_4879_998a_1e0" /&amp;gt;&amp;lt;w:bookmarkStart w:id="154" w:name="_PAGE__2_406ec9ce_1616_48ae_bb6e_ea16042" /&amp;gt;&amp;lt;w:bookmarkStart w:id="155" w:name="_PAR__1_8dde810b_01c1_4d2b_bf0f_53730b7d" /&amp;gt;&amp;lt;w:bookmarkStart w:id="156" w:name="_LINE__1_ab3fafed_086a_4393_83c7_6867aed" /&amp;gt;&amp;lt;w:bookmarkEnd w:id="3" /&amp;gt;&amp;lt;w:bookmarkEnd w:id="138" /&amp;gt;&amp;lt;w:bookmarkEnd w:id="139" /&amp;gt;&amp;lt;w:bookmarkEnd w:id="141" /&amp;gt;&amp;lt;w:r&amp;gt;&amp;lt;w:rPr&amp;gt;&amp;lt;w:b /&amp;gt;&amp;lt;/w:rPr&amp;gt;&amp;lt;w:t&amp;gt;3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7" w:name="_STATUTE_HEADNOTE__4c0183db_dee4_46dc_87" /&amp;gt;&amp;lt;w:r&amp;gt;&amp;lt;w:rPr&amp;gt;&amp;lt;w:b /&amp;gt;&amp;lt;/w:rPr&amp;gt;&amp;lt;w:t&amp;gt;Rules.&amp;lt;/w:t&amp;gt;&amp;lt;/w:r&amp;gt;&amp;lt;w:bookmarkEnd w:id="1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" w:name="_STATUTE_CONTENT__20b7c706_67ce_4555_98b" /&amp;gt;&amp;lt;w:r&amp;gt;&amp;lt;w:t xml:space="preserve"&amp;gt;The commission shall adopt rules to implement this section. Rules adopted &amp;lt;/w:t&amp;gt;&amp;lt;/w:r&amp;gt;&amp;lt;w:bookmarkStart w:id="159" w:name="_LINE__2_7202bbaf_f814_4027_ac5e_064b28c" /&amp;gt;&amp;lt;w:bookmarkEnd w:id="156" /&amp;gt;&amp;lt;w:r&amp;gt;&amp;lt;w:t xml:space="preserve"&amp;gt;pursuant to this subsection are routine technical rules as defined in &amp;lt;/w:t&amp;gt;&amp;lt;/w:r&amp;gt;&amp;lt;w:bookmarkStart w:id="160" w:name="_CROSS_REFERENCE__e2a2f642_9de8_4c9c_8ed" /&amp;gt;&amp;lt;w:r&amp;gt;&amp;lt;w:t xml:space="preserve"&amp;gt;Title 5, chapter 375, &amp;lt;/w:t&amp;gt;&amp;lt;/w:r&amp;gt;&amp;lt;w:bookmarkStart w:id="161" w:name="_LINE__3_d95da6d4_1807_4c9c_8ca6_0f799a4" /&amp;gt;&amp;lt;w:bookmarkEnd w:id="159" /&amp;gt;&amp;lt;w:r&amp;gt;&amp;lt;w:t&amp;gt;subchapter 2‑A&amp;lt;/w:t&amp;gt;&amp;lt;/w:r&amp;gt;&amp;lt;w:bookmarkEnd w:id="160" /&amp;gt;&amp;lt;w:r&amp;gt;&amp;lt;w:t xml:space="preserve"&amp;gt;.  &amp;lt;/w:t&amp;gt;&amp;lt;/w:r&amp;gt;&amp;lt;w:bookmarkEnd w:id="158" /&amp;gt;&amp;lt;w:bookmarkEnd w:id="161" /&amp;gt;&amp;lt;/w:p&amp;gt;&amp;lt;w:p w:rsidR="007F1585" w:rsidRDefault="007F1585" w:rsidP="007F1585"&amp;gt;&amp;lt;w:pPr&amp;gt;&amp;lt;w:ind w:left="720" /&amp;gt;&amp;lt;/w:pPr&amp;gt;&amp;lt;w:bookmarkStart w:id="162" w:name="_STATUTE_NUMBER__64052539_e32b_43db_a75c" /&amp;gt;&amp;lt;w:bookmarkStart w:id="163" w:name="_STATUTE_P__eb26c759_1bc6_45c3_84e9_edc8" /&amp;gt;&amp;lt;w:bookmarkStart w:id="164" w:name="_PAR__2_8a29c8b8_f62f_477e_a4e0_f5cf1eb6" /&amp;gt;&amp;lt;w:bookmarkStart w:id="165" w:name="_LINE__4_96405215_d88c_4fad_98be_8c6f5bb" /&amp;gt;&amp;lt;w:bookmarkEnd w:id="155" /&amp;gt;&amp;lt;w:r&amp;gt;&amp;lt;w:t&amp;gt;A&amp;lt;/w:t&amp;gt;&amp;lt;/w:r&amp;gt;&amp;lt;w:bookmarkEnd w:id="162" /&amp;gt;&amp;lt;w:r&amp;gt;&amp;lt;w:t xml:space="preserve"&amp;gt;.  &amp;lt;/w:t&amp;gt;&amp;lt;/w:r&amp;gt;&amp;lt;w:bookmarkStart w:id="166" w:name="_STATUTE_CONTENT__3ecfb312_1641_4de2_89c" /&amp;gt;&amp;lt;w:r&amp;gt;&amp;lt;w:t xml:space="preserve"&amp;gt;Rules adopted by the commission pursuant to this subsection must include, but are &amp;lt;/w:t&amp;gt;&amp;lt;/w:r&amp;gt;&amp;lt;w:bookmarkStart w:id="167" w:name="_LINE__5_d6d22f78_9a2b_4f02_8ede_4854fc2" /&amp;gt;&amp;lt;w:bookmarkEnd w:id="165" /&amp;gt;&amp;lt;w:r&amp;gt;&amp;lt;w:t&amp;gt;not limited to:&amp;lt;/w:t&amp;gt;&amp;lt;/w:r&amp;gt;&amp;lt;w:bookmarkEnd w:id="166" /&amp;gt;&amp;lt;w:bookmarkEnd w:id="167" /&amp;gt;&amp;lt;/w:p&amp;gt;&amp;lt;w:p w:rsidR="007F1585" w:rsidRDefault="007F1585" w:rsidP="007F1585"&amp;gt;&amp;lt;w:pPr&amp;gt;&amp;lt;w:ind w:left="1080" /&amp;gt;&amp;lt;/w:pPr&amp;gt;&amp;lt;w:bookmarkStart w:id="168" w:name="_STATUTE_SP__e06f47a8_c773_4ca8_8e93_62f" /&amp;gt;&amp;lt;w:bookmarkStart w:id="169" w:name="_PAR__3_4e0e34a2_3a4d_45ea_ba48_a06d0e28" /&amp;gt;&amp;lt;w:bookmarkStart w:id="170" w:name="_LINE__6_a1982700_b555_4987_94d8_95f6619" /&amp;gt;&amp;lt;w:bookmarkEnd w:id="164" /&amp;gt;&amp;lt;w:r&amp;gt;&amp;lt;w:t&amp;gt;(&amp;lt;/w:t&amp;gt;&amp;lt;/w:r&amp;gt;&amp;lt;w:bookmarkStart w:id="171" w:name="_STATUTE_NUMBER__6d88b8ad_90aa_4e30_beda" /&amp;gt;&amp;lt;w:r&amp;gt;&amp;lt;w:t&amp;gt;1&amp;lt;/w:t&amp;gt;&amp;lt;/w:r&amp;gt;&amp;lt;w:bookmarkEnd w:id="171" /&amp;gt;&amp;lt;w:r&amp;gt;&amp;lt;w:t xml:space="preserve"&amp;gt;)  &amp;lt;/w:t&amp;gt;&amp;lt;/w:r&amp;gt;&amp;lt;w:bookmarkStart w:id="172" w:name="_STATUTE_CONTENT__3104295e_2e59_4b71_a62" /&amp;gt;&amp;lt;w:r&amp;gt;&amp;lt;w:t xml:space="preserve"&amp;gt;The process by which the commission will determine whether an intervenor &amp;lt;/w:t&amp;gt;&amp;lt;/w:r&amp;gt;&amp;lt;w:bookmarkStart w:id="173" w:name="_PROCESSED_CHANGE__44340eac_4acc_4578_a0" /&amp;gt;&amp;lt;w:del w:id="174" w:author="BPS" w:date="2025-03-05T18:08:00Z"&amp;gt;&amp;lt;w:r w:rsidDel="007B6950"&amp;gt;&amp;lt;w:delText xml:space="preserve"&amp;gt;or &amp;lt;/w:delText&amp;gt;&amp;lt;/w:r&amp;gt;&amp;lt;w:bookmarkStart w:id="175" w:name="_LINE__7_7ca5ab8f_0140_4f56_a129_3b42ed2" /&amp;gt;&amp;lt;w:bookmarkEnd w:id="170" /&amp;gt;&amp;lt;w:r w:rsidDel="007B6950"&amp;gt;&amp;lt;w:delText&amp;gt;participant&amp;lt;/w:delText&amp;gt;&amp;lt;/w:r&amp;gt;&amp;lt;/w:del&amp;gt;&amp;lt;w:r&amp;gt;&amp;lt;w:t xml:space="preserve"&amp;gt; &amp;lt;/w:t&amp;gt;&amp;lt;/w:r&amp;gt;&amp;lt;w:bookmarkEnd w:id="173" /&amp;gt;&amp;lt;w:r&amp;gt;&amp;lt;w:t&amp;gt;qualifies for funding;&amp;lt;/w:t&amp;gt;&amp;lt;/w:r&amp;gt;&amp;lt;w:bookmarkEnd w:id="172" /&amp;gt;&amp;lt;w:bookmarkEnd w:id="175" /&amp;gt;&amp;lt;/w:p&amp;gt;&amp;lt;w:p w:rsidR="007F1585" w:rsidRDefault="007F1585" w:rsidP="007F1585"&amp;gt;&amp;lt;w:pPr&amp;gt;&amp;lt;w:ind w:left="1080" /&amp;gt;&amp;lt;/w:pPr&amp;gt;&amp;lt;w:bookmarkStart w:id="176" w:name="_STATUTE_SP__ca4c82af_14d0_48be_84ad_a0b" /&amp;gt;&amp;lt;w:bookmarkStart w:id="177" w:name="_PAR__4_c85818b9_acec_413a_a284_0ec0c319" /&amp;gt;&amp;lt;w:bookmarkStart w:id="178" w:name="_LINE__8_5fa33f8a_6d77_45b2_bd69_5f92210" /&amp;gt;&amp;lt;w:bookmarkEnd w:id="168" /&amp;gt;&amp;lt;w:bookmarkEnd w:id="169" /&amp;gt;&amp;lt;w:r&amp;gt;&amp;lt;w:t&amp;gt;(&amp;lt;/w:t&amp;gt;&amp;lt;/w:r&amp;gt;&amp;lt;w:bookmarkStart w:id="179" w:name="_STATUTE_NUMBER__d8d0fc2c_e04f_4d8c_8b87" /&amp;gt;&amp;lt;w:r&amp;gt;&amp;lt;w:t&amp;gt;2&amp;lt;/w:t&amp;gt;&amp;lt;/w:r&amp;gt;&amp;lt;w:bookmarkEnd w:id="179" /&amp;gt;&amp;lt;w:r&amp;gt;&amp;lt;w:t xml:space="preserve"&amp;gt;)  &amp;lt;/w:t&amp;gt;&amp;lt;/w:r&amp;gt;&amp;lt;w:bookmarkStart w:id="180" w:name="_STATUTE_CONTENT__0bd79098_7562_4938_b3b" /&amp;gt;&amp;lt;w:r&amp;gt;&amp;lt;w:t xml:space="preserve"&amp;gt;Identification of which expenses incurred by an intervenor &amp;lt;/w:t&amp;gt;&amp;lt;/w:r&amp;gt;&amp;lt;w:bookmarkStart w:id="181" w:name="_PROCESSED_CHANGE__1b8ce7c3_6e4e_4bb5_bb" /&amp;gt;&amp;lt;w:del w:id="182" w:author="BPS" w:date="2025-03-05T18:08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181" /&amp;gt;&amp;lt;w:r&amp;gt;&amp;lt;w:t xml:space="preserve"&amp;gt;may &amp;lt;/w:t&amp;gt;&amp;lt;/w:r&amp;gt;&amp;lt;w:bookmarkStart w:id="183" w:name="_LINE__9_a1a636dc_4fba_4234_9abb_46c47ba" /&amp;gt;&amp;lt;w:bookmarkEnd w:id="178" /&amp;gt;&amp;lt;w:r&amp;gt;&amp;lt;w:t xml:space="preserve"&amp;gt;qualify for funding, which types of proceedings intervenor &amp;lt;/w:t&amp;gt;&amp;lt;/w:r&amp;gt;&amp;lt;w:bookmarkStart w:id="184" w:name="_PROCESSED_CHANGE__b81f356a_f273_4daf_a8" /&amp;gt;&amp;lt;w:del w:id="185" w:author="BPS" w:date="2025-03-05T18:08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184" /&amp;gt;&amp;lt;w:r&amp;gt;&amp;lt;w:t xml:space="preserve"&amp;gt;funding &amp;lt;/w:t&amp;gt;&amp;lt;/w:r&amp;gt;&amp;lt;w:bookmarkStart w:id="186" w:name="_LINE__10_55032fce_2c55_450e_a8d1_49c783" /&amp;gt;&amp;lt;w:bookmarkEnd w:id="183" /&amp;gt;&amp;lt;w:r&amp;gt;&amp;lt;w:t xml:space="preserve"&amp;gt;will be available for and the point in an eligible proceeding at which an intervenor &amp;lt;/w:t&amp;gt;&amp;lt;/w:r&amp;gt;&amp;lt;w:bookmarkStart w:id="187" w:name="_LINE__11_35acf63d_b6ff_4bd7_9cd4_86e8ab" /&amp;gt;&amp;lt;w:bookmarkStart w:id="188" w:name="_PROCESSED_CHANGE__62a96629_55f3_4008_b8" /&amp;gt;&amp;lt;w:bookmarkEnd w:id="186" /&amp;gt;&amp;lt;w:del w:id="189" w:author="BPS" w:date="2025-03-05T18:08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188" /&amp;gt;&amp;lt;w:r&amp;gt;&amp;lt;w:t&amp;gt;qualifying for funding will be provided with the funding;&amp;lt;/w:t&amp;gt;&amp;lt;/w:r&amp;gt;&amp;lt;w:bookmarkEnd w:id="180" /&amp;gt;&amp;lt;w:bookmarkEnd w:id="187" /&amp;gt;&amp;lt;/w:p&amp;gt;&amp;lt;w:p w:rsidR="007F1585" w:rsidRDefault="007F1585" w:rsidP="007F1585"&amp;gt;&amp;lt;w:pPr&amp;gt;&amp;lt;w:ind w:left="1080" /&amp;gt;&amp;lt;/w:pPr&amp;gt;&amp;lt;w:bookmarkStart w:id="190" w:name="_STATUTE_SP__5823d4f4_7cb8_40a1_95ee_e8b" /&amp;gt;&amp;lt;w:bookmarkStart w:id="191" w:name="_PAR__5_0bf67995_e1ec_4fa5_9e18_3debba66" /&amp;gt;&amp;lt;w:bookmarkStart w:id="192" w:name="_LINE__12_83428564_de22_44f5_97ee_bcaa98" /&amp;gt;&amp;lt;w:bookmarkEnd w:id="176" /&amp;gt;&amp;lt;w:bookmarkEnd w:id="177" /&amp;gt;&amp;lt;w:r&amp;gt;&amp;lt;w:t&amp;gt;(&amp;lt;/w:t&amp;gt;&amp;lt;/w:r&amp;gt;&amp;lt;w:bookmarkStart w:id="193" w:name="_STATUTE_NUMBER__a65e4a93_51c1_499f_b4a0" /&amp;gt;&amp;lt;w:r&amp;gt;&amp;lt;w:t&amp;gt;3&amp;lt;/w:t&amp;gt;&amp;lt;/w:r&amp;gt;&amp;lt;w:bookmarkEnd w:id="193" /&amp;gt;&amp;lt;w:r&amp;gt;&amp;lt;w:t xml:space="preserve"&amp;gt;)  &amp;lt;/w:t&amp;gt;&amp;lt;/w:r&amp;gt;&amp;lt;w:bookmarkStart w:id="194" w:name="_STATUTE_CONTENT__d5bec3e5_31a6_42ba_ac5" /&amp;gt;&amp;lt;w:r&amp;gt;&amp;lt;w:t xml:space="preserve"&amp;gt;The process by which the commission will ensure that funding provided to an &amp;lt;/w:t&amp;gt;&amp;lt;/w:r&amp;gt;&amp;lt;w:bookmarkStart w:id="195" w:name="_LINE__13_34bb590d_452a_4f7f_a726_90d9f7" /&amp;gt;&amp;lt;w:bookmarkEnd w:id="192" /&amp;gt;&amp;lt;w:r&amp;gt;&amp;lt;w:t xml:space="preserve"&amp;gt;intervenor &amp;lt;/w:t&amp;gt;&amp;lt;/w:r&amp;gt;&amp;lt;w:bookmarkStart w:id="196" w:name="_PROCESSED_CHANGE__c9b4aab5_c138_4218_94" /&amp;gt;&amp;lt;w:del w:id="197" w:author="BPS" w:date="2025-03-05T18:08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196" /&amp;gt;&amp;lt;w:r&amp;gt;&amp;lt;w:t xml:space="preserve"&amp;gt;is used properly and the process by which funding &amp;lt;/w:t&amp;gt;&amp;lt;/w:r&amp;gt;&amp;lt;w:bookmarkStart w:id="198" w:name="_LINE__14_2807f22d_a759_41b7_8b9a_8c78a4" /&amp;gt;&amp;lt;w:bookmarkEnd w:id="195" /&amp;gt;&amp;lt;w:r&amp;gt;&amp;lt;w:t xml:space="preserve"&amp;gt;provided to an intervenor &amp;lt;/w:t&amp;gt;&amp;lt;/w:r&amp;gt;&amp;lt;w:bookmarkStart w:id="199" w:name="_PROCESSED_CHANGE__bd37bb69_e5a5_4d52_90" /&amp;gt;&amp;lt;w:del w:id="200" w:author="BPS" w:date="2025-03-05T18:09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199" /&amp;gt;&amp;lt;w:r&amp;gt;&amp;lt;w:t xml:space="preserve"&amp;gt;that is not entirely used by the intervenor &amp;lt;/w:t&amp;gt;&amp;lt;/w:r&amp;gt;&amp;lt;w:bookmarkStart w:id="201" w:name="_LINE__15_93e27521_5a3f_4dd9_bcd1_d228cf" /&amp;gt;&amp;lt;w:bookmarkStart w:id="202" w:name="_PROCESSED_CHANGE__407f25e8_027a_45ac_86" /&amp;gt;&amp;lt;w:bookmarkEnd w:id="198" /&amp;gt;&amp;lt;w:del w:id="203" w:author="BPS" w:date="2025-03-05T18:09:00Z"&amp;gt;&amp;lt;w:r w:rsidDel="007B6950"&amp;gt;&amp;lt;w:delText&amp;gt;or participant&amp;lt;/w:delText&amp;gt;&amp;lt;/w:r&amp;gt;&amp;lt;/w:del&amp;gt;&amp;lt;w:r&amp;gt;&amp;lt;w:t xml:space="preserve"&amp;gt; &amp;lt;/w:t&amp;gt;&amp;lt;/w:r&amp;gt;&amp;lt;w:bookmarkEnd w:id="202" /&amp;gt;&amp;lt;w:r&amp;gt;&amp;lt;w:t&amp;gt;may be recovered by the commission; and&amp;lt;/w:t&amp;gt;&amp;lt;/w:r&amp;gt;&amp;lt;w:bookmarkEnd w:id="194" /&amp;gt;&amp;lt;w:bookmarkEnd w:id="201" /&amp;gt;&amp;lt;/w:p&amp;gt;&amp;lt;w:p w:rsidR="007F1585" w:rsidRDefault="007F1585" w:rsidP="007F1585"&amp;gt;&amp;lt;w:pPr&amp;gt;&amp;lt;w:ind w:left="1080" /&amp;gt;&amp;lt;/w:pPr&amp;gt;&amp;lt;w:bookmarkStart w:id="204" w:name="_STATUTE_SP__a3db47da_efc3_4e64_9c27_be8" /&amp;gt;&amp;lt;w:bookmarkStart w:id="205" w:name="_PAR__6_bfe1a222_20ce_4ae1_8a83_98536486" /&amp;gt;&amp;lt;w:bookmarkStart w:id="206" w:name="_LINE__16_eb4c6833_0764_455c_9948_55172d" /&amp;gt;&amp;lt;w:bookmarkEnd w:id="190" /&amp;gt;&amp;lt;w:bookmarkEnd w:id="191" /&amp;gt;&amp;lt;w:r&amp;gt;&amp;lt;w:t&amp;gt;(&amp;lt;/w:t&amp;gt;&amp;lt;/w:r&amp;gt;&amp;lt;w:bookmarkStart w:id="207" w:name="_STATUTE_NUMBER__67b598a7_79d8_4af8_93cf" /&amp;gt;&amp;lt;w:r&amp;gt;&amp;lt;w:t&amp;gt;4&amp;lt;/w:t&amp;gt;&amp;lt;/w:r&amp;gt;&amp;lt;w:bookmarkEnd w:id="207" /&amp;gt;&amp;lt;w:r&amp;gt;&amp;lt;w:t xml:space="preserve"&amp;gt;)  &amp;lt;/w:t&amp;gt;&amp;lt;/w:r&amp;gt;&amp;lt;w:bookmarkStart w:id="208" w:name="_STATUTE_CONTENT__ad1be728_49f6_4b9c_a03" /&amp;gt;&amp;lt;w:r&amp;gt;&amp;lt;w:t xml:space="preserve"&amp;gt;The methods by which the commission will ensure that the public is notified &amp;lt;/w:t&amp;gt;&amp;lt;/w:r&amp;gt;&amp;lt;w:bookmarkStart w:id="209" w:name="_LINE__17_40252c49_f95c_48d5_a2ba_ab7fc5" /&amp;gt;&amp;lt;w:bookmarkEnd w:id="206" /&amp;gt;&amp;lt;w:r&amp;gt;&amp;lt;w:t xml:space="preserve"&amp;gt;about the availability of intervenor &amp;lt;/w:t&amp;gt;&amp;lt;/w:r&amp;gt;&amp;lt;w:bookmarkStart w:id="210" w:name="_PROCESSED_CHANGE__aab131a1_3c9c_4f1a_99" /&amp;gt;&amp;lt;w:del w:id="211" w:author="BPS" w:date="2025-03-05T18:09:00Z"&amp;gt;&amp;lt;w:r w:rsidDel="007B6950"&amp;gt;&amp;lt;w:delText&amp;gt;and participant&amp;lt;/w:delText&amp;gt;&amp;lt;/w:r&amp;gt;&amp;lt;/w:del&amp;gt;&amp;lt;w:r&amp;gt;&amp;lt;w:t xml:space="preserve"&amp;gt; &amp;lt;/w:t&amp;gt;&amp;lt;/w:r&amp;gt;&amp;lt;w:bookmarkEnd w:id="210" /&amp;gt;&amp;lt;w:r&amp;gt;&amp;lt;w:t&amp;gt;funding under this section.&amp;lt;/w:t&amp;gt;&amp;lt;/w:r&amp;gt;&amp;lt;w:bookmarkEnd w:id="208" /&amp;gt;&amp;lt;w:bookmarkEnd w:id="209" /&amp;gt;&amp;lt;/w:p&amp;gt;&amp;lt;w:p w:rsidR="007F1585" w:rsidRDefault="007F1585" w:rsidP="007F1585"&amp;gt;&amp;lt;w:pPr&amp;gt;&amp;lt;w:ind w:left="720" /&amp;gt;&amp;lt;/w:pPr&amp;gt;&amp;lt;w:bookmarkStart w:id="212" w:name="_STATUTE_NUMBER__f0bdbacc_1bcf_4df2_a81b" /&amp;gt;&amp;lt;w:bookmarkStart w:id="213" w:name="_STATUTE_P__6be40af7_4410_4ab8_84a6_c6a8" /&amp;gt;&amp;lt;w:bookmarkStart w:id="214" w:name="_PAR__7_e382371e_a74c_4164_893d_495db2cf" /&amp;gt;&amp;lt;w:bookmarkStart w:id="215" w:name="_LINE__18_ffe0c347_f3a7_4ac6_9a34_bb36bc" /&amp;gt;&amp;lt;w:bookmarkEnd w:id="163" /&amp;gt;&amp;lt;w:bookmarkEnd w:id="204" /&amp;gt;&amp;lt;w:bookmarkEnd w:id="205" /&amp;gt;&amp;lt;w:r&amp;gt;&amp;lt;w:t&amp;gt;B&amp;lt;/w:t&amp;gt;&amp;lt;/w:r&amp;gt;&amp;lt;w:bookmarkEnd w:id="212" /&amp;gt;&amp;lt;w:r&amp;gt;&amp;lt;w:t xml:space="preserve"&amp;gt;.  &amp;lt;/w:t&amp;gt;&amp;lt;/w:r&amp;gt;&amp;lt;w:bookmarkStart w:id="216" w:name="_STATUTE_CONTENT__4dac1c2f_096f_4410_a1b" /&amp;gt;&amp;lt;w:r&amp;gt;&amp;lt;w:t xml:space="preserve"&amp;gt;Rules adopted by the commission pursuant to this subsection may include, but are &amp;lt;/w:t&amp;gt;&amp;lt;/w:r&amp;gt;&amp;lt;w:bookmarkStart w:id="217" w:name="_LINE__19_e17c8be7_416b_447b_9454_ba4b5e" /&amp;gt;&amp;lt;w:bookmarkEnd w:id="215" /&amp;gt;&amp;lt;w:r&amp;gt;&amp;lt;w:t&amp;gt;not limited to:&amp;lt;/w:t&amp;gt;&amp;lt;/w:r&amp;gt;&amp;lt;w:bookmarkEnd w:id="216" /&amp;gt;&amp;lt;w:bookmarkEnd w:id="217" /&amp;gt;&amp;lt;/w:p&amp;gt;&amp;lt;w:p w:rsidR="007F1585" w:rsidRDefault="007F1585" w:rsidP="007F1585"&amp;gt;&amp;lt;w:pPr&amp;gt;&amp;lt;w:ind w:left="1080" /&amp;gt;&amp;lt;/w:pPr&amp;gt;&amp;lt;w:bookmarkStart w:id="218" w:name="_STATUTE_SP__b7cbf843_94b3_4de5_8a77_20e" /&amp;gt;&amp;lt;w:bookmarkStart w:id="219" w:name="_PAR__8_68840978_7b57_4875_8809_ac575f20" /&amp;gt;&amp;lt;w:bookmarkStart w:id="220" w:name="_LINE__20_aa0f9154_8677_47f2_91f1_20c19f" /&amp;gt;&amp;lt;w:bookmarkEnd w:id="214" /&amp;gt;&amp;lt;w:r&amp;gt;&amp;lt;w:t&amp;gt;(&amp;lt;/w:t&amp;gt;&amp;lt;/w:r&amp;gt;&amp;lt;w:bookmarkStart w:id="221" w:name="_STATUTE_NUMBER__1ce164e3_c0d6_4763_84d2" /&amp;gt;&amp;lt;w:r&amp;gt;&amp;lt;w:t&amp;gt;1&amp;lt;/w:t&amp;gt;&amp;lt;/w:r&amp;gt;&amp;lt;w:bookmarkEnd w:id="221" /&amp;gt;&amp;lt;w:r&amp;gt;&amp;lt;w:t xml:space="preserve"&amp;gt;)  &amp;lt;/w:t&amp;gt;&amp;lt;/w:r&amp;gt;&amp;lt;w:bookmarkStart w:id="222" w:name="_STATUTE_CONTENT__1282348d_ad83_489e_a2a" /&amp;gt;&amp;lt;w:r&amp;gt;&amp;lt;w:t xml:space="preserve"&amp;gt;Establishment of a cap on the amount of funding that a qualified intervenor &amp;lt;/w:t&amp;gt;&amp;lt;/w:r&amp;gt;&amp;lt;w:bookmarkStart w:id="223" w:name="_PROCESSED_CHANGE__aab1d8b0_54d7_418e_9a" /&amp;gt;&amp;lt;w:del w:id="224" w:author="BPS" w:date="2025-03-05T18:10:00Z"&amp;gt;&amp;lt;w:r w:rsidDel="007B6950"&amp;gt;&amp;lt;w:delText xml:space="preserve"&amp;gt;or &amp;lt;/w:delText&amp;gt;&amp;lt;/w:r&amp;gt;&amp;lt;w:bookmarkStart w:id="225" w:name="_LINE__21_b9134577_6f2e_49b6_9c47_c44b0b" /&amp;gt;&amp;lt;w:bookmarkEnd w:id="220" /&amp;gt;&amp;lt;w:r w:rsidDel="007B6950"&amp;gt;&amp;lt;w:delText&amp;gt;participant&amp;lt;/w:delText&amp;gt;&amp;lt;/w:r&amp;gt;&amp;lt;/w:del&amp;gt;&amp;lt;w:r&amp;gt;&amp;lt;w:t xml:space="preserve"&amp;gt; &amp;lt;/w:t&amp;gt;&amp;lt;/w:r&amp;gt;&amp;lt;w:bookmarkEnd w:id="223" /&amp;gt;&amp;lt;w:r&amp;gt;&amp;lt;w:t&amp;gt;may be provided in a commission proceeding;&amp;lt;/w:t&amp;gt;&amp;lt;/w:r&amp;gt;&amp;lt;w:bookmarkEnd w:id="222" /&amp;gt;&amp;lt;w:bookmarkEnd w:id="225" /&amp;gt;&amp;lt;/w:p&amp;gt;&amp;lt;w:p w:rsidR="007F1585" w:rsidRDefault="007F1585" w:rsidP="007F1585"&amp;gt;&amp;lt;w:pPr&amp;gt;&amp;lt;w:ind w:left="1080" /&amp;gt;&amp;lt;/w:pPr&amp;gt;&amp;lt;w:bookmarkStart w:id="226" w:name="_STATUTE_SP__ad891828_9f4e_43de_9046_f20" /&amp;gt;&amp;lt;w:bookmarkStart w:id="227" w:name="_PAR__9_3d1da34c_6740_4dbd_87a2_cecb120b" /&amp;gt;&amp;lt;w:bookmarkStart w:id="228" w:name="_LINE__22_48e2c05a_4c7f_4b44_a1ef_446a5a" /&amp;gt;&amp;lt;w:bookmarkEnd w:id="218" /&amp;gt;&amp;lt;w:bookmarkEnd w:id="219" /&amp;gt;&amp;lt;w:r&amp;gt;&amp;lt;w:t&amp;gt;(&amp;lt;/w:t&amp;gt;&amp;lt;/w:r&amp;gt;&amp;lt;w:bookmarkStart w:id="229" w:name="_STATUTE_NUMBER__16a0212e_ef61_4db8_8ddb" /&amp;gt;&amp;lt;w:r&amp;gt;&amp;lt;w:t&amp;gt;2&amp;lt;/w:t&amp;gt;&amp;lt;/w:r&amp;gt;&amp;lt;w:bookmarkEnd w:id="229" /&amp;gt;&amp;lt;w:r&amp;gt;&amp;lt;w:t xml:space="preserve"&amp;gt;)  &amp;lt;/w:t&amp;gt;&amp;lt;/w:r&amp;gt;&amp;lt;w:bookmarkStart w:id="230" w:name="_STATUTE_CONTENT__b2833de2_dcd2_493a_90d" /&amp;gt;&amp;lt;w:r&amp;gt;&amp;lt;w:t xml:space="preserve"&amp;gt;Establishment of a process by which the commission will give priority under &amp;lt;/w:t&amp;gt;&amp;lt;/w:r&amp;gt;&amp;lt;w:bookmarkStart w:id="231" w:name="_LINE__23_91edafbc_1e0a_4cc1_982f_5b723f" /&amp;gt;&amp;lt;w:bookmarkEnd w:id="228" /&amp;gt;&amp;lt;w:r&amp;gt;&amp;lt;w:t xml:space="preserve"&amp;gt;this section to qualified intervenors &amp;lt;/w:t&amp;gt;&amp;lt;/w:r&amp;gt;&amp;lt;w:bookmarkStart w:id="232" w:name="_PROCESSED_CHANGE__3cc94804_849c_4f6e_9a" /&amp;gt;&amp;lt;w:del w:id="233" w:author="BPS" w:date="2025-03-05T18:10:00Z"&amp;gt;&amp;lt;w:r w:rsidDel="007B6950"&amp;gt;&amp;lt;w:delText&amp;gt;or participants&amp;lt;/w:delText&amp;gt;&amp;lt;/w:r&amp;gt;&amp;lt;/w:del&amp;gt;&amp;lt;w:r&amp;gt;&amp;lt;w:t xml:space="preserve"&amp;gt; &amp;lt;/w:t&amp;gt;&amp;lt;/w:r&amp;gt;&amp;lt;w:bookmarkEnd w:id="232" /&amp;gt;&amp;lt;w:r&amp;gt;&amp;lt;w:t xml:space="preserve"&amp;gt;representing environmental &amp;lt;/w:t&amp;gt;&amp;lt;/w:r&amp;gt;&amp;lt;w:bookmarkStart w:id="234" w:name="_LINE__24_1da30270_1239_456d_9738_d4baf0" /&amp;gt;&amp;lt;w:bookmarkEnd w:id="231" /&amp;gt;&amp;lt;w:r&amp;gt;&amp;lt;w:t xml:space="preserve"&amp;gt;justice populations.  If the commission establishes such a process by rule, the &amp;lt;/w:t&amp;gt;&amp;lt;/w:r&amp;gt;&amp;lt;w:bookmarkStart w:id="235" w:name="_LINE__25_0501e00b_5d2c_42a4_95b0_b370e6" /&amp;gt;&amp;lt;w:bookmarkEnd w:id="234" /&amp;gt;&amp;lt;w:r&amp;gt;&amp;lt;w:t xml:space="preserve"&amp;gt;commission, in consultation with the Department of Environmental Protection, &amp;lt;/w:t&amp;gt;&amp;lt;/w:r&amp;gt;&amp;lt;w:bookmarkStart w:id="236" w:name="_LINE__26_1a47fcd9_830f_4009_ae2c_93de63" /&amp;gt;&amp;lt;w:bookmarkEnd w:id="235" /&amp;gt;&amp;lt;w:r&amp;gt;&amp;lt;w:t xml:space="preserve"&amp;gt;shall include in that rule a definition for "environmental justice populations" that &amp;lt;/w:t&amp;gt;&amp;lt;/w:r&amp;gt;&amp;lt;w:bookmarkStart w:id="237" w:name="_LINE__27_995a68ff_db71_465e_b6d6_605b2d" /&amp;gt;&amp;lt;w:bookmarkEnd w:id="236" /&amp;gt;&amp;lt;w:r&amp;gt;&amp;lt;w:t xml:space="preserve"&amp;gt;is consistent with any definition for that term adopted by the department in a &amp;lt;/w:t&amp;gt;&amp;lt;/w:r&amp;gt;&amp;lt;w:bookmarkStart w:id="238" w:name="_LINE__28_6edaac88_df0b_4fd4_ae94_7ab771" /&amp;gt;&amp;lt;w:bookmarkEnd w:id="237" /&amp;gt;&amp;lt;w:r&amp;gt;&amp;lt;w:t&amp;gt;department rule; and&amp;lt;/w:t&amp;gt;&amp;lt;/w:r&amp;gt;&amp;lt;w:bookmarkEnd w:id="230" /&amp;gt;&amp;lt;w:bookmarkEnd w:id="238" /&amp;gt;&amp;lt;/w:p&amp;gt;&amp;lt;w:p w:rsidR="007F1585" w:rsidRDefault="007F1585" w:rsidP="007F1585"&amp;gt;&amp;lt;w:pPr&amp;gt;&amp;lt;w:ind w:left="1080" /&amp;gt;&amp;lt;/w:pPr&amp;gt;&amp;lt;w:bookmarkStart w:id="239" w:name="_STATUTE_SP__5bde18f9_860e_4ce4_b440_944" /&amp;gt;&amp;lt;w:bookmarkStart w:id="240" w:name="_PAR__10_e2ad8408_98eb_401b_83d7_acb15a3" /&amp;gt;&amp;lt;w:bookmarkStart w:id="241" w:name="_LINE__29_cab25c85_64b2_469c_8cee_a18ce7" /&amp;gt;&amp;lt;w:bookmarkEnd w:id="226" /&amp;gt;&amp;lt;w:bookmarkEnd w:id="227" /&amp;gt;&amp;lt;w:r&amp;gt;&amp;lt;w:t&amp;gt;(&amp;lt;/w:t&amp;gt;&amp;lt;/w:r&amp;gt;&amp;lt;w:bookmarkStart w:id="242" w:name="_STATUTE_NUMBER__3a51c705_6752_4d22_bfe4" /&amp;gt;&amp;lt;w:r&amp;gt;&amp;lt;w:t&amp;gt;3&amp;lt;/w:t&amp;gt;&amp;lt;/w:r&amp;gt;&amp;lt;w:bookmarkEnd w:id="242" /&amp;gt;&amp;lt;w:r&amp;gt;&amp;lt;w:t xml:space="preserve"&amp;gt;)  &amp;lt;/w:t&amp;gt;&amp;lt;/w:r&amp;gt;&amp;lt;w:bookmarkStart w:id="243" w:name="_STATUTE_CONTENT__70923a77_cfe4_414f_bf0" /&amp;gt;&amp;lt;w:r&amp;gt;&amp;lt;w:t xml:space="preserve"&amp;gt;Any other provisions the commission determines necessary for the &amp;lt;/w:t&amp;gt;&amp;lt;/w:r&amp;gt;&amp;lt;w:bookmarkStart w:id="244" w:name="_LINE__30_d245a06e_543e_44fc_b16d_56ea98" /&amp;gt;&amp;lt;w:bookmarkEnd w:id="241" /&amp;gt;&amp;lt;w:r&amp;gt;&amp;lt;w:t&amp;gt;implementation of this section.&amp;lt;/w:t&amp;gt;&amp;lt;/w:r&amp;gt;&amp;lt;w:bookmarkEnd w:id="243" /&amp;gt;&amp;lt;w:bookmarkEnd w:id="244" /&amp;gt;&amp;lt;/w:p&amp;gt;&amp;lt;w:p w:rsidR="007F1585" w:rsidRDefault="007F1585" w:rsidP="007F1585"&amp;gt;&amp;lt;w:pPr&amp;gt;&amp;lt;w:keepNext /&amp;gt;&amp;lt;w:spacing w:before="240" /&amp;gt;&amp;lt;w:ind w:left="360" /&amp;gt;&amp;lt;w:jc w:val="center" /&amp;gt;&amp;lt;/w:pPr&amp;gt;&amp;lt;w:bookmarkStart w:id="245" w:name="_SUMMARY__1c25f317_5a6f_4429_9f47_135f40" /&amp;gt;&amp;lt;w:bookmarkStart w:id="246" w:name="_PAR__11_2d74abec_c874_4292_a4ef_ffb0e69" /&amp;gt;&amp;lt;w:bookmarkStart w:id="247" w:name="_LINE__31_cdd5d29f_e42e_4e43_bf6d_8d265c" /&amp;gt;&amp;lt;w:bookmarkEnd w:id="8" /&amp;gt;&amp;lt;w:bookmarkEnd w:id="45" /&amp;gt;&amp;lt;w:bookmarkEnd w:id="50" /&amp;gt;&amp;lt;w:bookmarkEnd w:id="153" /&amp;gt;&amp;lt;w:bookmarkEnd w:id="213" /&amp;gt;&amp;lt;w:bookmarkEnd w:id="239" /&amp;gt;&amp;lt;w:bookmarkEnd w:id="240" /&amp;gt;&amp;lt;w:r&amp;gt;&amp;lt;w:rPr&amp;gt;&amp;lt;w:b /&amp;gt;&amp;lt;w:sz w:val="24" /&amp;gt;&amp;lt;/w:rPr&amp;gt;&amp;lt;w:t&amp;gt;SUMMARY&amp;lt;/w:t&amp;gt;&amp;lt;/w:r&amp;gt;&amp;lt;w:bookmarkEnd w:id="247" /&amp;gt;&amp;lt;/w:p&amp;gt;&amp;lt;w:p w:rsidR="007F1585" w:rsidRDefault="007F1585" w:rsidP="007F1585"&amp;gt;&amp;lt;w:pPr&amp;gt;&amp;lt;w:ind w:left="360" w:firstLine="360" /&amp;gt;&amp;lt;/w:pPr&amp;gt;&amp;lt;w:bookmarkStart w:id="248" w:name="_PAR__12_55ed5187_3b06_4c0a_a4c6_833a791" /&amp;gt;&amp;lt;w:bookmarkStart w:id="249" w:name="_LINE__32_358088a0_0e0c_4d05_a5d1_8f1a34" /&amp;gt;&amp;lt;w:bookmarkEnd w:id="246" /&amp;gt;&amp;lt;w:r w:rsidRPr="00C2497D"&amp;gt;&amp;lt;w:t xml:space="preserve"&amp;gt;This bill removes the authority of the Public Utilities Commission to use administrative &amp;lt;/w:t&amp;gt;&amp;lt;/w:r&amp;gt;&amp;lt;w:bookmarkStart w:id="250" w:name="_LINE__33_ce3fc08c_7177_441b_bc48_5a33db" /&amp;gt;&amp;lt;w:bookmarkEnd w:id="249" /&amp;gt;&amp;lt;w:r w:rsidRPr="00C2497D"&amp;gt;&amp;lt;w:t xml:space="preserve"&amp;gt;penalties collected by the commission for intervenor funding.  It also removes the authority &amp;lt;/w:t&amp;gt;&amp;lt;/w:r&amp;gt;&amp;lt;w:bookmarkStart w:id="251" w:name="_LINE__34_bf8572dc_2fe4_41b2_b8a8_6b1b60" /&amp;gt;&amp;lt;w:bookmarkEnd w:id="250" /&amp;gt;&amp;lt;w:r w:rsidRPr="00C2497D"&amp;gt;&amp;lt;w:t xml:space="preserve"&amp;gt;of the commission to allow participants in commission nonadjudicatory proceedings to &amp;lt;/w:t&amp;gt;&amp;lt;/w:r&amp;gt;&amp;lt;w:bookmarkStart w:id="252" w:name="_LINE__35_edc04c33_33fc_40a3_8694_1baa67" /&amp;gt;&amp;lt;w:bookmarkEnd w:id="251" /&amp;gt;&amp;lt;w:r w:rsidRPr="00C2497D"&amp;gt;&amp;lt;w:t&amp;gt;receive funding similar to funding for intervenors in commission proceedings.&amp;lt;/w:t&amp;gt;&amp;lt;/w:r&amp;gt;&amp;lt;w:bookmarkEnd w:id="252" /&amp;gt;&amp;lt;/w:p&amp;gt;&amp;lt;w:bookmarkEnd w:id="1" /&amp;gt;&amp;lt;w:bookmarkEnd w:id="2" /&amp;gt;&amp;lt;w:bookmarkEnd w:id="154" /&amp;gt;&amp;lt;w:bookmarkEnd w:id="245" /&amp;gt;&amp;lt;w:bookmarkEnd w:id="248" /&amp;gt;&amp;lt;w:p w:rsidR="00000000" w:rsidRDefault="007F1585"&amp;gt;&amp;lt;w:r&amp;gt;&amp;lt;w:t xml:space="preserve"&amp;gt; &amp;lt;/w:t&amp;gt;&amp;lt;/w:r&amp;gt;&amp;lt;/w:p&amp;gt;&amp;lt;w:sectPr w:rsidR="00000000" w:rsidSect="007F15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0D41" w:rsidRDefault="007F15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bd7818_1d99_4ae6_8bd1_d905305&lt;/BookmarkName&gt;&lt;Tables /&gt;&lt;/ProcessedCheckInPage&gt;&lt;ProcessedCheckInPage&gt;&lt;PageNumber&gt;2&lt;/PageNumber&gt;&lt;BookmarkName&gt;_PAGE__2_406ec9ce_1616_48ae_bb6e_ea16042&lt;/BookmarkName&gt;&lt;Tables /&gt;&lt;/ProcessedCheckInPage&gt;&lt;/Pages&gt;&lt;Paragraphs&gt;&lt;CheckInParagraphs&gt;&lt;PageNumber&gt;1&lt;/PageNumber&gt;&lt;BookmarkName&gt;_PAR__1_095e7051_44dd_419e_8bda_7a314f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443d74_0d10_4ee2_b3e8_5958d5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ed2d92_6e1e_4dfc_990a_0e7cfd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fa5fc0_63f4_4f81_9da5_bb9d5dd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ca477d_bd35_4818_a9a2_69e8eaf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5481eb_a91c_4d07_a035_a784046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ca1694_5d40_43e3_9392_644ae91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455230_5982_4c49_a65f_54357d1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2be89f_e400_40dd_930c_cd293f4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6151b32_1979_48cc_825c_e8778d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f2f6d88_959b_4556_a73f_2a1b59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b4c0fc_a5e9_496c_89f7_c61997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bb4f6a_e760_43bd_a376_a793b6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b864b4_b271_4a5a_9489_860219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e9a5af_01b4_402a_9c4b_36f433e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276d9a6_5cd1_45ed_bec5_abfece7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dde810b_01c1_4d2b_bf0f_53730b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29c8b8_f62f_477e_a4e0_f5cf1eb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0e34a2_3a4d_45ea_ba48_a06d0e2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5818b9_acec_413a_a284_0ec0c31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f67995_e1ec_4fa5_9e18_3debba6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e1a222_20ce_4ae1_8a83_9853648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382371e_a74c_4164_893d_495db2c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840978_7b57_4875_8809_ac575f2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d1da34c_6740_4dbd_87a2_cecb120b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2ad8408_98eb_401b_83d7_acb15a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d74abec_c874_4292_a4ef_ffb0e6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5ed5187_3b06_4c0a_a4c6_833a791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