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Hunter Safety Course Exemption for Certain Individuals with Firearm Train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f49c22d_f817_4f22_9157_2a64a37"/>
      <w:bookmarkStart w:id="1" w:name="_DOC_BODY_CONTAINER__3330e2de_15d8_401e_"/>
      <w:bookmarkStart w:id="2" w:name="_DOC_BODY__93679a0d_9ecd_40fa_ac65_80851"/>
      <w:bookmarkStart w:id="3" w:name="_PAR__1_559fdc1f_359f_4ed0_8047_743baf63"/>
      <w:bookmarkStart w:id="4" w:name="_ENACTING_CLAUSE__68fa37cf_8b95_42c8_845"/>
      <w:bookmarkStart w:id="5" w:name="_LINE__1_22fb6d99_24dd_4c4a_b851_106d6a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59fdc1f_359f_4ed0_8047_743baf63"/>
      <w:bookmarkStart w:id="7" w:name="_ENACTING_CLAUSE__68fa37cf_8b95_42c8_845"/>
      <w:bookmarkStart w:id="8" w:name="_DOC_BODY_CONTENT__d5aad9dc_95be_4172_bd"/>
      <w:bookmarkStart w:id="9" w:name="_BILL_SECTION__989044f7_88f5_454c_89cb_7"/>
      <w:bookmarkStart w:id="10" w:name="_PAR__2_da286ac7_a70b_43dc_93fa_528fd65f"/>
      <w:bookmarkStart w:id="11" w:name="_BILL_SECTION_HEADER__cd64e95d_4918_46c9"/>
      <w:bookmarkStart w:id="12" w:name="_LINE__2_c2ede143_292c_4b6d_b636_3dd4da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3d38c42_01f3_480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1105, sub-§2,</w:t>
      </w:r>
      <w:r>
        <w:rPr>
          <w:rFonts w:eastAsia="Arial" w:cs="Arial" w:ascii="Arial" w:hAnsi="Arial"/>
        </w:rPr>
        <w:t xml:space="preserve"> as enacted by PL 2013, c. 139, §1, is amended </w:t>
      </w:r>
      <w:bookmarkStart w:id="14" w:name="_LINE__3_9463c7b2_2e6e_4631_aaaa_8090eb2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a286ac7_a70b_43dc_93fa_528fd65f"/>
      <w:bookmarkStart w:id="16" w:name="_BILL_SECTION_HEADER__cd64e95d_4918_46c9"/>
      <w:bookmarkStart w:id="17" w:name="_PAR__3_7d531c53_52df_40c8_b485_a4a9eb96"/>
      <w:bookmarkStart w:id="18" w:name="_STATUTE_SS__01eae3bd_8845_467e_a765_87c"/>
      <w:bookmarkStart w:id="19" w:name="_LINE__4_119b8662_0836_41b4_aa6d_e9afddc"/>
      <w:bookmarkStart w:id="20" w:name="_STATUTE_NUMBER__dc97a343_d900_4f55_94c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87e6f03_6dc0_4600_b1"/>
      <w:r>
        <w:rPr>
          <w:rFonts w:eastAsia="Arial" w:cs="Arial" w:ascii="Arial" w:hAnsi="Arial"/>
          <w:b/>
        </w:rPr>
        <w:t>Hunter safety course exemption for certain</w:t>
      </w:r>
      <w:bookmarkStart w:id="22" w:name="_PROCESSED_CHANGE__a8eea1be_b051_4f66_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 xml:space="preserve">members of armed forces domiciled </w:t>
      </w:r>
      <w:bookmarkStart w:id="23" w:name="_LINE__5_fda71772_f110_4d91_aef4_8c87434"/>
      <w:bookmarkEnd w:id="19"/>
      <w:r>
        <w:rPr>
          <w:rFonts w:eastAsia="Arial" w:cs="Arial" w:ascii="Arial" w:hAnsi="Arial"/>
          <w:b/>
          <w:strike/>
        </w:rPr>
        <w:t>in State</w:t>
      </w:r>
      <w:bookmarkStart w:id="24" w:name="_PROCESSED_CHANGE__55610e60_e058_4d39_81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individuals with required firearm training</w:t>
      </w:r>
      <w:bookmarkEnd w:id="24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" w:name="_STATUTE_CONTENT__0fa2eb92_99bf_421c_920"/>
      <w:r>
        <w:rPr>
          <w:rFonts w:eastAsia="Arial" w:cs="Arial" w:ascii="Arial" w:hAnsi="Arial"/>
        </w:rPr>
        <w:t xml:space="preserve">A member of the Armed Forces of </w:t>
      </w:r>
      <w:bookmarkStart w:id="26" w:name="_LINE__6_7c3c1f3e_9a5b_4be2_9c4c_8dc32e0"/>
      <w:bookmarkEnd w:id="23"/>
      <w:r>
        <w:rPr>
          <w:rFonts w:eastAsia="Arial" w:cs="Arial" w:ascii="Arial" w:hAnsi="Arial"/>
        </w:rPr>
        <w:t>the United States on active duty</w:t>
      </w:r>
      <w:bookmarkStart w:id="27" w:name="_PROCESSED_CHANGE__70ae441c_3594_4d46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who is permanently stationed outside of the United States </w:t>
      </w:r>
      <w:bookmarkStart w:id="28" w:name="_LINE__7_6520520d_98e5_4c53_bbbd_d4e9eb9"/>
      <w:bookmarkEnd w:id="26"/>
      <w:r>
        <w:rPr>
          <w:rFonts w:eastAsia="Arial" w:cs="Arial" w:ascii="Arial" w:hAnsi="Arial"/>
          <w:strike/>
        </w:rPr>
        <w:t>and home on leave</w:t>
      </w:r>
      <w:bookmarkStart w:id="29" w:name="_PROCESSED_CHANGE__7f26e63f_886c_4716_b8"/>
      <w:bookmarkEnd w:id="27"/>
      <w:r>
        <w:rPr>
          <w:rFonts w:eastAsia="Arial" w:cs="Arial" w:ascii="Arial" w:hAnsi="Arial"/>
          <w:u w:val="single"/>
        </w:rPr>
        <w:t xml:space="preserve">, a veteran of the Armed Forces of the United States, a law enforcement </w:t>
      </w:r>
      <w:bookmarkStart w:id="30" w:name="_LINE__8_575dceca_ac76_4f2a_a288_c3eb409"/>
      <w:bookmarkEnd w:id="28"/>
      <w:r>
        <w:rPr>
          <w:rFonts w:eastAsia="Arial" w:cs="Arial" w:ascii="Arial" w:hAnsi="Arial"/>
          <w:u w:val="single"/>
        </w:rPr>
        <w:t xml:space="preserve">officer and any individual who has completed a firearm training course as a requirement of </w:t>
      </w:r>
      <w:bookmarkStart w:id="31" w:name="_LINE__9_118b6630_6cca_4756_99a5_11cef0d"/>
      <w:bookmarkEnd w:id="30"/>
      <w:r>
        <w:rPr>
          <w:rFonts w:eastAsia="Arial" w:cs="Arial" w:ascii="Arial" w:hAnsi="Arial"/>
          <w:u w:val="single"/>
        </w:rPr>
        <w:t>the individual's employment</w:t>
      </w:r>
      <w:bookmarkEnd w:id="29"/>
      <w:r>
        <w:rPr>
          <w:rFonts w:eastAsia="Arial" w:cs="Arial" w:ascii="Arial" w:hAnsi="Arial"/>
        </w:rPr>
        <w:t xml:space="preserve"> is exempt from hunter safety course requirements under </w:t>
      </w:r>
      <w:bookmarkStart w:id="32" w:name="_LINE__10_658fe141_2af2_4b2c_b296_5bc909"/>
      <w:bookmarkStart w:id="33" w:name="_CROSS_REFERENCE__a40c5697_7736_4416_9be"/>
      <w:bookmarkEnd w:id="31"/>
      <w:r>
        <w:rPr>
          <w:rFonts w:eastAsia="Arial" w:cs="Arial" w:ascii="Arial" w:hAnsi="Arial"/>
        </w:rPr>
        <w:t>subsection 1</w:t>
      </w:r>
      <w:bookmarkEnd w:id="33"/>
      <w:r>
        <w:rPr>
          <w:rFonts w:eastAsia="Arial" w:cs="Arial" w:ascii="Arial" w:hAnsi="Arial"/>
        </w:rPr>
        <w:t xml:space="preserve"> if that</w:t>
      </w:r>
      <w:bookmarkStart w:id="34" w:name="_PROCESSED_CHANGE__df120303_bff2_4a0a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ember</w:t>
      </w:r>
      <w:bookmarkStart w:id="35" w:name="_PROCESSED_CHANGE__a27bd977_a7e8_4c69_b2"/>
      <w:bookmarkEnd w:id="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dividual</w:t>
      </w:r>
      <w:bookmarkEnd w:id="35"/>
      <w:r>
        <w:rPr>
          <w:rFonts w:eastAsia="Arial" w:cs="Arial" w:ascii="Arial" w:hAnsi="Arial"/>
        </w:rPr>
        <w:t xml:space="preserve"> shows proof at the time of application for the license </w:t>
      </w:r>
      <w:bookmarkStart w:id="36" w:name="_LINE__11_26a5a0e8_66bc_40c8_99af_509507"/>
      <w:bookmarkEnd w:id="32"/>
      <w:r>
        <w:rPr>
          <w:rFonts w:eastAsia="Arial" w:cs="Arial" w:ascii="Arial" w:hAnsi="Arial"/>
        </w:rPr>
        <w:t>that that</w:t>
      </w:r>
      <w:bookmarkStart w:id="37" w:name="_PROCESSED_CHANGE__e2429f4c_3c5c_4810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member's home state of record, as recorded in that person's military service </w:t>
      </w:r>
      <w:bookmarkStart w:id="38" w:name="_LINE__12_40b4e11d_5be0_4fa7_b0e8_e5c3ce"/>
      <w:bookmarkEnd w:id="36"/>
      <w:r>
        <w:rPr>
          <w:rFonts w:eastAsia="Arial" w:cs="Arial" w:ascii="Arial" w:hAnsi="Arial"/>
          <w:strike/>
        </w:rPr>
        <w:t>records, is Maine</w:t>
      </w:r>
      <w:bookmarkStart w:id="39" w:name="_PROCESSED_CHANGE__baa4e4ef_ebe5_44cf_94"/>
      <w:bookmarkEnd w:id="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dividual has completed a firearm training course as a requirement of </w:t>
      </w:r>
      <w:bookmarkStart w:id="40" w:name="_LINE__13_95c29da8_6c84_4070_920a_26e4f7"/>
      <w:bookmarkEnd w:id="38"/>
      <w:r>
        <w:rPr>
          <w:rFonts w:eastAsia="Arial" w:cs="Arial" w:ascii="Arial" w:hAnsi="Arial"/>
          <w:u w:val="single"/>
        </w:rPr>
        <w:t>the individual's employment</w:t>
      </w:r>
      <w:bookmarkEnd w:id="39"/>
      <w:r>
        <w:rPr>
          <w:rFonts w:eastAsia="Arial" w:cs="Arial" w:ascii="Arial" w:hAnsi="Arial"/>
        </w:rPr>
        <w:t>.</w:t>
      </w:r>
      <w:bookmarkStart w:id="41" w:name="_PROCESSED_CHANGE__c5d913df_c8b4_4074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 person who no longer meets the conditions for an </w:t>
      </w:r>
      <w:bookmarkStart w:id="42" w:name="_LINE__14_9410c78a_de59_4ca9_b267_4a98d2"/>
      <w:bookmarkEnd w:id="40"/>
      <w:r>
        <w:rPr>
          <w:rFonts w:eastAsia="Arial" w:cs="Arial" w:ascii="Arial" w:hAnsi="Arial"/>
          <w:strike/>
        </w:rPr>
        <w:t xml:space="preserve">exemption under this subsection must satisfy the requirements of </w:t>
      </w:r>
      <w:bookmarkStart w:id="43" w:name="_CROSS_REFERENCE__d62c672c_6448_40a4_953"/>
      <w:r>
        <w:rPr>
          <w:rFonts w:eastAsia="Arial" w:cs="Arial" w:ascii="Arial" w:hAnsi="Arial"/>
          <w:strike/>
        </w:rPr>
        <w:t>subsection 1</w:t>
      </w:r>
      <w:bookmarkEnd w:id="43"/>
      <w:r>
        <w:rPr>
          <w:rFonts w:eastAsia="Arial" w:cs="Arial" w:ascii="Arial" w:hAnsi="Arial"/>
          <w:strike/>
        </w:rPr>
        <w:t>.</w:t>
      </w:r>
      <w:bookmarkEnd w:id="25"/>
      <w:bookmarkEnd w:id="41"/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DOC_BODY_CONTENT__d5aad9dc_95be_4172_bd"/>
      <w:bookmarkStart w:id="45" w:name="_BILL_SECTION__989044f7_88f5_454c_89cb_7"/>
      <w:bookmarkStart w:id="46" w:name="_PAR__3_7d531c53_52df_40c8_b485_a4a9eb96"/>
      <w:bookmarkStart w:id="47" w:name="_STATUTE_SS__01eae3bd_8845_467e_a765_87c"/>
      <w:bookmarkStart w:id="48" w:name="_SUMMARY__346424eb_c1c2_4a4e_acd2_e27c91"/>
      <w:bookmarkStart w:id="49" w:name="_PAR__4_b8f50f81_3baa_403b_8e08_b76ee0eb"/>
      <w:bookmarkStart w:id="50" w:name="_LINE__15_b0528b39_a9b0_47b2_a08d_daf4a3"/>
      <w:bookmarkEnd w:id="44"/>
      <w:bookmarkEnd w:id="45"/>
      <w:bookmarkEnd w:id="46"/>
      <w:bookmarkEnd w:id="47"/>
      <w:bookmarkEnd w:id="49"/>
      <w:r>
        <w:rPr>
          <w:rFonts w:eastAsia="Arial" w:cs="Arial" w:ascii="Arial" w:hAnsi="Arial"/>
          <w:b/>
          <w:sz w:val="24"/>
        </w:rPr>
        <w:t>SUMMARY</w:t>
      </w:r>
      <w:bookmarkEnd w:id="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R__4_b8f50f81_3baa_403b_8e08_b76ee0eb"/>
      <w:bookmarkStart w:id="52" w:name="_PAR__5_6d1e8274_c29b_47e7_86d4_1d38f237"/>
      <w:bookmarkStart w:id="53" w:name="_LINE__16_bc708efa_e6c7_4f14_b321_092bed"/>
      <w:bookmarkEnd w:id="51"/>
      <w:r>
        <w:rPr>
          <w:rFonts w:eastAsia="Arial" w:cs="Arial" w:ascii="Arial" w:hAnsi="Arial"/>
        </w:rPr>
        <w:t xml:space="preserve">This bill expands the exemption for certain members of the Armed Forces of the United </w:t>
      </w:r>
      <w:bookmarkStart w:id="54" w:name="_LINE__17_6c6fda54_7286_4753_8eff_849e11"/>
      <w:bookmarkEnd w:id="53"/>
      <w:r>
        <w:rPr>
          <w:rFonts w:eastAsia="Arial" w:cs="Arial" w:ascii="Arial" w:hAnsi="Arial"/>
        </w:rPr>
        <w:t xml:space="preserve">States from completing a hunter safety course in order to acquire a hunting license to </w:t>
      </w:r>
      <w:bookmarkStart w:id="55" w:name="_LINE__18_d10c188a_88d2_4f60_9441_9e5735"/>
      <w:bookmarkEnd w:id="54"/>
      <w:r>
        <w:rPr>
          <w:rFonts w:eastAsia="Arial" w:cs="Arial" w:ascii="Arial" w:hAnsi="Arial"/>
        </w:rPr>
        <w:t xml:space="preserve">include all individuals, including veterans and law enforcement officers, who have </w:t>
      </w:r>
      <w:bookmarkStart w:id="56" w:name="_LINE__19_92e3b42d_dfab_490b_a8c5_76635c"/>
      <w:bookmarkEnd w:id="55"/>
      <w:r>
        <w:rPr>
          <w:rFonts w:eastAsia="Arial" w:cs="Arial" w:ascii="Arial" w:hAnsi="Arial"/>
        </w:rPr>
        <w:t>completed a firearm training course as a requirement of their employment.</w:t>
      </w:r>
      <w:bookmarkEnd w:id="0"/>
      <w:bookmarkEnd w:id="1"/>
      <w:bookmarkEnd w:id="2"/>
      <w:bookmarkEnd w:id="48"/>
      <w:bookmarkEnd w:id="52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6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Hunter Safety Course Exemption for Certain Individuals with Firearm Train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46</ItemId>
    <LRId>75227</LRId>
    <LRNumber>156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the Hunter Safety Course Exemption for Certain Individuals with Firearm Training</LRTitle>
    <ItemTitle>An Act to Expand the Hunter Safety Course Exemption for Certain Individuals with Firearm Training</ItemTitle>
    <ShortTitle1>EXPAND THE HUNTER SAFETY</ShortTitle1>
    <ShortTitle2>COURSE EXEMPTION FOR CERTAIN</ShortTitle2>
    <SponsorFirstName>Dean</SponsorFirstName>
    <SponsorLastName>Cray</SponsorLastName>
    <SponsorChamberPrefix>Rep.</SponsorChamberPrefix>
    <SponsorFrom>Palmyra</SponsorFrom>
    <DraftingCycleCount>1</DraftingCycleCount>
    <LatestDraftingActionId>130</LatestDraftingActionId>
    <LatestDraftingActionDate>2025-03-25T10:07:33</LatestDraftingActionDate>
    <LatestDrafterName>gaouellette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22F66" w:rsidRDefault="00A22F66" w:rsidP="00A22F66"&amp;gt;&amp;lt;w:pPr&amp;gt;&amp;lt;w:ind w:left="360" /&amp;gt;&amp;lt;/w:pPr&amp;gt;&amp;lt;w:bookmarkStart w:id="0" w:name="_ENACTING_CLAUSE__68fa37cf_8b95_42c8_845" /&amp;gt;&amp;lt;w:bookmarkStart w:id="1" w:name="_DOC_BODY__93679a0d_9ecd_40fa_ac65_80851" /&amp;gt;&amp;lt;w:bookmarkStart w:id="2" w:name="_DOC_BODY_CONTAINER__3330e2de_15d8_401e_" /&amp;gt;&amp;lt;w:bookmarkStart w:id="3" w:name="_PAGE__1_6f49c22d_f817_4f22_9157_2a64a37" /&amp;gt;&amp;lt;w:bookmarkStart w:id="4" w:name="_PAR__1_559fdc1f_359f_4ed0_8047_743baf63" /&amp;gt;&amp;lt;w:bookmarkStart w:id="5" w:name="_LINE__1_22fb6d99_24dd_4c4a_b851_106d6a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22F66" w:rsidRDefault="00A22F66" w:rsidP="00A22F66"&amp;gt;&amp;lt;w:pPr&amp;gt;&amp;lt;w:ind w:left="360" w:firstLine="360" /&amp;gt;&amp;lt;/w:pPr&amp;gt;&amp;lt;w:bookmarkStart w:id="6" w:name="_BILL_SECTION_HEADER__cd64e95d_4918_46c9" /&amp;gt;&amp;lt;w:bookmarkStart w:id="7" w:name="_BILL_SECTION__989044f7_88f5_454c_89cb_7" /&amp;gt;&amp;lt;w:bookmarkStart w:id="8" w:name="_DOC_BODY_CONTENT__d5aad9dc_95be_4172_bd" /&amp;gt;&amp;lt;w:bookmarkStart w:id="9" w:name="_PAR__2_da286ac7_a70b_43dc_93fa_528fd65f" /&amp;gt;&amp;lt;w:bookmarkStart w:id="10" w:name="_LINE__2_c2ede143_292c_4b6d_b636_3dd4da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3d38c42_01f3_480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1105, sub-§2,&amp;lt;/w:t&amp;gt;&amp;lt;/w:r&amp;gt;&amp;lt;w:r&amp;gt;&amp;lt;w:t xml:space="preserve"&amp;gt; as enacted by PL 2013, c. 139, §1, is amended &amp;lt;/w:t&amp;gt;&amp;lt;/w:r&amp;gt;&amp;lt;w:bookmarkStart w:id="12" w:name="_LINE__3_9463c7b2_2e6e_4631_aaaa_8090eb2" /&amp;gt;&amp;lt;w:bookmarkEnd w:id="10" /&amp;gt;&amp;lt;w:r&amp;gt;&amp;lt;w:t&amp;gt;to read:&amp;lt;/w:t&amp;gt;&amp;lt;/w:r&amp;gt;&amp;lt;w:bookmarkEnd w:id="12" /&amp;gt;&amp;lt;/w:p&amp;gt;&amp;lt;w:p w:rsidR="00A22F66" w:rsidRDefault="00A22F66" w:rsidP="00A22F66"&amp;gt;&amp;lt;w:pPr&amp;gt;&amp;lt;w:ind w:left="360" w:firstLine="360" /&amp;gt;&amp;lt;/w:pPr&amp;gt;&amp;lt;w:bookmarkStart w:id="13" w:name="_STATUTE_NUMBER__dc97a343_d900_4f55_94ca" /&amp;gt;&amp;lt;w:bookmarkStart w:id="14" w:name="_STATUTE_SS__01eae3bd_8845_467e_a765_87c" /&amp;gt;&amp;lt;w:bookmarkStart w:id="15" w:name="_PAR__3_7d531c53_52df_40c8_b485_a4a9eb96" /&amp;gt;&amp;lt;w:bookmarkStart w:id="16" w:name="_LINE__4_119b8662_0836_41b4_aa6d_e9afddc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87e6f03_6dc0_4600_b1" /&amp;gt;&amp;lt;w:r&amp;gt;&amp;lt;w:rPr&amp;gt;&amp;lt;w:b /&amp;gt;&amp;lt;/w:rPr&amp;gt;&amp;lt;w:t&amp;gt;Hunter safety course exemption for certain&amp;lt;/w:t&amp;gt;&amp;lt;/w:r&amp;gt;&amp;lt;w:bookmarkStart w:id="18" w:name="_PROCESSED_CHANGE__a8eea1be_b051_4f66_84" /&amp;gt;&amp;lt;w:r&amp;gt;&amp;lt;w:rPr&amp;gt;&amp;lt;w:b /&amp;gt;&amp;lt;/w:rPr&amp;gt;&amp;lt;w:t xml:space="preserve"&amp;gt; &amp;lt;/w:t&amp;gt;&amp;lt;/w:r&amp;gt;&amp;lt;w:del w:id="19" w:author="BPS" w:date="2025-03-19T11:20:00Z"&amp;gt;&amp;lt;w:r w:rsidDel="00A61BBF"&amp;gt;&amp;lt;w:rPr&amp;gt;&amp;lt;w:b /&amp;gt;&amp;lt;/w:rPr&amp;gt;&amp;lt;w:delText xml:space="preserve"&amp;gt;members of armed forces domiciled &amp;lt;/w:delText&amp;gt;&amp;lt;/w:r&amp;gt;&amp;lt;w:bookmarkStart w:id="20" w:name="_LINE__5_fda71772_f110_4d91_aef4_8c87434" /&amp;gt;&amp;lt;w:bookmarkEnd w:id="16" /&amp;gt;&amp;lt;w:r w:rsidDel="00A61BBF"&amp;gt;&amp;lt;w:rPr&amp;gt;&amp;lt;w:b /&amp;gt;&amp;lt;/w:rPr&amp;gt;&amp;lt;w:delText&amp;gt;in State&amp;lt;/w:delText&amp;gt;&amp;lt;/w:r&amp;gt;&amp;lt;/w:del&amp;gt;&amp;lt;w:bookmarkStart w:id="21" w:name="_PROCESSED_CHANGE__55610e60_e058_4d39_81" /&amp;gt;&amp;lt;w:bookmarkEnd w:id="18" /&amp;gt;&amp;lt;w:r w:rsidRPr="00A61BBF"&amp;gt;&amp;lt;w:t xml:space="preserve"&amp;gt; &amp;lt;/w:t&amp;gt;&amp;lt;/w:r&amp;gt;&amp;lt;w:ins w:id="22" w:author="BPS" w:date="2025-03-19T11:20:00Z"&amp;gt;&amp;lt;w:r w:rsidRPr="00A61BBF"&amp;gt;&amp;lt;w:rPr&amp;gt;&amp;lt;w:b /&amp;gt;&amp;lt;/w:rPr&amp;gt;&amp;lt;w:t&amp;gt;individuals with required firearm training&amp;lt;/w:t&amp;gt;&amp;lt;/w:r&amp;gt;&amp;lt;/w:ins&amp;gt;&amp;lt;w:bookmarkEnd w:id="21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" w:name="_STATUTE_CONTENT__0fa2eb92_99bf_421c_920" /&amp;gt;&amp;lt;w:r&amp;gt;&amp;lt;w:t xml:space="preserve"&amp;gt;A member of the Armed Forces of &amp;lt;/w:t&amp;gt;&amp;lt;/w:r&amp;gt;&amp;lt;w:bookmarkStart w:id="24" w:name="_LINE__6_7c3c1f3e_9a5b_4be2_9c4c_8dc32e0" /&amp;gt;&amp;lt;w:bookmarkEnd w:id="20" /&amp;gt;&amp;lt;w:r&amp;gt;&amp;lt;w:t&amp;gt;the United States on active duty&amp;lt;/w:t&amp;gt;&amp;lt;/w:r&amp;gt;&amp;lt;w:bookmarkStart w:id="25" w:name="_PROCESSED_CHANGE__70ae441c_3594_4d46_b8" /&amp;gt;&amp;lt;w:r&amp;gt;&amp;lt;w:t xml:space="preserve"&amp;gt; &amp;lt;/w:t&amp;gt;&amp;lt;/w:r&amp;gt;&amp;lt;w:del w:id="26" w:author="BPS" w:date="2025-03-19T11:20:00Z"&amp;gt;&amp;lt;w:r w:rsidDel="00A61BBF"&amp;gt;&amp;lt;w:delText xml:space="preserve"&amp;gt;who is permanently stationed outside of the United States &amp;lt;/w:delText&amp;gt;&amp;lt;/w:r&amp;gt;&amp;lt;w:bookmarkStart w:id="27" w:name="_LINE__7_6520520d_98e5_4c53_bbbd_d4e9eb9" /&amp;gt;&amp;lt;w:bookmarkEnd w:id="24" /&amp;gt;&amp;lt;w:r w:rsidDel="00A61BBF"&amp;gt;&amp;lt;w:delText&amp;gt;and home on leave&amp;lt;/w:delText&amp;gt;&amp;lt;/w:r&amp;gt;&amp;lt;/w:del&amp;gt;&amp;lt;w:bookmarkStart w:id="28" w:name="_PROCESSED_CHANGE__7f26e63f_886c_4716_b8" /&amp;gt;&amp;lt;w:bookmarkEnd w:id="25" /&amp;gt;&amp;lt;w:ins w:id="29" w:author="BPS" w:date="2025-03-19T11:21:00Z"&amp;gt;&amp;lt;w:r&amp;gt;&amp;lt;w:t&amp;gt;,&amp;lt;/w:t&amp;gt;&amp;lt;/w:r&amp;gt;&amp;lt;w:r w:rsidRPr="00A61BBF"&amp;gt;&amp;lt;w:t xml:space="preserve"&amp;gt; a veteran of the Armed Forces of the United States, a law enforcement &amp;lt;/w:t&amp;gt;&amp;lt;/w:r&amp;gt;&amp;lt;w:bookmarkStart w:id="30" w:name="_LINE__8_575dceca_ac76_4f2a_a288_c3eb409" /&amp;gt;&amp;lt;w:bookmarkEnd w:id="27" /&amp;gt;&amp;lt;w:r w:rsidRPr="00A61BBF"&amp;gt;&amp;lt;w:t xml:space="preserve"&amp;gt;officer and any individual who has completed a firearm training course as a requirement of &amp;lt;/w:t&amp;gt;&amp;lt;/w:r&amp;gt;&amp;lt;w:bookmarkStart w:id="31" w:name="_LINE__9_118b6630_6cca_4756_99a5_11cef0d" /&amp;gt;&amp;lt;w:bookmarkEnd w:id="30" /&amp;gt;&amp;lt;w:r w:rsidRPr="00A61BBF"&amp;gt;&amp;lt;w:t&amp;gt;the individual's employment&amp;lt;/w:t&amp;gt;&amp;lt;/w:r&amp;gt;&amp;lt;/w:ins&amp;gt;&amp;lt;w:bookmarkEnd w:id="28" /&amp;gt;&amp;lt;w:r&amp;gt;&amp;lt;w:t xml:space="preserve"&amp;gt; is exempt from hunter safety course requirements under &amp;lt;/w:t&amp;gt;&amp;lt;/w:r&amp;gt;&amp;lt;w:bookmarkStart w:id="32" w:name="_CROSS_REFERENCE__a40c5697_7736_4416_9be" /&amp;gt;&amp;lt;w:bookmarkStart w:id="33" w:name="_LINE__10_658fe141_2af2_4b2c_b296_5bc909" /&amp;gt;&amp;lt;w:bookmarkEnd w:id="31" /&amp;gt;&amp;lt;w:r&amp;gt;&amp;lt;w:t&amp;gt;subsection 1&amp;lt;/w:t&amp;gt;&amp;lt;/w:r&amp;gt;&amp;lt;w:bookmarkEnd w:id="32" /&amp;gt;&amp;lt;w:r&amp;gt;&amp;lt;w:t xml:space="preserve"&amp;gt; if that&amp;lt;/w:t&amp;gt;&amp;lt;/w:r&amp;gt;&amp;lt;w:bookmarkStart w:id="34" w:name="_PROCESSED_CHANGE__df120303_bff2_4a0a_8a" /&amp;gt;&amp;lt;w:r&amp;gt;&amp;lt;w:t xml:space="preserve"&amp;gt; &amp;lt;/w:t&amp;gt;&amp;lt;/w:r&amp;gt;&amp;lt;w:del w:id="35" w:author="BPS" w:date="2025-03-19T11:21:00Z"&amp;gt;&amp;lt;w:r w:rsidDel="00A61BBF"&amp;gt;&amp;lt;w:delText&amp;gt;member&amp;lt;/w:delText&amp;gt;&amp;lt;/w:r&amp;gt;&amp;lt;/w:del&amp;gt;&amp;lt;w:bookmarkStart w:id="36" w:name="_PROCESSED_CHANGE__a27bd977_a7e8_4c69_b2" /&amp;gt;&amp;lt;w:bookmarkEnd w:id="34" /&amp;gt;&amp;lt;w:r&amp;gt;&amp;lt;w:t xml:space="preserve"&amp;gt; &amp;lt;/w:t&amp;gt;&amp;lt;/w:r&amp;gt;&amp;lt;w:ins w:id="37" w:author="BPS" w:date="2025-03-19T11:21:00Z"&amp;gt;&amp;lt;w:r&amp;gt;&amp;lt;w:t&amp;gt;individual&amp;lt;/w:t&amp;gt;&amp;lt;/w:r&amp;gt;&amp;lt;/w:ins&amp;gt;&amp;lt;w:bookmarkEnd w:id="36" /&amp;gt;&amp;lt;w:r&amp;gt;&amp;lt;w:t xml:space="preserve"&amp;gt; shows proof at the time of application for the license &amp;lt;/w:t&amp;gt;&amp;lt;/w:r&amp;gt;&amp;lt;w:bookmarkStart w:id="38" w:name="_LINE__11_26a5a0e8_66bc_40c8_99af_509507" /&amp;gt;&amp;lt;w:bookmarkEnd w:id="33" /&amp;gt;&amp;lt;w:r&amp;gt;&amp;lt;w:t&amp;gt;that that&amp;lt;/w:t&amp;gt;&amp;lt;/w:r&amp;gt;&amp;lt;w:bookmarkStart w:id="39" w:name="_PROCESSED_CHANGE__e2429f4c_3c5c_4810_96" /&amp;gt;&amp;lt;w:r&amp;gt;&amp;lt;w:t xml:space="preserve"&amp;gt; &amp;lt;/w:t&amp;gt;&amp;lt;/w:r&amp;gt;&amp;lt;w:del w:id="40" w:author="BPS" w:date="2025-03-19T11:21:00Z"&amp;gt;&amp;lt;w:r w:rsidDel="00A61BBF"&amp;gt;&amp;lt;w:delText xml:space="preserve"&amp;gt;member's home state of record, as recorded in that person's military service &amp;lt;/w:delText&amp;gt;&amp;lt;/w:r&amp;gt;&amp;lt;w:bookmarkStart w:id="41" w:name="_LINE__12_40b4e11d_5be0_4fa7_b0e8_e5c3ce" /&amp;gt;&amp;lt;w:bookmarkEnd w:id="38" /&amp;gt;&amp;lt;w:r w:rsidDel="00A61BBF"&amp;gt;&amp;lt;w:delText&amp;gt;records, is Maine&amp;lt;/w:delText&amp;gt;&amp;lt;/w:r&amp;gt;&amp;lt;/w:del&amp;gt;&amp;lt;w:bookmarkStart w:id="42" w:name="_PROCESSED_CHANGE__baa4e4ef_ebe5_44cf_94" /&amp;gt;&amp;lt;w:bookmarkEnd w:id="39" /&amp;gt;&amp;lt;w:r w:rsidRPr="00A61BBF"&amp;gt;&amp;lt;w:t xml:space="preserve"&amp;gt; &amp;lt;/w:t&amp;gt;&amp;lt;/w:r&amp;gt;&amp;lt;w:ins w:id="43" w:author="BPS" w:date="2025-03-19T11:21:00Z"&amp;gt;&amp;lt;w:r w:rsidRPr="00A61BBF"&amp;gt;&amp;lt;w:t xml:space="preserve"&amp;gt;individual has completed a firearm training course as a requirement of &amp;lt;/w:t&amp;gt;&amp;lt;/w:r&amp;gt;&amp;lt;w:bookmarkStart w:id="44" w:name="_LINE__13_95c29da8_6c84_4070_920a_26e4f7" /&amp;gt;&amp;lt;w:bookmarkEnd w:id="41" /&amp;gt;&amp;lt;w:r w:rsidRPr="00A61BBF"&amp;gt;&amp;lt;w:t&amp;gt;the individual's employment&amp;lt;/w:t&amp;gt;&amp;lt;/w:r&amp;gt;&amp;lt;/w:ins&amp;gt;&amp;lt;w:bookmarkEnd w:id="42" /&amp;gt;&amp;lt;w:r&amp;gt;&amp;lt;w:t&amp;gt;.&amp;lt;/w:t&amp;gt;&amp;lt;/w:r&amp;gt;&amp;lt;w:bookmarkStart w:id="45" w:name="_PROCESSED_CHANGE__c5d913df_c8b4_4074_b7" /&amp;gt;&amp;lt;w:r&amp;gt;&amp;lt;w:t xml:space="preserve"&amp;gt; &amp;lt;/w:t&amp;gt;&amp;lt;/w:r&amp;gt;&amp;lt;w:del w:id="46" w:author="BPS" w:date="2025-03-19T11:21:00Z"&amp;gt;&amp;lt;w:r w:rsidDel="00A61BBF"&amp;gt;&amp;lt;w:delText xml:space="preserve"&amp;gt;A person who no longer meets the conditions for an &amp;lt;/w:delText&amp;gt;&amp;lt;/w:r&amp;gt;&amp;lt;w:bookmarkStart w:id="47" w:name="_LINE__14_9410c78a_de59_4ca9_b267_4a98d2" /&amp;gt;&amp;lt;w:bookmarkEnd w:id="44" /&amp;gt;&amp;lt;w:r w:rsidDel="00A61BBF"&amp;gt;&amp;lt;w:delText xml:space="preserve"&amp;gt;exemption under this subsection must satisfy the requirements of &amp;lt;/w:delText&amp;gt;&amp;lt;/w:r&amp;gt;&amp;lt;w:bookmarkStart w:id="48" w:name="_CROSS_REFERENCE__d62c672c_6448_40a4_953" /&amp;gt;&amp;lt;w:r w:rsidDel="00A61BBF"&amp;gt;&amp;lt;w:delText&amp;gt;subsection 1&amp;lt;/w:delText&amp;gt;&amp;lt;/w:r&amp;gt;&amp;lt;w:bookmarkEnd w:id="48" /&amp;gt;&amp;lt;w:r w:rsidDel="00A61BBF"&amp;gt;&amp;lt;w:delText&amp;gt;.&amp;lt;/w:delText&amp;gt;&amp;lt;/w:r&amp;gt;&amp;lt;/w:del&amp;gt;&amp;lt;w:bookmarkEnd w:id="23" /&amp;gt;&amp;lt;w:bookmarkEnd w:id="45" /&amp;gt;&amp;lt;w:bookmarkEnd w:id="47" /&amp;gt;&amp;lt;/w:p&amp;gt;&amp;lt;w:p w:rsidR="00A22F66" w:rsidRDefault="00A22F66" w:rsidP="00A22F66"&amp;gt;&amp;lt;w:pPr&amp;gt;&amp;lt;w:keepNext /&amp;gt;&amp;lt;w:spacing w:before="240" /&amp;gt;&amp;lt;w:ind w:left="360" /&amp;gt;&amp;lt;w:jc w:val="center" /&amp;gt;&amp;lt;/w:pPr&amp;gt;&amp;lt;w:bookmarkStart w:id="49" w:name="_SUMMARY__346424eb_c1c2_4a4e_acd2_e27c91" /&amp;gt;&amp;lt;w:bookmarkStart w:id="50" w:name="_PAR__4_b8f50f81_3baa_403b_8e08_b76ee0eb" /&amp;gt;&amp;lt;w:bookmarkStart w:id="51" w:name="_LINE__15_b0528b39_a9b0_47b2_a08d_daf4a3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51" /&amp;gt;&amp;lt;/w:p&amp;gt;&amp;lt;w:p w:rsidR="00A22F66" w:rsidRDefault="00A22F66" w:rsidP="00A22F66"&amp;gt;&amp;lt;w:pPr&amp;gt;&amp;lt;w:ind w:left="360" w:firstLine="360" /&amp;gt;&amp;lt;/w:pPr&amp;gt;&amp;lt;w:bookmarkStart w:id="52" w:name="_PAR__5_6d1e8274_c29b_47e7_86d4_1d38f237" /&amp;gt;&amp;lt;w:bookmarkStart w:id="53" w:name="_LINE__16_bc708efa_e6c7_4f14_b321_092bed" /&amp;gt;&amp;lt;w:bookmarkEnd w:id="50" /&amp;gt;&amp;lt;w:r w:rsidRPr="00A61BBF"&amp;gt;&amp;lt;w:t xml:space="preserve"&amp;gt;This bill expands the exemption for certain members of the &amp;lt;/w:t&amp;gt;&amp;lt;/w:r&amp;gt;&amp;lt;w:r&amp;gt;&amp;lt;w:t&amp;gt;A&amp;lt;/w:t&amp;gt;&amp;lt;/w:r&amp;gt;&amp;lt;w:r w:rsidRPr="00A61BBF"&amp;gt;&amp;lt;w:t xml:space="preserve"&amp;gt;rmed &amp;lt;/w:t&amp;gt;&amp;lt;/w:r&amp;gt;&amp;lt;w:r&amp;gt;&amp;lt;w:t&amp;gt;F&amp;lt;/w:t&amp;gt;&amp;lt;/w:r&amp;gt;&amp;lt;w:r w:rsidRPr="00A61BBF"&amp;gt;&amp;lt;w:t xml:space="preserve"&amp;gt;orces &amp;lt;/w:t&amp;gt;&amp;lt;/w:r&amp;gt;&amp;lt;w:r&amp;gt;&amp;lt;w:t xml:space="preserve"&amp;gt;of the United &amp;lt;/w:t&amp;gt;&amp;lt;/w:r&amp;gt;&amp;lt;w:bookmarkStart w:id="54" w:name="_LINE__17_6c6fda54_7286_4753_8eff_849e11" /&amp;gt;&amp;lt;w:bookmarkEnd w:id="53" /&amp;gt;&amp;lt;w:r&amp;gt;&amp;lt;w:t&amp;gt;States&amp;lt;/w:t&amp;gt;&amp;lt;/w:r&amp;gt;&amp;lt;w:r w:rsidRPr="00A61BBF"&amp;gt;&amp;lt;w:t xml:space="preserve"&amp;gt; from completing a hunter safety course &amp;lt;/w:t&amp;gt;&amp;lt;/w:r&amp;gt;&amp;lt;w:r&amp;gt;&amp;lt;w:t xml:space="preserve"&amp;gt;in order to acquire a hunting license to &amp;lt;/w:t&amp;gt;&amp;lt;/w:r&amp;gt;&amp;lt;w:bookmarkStart w:id="55" w:name="_LINE__18_d10c188a_88d2_4f60_9441_9e5735" /&amp;gt;&amp;lt;w:bookmarkEnd w:id="54" /&amp;gt;&amp;lt;w:r&amp;gt;&amp;lt;w:t&amp;gt;include all&amp;lt;/w:t&amp;gt;&amp;lt;/w:r&amp;gt;&amp;lt;w:r w:rsidRPr="00A61BBF"&amp;gt;&amp;lt;w:t xml:space="preserve"&amp;gt; individuals, including veterans and law enforcement officers, who have &amp;lt;/w:t&amp;gt;&amp;lt;/w:r&amp;gt;&amp;lt;w:bookmarkStart w:id="56" w:name="_LINE__19_92e3b42d_dfab_490b_a8c5_76635c" /&amp;gt;&amp;lt;w:bookmarkEnd w:id="55" /&amp;gt;&amp;lt;w:r w:rsidRPr="00A61BBF"&amp;gt;&amp;lt;w:t xml:space="preserve"&amp;gt;completed a firearm training course as a requirement of &amp;lt;/w:t&amp;gt;&amp;lt;/w:r&amp;gt;&amp;lt;w:r&amp;gt;&amp;lt;w:t&amp;gt;their&amp;lt;/w:t&amp;gt;&amp;lt;/w:r&amp;gt;&amp;lt;w:r w:rsidRPr="00A61BBF"&amp;gt;&amp;lt;w:t xml:space="preserve"&amp;gt; employment.&amp;lt;/w:t&amp;gt;&amp;lt;/w:r&amp;gt;&amp;lt;w:bookmarkEnd w:id="56" /&amp;gt;&amp;lt;/w:p&amp;gt;&amp;lt;w:bookmarkEnd w:id="1" /&amp;gt;&amp;lt;w:bookmarkEnd w:id="2" /&amp;gt;&amp;lt;w:bookmarkEnd w:id="3" /&amp;gt;&amp;lt;w:bookmarkEnd w:id="49" /&amp;gt;&amp;lt;w:bookmarkEnd w:id="52" /&amp;gt;&amp;lt;w:p w:rsidR="00000000" w:rsidRDefault="00A22F66"&amp;gt;&amp;lt;w:r&amp;gt;&amp;lt;w:t xml:space="preserve"&amp;gt; &amp;lt;/w:t&amp;gt;&amp;lt;/w:r&amp;gt;&amp;lt;/w:p&amp;gt;&amp;lt;w:sectPr w:rsidR="00000000" w:rsidSect="00A22F6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D136C" w:rsidRDefault="00A22F6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f49c22d_f817_4f22_9157_2a64a37&lt;/BookmarkName&gt;&lt;Tables /&gt;&lt;/ProcessedCheckInPage&gt;&lt;/Pages&gt;&lt;Paragraphs&gt;&lt;CheckInParagraphs&gt;&lt;PageNumber&gt;1&lt;/PageNumber&gt;&lt;BookmarkName&gt;_PAR__1_559fdc1f_359f_4ed0_8047_743baf6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a286ac7_a70b_43dc_93fa_528fd65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d531c53_52df_40c8_b485_a4a9eb96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8f50f81_3baa_403b_8e08_b76ee0e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d1e8274_c29b_47e7_86d4_1d38f237&lt;/BookmarkName&gt;&lt;StartingLineNumber&gt;16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