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Provisions of Law Requiring Motor Vehicle Liability Insurance Policies to Cover the Cost of Towing and Storing Certai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6b92f8_2bef_4e4a_b62a_0bf3ff2"/>
      <w:bookmarkStart w:id="1" w:name="_DOC_BODY_CONTAINER__51b1fcee_544f_4575_"/>
      <w:bookmarkStart w:id="2" w:name="_DOC_BODY__c0a8267c_5da2_4056_a223_5cf77"/>
      <w:bookmarkStart w:id="3" w:name="_PAR__1_147ff984_f4b0_47fd_8383_31ecae3a"/>
      <w:bookmarkStart w:id="4" w:name="_ENACTING_CLAUSE__d5e93e58_7eed_4013_b4b"/>
      <w:bookmarkStart w:id="5" w:name="_LINE__1_2f8318c9_f1fa_44ee_afb6_a76c1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7ff984_f4b0_47fd_8383_31ecae3a"/>
      <w:bookmarkStart w:id="7" w:name="_ENACTING_CLAUSE__d5e93e58_7eed_4013_b4b"/>
      <w:bookmarkStart w:id="8" w:name="_DOC_BODY_CONTENT__e7fae71d_69d4_408b_a5"/>
      <w:bookmarkStart w:id="9" w:name="_BILL_SECTION__704d5682_00c2_4f44_b179_1"/>
      <w:bookmarkStart w:id="10" w:name="_PAR__2_447d9387_4cb4_437f_8339_1b709882"/>
      <w:bookmarkStart w:id="11" w:name="_BILL_SECTION_HEADER__70e433b0_5c26_44f3"/>
      <w:bookmarkStart w:id="12" w:name="_LINE__2_d8f50741_c4e3_4915_9d10_e9ae6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0f8a37_4a7c_41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5, sub-§1, ¶C,</w:t>
      </w:r>
      <w:r>
        <w:rPr>
          <w:rFonts w:eastAsia="Arial" w:cs="Arial" w:ascii="Arial" w:hAnsi="Arial"/>
        </w:rPr>
        <w:t xml:space="preserve"> as amended by PL 2023, c. 395, Pt. A, </w:t>
      </w:r>
      <w:bookmarkStart w:id="14" w:name="_LINE__3_e6e0a47d_8dce_48fe_8d0e_0549f98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47d9387_4cb4_437f_8339_1b709882"/>
      <w:bookmarkStart w:id="16" w:name="_BILL_SECTION_HEADER__70e433b0_5c26_44f3"/>
      <w:bookmarkStart w:id="17" w:name="_STATUTE_P__34de0ac0_4585_4919_92b2_aec8"/>
      <w:bookmarkStart w:id="18" w:name="_PAR__3_c12adbf7_1026_4d4d_bdcd_7dd23874"/>
      <w:bookmarkStart w:id="19" w:name="_LINE__4_4877a4cb_bb4c_46b3_9c78_18dcf74"/>
      <w:bookmarkStart w:id="20" w:name="_STATUTE_NUMBER__143ebb06_3867_4fc2_9f0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d77deae_ce42_4f2a_910"/>
      <w:r>
        <w:rPr>
          <w:rFonts w:eastAsia="Arial" w:cs="Arial" w:ascii="Arial" w:hAnsi="Arial"/>
        </w:rPr>
        <w:t>Be in the amount or limit of at least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c12adbf7_1026_4d4d_bdcd_7dd23874"/>
      <w:bookmarkStart w:id="23" w:name="_PAR__4_f75ac826_3729_4f76_8586_615964bb"/>
      <w:bookmarkStart w:id="24" w:name="_STATUTE_SP__da80153f_d145_4ed4_9e1f_14c"/>
      <w:bookmarkStart w:id="25" w:name="_LINE__5_5ebbde6d_42d5_4e08_ba5a_32214ff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afb51c86_ce6a_4469_9358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9c8055fc_634d_479a_87d"/>
      <w:r>
        <w:rPr>
          <w:rFonts w:eastAsia="Arial" w:cs="Arial" w:ascii="Arial" w:hAnsi="Arial"/>
        </w:rPr>
        <w:t>For damage to property, $25,000;</w:t>
      </w:r>
      <w:bookmarkEnd w:id="25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4_f75ac826_3729_4f76_8586_615964bb"/>
      <w:bookmarkStart w:id="29" w:name="_STATUTE_SP__da80153f_d145_4ed4_9e1f_14c"/>
      <w:bookmarkStart w:id="30" w:name="_PAR__5_70a0d4a4_e175_490e_a44f_cd6a9122"/>
      <w:bookmarkStart w:id="31" w:name="_STATUTE_SP__82bb7799_1b35_467f_a1f9_65a"/>
      <w:bookmarkStart w:id="32" w:name="_LINE__6_5d425c43_d262_4f62_9a38_c1188c5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872d5b2e_832b_46b7_b2a2"/>
      <w:r>
        <w:rPr>
          <w:rFonts w:eastAsia="Arial" w:cs="Arial" w:ascii="Arial" w:hAnsi="Arial"/>
        </w:rPr>
        <w:t>2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d6c083e0_d28d_4593_8aa"/>
      <w:r>
        <w:rPr>
          <w:rFonts w:eastAsia="Arial" w:cs="Arial" w:ascii="Arial" w:hAnsi="Arial"/>
        </w:rPr>
        <w:t>For injury to or death of any one person, $50,000;</w:t>
      </w:r>
      <w:bookmarkEnd w:id="32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5_70a0d4a4_e175_490e_a44f_cd6a9122"/>
      <w:bookmarkStart w:id="36" w:name="_STATUTE_SP__82bb7799_1b35_467f_a1f9_65a"/>
      <w:bookmarkStart w:id="37" w:name="_PAR__6_029f8e74_60fd_43f8_acff_6daef398"/>
      <w:bookmarkStart w:id="38" w:name="_STATUTE_SP__2c11de4e_8a30_4a3e_8da1_f17"/>
      <w:bookmarkStart w:id="39" w:name="_LINE__7_3afa203d_9991_4f27_80c2_c74b25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a97c3e7c_8223_44f0_afac"/>
      <w:r>
        <w:rPr>
          <w:rFonts w:eastAsia="Arial" w:cs="Arial" w:ascii="Arial" w:hAnsi="Arial"/>
        </w:rPr>
        <w:t>3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0edfa67f_42ae_4847_bd6"/>
      <w:r>
        <w:rPr>
          <w:rFonts w:eastAsia="Arial" w:cs="Arial" w:ascii="Arial" w:hAnsi="Arial"/>
        </w:rPr>
        <w:t xml:space="preserve">For one accident resulting in injury to or death of more than one person, </w:t>
      </w:r>
      <w:bookmarkStart w:id="42" w:name="_LINE__8_9e11a6e6_6b9f_4b4e_b0b4_2c3d5ee"/>
      <w:bookmarkEnd w:id="39"/>
      <w:r>
        <w:rPr>
          <w:rFonts w:eastAsia="Arial" w:cs="Arial" w:ascii="Arial" w:hAnsi="Arial"/>
        </w:rPr>
        <w:t>$100,000;</w:t>
      </w:r>
      <w:bookmarkStart w:id="43" w:name="_PROCESSED_CHANGE__ede1e6df_18e4_485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1"/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6_029f8e74_60fd_43f8_acff_6daef398"/>
      <w:bookmarkStart w:id="45" w:name="_STATUTE_SP__2c11de4e_8a30_4a3e_8da1_f17"/>
      <w:bookmarkStart w:id="46" w:name="_PAR__7_33de76a5_9518_4981_9445_b506a3c0"/>
      <w:bookmarkStart w:id="47" w:name="_STATUTE_SP__a23a1cb0_b1f0_42c7_8f9f_f07"/>
      <w:bookmarkStart w:id="48" w:name="_LINE__9_6e85727b_5586_4e8d_9d6b_8e6715e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06588c30_8d83_4d9e_8923"/>
      <w:r>
        <w:rPr>
          <w:rFonts w:eastAsia="Arial" w:cs="Arial" w:ascii="Arial" w:hAnsi="Arial"/>
        </w:rPr>
        <w:t>4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9938a9b1_90b8_4b95_a89"/>
      <w:r>
        <w:rPr>
          <w:rFonts w:eastAsia="Arial" w:cs="Arial" w:ascii="Arial" w:hAnsi="Arial"/>
        </w:rPr>
        <w:t xml:space="preserve">For medical payments pursuant to </w:t>
      </w:r>
      <w:bookmarkStart w:id="51" w:name="_CROSS_REFERENCE__63db93ba_ef4e_486f_923"/>
      <w:r>
        <w:rPr>
          <w:rFonts w:eastAsia="Arial" w:cs="Arial" w:ascii="Arial" w:hAnsi="Arial"/>
        </w:rPr>
        <w:t>section 1605</w:t>
        <w:noBreakHyphen/>
        <w:t>A</w:t>
      </w:r>
      <w:bookmarkEnd w:id="51"/>
      <w:r>
        <w:rPr>
          <w:rFonts w:eastAsia="Arial" w:cs="Arial" w:ascii="Arial" w:hAnsi="Arial"/>
        </w:rPr>
        <w:t>, $2,000</w:t>
      </w:r>
      <w:bookmarkStart w:id="52" w:name="_PROCESSED_CHANGE__7f30368c_6195_4df3_a0"/>
      <w:r>
        <w:rPr>
          <w:rFonts w:eastAsia="Arial" w:cs="Arial" w:ascii="Arial" w:hAnsi="Arial"/>
          <w:strike/>
        </w:rPr>
        <w:t>; and</w:t>
      </w:r>
      <w:bookmarkStart w:id="53" w:name="_PROCESSED_CHANGE__15f91edd_1dc1_4321_90"/>
      <w:bookmarkEnd w:id="52"/>
      <w:r>
        <w:rPr>
          <w:rFonts w:eastAsia="Arial" w:cs="Arial" w:ascii="Arial" w:hAnsi="Arial"/>
          <w:u w:val="single"/>
        </w:rPr>
        <w:t>.</w:t>
      </w:r>
      <w:bookmarkEnd w:id="48"/>
      <w:bookmarkEnd w:id="50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33de76a5_9518_4981_9445_b506a3c0"/>
      <w:bookmarkStart w:id="55" w:name="_STATUTE_SP__a23a1cb0_b1f0_42c7_8f9f_f07"/>
      <w:bookmarkStart w:id="56" w:name="_PROCESSED_CHANGE__bff04959_3428_44c2_a1"/>
      <w:bookmarkStart w:id="57" w:name="_PAR__8_001ceb61_abe9_4e00_90c2_625306c0"/>
      <w:bookmarkStart w:id="58" w:name="_STATUTE_SP__09bb456b_4d67_4d9c_bb0c_753"/>
      <w:bookmarkStart w:id="59" w:name="_LINE__10_b42dbb88_974d_492d_834b_65955b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strike/>
        </w:rPr>
        <w:t>(</w:t>
      </w:r>
      <w:bookmarkStart w:id="60" w:name="_STATUTE_NUMBER__99000f42_5512_483d_a3e1"/>
      <w:r>
        <w:rPr>
          <w:rFonts w:eastAsia="Arial" w:cs="Arial" w:ascii="Arial" w:hAnsi="Arial"/>
          <w:strike/>
        </w:rPr>
        <w:t>5</w:t>
      </w:r>
      <w:bookmarkEnd w:id="60"/>
      <w:r>
        <w:rPr>
          <w:rFonts w:eastAsia="Arial" w:cs="Arial" w:ascii="Arial" w:hAnsi="Arial"/>
          <w:strike/>
        </w:rPr>
        <w:t xml:space="preserve">)  </w:t>
      </w:r>
      <w:bookmarkStart w:id="61" w:name="_STATUTE_CONTENT__4bbeda27_fe57_4f76_aef"/>
      <w:r>
        <w:rPr>
          <w:rFonts w:eastAsia="Arial" w:cs="Arial" w:ascii="Arial" w:hAnsi="Arial"/>
          <w:strike/>
        </w:rPr>
        <w:t xml:space="preserve">For towing and storage charges pursuant to </w:t>
      </w:r>
      <w:bookmarkStart w:id="62" w:name="_CROSS_REFERENCE__78206219_d198_41a5_80b"/>
      <w:r>
        <w:rPr>
          <w:rFonts w:eastAsia="Arial" w:cs="Arial" w:ascii="Arial" w:hAnsi="Arial"/>
          <w:strike/>
        </w:rPr>
        <w:t>section 1605</w:t>
        <w:noBreakHyphen/>
        <w:t>B</w:t>
      </w:r>
      <w:bookmarkEnd w:id="62"/>
      <w:r>
        <w:rPr>
          <w:rFonts w:eastAsia="Arial" w:cs="Arial" w:ascii="Arial" w:hAnsi="Arial"/>
          <w:strike/>
        </w:rPr>
        <w:t>, $500.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704d5682_00c2_4f44_b179_1"/>
      <w:bookmarkStart w:id="64" w:name="_STATUTE_P__34de0ac0_4585_4919_92b2_aec8"/>
      <w:bookmarkStart w:id="65" w:name="_PROCESSED_CHANGE__bff04959_3428_44c2_a1"/>
      <w:bookmarkStart w:id="66" w:name="_PAR__8_001ceb61_abe9_4e00_90c2_625306c0"/>
      <w:bookmarkStart w:id="67" w:name="_STATUTE_SP__09bb456b_4d67_4d9c_bb0c_753"/>
      <w:bookmarkStart w:id="68" w:name="_PAR__9_262215f9_7419_4b8c_8f8b_63be0eeb"/>
      <w:bookmarkStart w:id="69" w:name="_BILL_SECTION__383394c5_53c6_466e_b2e6_8"/>
      <w:bookmarkStart w:id="70" w:name="_BILL_SECTION_HEADER__977cca16_9b97_4bca"/>
      <w:bookmarkStart w:id="71" w:name="_LINE__11_118a4fb2_c4e1_4a12_be33_a299f6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93bc29a_6296_414e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29-A MRSA §1605-B,</w:t>
      </w:r>
      <w:r>
        <w:rPr>
          <w:rFonts w:eastAsia="Arial" w:cs="Arial" w:ascii="Arial" w:hAnsi="Arial"/>
        </w:rPr>
        <w:t xml:space="preserve"> as enacted by PL 2023, c. 395, Pt. A, §2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262215f9_7419_4b8c_8f8b_63be0eeb"/>
      <w:bookmarkStart w:id="74" w:name="_BILL_SECTION__383394c5_53c6_466e_b2e6_8"/>
      <w:bookmarkStart w:id="75" w:name="_BILL_SECTION_HEADER__977cca16_9b97_4bca"/>
      <w:bookmarkStart w:id="76" w:name="_BILL_SECTION__14179c4c_7f53_4fb4_9ae1_4"/>
      <w:bookmarkStart w:id="77" w:name="_PAR__10_05efadff_71eb_4fc3_9a01_f50b86c"/>
      <w:bookmarkStart w:id="78" w:name="_BILL_SECTION_HEADER__9fc2e718_5138_47f4"/>
      <w:bookmarkStart w:id="79" w:name="_LINE__12_faa88cfb_3489_4b52_a490_a452fa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2b121137_21b4_4586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29-A MRSA §1861, first ¶,</w:t>
      </w:r>
      <w:r>
        <w:rPr>
          <w:rFonts w:eastAsia="Arial" w:cs="Arial" w:ascii="Arial" w:hAnsi="Arial"/>
        </w:rPr>
        <w:t xml:space="preserve"> as amended by PL 2023, c. 395, Pt. A, §3, is </w:t>
      </w:r>
      <w:bookmarkStart w:id="81" w:name="_LINE__13_2184bf1b_d859_4030_8adc_ba7aaa"/>
      <w:bookmarkEnd w:id="79"/>
      <w:r>
        <w:rPr>
          <w:rFonts w:eastAsia="Arial" w:cs="Arial" w:ascii="Arial" w:hAnsi="Arial"/>
        </w:rPr>
        <w:t>further 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05efadff_71eb_4fc3_9a01_f50b86c"/>
      <w:bookmarkStart w:id="83" w:name="_BILL_SECTION_HEADER__9fc2e718_5138_47f4"/>
      <w:bookmarkStart w:id="84" w:name="_PAR__11_23acc521_fc73_48a2_b9da_5b32d34"/>
      <w:bookmarkStart w:id="85" w:name="_STATUTE_P__a50cfd47_95f5_46b3_84f4_2c5a"/>
      <w:bookmarkStart w:id="86" w:name="_STATUTE_CONTENT__7f022995_1ef3_4c48_899"/>
      <w:bookmarkStart w:id="87" w:name="_LINE__14_66728769_cca1_4b01_ae5d_f60bbc"/>
      <w:bookmarkEnd w:id="82"/>
      <w:bookmarkEnd w:id="83"/>
      <w:bookmarkEnd w:id="84"/>
      <w:bookmarkEnd w:id="85"/>
      <w:r>
        <w:rPr>
          <w:rFonts w:eastAsia="Arial" w:cs="Arial" w:ascii="Arial" w:hAnsi="Arial"/>
        </w:rPr>
        <w:t xml:space="preserve">A person holding or storing an abandoned vehicle, holding or storing a vehicle towed </w:t>
      </w:r>
      <w:bookmarkStart w:id="88" w:name="_LINE__15_2ee1e2f0_6816_4a60_9e91_29e829"/>
      <w:bookmarkEnd w:id="87"/>
      <w:r>
        <w:rPr>
          <w:rFonts w:eastAsia="Arial" w:cs="Arial" w:ascii="Arial" w:hAnsi="Arial"/>
        </w:rPr>
        <w:t xml:space="preserve">at the request of the vehicle's operator, owner or owner's agent or holding or storing a </w:t>
      </w:r>
      <w:bookmarkStart w:id="89" w:name="_LINE__16_268abc7b_b325_4c6d_8766_1ded22"/>
      <w:bookmarkEnd w:id="88"/>
      <w:r>
        <w:rPr>
          <w:rFonts w:eastAsia="Arial" w:cs="Arial" w:ascii="Arial" w:hAnsi="Arial"/>
        </w:rPr>
        <w:t xml:space="preserve">vehicle stored at the request of a law enforcement officer may hold the vehicle and all its </w:t>
      </w:r>
      <w:bookmarkStart w:id="90" w:name="_LINE__17_101d4160_c849_4a8c_8c9b_2db07e"/>
      <w:bookmarkEnd w:id="89"/>
      <w:r>
        <w:rPr>
          <w:rFonts w:eastAsia="Arial" w:cs="Arial" w:ascii="Arial" w:hAnsi="Arial"/>
        </w:rPr>
        <w:t xml:space="preserve">accessories, contents and equipment, not including the personal effects of the registered </w:t>
      </w:r>
      <w:bookmarkStart w:id="91" w:name="_LINE__18_e3e1b80b_ab0c_4a44_89bd_3db9b4"/>
      <w:bookmarkEnd w:id="90"/>
      <w:r>
        <w:rPr>
          <w:rFonts w:eastAsia="Arial" w:cs="Arial" w:ascii="Arial" w:hAnsi="Arial"/>
        </w:rPr>
        <w:t xml:space="preserve">owner, until reasonable towing and storage charges of the person holding or storing the </w:t>
      </w:r>
      <w:bookmarkStart w:id="92" w:name="_LINE__19_d5aec5b2_2765_4810_847f_141771"/>
      <w:bookmarkEnd w:id="91"/>
      <w:r>
        <w:rPr>
          <w:rFonts w:eastAsia="Arial" w:cs="Arial" w:ascii="Arial" w:hAnsi="Arial"/>
        </w:rPr>
        <w:t xml:space="preserve">vehicle are paid, except that a person may not hold the perishable cargo of a commercial </w:t>
      </w:r>
      <w:bookmarkStart w:id="93" w:name="_LINE__20_c58a8110_871f_47fe_9519_56b591"/>
      <w:bookmarkEnd w:id="92"/>
      <w:r>
        <w:rPr>
          <w:rFonts w:eastAsia="Arial" w:cs="Arial" w:ascii="Arial" w:hAnsi="Arial"/>
        </w:rPr>
        <w:t xml:space="preserve">motor vehicle, as defined in 49 Code of Federal Regulations, Part 390.5, as amended, when </w:t>
      </w:r>
      <w:bookmarkStart w:id="94" w:name="_LINE__21_7944ffe8_eb5c_4309_865d_7ec80e"/>
      <w:bookmarkEnd w:id="93"/>
      <w:r>
        <w:rPr>
          <w:rFonts w:eastAsia="Arial" w:cs="Arial" w:ascii="Arial" w:hAnsi="Arial"/>
        </w:rPr>
        <w:t xml:space="preserve">the perishable cargo being transported in interstate or intrastate commerce is not owned by </w:t>
      </w:r>
      <w:bookmarkStart w:id="95" w:name="_LINE__22_8656c10c_582f_4bc1_a0d1_aaa8af"/>
      <w:bookmarkEnd w:id="94"/>
      <w:r>
        <w:rPr>
          <w:rFonts w:eastAsia="Arial" w:cs="Arial" w:ascii="Arial" w:hAnsi="Arial"/>
        </w:rPr>
        <w:t xml:space="preserve">the motor carrier or driver of the commercial motor vehicle being held and the person </w:t>
      </w:r>
      <w:bookmarkStart w:id="96" w:name="_LINE__23_1ca9129a_787b_49b3_a05b_3ffdec"/>
      <w:bookmarkEnd w:id="95"/>
      <w:r>
        <w:rPr>
          <w:rFonts w:eastAsia="Arial" w:cs="Arial" w:ascii="Arial" w:hAnsi="Arial"/>
        </w:rPr>
        <w:t xml:space="preserve">holding or storing the towed vehicle is presented with evidence of insurance, as defined in </w:t>
      </w:r>
      <w:bookmarkStart w:id="97" w:name="_LINE__24_84ad8df1_811b_4036_a3fa_8dd869"/>
      <w:bookmarkStart w:id="98" w:name="_CROSS_REFERENCE__63bd1a7e_6a7e_41dd_a48"/>
      <w:bookmarkEnd w:id="96"/>
      <w:r>
        <w:rPr>
          <w:rFonts w:eastAsia="Arial" w:cs="Arial" w:ascii="Arial" w:hAnsi="Arial"/>
        </w:rPr>
        <w:t>section 1551</w:t>
      </w:r>
      <w:bookmarkEnd w:id="98"/>
      <w:r>
        <w:rPr>
          <w:rFonts w:eastAsia="Arial" w:cs="Arial" w:ascii="Arial" w:hAnsi="Arial"/>
        </w:rPr>
        <w:t xml:space="preserve">, covering the commercial motor vehicle and the vehicle's cargo.  For purposes </w:t>
      </w:r>
      <w:bookmarkStart w:id="99" w:name="_LINE__25_c1278e6e_d5ab_4dba_8170_37dd6d"/>
      <w:bookmarkEnd w:id="97"/>
      <w:r>
        <w:rPr>
          <w:rFonts w:eastAsia="Arial" w:cs="Arial" w:ascii="Arial" w:hAnsi="Arial"/>
        </w:rPr>
        <w:t xml:space="preserve">of this paragraph, "perishable cargo" means cargo of a commercial motor vehicle that is </w:t>
      </w:r>
      <w:bookmarkStart w:id="100" w:name="_LINE__26_a72236b3_f444_42c2_bd55_df0bfa"/>
      <w:bookmarkEnd w:id="99"/>
      <w:r>
        <w:rPr>
          <w:rFonts w:eastAsia="Arial" w:cs="Arial" w:ascii="Arial" w:hAnsi="Arial"/>
        </w:rPr>
        <w:t>subject to spoilage or decay or is marked with an expiration date.</w:t>
      </w:r>
      <w:bookmarkStart w:id="101" w:name="_PROCESSED_CHANGE__e4c7ed89_9f8b_439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owner of the vehicle </w:t>
      </w:r>
      <w:bookmarkStart w:id="102" w:name="_LINE__27_b8deadac_6bfb_4729_82c1_ec8721"/>
      <w:bookmarkEnd w:id="100"/>
      <w:r>
        <w:rPr>
          <w:rFonts w:eastAsia="Arial" w:cs="Arial" w:ascii="Arial" w:hAnsi="Arial"/>
          <w:strike/>
        </w:rPr>
        <w:t xml:space="preserve">shall maintain, at a minimum, the amounts of motor vehicle financial responsibility in </w:t>
      </w:r>
      <w:bookmarkStart w:id="103" w:name="_LINE__28_d7412334_7c07_4849_9cc0_0bdd68"/>
      <w:bookmarkEnd w:id="102"/>
      <w:r>
        <w:rPr>
          <w:rFonts w:eastAsia="Arial" w:cs="Arial" w:ascii="Arial" w:hAnsi="Arial"/>
          <w:strike/>
        </w:rPr>
        <w:t xml:space="preserve">accordance with </w:t>
      </w:r>
      <w:bookmarkStart w:id="104" w:name="_CROSS_REFERENCE__9f526a73_4e6d_4fe6_80e"/>
      <w:r>
        <w:rPr>
          <w:rFonts w:eastAsia="Arial" w:cs="Arial" w:ascii="Arial" w:hAnsi="Arial"/>
          <w:strike/>
        </w:rPr>
        <w:t>section 1605</w:t>
        <w:noBreakHyphen/>
        <w:t>B</w:t>
      </w:r>
      <w:bookmarkEnd w:id="104"/>
      <w:r>
        <w:rPr>
          <w:rFonts w:eastAsia="Arial" w:cs="Arial" w:ascii="Arial" w:hAnsi="Arial"/>
          <w:strike/>
        </w:rPr>
        <w:t xml:space="preserve"> to pay the reasonable towing and storage charges of the </w:t>
      </w:r>
      <w:bookmarkStart w:id="105" w:name="_LINE__29_2970496d_1c14_4831_9bfa_50ce6b"/>
      <w:bookmarkEnd w:id="103"/>
      <w:r>
        <w:rPr>
          <w:rFonts w:eastAsia="Arial" w:cs="Arial" w:ascii="Arial" w:hAnsi="Arial"/>
          <w:strike/>
        </w:rPr>
        <w:t>person holding or storing the vehicle.</w:t>
      </w:r>
      <w:bookmarkEnd w:id="86"/>
      <w:bookmarkEnd w:id="101"/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e7fae71d_69d4_408b_a5"/>
      <w:bookmarkStart w:id="107" w:name="_BILL_SECTION__14179c4c_7f53_4fb4_9ae1_4"/>
      <w:bookmarkStart w:id="108" w:name="_PAR__11_23acc521_fc73_48a2_b9da_5b32d34"/>
      <w:bookmarkStart w:id="109" w:name="_STATUTE_P__a50cfd47_95f5_46b3_84f4_2c5a"/>
      <w:bookmarkStart w:id="110" w:name="_SUMMARY__474666d2_9446_4227_989c_2038ae"/>
      <w:bookmarkStart w:id="111" w:name="_PAR__12_3e632e99_673c_4bd0_8385_0d299b7"/>
      <w:bookmarkStart w:id="112" w:name="_LINE__30_86b8ee59_f824_479a_bfa8_dbeddf"/>
      <w:bookmarkEnd w:id="106"/>
      <w:bookmarkEnd w:id="107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2_3e632e99_673c_4bd0_8385_0d299b7"/>
      <w:bookmarkStart w:id="114" w:name="_PAR__13_1dc1aa05_3b18_4053_acf4_0b553bb"/>
      <w:bookmarkStart w:id="115" w:name="_LINE__31_a707d30b_6be2_4089_a383_701aa6"/>
      <w:bookmarkEnd w:id="113"/>
      <w:r>
        <w:rPr>
          <w:rFonts w:eastAsia="Arial" w:cs="Arial" w:ascii="Arial" w:hAnsi="Arial"/>
        </w:rPr>
        <w:t xml:space="preserve">This bill repeals the laws requiring motor vehicle liability coverage in an amount up to </w:t>
      </w:r>
      <w:bookmarkStart w:id="116" w:name="_LINE__32_850781b0_df4b_4774_8988_df4fcc"/>
      <w:bookmarkEnd w:id="115"/>
      <w:r>
        <w:rPr>
          <w:rFonts w:eastAsia="Arial" w:cs="Arial" w:ascii="Arial" w:hAnsi="Arial"/>
        </w:rPr>
        <w:t xml:space="preserve">$500 per accident for the towing and storage charges incurred as a result of an accident </w:t>
      </w:r>
      <w:bookmarkStart w:id="117" w:name="_LINE__33_45e6c428_48b4_42c0_81d4_a74ef8"/>
      <w:bookmarkEnd w:id="116"/>
      <w:r>
        <w:rPr>
          <w:rFonts w:eastAsia="Arial" w:cs="Arial" w:ascii="Arial" w:hAnsi="Arial"/>
        </w:rPr>
        <w:t xml:space="preserve">involving the insured vehicle if the vehicle is towed at the request of a law enforcement </w:t>
      </w:r>
      <w:bookmarkStart w:id="118" w:name="_LINE__34_20d9c6f7_8d72_4ac5_b1a5_0dab8e"/>
      <w:bookmarkEnd w:id="117"/>
      <w:r>
        <w:rPr>
          <w:rFonts w:eastAsia="Arial" w:cs="Arial" w:ascii="Arial" w:hAnsi="Arial"/>
        </w:rPr>
        <w:t>officer.</w:t>
      </w:r>
      <w:bookmarkEnd w:id="0"/>
      <w:bookmarkEnd w:id="1"/>
      <w:bookmarkEnd w:id="2"/>
      <w:bookmarkEnd w:id="110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Provisions of Law Requiring Motor Vehicle Liability Insurance Policies to Cover the Cost of Towing and Storing Cert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7</ItemId>
    <LRId>75409</LRId>
    <LRNumber>175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Provisions of Law Requiring Motor Vehicle Liability Insurance Policies to Cover the Cost of Towing and Storing Certain Vehicles</LRTitle>
    <ItemTitle>An Act to Repeal the Provisions of Law Requiring Motor Vehicle Liability Insurance Policies to Cover the Cost of Towing and Storing Certain Vehicles</ItemTitle>
    <ShortTitle1>REPEAL THE PROVISIONS OF LAW</ShortTitle1>
    <ShortTitle2>REQUIRING MOTOR VEHICLE LIABIL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3-24T12:43:25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4C52" w:rsidRDefault="002F4C52" w:rsidP="002F4C52"&amp;gt;&amp;lt;w:pPr&amp;gt;&amp;lt;w:ind w:left="360" /&amp;gt;&amp;lt;/w:pPr&amp;gt;&amp;lt;w:bookmarkStart w:id="0" w:name="_ENACTING_CLAUSE__d5e93e58_7eed_4013_b4b" /&amp;gt;&amp;lt;w:bookmarkStart w:id="1" w:name="_DOC_BODY__c0a8267c_5da2_4056_a223_5cf77" /&amp;gt;&amp;lt;w:bookmarkStart w:id="2" w:name="_DOC_BODY_CONTAINER__51b1fcee_544f_4575_" /&amp;gt;&amp;lt;w:bookmarkStart w:id="3" w:name="_PAGE__1_376b92f8_2bef_4e4a_b62a_0bf3ff2" /&amp;gt;&amp;lt;w:bookmarkStart w:id="4" w:name="_PAR__1_147ff984_f4b0_47fd_8383_31ecae3a" /&amp;gt;&amp;lt;w:bookmarkStart w:id="5" w:name="_LINE__1_2f8318c9_f1fa_44ee_afb6_a76c1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4C52" w:rsidRDefault="002F4C52" w:rsidP="002F4C52"&amp;gt;&amp;lt;w:pPr&amp;gt;&amp;lt;w:ind w:left="360" w:firstLine="360" /&amp;gt;&amp;lt;/w:pPr&amp;gt;&amp;lt;w:bookmarkStart w:id="6" w:name="_BILL_SECTION_HEADER__70e433b0_5c26_44f3" /&amp;gt;&amp;lt;w:bookmarkStart w:id="7" w:name="_BILL_SECTION__704d5682_00c2_4f44_b179_1" /&amp;gt;&amp;lt;w:bookmarkStart w:id="8" w:name="_DOC_BODY_CONTENT__e7fae71d_69d4_408b_a5" /&amp;gt;&amp;lt;w:bookmarkStart w:id="9" w:name="_PAR__2_447d9387_4cb4_437f_8339_1b709882" /&amp;gt;&amp;lt;w:bookmarkStart w:id="10" w:name="_LINE__2_d8f50741_c4e3_4915_9d10_e9ae6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0f8a37_4a7c_41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5, sub-§1, ¶C,&amp;lt;/w:t&amp;gt;&amp;lt;/w:r&amp;gt;&amp;lt;w:r&amp;gt;&amp;lt;w:t xml:space="preserve"&amp;gt; as amended by PL 2023, c. 395, Pt. A, &amp;lt;/w:t&amp;gt;&amp;lt;/w:r&amp;gt;&amp;lt;w:bookmarkStart w:id="12" w:name="_LINE__3_e6e0a47d_8dce_48fe_8d0e_0549f98" /&amp;gt;&amp;lt;w:bookmarkEnd w:id="10" /&amp;gt;&amp;lt;w:r&amp;gt;&amp;lt;w:t&amp;gt;§1, is further amended to read:&amp;lt;/w:t&amp;gt;&amp;lt;/w:r&amp;gt;&amp;lt;w:bookmarkEnd w:id="12" /&amp;gt;&amp;lt;/w:p&amp;gt;&amp;lt;w:p w:rsidR="002F4C52" w:rsidRDefault="002F4C52" w:rsidP="002F4C52"&amp;gt;&amp;lt;w:pPr&amp;gt;&amp;lt;w:ind w:left="720" /&amp;gt;&amp;lt;/w:pPr&amp;gt;&amp;lt;w:bookmarkStart w:id="13" w:name="_STATUTE_NUMBER__143ebb06_3867_4fc2_9f0f" /&amp;gt;&amp;lt;w:bookmarkStart w:id="14" w:name="_STATUTE_P__34de0ac0_4585_4919_92b2_aec8" /&amp;gt;&amp;lt;w:bookmarkStart w:id="15" w:name="_PAR__3_c12adbf7_1026_4d4d_bdcd_7dd23874" /&amp;gt;&amp;lt;w:bookmarkStart w:id="16" w:name="_LINE__4_4877a4cb_bb4c_46b3_9c78_18dcf7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d77deae_ce42_4f2a_910" /&amp;gt;&amp;lt;w:r&amp;gt;&amp;lt;w:t&amp;gt;Be in the amount or limit of at least:&amp;lt;/w:t&amp;gt;&amp;lt;/w:r&amp;gt;&amp;lt;w:bookmarkEnd w:id="16" /&amp;gt;&amp;lt;w:bookmarkEnd w:id="17" /&amp;gt;&amp;lt;/w:p&amp;gt;&amp;lt;w:p w:rsidR="002F4C52" w:rsidRDefault="002F4C52" w:rsidP="002F4C52"&amp;gt;&amp;lt;w:pPr&amp;gt;&amp;lt;w:ind w:left="1080" /&amp;gt;&amp;lt;/w:pPr&amp;gt;&amp;lt;w:bookmarkStart w:id="18" w:name="_STATUTE_SP__da80153f_d145_4ed4_9e1f_14c" /&amp;gt;&amp;lt;w:bookmarkStart w:id="19" w:name="_PAR__4_f75ac826_3729_4f76_8586_615964bb" /&amp;gt;&amp;lt;w:bookmarkStart w:id="20" w:name="_LINE__5_5ebbde6d_42d5_4e08_ba5a_32214ff" /&amp;gt;&amp;lt;w:bookmarkEnd w:id="15" /&amp;gt;&amp;lt;w:r&amp;gt;&amp;lt;w:t&amp;gt;(&amp;lt;/w:t&amp;gt;&amp;lt;/w:r&amp;gt;&amp;lt;w:bookmarkStart w:id="21" w:name="_STATUTE_NUMBER__afb51c86_ce6a_4469_9358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9c8055fc_634d_479a_87d" /&amp;gt;&amp;lt;w:r&amp;gt;&amp;lt;w:t&amp;gt;For damage to property, $25,000;&amp;lt;/w:t&amp;gt;&amp;lt;/w:r&amp;gt;&amp;lt;w:bookmarkEnd w:id="20" /&amp;gt;&amp;lt;w:bookmarkEnd w:id="22" /&amp;gt;&amp;lt;/w:p&amp;gt;&amp;lt;w:p w:rsidR="002F4C52" w:rsidRDefault="002F4C52" w:rsidP="002F4C52"&amp;gt;&amp;lt;w:pPr&amp;gt;&amp;lt;w:ind w:left="1080" /&amp;gt;&amp;lt;/w:pPr&amp;gt;&amp;lt;w:bookmarkStart w:id="23" w:name="_STATUTE_SP__82bb7799_1b35_467f_a1f9_65a" /&amp;gt;&amp;lt;w:bookmarkStart w:id="24" w:name="_PAR__5_70a0d4a4_e175_490e_a44f_cd6a9122" /&amp;gt;&amp;lt;w:bookmarkStart w:id="25" w:name="_LINE__6_5d425c43_d262_4f62_9a38_c1188c5" /&amp;gt;&amp;lt;w:bookmarkEnd w:id="18" /&amp;gt;&amp;lt;w:bookmarkEnd w:id="19" /&amp;gt;&amp;lt;w:r&amp;gt;&amp;lt;w:t&amp;gt;(&amp;lt;/w:t&amp;gt;&amp;lt;/w:r&amp;gt;&amp;lt;w:bookmarkStart w:id="26" w:name="_STATUTE_NUMBER__872d5b2e_832b_46b7_b2a2" /&amp;gt;&amp;lt;w:r&amp;gt;&amp;lt;w:t&amp;gt;2&amp;lt;/w:t&amp;gt;&amp;lt;/w:r&amp;gt;&amp;lt;w:bookmarkEnd w:id="26" /&amp;gt;&amp;lt;w:r&amp;gt;&amp;lt;w:t xml:space="preserve"&amp;gt;)  &amp;lt;/w:t&amp;gt;&amp;lt;/w:r&amp;gt;&amp;lt;w:bookmarkStart w:id="27" w:name="_STATUTE_CONTENT__d6c083e0_d28d_4593_8aa" /&amp;gt;&amp;lt;w:r&amp;gt;&amp;lt;w:t&amp;gt;For injury to or death of any one person, $50,000;&amp;lt;/w:t&amp;gt;&amp;lt;/w:r&amp;gt;&amp;lt;w:bookmarkEnd w:id="25" /&amp;gt;&amp;lt;w:bookmarkEnd w:id="27" /&amp;gt;&amp;lt;/w:p&amp;gt;&amp;lt;w:p w:rsidR="002F4C52" w:rsidRDefault="002F4C52" w:rsidP="002F4C52"&amp;gt;&amp;lt;w:pPr&amp;gt;&amp;lt;w:ind w:left="1080" /&amp;gt;&amp;lt;/w:pPr&amp;gt;&amp;lt;w:bookmarkStart w:id="28" w:name="_STATUTE_SP__2c11de4e_8a30_4a3e_8da1_f17" /&amp;gt;&amp;lt;w:bookmarkStart w:id="29" w:name="_PAR__6_029f8e74_60fd_43f8_acff_6daef398" /&amp;gt;&amp;lt;w:bookmarkStart w:id="30" w:name="_LINE__7_3afa203d_9991_4f27_80c2_c74b258" /&amp;gt;&amp;lt;w:bookmarkEnd w:id="23" /&amp;gt;&amp;lt;w:bookmarkEnd w:id="24" /&amp;gt;&amp;lt;w:r&amp;gt;&amp;lt;w:t&amp;gt;(&amp;lt;/w:t&amp;gt;&amp;lt;/w:r&amp;gt;&amp;lt;w:bookmarkStart w:id="31" w:name="_STATUTE_NUMBER__a97c3e7c_8223_44f0_afac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0edfa67f_42ae_4847_bd6" /&amp;gt;&amp;lt;w:r&amp;gt;&amp;lt;w:t xml:space="preserve"&amp;gt;For one accident resulting in injury to or death of more than one person, &amp;lt;/w:t&amp;gt;&amp;lt;/w:r&amp;gt;&amp;lt;w:bookmarkStart w:id="33" w:name="_LINE__8_9e11a6e6_6b9f_4b4e_b0b4_2c3d5ee" /&amp;gt;&amp;lt;w:bookmarkEnd w:id="30" /&amp;gt;&amp;lt;w:r&amp;gt;&amp;lt;w:t&amp;gt;$100,000;&amp;lt;/w:t&amp;gt;&amp;lt;/w:r&amp;gt;&amp;lt;w:bookmarkStart w:id="34" w:name="_PROCESSED_CHANGE__ede1e6df_18e4_4850_81" /&amp;gt;&amp;lt;w:r&amp;gt;&amp;lt;w:t xml:space="preserve"&amp;gt; &amp;lt;/w:t&amp;gt;&amp;lt;/w:r&amp;gt;&amp;lt;w:ins w:id="35" w:author="BPS" w:date="2025-03-12T08:39:00Z"&amp;gt;&amp;lt;w:r&amp;gt;&amp;lt;w:t&amp;gt;and&amp;lt;/w:t&amp;gt;&amp;lt;/w:r&amp;gt;&amp;lt;/w:ins&amp;gt;&amp;lt;w:bookmarkEnd w:id="32" /&amp;gt;&amp;lt;w:bookmarkEnd w:id="33" /&amp;gt;&amp;lt;w:bookmarkEnd w:id="34" /&amp;gt;&amp;lt;/w:p&amp;gt;&amp;lt;w:p w:rsidR="002F4C52" w:rsidRDefault="002F4C52" w:rsidP="002F4C52"&amp;gt;&amp;lt;w:pPr&amp;gt;&amp;lt;w:ind w:left="1080" /&amp;gt;&amp;lt;/w:pPr&amp;gt;&amp;lt;w:bookmarkStart w:id="36" w:name="_STATUTE_SP__a23a1cb0_b1f0_42c7_8f9f_f07" /&amp;gt;&amp;lt;w:bookmarkStart w:id="37" w:name="_PAR__7_33de76a5_9518_4981_9445_b506a3c0" /&amp;gt;&amp;lt;w:bookmarkStart w:id="38" w:name="_LINE__9_6e85727b_5586_4e8d_9d6b_8e6715e" /&amp;gt;&amp;lt;w:bookmarkEnd w:id="28" /&amp;gt;&amp;lt;w:bookmarkEnd w:id="29" /&amp;gt;&amp;lt;w:r&amp;gt;&amp;lt;w:t&amp;gt;(&amp;lt;/w:t&amp;gt;&amp;lt;/w:r&amp;gt;&amp;lt;w:bookmarkStart w:id="39" w:name="_STATUTE_NUMBER__06588c30_8d83_4d9e_8923" /&amp;gt;&amp;lt;w:r&amp;gt;&amp;lt;w:t&amp;gt;4&amp;lt;/w:t&amp;gt;&amp;lt;/w:r&amp;gt;&amp;lt;w:bookmarkEnd w:id="39" /&amp;gt;&amp;lt;w:r&amp;gt;&amp;lt;w:t xml:space="preserve"&amp;gt;)  &amp;lt;/w:t&amp;gt;&amp;lt;/w:r&amp;gt;&amp;lt;w:bookmarkStart w:id="40" w:name="_STATUTE_CONTENT__9938a9b1_90b8_4b95_a89" /&amp;gt;&amp;lt;w:r&amp;gt;&amp;lt;w:t xml:space="preserve"&amp;gt;For medical payments pursuant to &amp;lt;/w:t&amp;gt;&amp;lt;/w:r&amp;gt;&amp;lt;w:bookmarkStart w:id="41" w:name="_CROSS_REFERENCE__63db93ba_ef4e_486f_923" /&amp;gt;&amp;lt;w:r&amp;gt;&amp;lt;w:t&amp;gt;section 1605‑A&amp;lt;/w:t&amp;gt;&amp;lt;/w:r&amp;gt;&amp;lt;w:bookmarkEnd w:id="41" /&amp;gt;&amp;lt;w:r&amp;gt;&amp;lt;w:t&amp;gt;, $2,000&amp;lt;/w:t&amp;gt;&amp;lt;/w:r&amp;gt;&amp;lt;w:bookmarkStart w:id="42" w:name="_PROCESSED_CHANGE__7f30368c_6195_4df3_a0" /&amp;gt;&amp;lt;w:del w:id="43" w:author="BPS" w:date="2025-03-12T08:39:00Z"&amp;gt;&amp;lt;w:r w:rsidDel="00523524"&amp;gt;&amp;lt;w:delText&amp;gt;; and&amp;lt;/w:delText&amp;gt;&amp;lt;/w:r&amp;gt;&amp;lt;/w:del&amp;gt;&amp;lt;w:bookmarkStart w:id="44" w:name="_PROCESSED_CHANGE__15f91edd_1dc1_4321_90" /&amp;gt;&amp;lt;w:bookmarkEnd w:id="42" /&amp;gt;&amp;lt;w:ins w:id="45" w:author="BPS" w:date="2025-03-12T08:39:00Z"&amp;gt;&amp;lt;w:r&amp;gt;&amp;lt;w:t&amp;gt;.&amp;lt;/w:t&amp;gt;&amp;lt;/w:r&amp;gt;&amp;lt;/w:ins&amp;gt;&amp;lt;w:bookmarkEnd w:id="38" /&amp;gt;&amp;lt;w:bookmarkEnd w:id="40" /&amp;gt;&amp;lt;w:bookmarkEnd w:id="44" /&amp;gt;&amp;lt;/w:p&amp;gt;&amp;lt;w:p w:rsidR="002F4C52" w:rsidRDefault="002F4C52" w:rsidP="002F4C52"&amp;gt;&amp;lt;w:pPr&amp;gt;&amp;lt;w:ind w:left="1080" /&amp;gt;&amp;lt;/w:pPr&amp;gt;&amp;lt;w:bookmarkStart w:id="46" w:name="_STATUTE_SP__09bb456b_4d67_4d9c_bb0c_753" /&amp;gt;&amp;lt;w:bookmarkStart w:id="47" w:name="_PAR__8_001ceb61_abe9_4e00_90c2_625306c0" /&amp;gt;&amp;lt;w:bookmarkStart w:id="48" w:name="_LINE__10_b42dbb88_974d_492d_834b_65955b" /&amp;gt;&amp;lt;w:bookmarkStart w:id="49" w:name="_PROCESSED_CHANGE__bff04959_3428_44c2_a1" /&amp;gt;&amp;lt;w:bookmarkEnd w:id="36" /&amp;gt;&amp;lt;w:bookmarkEnd w:id="37" /&amp;gt;&amp;lt;w:del w:id="50" w:author="BPS" w:date="2025-03-12T08:39:00Z"&amp;gt;&amp;lt;w:r w:rsidDel="00523524"&amp;gt;&amp;lt;w:delText&amp;gt;(&amp;lt;/w:delText&amp;gt;&amp;lt;/w:r&amp;gt;&amp;lt;w:bookmarkStart w:id="51" w:name="_STATUTE_NUMBER__99000f42_5512_483d_a3e1" /&amp;gt;&amp;lt;w:r w:rsidDel="00523524"&amp;gt;&amp;lt;w:delText&amp;gt;5&amp;lt;/w:delText&amp;gt;&amp;lt;/w:r&amp;gt;&amp;lt;w:bookmarkEnd w:id="51" /&amp;gt;&amp;lt;w:r w:rsidDel="00523524"&amp;gt;&amp;lt;w:delText xml:space="preserve"&amp;gt;)  &amp;lt;/w:delText&amp;gt;&amp;lt;/w:r&amp;gt;&amp;lt;w:bookmarkStart w:id="52" w:name="_STATUTE_CONTENT__4bbeda27_fe57_4f76_aef" /&amp;gt;&amp;lt;w:r w:rsidDel="00523524"&amp;gt;&amp;lt;w:delText xml:space="preserve"&amp;gt;For towing and storage charges pursuant to &amp;lt;/w:delText&amp;gt;&amp;lt;/w:r&amp;gt;&amp;lt;w:bookmarkStart w:id="53" w:name="_CROSS_REFERENCE__78206219_d198_41a5_80b" /&amp;gt;&amp;lt;w:r w:rsidDel="00523524"&amp;gt;&amp;lt;w:delText&amp;gt;section 1605‑B&amp;lt;/w:delText&amp;gt;&amp;lt;/w:r&amp;gt;&amp;lt;w:bookmarkEnd w:id="53" /&amp;gt;&amp;lt;w:r w:rsidDel="00523524"&amp;gt;&amp;lt;w:delText&amp;gt;, $500.&amp;lt;/w:delText&amp;gt;&amp;lt;/w:r&amp;gt;&amp;lt;/w:del&amp;gt;&amp;lt;w:bookmarkEnd w:id="48" /&amp;gt;&amp;lt;w:bookmarkEnd w:id="52" /&amp;gt;&amp;lt;/w:p&amp;gt;&amp;lt;w:p w:rsidR="002F4C52" w:rsidRDefault="002F4C52" w:rsidP="002F4C52"&amp;gt;&amp;lt;w:pPr&amp;gt;&amp;lt;w:ind w:left="360" w:firstLine="360" /&amp;gt;&amp;lt;/w:pPr&amp;gt;&amp;lt;w:bookmarkStart w:id="54" w:name="_BILL_SECTION_HEADER__977cca16_9b97_4bca" /&amp;gt;&amp;lt;w:bookmarkStart w:id="55" w:name="_BILL_SECTION__383394c5_53c6_466e_b2e6_8" /&amp;gt;&amp;lt;w:bookmarkStart w:id="56" w:name="_PAR__9_262215f9_7419_4b8c_8f8b_63be0eeb" /&amp;gt;&amp;lt;w:bookmarkStart w:id="57" w:name="_LINE__11_118a4fb2_c4e1_4a12_be33_a299f6" /&amp;gt;&amp;lt;w:bookmarkEnd w:id="7" /&amp;gt;&amp;lt;w:bookmarkEnd w:id="14" /&amp;gt;&amp;lt;w:bookmarkEnd w:id="46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e93bc29a_6296_414e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29-A MRSA §1605-B,&amp;lt;/w:t&amp;gt;&amp;lt;/w:r&amp;gt;&amp;lt;w:r&amp;gt;&amp;lt;w:t xml:space="preserve"&amp;gt; as enacted by PL 2023, c. 395, Pt. A, §2, is repealed.&amp;lt;/w:t&amp;gt;&amp;lt;/w:r&amp;gt;&amp;lt;w:bookmarkEnd w:id="57" /&amp;gt;&amp;lt;/w:p&amp;gt;&amp;lt;w:p w:rsidR="002F4C52" w:rsidRDefault="002F4C52" w:rsidP="002F4C52"&amp;gt;&amp;lt;w:pPr&amp;gt;&amp;lt;w:ind w:left="360" w:firstLine="360" /&amp;gt;&amp;lt;/w:pPr&amp;gt;&amp;lt;w:bookmarkStart w:id="59" w:name="_BILL_SECTION_HEADER__9fc2e718_5138_47f4" /&amp;gt;&amp;lt;w:bookmarkStart w:id="60" w:name="_BILL_SECTION__14179c4c_7f53_4fb4_9ae1_4" /&amp;gt;&amp;lt;w:bookmarkStart w:id="61" w:name="_PAR__10_05efadff_71eb_4fc3_9a01_f50b86c" /&amp;gt;&amp;lt;w:bookmarkStart w:id="62" w:name="_LINE__12_faa88cfb_3489_4b52_a490_a452fa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2b121137_21b4_4586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9-A MRSA §1861, first ¶,&amp;lt;/w:t&amp;gt;&amp;lt;/w:r&amp;gt;&amp;lt;w:r&amp;gt;&amp;lt;w:t xml:space="preserve"&amp;gt; as amended by PL 2023, c. 395, Pt. A, §3, is &amp;lt;/w:t&amp;gt;&amp;lt;/w:r&amp;gt;&amp;lt;w:bookmarkStart w:id="64" w:name="_LINE__13_2184bf1b_d859_4030_8adc_ba7aaa" /&amp;gt;&amp;lt;w:bookmarkEnd w:id="62" /&amp;gt;&amp;lt;w:r&amp;gt;&amp;lt;w:t&amp;gt;further amended to read:&amp;lt;/w:t&amp;gt;&amp;lt;/w:r&amp;gt;&amp;lt;w:bookmarkEnd w:id="64" /&amp;gt;&amp;lt;/w:p&amp;gt;&amp;lt;w:p w:rsidR="002F4C52" w:rsidRDefault="002F4C52" w:rsidP="002F4C52"&amp;gt;&amp;lt;w:pPr&amp;gt;&amp;lt;w:ind w:left="360" w:firstLine="360" /&amp;gt;&amp;lt;/w:pPr&amp;gt;&amp;lt;w:bookmarkStart w:id="65" w:name="_STATUTE_CONTENT__7f022995_1ef3_4c48_899" /&amp;gt;&amp;lt;w:bookmarkStart w:id="66" w:name="_STATUTE_P__a50cfd47_95f5_46b3_84f4_2c5a" /&amp;gt;&amp;lt;w:bookmarkStart w:id="67" w:name="_PAR__11_23acc521_fc73_48a2_b9da_5b32d34" /&amp;gt;&amp;lt;w:bookmarkStart w:id="68" w:name="_LINE__14_66728769_cca1_4b01_ae5d_f60bbc" /&amp;gt;&amp;lt;w:bookmarkEnd w:id="59" /&amp;gt;&amp;lt;w:bookmarkEnd w:id="61" /&amp;gt;&amp;lt;w:r&amp;gt;&amp;lt;w:t xml:space="preserve"&amp;gt;A person holding or storing an abandoned vehicle, holding or storing a vehicle towed &amp;lt;/w:t&amp;gt;&amp;lt;/w:r&amp;gt;&amp;lt;w:bookmarkStart w:id="69" w:name="_LINE__15_2ee1e2f0_6816_4a60_9e91_29e829" /&amp;gt;&amp;lt;w:bookmarkEnd w:id="68" /&amp;gt;&amp;lt;w:r&amp;gt;&amp;lt;w:t xml:space="preserve"&amp;gt;at the request of the vehicle's operator, owner or owner's agent or holding or storing a &amp;lt;/w:t&amp;gt;&amp;lt;/w:r&amp;gt;&amp;lt;w:bookmarkStart w:id="70" w:name="_LINE__16_268abc7b_b325_4c6d_8766_1ded22" /&amp;gt;&amp;lt;w:bookmarkEnd w:id="69" /&amp;gt;&amp;lt;w:r&amp;gt;&amp;lt;w:t xml:space="preserve"&amp;gt;vehicle stored at the request of a law enforcement officer may hold the vehicle and all its &amp;lt;/w:t&amp;gt;&amp;lt;/w:r&amp;gt;&amp;lt;w:bookmarkStart w:id="71" w:name="_LINE__17_101d4160_c849_4a8c_8c9b_2db07e" /&amp;gt;&amp;lt;w:bookmarkEnd w:id="70" /&amp;gt;&amp;lt;w:r&amp;gt;&amp;lt;w:t xml:space="preserve"&amp;gt;accessories, contents and equipment, not including the personal effects of the registered &amp;lt;/w:t&amp;gt;&amp;lt;/w:r&amp;gt;&amp;lt;w:bookmarkStart w:id="72" w:name="_LINE__18_e3e1b80b_ab0c_4a44_89bd_3db9b4" /&amp;gt;&amp;lt;w:bookmarkEnd w:id="71" /&amp;gt;&amp;lt;w:r&amp;gt;&amp;lt;w:t xml:space="preserve"&amp;gt;owner, until reasonable towing and storage charges of the person holding or storing the &amp;lt;/w:t&amp;gt;&amp;lt;/w:r&amp;gt;&amp;lt;w:bookmarkStart w:id="73" w:name="_LINE__19_d5aec5b2_2765_4810_847f_141771" /&amp;gt;&amp;lt;w:bookmarkEnd w:id="72" /&amp;gt;&amp;lt;w:r&amp;gt;&amp;lt;w:t xml:space="preserve"&amp;gt;vehicle are paid, except that a person may not hold the perishable cargo of a commercial &amp;lt;/w:t&amp;gt;&amp;lt;/w:r&amp;gt;&amp;lt;w:bookmarkStart w:id="74" w:name="_LINE__20_c58a8110_871f_47fe_9519_56b591" /&amp;gt;&amp;lt;w:bookmarkEnd w:id="73" /&amp;gt;&amp;lt;w:r&amp;gt;&amp;lt;w:t xml:space="preserve"&amp;gt;motor vehicle, as defined in 49 Code of Federal Regulations, Part 390.5, as amended, when &amp;lt;/w:t&amp;gt;&amp;lt;/w:r&amp;gt;&amp;lt;w:bookmarkStart w:id="75" w:name="_LINE__21_7944ffe8_eb5c_4309_865d_7ec80e" /&amp;gt;&amp;lt;w:bookmarkEnd w:id="74" /&amp;gt;&amp;lt;w:r&amp;gt;&amp;lt;w:t xml:space="preserve"&amp;gt;the perishable cargo being transported in interstate or intrastate commerce is not owned by &amp;lt;/w:t&amp;gt;&amp;lt;/w:r&amp;gt;&amp;lt;w:bookmarkStart w:id="76" w:name="_LINE__22_8656c10c_582f_4bc1_a0d1_aaa8af" /&amp;gt;&amp;lt;w:bookmarkEnd w:id="75" /&amp;gt;&amp;lt;w:r&amp;gt;&amp;lt;w:t xml:space="preserve"&amp;gt;the motor carrier or driver of the commercial motor vehicle being held and the person &amp;lt;/w:t&amp;gt;&amp;lt;/w:r&amp;gt;&amp;lt;w:bookmarkStart w:id="77" w:name="_LINE__23_1ca9129a_787b_49b3_a05b_3ffdec" /&amp;gt;&amp;lt;w:bookmarkEnd w:id="76" /&amp;gt;&amp;lt;w:r&amp;gt;&amp;lt;w:t xml:space="preserve"&amp;gt;holding or storing the towed vehicle is presented with evidence of insurance, as defined in &amp;lt;/w:t&amp;gt;&amp;lt;/w:r&amp;gt;&amp;lt;w:bookmarkStart w:id="78" w:name="_CROSS_REFERENCE__63bd1a7e_6a7e_41dd_a48" /&amp;gt;&amp;lt;w:bookmarkStart w:id="79" w:name="_LINE__24_84ad8df1_811b_4036_a3fa_8dd869" /&amp;gt;&amp;lt;w:bookmarkEnd w:id="77" /&amp;gt;&amp;lt;w:r&amp;gt;&amp;lt;w:t&amp;gt;section 1551&amp;lt;/w:t&amp;gt;&amp;lt;/w:r&amp;gt;&amp;lt;w:bookmarkEnd w:id="78" /&amp;gt;&amp;lt;w:r&amp;gt;&amp;lt;w:t xml:space="preserve"&amp;gt;, covering the commercial motor vehicle and the vehicle's cargo.  For purposes &amp;lt;/w:t&amp;gt;&amp;lt;/w:r&amp;gt;&amp;lt;w:bookmarkStart w:id="80" w:name="_LINE__25_c1278e6e_d5ab_4dba_8170_37dd6d" /&amp;gt;&amp;lt;w:bookmarkEnd w:id="79" /&amp;gt;&amp;lt;w:r&amp;gt;&amp;lt;w:t xml:space="preserve"&amp;gt;of this paragraph, "perishable cargo" means cargo of a commercial motor vehicle that is &amp;lt;/w:t&amp;gt;&amp;lt;/w:r&amp;gt;&amp;lt;w:bookmarkStart w:id="81" w:name="_LINE__26_a72236b3_f444_42c2_bd55_df0bfa" /&amp;gt;&amp;lt;w:bookmarkEnd w:id="80" /&amp;gt;&amp;lt;w:r&amp;gt;&amp;lt;w:t&amp;gt;subject to spoilage or decay or is marked with an expiration date.&amp;lt;/w:t&amp;gt;&amp;lt;/w:r&amp;gt;&amp;lt;w:bookmarkStart w:id="82" w:name="_PROCESSED_CHANGE__e4c7ed89_9f8b_439e_9e" /&amp;gt;&amp;lt;w:r&amp;gt;&amp;lt;w:t xml:space="preserve"&amp;gt; &amp;lt;/w:t&amp;gt;&amp;lt;/w:r&amp;gt;&amp;lt;w:del w:id="83" w:author="BPS" w:date="2025-03-12T08:40:00Z"&amp;gt;&amp;lt;w:r w:rsidDel="00523524"&amp;gt;&amp;lt;w:delText xml:space="preserve"&amp;gt;The owner of the vehicle &amp;lt;/w:delText&amp;gt;&amp;lt;/w:r&amp;gt;&amp;lt;w:bookmarkStart w:id="84" w:name="_LINE__27_b8deadac_6bfb_4729_82c1_ec8721" /&amp;gt;&amp;lt;w:bookmarkEnd w:id="81" /&amp;gt;&amp;lt;w:r w:rsidDel="00523524"&amp;gt;&amp;lt;w:delText xml:space="preserve"&amp;gt;shall maintain, at a minimum, the amounts of motor vehicle financial responsibility in &amp;lt;/w:delText&amp;gt;&amp;lt;/w:r&amp;gt;&amp;lt;w:bookmarkStart w:id="85" w:name="_LINE__28_d7412334_7c07_4849_9cc0_0bdd68" /&amp;gt;&amp;lt;w:bookmarkEnd w:id="84" /&amp;gt;&amp;lt;w:r w:rsidDel="00523524"&amp;gt;&amp;lt;w:delText xml:space="preserve"&amp;gt;accordance with &amp;lt;/w:delText&amp;gt;&amp;lt;/w:r&amp;gt;&amp;lt;w:bookmarkStart w:id="86" w:name="_CROSS_REFERENCE__9f526a73_4e6d_4fe6_80e" /&amp;gt;&amp;lt;w:r w:rsidDel="00523524"&amp;gt;&amp;lt;w:delText&amp;gt;section 1605‑B&amp;lt;/w:delText&amp;gt;&amp;lt;/w:r&amp;gt;&amp;lt;w:bookmarkEnd w:id="86" /&amp;gt;&amp;lt;w:r w:rsidDel="00523524"&amp;gt;&amp;lt;w:delText xml:space="preserve"&amp;gt; to pay the reasonable towing and storage charges of the &amp;lt;/w:delText&amp;gt;&amp;lt;/w:r&amp;gt;&amp;lt;w:bookmarkStart w:id="87" w:name="_LINE__29_2970496d_1c14_4831_9bfa_50ce6b" /&amp;gt;&amp;lt;w:bookmarkEnd w:id="85" /&amp;gt;&amp;lt;w:r w:rsidDel="00523524"&amp;gt;&amp;lt;w:delText&amp;gt;person holding or storing the vehicle.&amp;lt;/w:delText&amp;gt;&amp;lt;/w:r&amp;gt;&amp;lt;/w:del&amp;gt;&amp;lt;w:bookmarkEnd w:id="65" /&amp;gt;&amp;lt;w:bookmarkEnd w:id="82" /&amp;gt;&amp;lt;w:bookmarkEnd w:id="87" /&amp;gt;&amp;lt;/w:p&amp;gt;&amp;lt;w:p w:rsidR="002F4C52" w:rsidRDefault="002F4C52" w:rsidP="002F4C52"&amp;gt;&amp;lt;w:pPr&amp;gt;&amp;lt;w:keepNext /&amp;gt;&amp;lt;w:spacing w:before="240" /&amp;gt;&amp;lt;w:ind w:left="360" /&amp;gt;&amp;lt;w:jc w:val="center" /&amp;gt;&amp;lt;/w:pPr&amp;gt;&amp;lt;w:bookmarkStart w:id="88" w:name="_SUMMARY__474666d2_9446_4227_989c_2038ae" /&amp;gt;&amp;lt;w:bookmarkStart w:id="89" w:name="_PAR__12_3e632e99_673c_4bd0_8385_0d299b7" /&amp;gt;&amp;lt;w:bookmarkStart w:id="90" w:name="_LINE__30_86b8ee59_f824_479a_bfa8_dbeddf" /&amp;gt;&amp;lt;w:bookmarkEnd w:id="8" /&amp;gt;&amp;lt;w:bookmarkEnd w:id="60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90" /&amp;gt;&amp;lt;/w:p&amp;gt;&amp;lt;w:p w:rsidR="002F4C52" w:rsidRDefault="002F4C52" w:rsidP="002F4C52"&amp;gt;&amp;lt;w:pPr&amp;gt;&amp;lt;w:ind w:left="360" w:firstLine="360" /&amp;gt;&amp;lt;/w:pPr&amp;gt;&amp;lt;w:bookmarkStart w:id="91" w:name="_PAR__13_1dc1aa05_3b18_4053_acf4_0b553bb" /&amp;gt;&amp;lt;w:bookmarkStart w:id="92" w:name="_LINE__31_a707d30b_6be2_4089_a383_701aa6" /&amp;gt;&amp;lt;w:bookmarkEnd w:id="89" /&amp;gt;&amp;lt;w:r w:rsidRPr="00523524"&amp;gt;&amp;lt;w:t xml:space="preserve"&amp;gt;This bill repeals the laws requiring motor vehicle liability coverage in an amount up to &amp;lt;/w:t&amp;gt;&amp;lt;/w:r&amp;gt;&amp;lt;w:bookmarkStart w:id="93" w:name="_LINE__32_850781b0_df4b_4774_8988_df4fcc" /&amp;gt;&amp;lt;w:bookmarkEnd w:id="92" /&amp;gt;&amp;lt;w:r w:rsidRPr="00523524"&amp;gt;&amp;lt;w:t xml:space="preserve"&amp;gt;$500 per accident for the towing and storage charges incurred as a result of an accident &amp;lt;/w:t&amp;gt;&amp;lt;/w:r&amp;gt;&amp;lt;w:bookmarkStart w:id="94" w:name="_LINE__33_45e6c428_48b4_42c0_81d4_a74ef8" /&amp;gt;&amp;lt;w:bookmarkEnd w:id="93" /&amp;gt;&amp;lt;w:r w:rsidRPr="00523524"&amp;gt;&amp;lt;w:t xml:space="preserve"&amp;gt;involving the insured vehicle if the vehicle is towed at the request of a law enforcement &amp;lt;/w:t&amp;gt;&amp;lt;/w:r&amp;gt;&amp;lt;w:bookmarkStart w:id="95" w:name="_LINE__34_20d9c6f7_8d72_4ac5_b1a5_0dab8e" /&amp;gt;&amp;lt;w:bookmarkEnd w:id="94" /&amp;gt;&amp;lt;w:r w:rsidRPr="00523524"&amp;gt;&amp;lt;w:t&amp;gt;officer.&amp;lt;/w:t&amp;gt;&amp;lt;/w:r&amp;gt;&amp;lt;w:bookmarkEnd w:id="95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2F4C52"&amp;gt;&amp;lt;w:r&amp;gt;&amp;lt;w:t xml:space="preserve"&amp;gt; &amp;lt;/w:t&amp;gt;&amp;lt;/w:r&amp;gt;&amp;lt;/w:p&amp;gt;&amp;lt;w:sectPr w:rsidR="00000000" w:rsidSect="002F4C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2CE7" w:rsidRDefault="002F4C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6b92f8_2bef_4e4a_b62a_0bf3ff2&lt;/BookmarkName&gt;&lt;Tables /&gt;&lt;/ProcessedCheckInPage&gt;&lt;/Pages&gt;&lt;Paragraphs&gt;&lt;CheckInParagraphs&gt;&lt;PageNumber&gt;1&lt;/PageNumber&gt;&lt;BookmarkName&gt;_PAR__1_147ff984_f4b0_47fd_8383_31ecae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7d9387_4cb4_437f_8339_1b70988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2adbf7_1026_4d4d_bdcd_7dd238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5ac826_3729_4f76_8586_615964b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a0d4a4_e175_490e_a44f_cd6a912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9f8e74_60fd_43f8_acff_6daef39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de76a5_9518_4981_9445_b506a3c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1ceb61_abe9_4e00_90c2_625306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2215f9_7419_4b8c_8f8b_63be0ee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efadff_71eb_4fc3_9a01_f50b86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acc521_fc73_48a2_b9da_5b32d34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632e99_673c_4bd0_8385_0d299b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c1aa05_3b18_4053_acf4_0b553bb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