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ublic Utilities Commission's Authority to Consider the Impact on Low-income Residential Ratepayers When Setting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b8d2bf_c9c4_4a9a_8796_6f80656"/>
      <w:bookmarkStart w:id="1" w:name="_DOC_BODY_CONTAINER__7c3bbee8_edd2_4f35_"/>
      <w:bookmarkStart w:id="2" w:name="_DOC_BODY__b14aa554_d11f_4cce_9c32_5fe11"/>
      <w:bookmarkStart w:id="3" w:name="_PAR__1_9be1ca07_dc2f_4947_927c_7e10cc79"/>
      <w:bookmarkStart w:id="4" w:name="_ENACTING_CLAUSE__3478a170_7fdd_4525_9ec"/>
      <w:bookmarkStart w:id="5" w:name="_LINE__1_167a707a_de97_4c53_9e00_c7341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e1ca07_dc2f_4947_927c_7e10cc79"/>
      <w:bookmarkStart w:id="7" w:name="_ENACTING_CLAUSE__3478a170_7fdd_4525_9ec"/>
      <w:bookmarkStart w:id="8" w:name="_DOC_BODY_CONTENT__e1d51eb5_7e13_449c_90"/>
      <w:bookmarkStart w:id="9" w:name="_BILL_SECTION__e530c94d_7d04_4cf7_aac7_1"/>
      <w:bookmarkStart w:id="10" w:name="_PAR__2_ab483cb7_37a0_449f_8fb5_cc59f9b4"/>
      <w:bookmarkStart w:id="11" w:name="_BILL_SECTION_HEADER__2717b075_2924_433b"/>
      <w:bookmarkStart w:id="12" w:name="_LINE__2_b3a3cf04_b67c_4120_bf62_41429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3a1039f_4654_4d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01, sub-§4,</w:t>
      </w:r>
      <w:r>
        <w:rPr>
          <w:rFonts w:eastAsia="Arial" w:cs="Arial" w:ascii="Arial" w:hAnsi="Arial"/>
        </w:rPr>
        <w:t xml:space="preserve"> as amended by PL 1993, c. 506, §1, is further </w:t>
      </w:r>
      <w:bookmarkStart w:id="14" w:name="_LINE__3_0056f4de_ee29_4c13_a5d3_c1687f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b483cb7_37a0_449f_8fb5_cc59f9b4"/>
      <w:bookmarkStart w:id="16" w:name="_BILL_SECTION_HEADER__2717b075_2924_433b"/>
      <w:bookmarkStart w:id="17" w:name="_STATUTE_SS__6ecb9f05_186f_4c69_ad22_a66"/>
      <w:bookmarkStart w:id="18" w:name="_PAR__3_8d4fe408_f71e_41ca_8b30_7abc3ac4"/>
      <w:bookmarkStart w:id="19" w:name="_LINE__4_2ac90f9c_bcd2_4fcb_91ed_537d1f6"/>
      <w:bookmarkStart w:id="20" w:name="_STATUTE_NUMBER__29a4b88b_a839_41c6_b23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83412da_5181_4873_bb"/>
      <w:r>
        <w:rPr>
          <w:rFonts w:eastAsia="Arial" w:cs="Arial" w:ascii="Arial" w:hAnsi="Arial"/>
          <w:b/>
        </w:rPr>
        <w:t>Determining rat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1033d27_b7c5_4ddd_9f2"/>
      <w:r>
        <w:rPr>
          <w:rFonts w:eastAsia="Arial" w:cs="Arial" w:ascii="Arial" w:hAnsi="Arial"/>
        </w:rPr>
        <w:t>In determining just and reasonable rates, the commission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8d4fe408_f71e_41ca_8b30_7abc3ac4"/>
      <w:bookmarkStart w:id="24" w:name="_PAR__4_dfe8e0eb_4c95_40de_b806_ffb12b1b"/>
      <w:bookmarkStart w:id="25" w:name="_STATUTE_P__5c9ccfc2_3068_4036_a753_3edd"/>
      <w:bookmarkStart w:id="26" w:name="_LINE__5_77005146_327f_4965_a6a6_c3e3d8e"/>
      <w:bookmarkStart w:id="27" w:name="_STATUTE_NUMBER__7f57a339_0543_4f68_b7f0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647cfd93_1b41_463d_bea"/>
      <w:r>
        <w:rPr>
          <w:rFonts w:eastAsia="Arial" w:cs="Arial" w:ascii="Arial" w:hAnsi="Arial"/>
        </w:rPr>
        <w:t xml:space="preserve">Shall provide such revenues to the utility as may be required to perform its public </w:t>
      </w:r>
      <w:bookmarkStart w:id="29" w:name="_LINE__6_7a70682e_dfce_47a7_8613_d3f88ce"/>
      <w:bookmarkEnd w:id="26"/>
      <w:r>
        <w:rPr>
          <w:rFonts w:eastAsia="Arial" w:cs="Arial" w:ascii="Arial" w:hAnsi="Arial"/>
        </w:rPr>
        <w:t xml:space="preserve">service and to attract necessary capital on just and reasonable terms; </w:t>
      </w:r>
      <w:bookmarkStart w:id="30" w:name="_PROCESSED_CHANGE__dd627469_63f1_43c8_b7"/>
      <w:r>
        <w:rPr>
          <w:rFonts w:eastAsia="Arial" w:cs="Arial" w:ascii="Arial" w:hAnsi="Arial"/>
          <w:strike/>
        </w:rPr>
        <w:t>and</w:t>
      </w:r>
      <w:bookmarkEnd w:id="28"/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dfe8e0eb_4c95_40de_b806_ffb12b1b"/>
      <w:bookmarkStart w:id="32" w:name="_STATUTE_P__5c9ccfc2_3068_4036_a753_3edd"/>
      <w:bookmarkStart w:id="33" w:name="_PAR__5_fd5325ff_affd_4697_863b_a538fe3b"/>
      <w:bookmarkStart w:id="34" w:name="_STATUTE_P__a0c81cd8_240f_4417_96ad_6630"/>
      <w:bookmarkStart w:id="35" w:name="_LINE__7_24c0ea5e_6d10_47aa_9400_4cb5ec1"/>
      <w:bookmarkStart w:id="36" w:name="_STATUTE_NUMBER__c4971d1b_86e9_46a1_a9fd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13f7c7ee_f318_4c8d_b7d"/>
      <w:r>
        <w:rPr>
          <w:rFonts w:eastAsia="Arial" w:cs="Arial" w:ascii="Arial" w:hAnsi="Arial"/>
        </w:rPr>
        <w:t xml:space="preserve">Shall, to a level within the commission's discretion, consider whether the utility is </w:t>
      </w:r>
      <w:bookmarkStart w:id="38" w:name="_LINE__8_f2c329cd_7783_4c8e_8cce_9b44e01"/>
      <w:bookmarkEnd w:id="35"/>
      <w:r>
        <w:rPr>
          <w:rFonts w:eastAsia="Arial" w:cs="Arial" w:ascii="Arial" w:hAnsi="Arial"/>
        </w:rPr>
        <w:t xml:space="preserve">operating as efficiently as possible and is utilizing sound management practices, </w:t>
      </w:r>
      <w:bookmarkStart w:id="39" w:name="_LINE__9_72c67412_104a_4e85_a91d_24aba6a"/>
      <w:bookmarkEnd w:id="38"/>
      <w:r>
        <w:rPr>
          <w:rFonts w:eastAsia="Arial" w:cs="Arial" w:ascii="Arial" w:hAnsi="Arial"/>
        </w:rPr>
        <w:t>including the treatment in rates of executive compensation</w:t>
      </w:r>
      <w:bookmarkStart w:id="40" w:name="_PROCESSED_CHANGE__92826731_fba4_4872_8f"/>
      <w:r>
        <w:rPr>
          <w:rFonts w:eastAsia="Arial" w:cs="Arial" w:ascii="Arial" w:hAnsi="Arial"/>
          <w:strike/>
        </w:rPr>
        <w:t>.</w:t>
      </w:r>
      <w:bookmarkStart w:id="41" w:name="_PROCESSED_CHANGE__add6c70a_88f1_4e60_aa"/>
      <w:bookmarkEnd w:id="40"/>
      <w:r>
        <w:rPr>
          <w:rFonts w:eastAsia="Arial" w:cs="Arial" w:ascii="Arial" w:hAnsi="Arial"/>
          <w:u w:val="single"/>
        </w:rPr>
        <w:t>; and</w:t>
      </w:r>
      <w:bookmarkEnd w:id="37"/>
      <w:bookmarkEnd w:id="39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fd5325ff_affd_4697_863b_a538fe3b"/>
      <w:bookmarkStart w:id="43" w:name="_STATUTE_P__a0c81cd8_240f_4417_96ad_6630"/>
      <w:bookmarkStart w:id="44" w:name="_PROCESSED_CHANGE__d61082dd_511b_4598_80"/>
      <w:bookmarkStart w:id="45" w:name="_PAR__6_dd836d4a_c0ce_4b22_b343_9b198781"/>
      <w:bookmarkStart w:id="46" w:name="_STATUTE_P__37c3ff74_b62b_43d5_a584_f49b"/>
      <w:bookmarkStart w:id="47" w:name="_LINE__10_17338aac_1002_4840_8283_51f526"/>
      <w:bookmarkStart w:id="48" w:name="_STATUTE_NUMBER__1e6b4205_d19d_4ddb_909c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3e98c7be_27c6_4d9c_bc7"/>
      <w:r>
        <w:rPr>
          <w:rFonts w:eastAsia="Arial" w:cs="Arial" w:ascii="Arial" w:hAnsi="Arial"/>
          <w:u w:val="single"/>
        </w:rPr>
        <w:t xml:space="preserve">May consider the ability of low-income residential ratepayers to pay the rates and </w:t>
      </w:r>
      <w:bookmarkStart w:id="50" w:name="_LINE__11_1eb3489e_7bf7_4884_8644_01712d"/>
      <w:bookmarkEnd w:id="47"/>
      <w:r>
        <w:rPr>
          <w:rFonts w:eastAsia="Arial" w:cs="Arial" w:ascii="Arial" w:hAnsi="Arial"/>
          <w:u w:val="single"/>
        </w:rPr>
        <w:t xml:space="preserve">may design rates to be affordable to low-income residential ratepayers.  For the </w:t>
      </w:r>
      <w:bookmarkStart w:id="51" w:name="_LINE__12_d4a17bdd_46eb_4ce6_8b57_f1bb79"/>
      <w:bookmarkEnd w:id="50"/>
      <w:r>
        <w:rPr>
          <w:rFonts w:eastAsia="Arial" w:cs="Arial" w:ascii="Arial" w:hAnsi="Arial"/>
          <w:u w:val="single"/>
        </w:rPr>
        <w:t xml:space="preserve">purposes of this paragraph, "low-income residential ratepayer" means a residential </w:t>
      </w:r>
      <w:bookmarkStart w:id="52" w:name="_LINE__13_620d812c_a0ba_45cf_b301_51ac69"/>
      <w:bookmarkEnd w:id="51"/>
      <w:r>
        <w:rPr>
          <w:rFonts w:eastAsia="Arial" w:cs="Arial" w:ascii="Arial" w:hAnsi="Arial"/>
          <w:u w:val="single"/>
        </w:rPr>
        <w:t xml:space="preserve">customer receiving benefits under a state or federal low-income assistance program or </w:t>
      </w:r>
      <w:bookmarkStart w:id="53" w:name="_LINE__14_305952a5_80f8_430b_b4ca_8a7b02"/>
      <w:bookmarkEnd w:id="52"/>
      <w:r>
        <w:rPr>
          <w:rFonts w:eastAsia="Arial" w:cs="Arial" w:ascii="Arial" w:hAnsi="Arial"/>
          <w:u w:val="single"/>
        </w:rPr>
        <w:t xml:space="preserve">whose family income is equal to or below 200% of the nonfarm income official poverty </w:t>
      </w:r>
      <w:bookmarkStart w:id="54" w:name="_LINE__15_f674cc9d_54e7_46c8_b466_8cf318"/>
      <w:bookmarkEnd w:id="53"/>
      <w:r>
        <w:rPr>
          <w:rFonts w:eastAsia="Arial" w:cs="Arial" w:ascii="Arial" w:hAnsi="Arial"/>
          <w:u w:val="single"/>
        </w:rPr>
        <w:t xml:space="preserve">line as defined by the federal Office of Management and Budget and revised annually </w:t>
      </w:r>
      <w:bookmarkStart w:id="55" w:name="_LINE__16_29074c10_a90f_4b65_b248_d8a02d"/>
      <w:bookmarkEnd w:id="54"/>
      <w:r>
        <w:rPr>
          <w:rFonts w:eastAsia="Arial" w:cs="Arial" w:ascii="Arial" w:hAnsi="Arial"/>
          <w:u w:val="single"/>
        </w:rPr>
        <w:t xml:space="preserve">in accordance with the United States Omnibus Budget Reconciliation Act of 1981, </w:t>
      </w:r>
      <w:bookmarkStart w:id="56" w:name="_LINE__17_649beacb_50bf_42da_85d9_e66d54"/>
      <w:bookmarkEnd w:id="55"/>
      <w:r>
        <w:rPr>
          <w:rFonts w:eastAsia="Arial" w:cs="Arial" w:ascii="Arial" w:hAnsi="Arial"/>
          <w:u w:val="single"/>
        </w:rPr>
        <w:t>Section 673, Subsection 2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e1d51eb5_7e13_449c_90"/>
      <w:bookmarkStart w:id="58" w:name="_BILL_SECTION__e530c94d_7d04_4cf7_aac7_1"/>
      <w:bookmarkStart w:id="59" w:name="_STATUTE_SS__6ecb9f05_186f_4c69_ad22_a66"/>
      <w:bookmarkStart w:id="60" w:name="_PROCESSED_CHANGE__d61082dd_511b_4598_80"/>
      <w:bookmarkStart w:id="61" w:name="_PAR__6_dd836d4a_c0ce_4b22_b343_9b198781"/>
      <w:bookmarkStart w:id="62" w:name="_STATUTE_P__37c3ff74_b62b_43d5_a584_f49b"/>
      <w:bookmarkStart w:id="63" w:name="_SUMMARY__a6a5c3ac_5c7d_413c_b6d2_070f5d"/>
      <w:bookmarkStart w:id="64" w:name="_PAR__7_34727a42_f42f_4535_af54_5cc5b310"/>
      <w:bookmarkStart w:id="65" w:name="_LINE__18_a4a0a028_25c5_4750_8ca4_85baeb"/>
      <w:bookmarkEnd w:id="57"/>
      <w:bookmarkEnd w:id="58"/>
      <w:bookmarkEnd w:id="59"/>
      <w:bookmarkEnd w:id="60"/>
      <w:bookmarkEnd w:id="61"/>
      <w:bookmarkEnd w:id="62"/>
      <w:bookmarkEnd w:id="49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7_34727a42_f42f_4535_af54_5cc5b310"/>
      <w:bookmarkStart w:id="67" w:name="_PAR__8_aaf675f0_32e7_477d_ac92_f92500ab"/>
      <w:bookmarkStart w:id="68" w:name="_LINE__19_9e46585b_2488_4001_a90e_42cc41"/>
      <w:bookmarkEnd w:id="66"/>
      <w:r>
        <w:rPr>
          <w:rFonts w:eastAsia="Arial" w:cs="Arial" w:ascii="Arial" w:hAnsi="Arial"/>
        </w:rPr>
        <w:t>This bill authorizes the Public Utilities Commission to consider the ability of low-</w:t>
      </w:r>
      <w:bookmarkStart w:id="69" w:name="_LINE__20_07ff8595_4265_4538_bb84_a6ea1a"/>
      <w:bookmarkEnd w:id="68"/>
      <w:r>
        <w:rPr>
          <w:rFonts w:eastAsia="Arial" w:cs="Arial" w:ascii="Arial" w:hAnsi="Arial"/>
        </w:rPr>
        <w:t>income residential ratepayers to pay when determining just and reasonable rates.</w:t>
      </w:r>
      <w:bookmarkEnd w:id="0"/>
      <w:bookmarkEnd w:id="1"/>
      <w:bookmarkEnd w:id="2"/>
      <w:bookmarkEnd w:id="63"/>
      <w:bookmarkEnd w:id="67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ublic Utilities Commission's Authority to Consider the Impact on Low-income Residential Ratepayers When Setting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84</ItemId>
    <LRId>71567</LRId>
    <LRNumber>175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Public Utilities Commission's Authority to Consider the Impact on Low-income Residential Ratepayers When Setting Rates</LRTitle>
    <ItemTitle>An Act to Clarify the Public Utilities Commission's Authority to Consider the Impact on Low-income Residential Ratepayers When Setting Rates</ItemTitle>
    <ShortTitle1>CLARIFY THE PUC'S AUTHORITY TO</ShortTitle1>
    <ShortTitle2>CONSIDER THE IMPACT ON LOW-INC</ShortTitle2>
    <SponsorFirstName>S. Paige</SponsorFirstName>
    <SponsorLastName>Zeigler</SponsorLastName>
    <SponsorChamberPrefix>Rep.</SponsorChamberPrefix>
    <SponsorFrom>Montville</SponsorFrom>
    <DraftingCycleCount>1</DraftingCycleCount>
    <LatestDraftingActionId>131</LatestDraftingActionId>
    <LatestDraftingActionDate>2023-03-24T10:26:21</LatestDraftingActionDate>
    <LatestDrafterName>sjohannesman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16AD" w:rsidRDefault="00C616AD" w:rsidP="00C616AD"&amp;gt;&amp;lt;w:pPr&amp;gt;&amp;lt;w:ind w:left="360" /&amp;gt;&amp;lt;/w:pPr&amp;gt;&amp;lt;w:bookmarkStart w:id="0" w:name="_ENACTING_CLAUSE__3478a170_7fdd_4525_9ec" /&amp;gt;&amp;lt;w:bookmarkStart w:id="1" w:name="_DOC_BODY__b14aa554_d11f_4cce_9c32_5fe11" /&amp;gt;&amp;lt;w:bookmarkStart w:id="2" w:name="_DOC_BODY_CONTAINER__7c3bbee8_edd2_4f35_" /&amp;gt;&amp;lt;w:bookmarkStart w:id="3" w:name="_PAGE__1_43b8d2bf_c9c4_4a9a_8796_6f80656" /&amp;gt;&amp;lt;w:bookmarkStart w:id="4" w:name="_PAR__1_9be1ca07_dc2f_4947_927c_7e10cc79" /&amp;gt;&amp;lt;w:bookmarkStart w:id="5" w:name="_LINE__1_167a707a_de97_4c53_9e00_c7341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16AD" w:rsidRDefault="00C616AD" w:rsidP="00C616AD"&amp;gt;&amp;lt;w:pPr&amp;gt;&amp;lt;w:ind w:left="360" w:firstLine="360" /&amp;gt;&amp;lt;/w:pPr&amp;gt;&amp;lt;w:bookmarkStart w:id="6" w:name="_BILL_SECTION_HEADER__2717b075_2924_433b" /&amp;gt;&amp;lt;w:bookmarkStart w:id="7" w:name="_BILL_SECTION__e530c94d_7d04_4cf7_aac7_1" /&amp;gt;&amp;lt;w:bookmarkStart w:id="8" w:name="_DOC_BODY_CONTENT__e1d51eb5_7e13_449c_90" /&amp;gt;&amp;lt;w:bookmarkStart w:id="9" w:name="_PAR__2_ab483cb7_37a0_449f_8fb5_cc59f9b4" /&amp;gt;&amp;lt;w:bookmarkStart w:id="10" w:name="_LINE__2_b3a3cf04_b67c_4120_bf62_41429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3a1039f_4654_4d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01, sub-§4,&amp;lt;/w:t&amp;gt;&amp;lt;/w:r&amp;gt;&amp;lt;w:r&amp;gt;&amp;lt;w:t xml:space="preserve"&amp;gt; as amended by PL 1993, c. 506, §1, is further &amp;lt;/w:t&amp;gt;&amp;lt;/w:r&amp;gt;&amp;lt;w:bookmarkStart w:id="12" w:name="_LINE__3_0056f4de_ee29_4c13_a5d3_c1687fb" /&amp;gt;&amp;lt;w:bookmarkEnd w:id="10" /&amp;gt;&amp;lt;w:r&amp;gt;&amp;lt;w:t&amp;gt;amended to read:&amp;lt;/w:t&amp;gt;&amp;lt;/w:r&amp;gt;&amp;lt;w:bookmarkEnd w:id="12" /&amp;gt;&amp;lt;/w:p&amp;gt;&amp;lt;w:p w:rsidR="00C616AD" w:rsidRDefault="00C616AD" w:rsidP="00C616AD"&amp;gt;&amp;lt;w:pPr&amp;gt;&amp;lt;w:ind w:left="360" w:firstLine="360" /&amp;gt;&amp;lt;/w:pPr&amp;gt;&amp;lt;w:bookmarkStart w:id="13" w:name="_STATUTE_NUMBER__29a4b88b_a839_41c6_b235" /&amp;gt;&amp;lt;w:bookmarkStart w:id="14" w:name="_STATUTE_SS__6ecb9f05_186f_4c69_ad22_a66" /&amp;gt;&amp;lt;w:bookmarkStart w:id="15" w:name="_PAR__3_8d4fe408_f71e_41ca_8b30_7abc3ac4" /&amp;gt;&amp;lt;w:bookmarkStart w:id="16" w:name="_LINE__4_2ac90f9c_bcd2_4fcb_91ed_537d1f6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83412da_5181_4873_bb" /&amp;gt;&amp;lt;w:r&amp;gt;&amp;lt;w:rPr&amp;gt;&amp;lt;w:b /&amp;gt;&amp;lt;/w:rPr&amp;gt;&amp;lt;w:t&amp;gt;Determining rat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1033d27_b7c5_4ddd_9f2" /&amp;gt;&amp;lt;w:r&amp;gt;&amp;lt;w:t&amp;gt;In determining just and reasonable rates, the commission:&amp;lt;/w:t&amp;gt;&amp;lt;/w:r&amp;gt;&amp;lt;w:bookmarkEnd w:id="16" /&amp;gt;&amp;lt;w:bookmarkEnd w:id="18" /&amp;gt;&amp;lt;/w:p&amp;gt;&amp;lt;w:p w:rsidR="00C616AD" w:rsidRDefault="00C616AD" w:rsidP="00C616AD"&amp;gt;&amp;lt;w:pPr&amp;gt;&amp;lt;w:ind w:left="720" /&amp;gt;&amp;lt;/w:pPr&amp;gt;&amp;lt;w:bookmarkStart w:id="19" w:name="_STATUTE_NUMBER__7f57a339_0543_4f68_b7f0" /&amp;gt;&amp;lt;w:bookmarkStart w:id="20" w:name="_STATUTE_P__5c9ccfc2_3068_4036_a753_3edd" /&amp;gt;&amp;lt;w:bookmarkStart w:id="21" w:name="_PAR__4_dfe8e0eb_4c95_40de_b806_ffb12b1b" /&amp;gt;&amp;lt;w:bookmarkStart w:id="22" w:name="_LINE__5_77005146_327f_4965_a6a6_c3e3d8e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647cfd93_1b41_463d_bea" /&amp;gt;&amp;lt;w:r&amp;gt;&amp;lt;w:t xml:space="preserve"&amp;gt;Shall provide such revenues to the utility as may be required to perform its public &amp;lt;/w:t&amp;gt;&amp;lt;/w:r&amp;gt;&amp;lt;w:bookmarkStart w:id="24" w:name="_LINE__6_7a70682e_dfce_47a7_8613_d3f88ce" /&amp;gt;&amp;lt;w:bookmarkEnd w:id="22" /&amp;gt;&amp;lt;w:r&amp;gt;&amp;lt;w:t xml:space="preserve"&amp;gt;service and to attract necessary capital on just and reasonable terms; &amp;lt;/w:t&amp;gt;&amp;lt;/w:r&amp;gt;&amp;lt;w:bookmarkStart w:id="25" w:name="_PROCESSED_CHANGE__dd627469_63f1_43c8_b7" /&amp;gt;&amp;lt;w:del w:id="26" w:author="BPS" w:date="2023-03-06T13:48:00Z"&amp;gt;&amp;lt;w:r w:rsidDel="00B72794"&amp;gt;&amp;lt;w:delText&amp;gt;and&amp;lt;/w:delText&amp;gt;&amp;lt;/w:r&amp;gt;&amp;lt;/w:del&amp;gt;&amp;lt;w:bookmarkEnd w:id="23" /&amp;gt;&amp;lt;w:bookmarkEnd w:id="24" /&amp;gt;&amp;lt;w:bookmarkEnd w:id="25" /&amp;gt;&amp;lt;/w:p&amp;gt;&amp;lt;w:p w:rsidR="00C616AD" w:rsidRDefault="00C616AD" w:rsidP="00C616AD"&amp;gt;&amp;lt;w:pPr&amp;gt;&amp;lt;w:ind w:left="720" /&amp;gt;&amp;lt;/w:pPr&amp;gt;&amp;lt;w:bookmarkStart w:id="27" w:name="_STATUTE_NUMBER__c4971d1b_86e9_46a1_a9fd" /&amp;gt;&amp;lt;w:bookmarkStart w:id="28" w:name="_STATUTE_P__a0c81cd8_240f_4417_96ad_6630" /&amp;gt;&amp;lt;w:bookmarkStart w:id="29" w:name="_PAR__5_fd5325ff_affd_4697_863b_a538fe3b" /&amp;gt;&amp;lt;w:bookmarkStart w:id="30" w:name="_LINE__7_24c0ea5e_6d10_47aa_9400_4cb5ec1" /&amp;gt;&amp;lt;w:bookmarkEnd w:id="20" /&amp;gt;&amp;lt;w:bookmarkEnd w:id="21" /&amp;gt;&amp;lt;w:r&amp;gt;&amp;lt;w:t&amp;gt;B&amp;lt;/w:t&amp;gt;&amp;lt;/w:r&amp;gt;&amp;lt;w:bookmarkEnd w:id="27" /&amp;gt;&amp;lt;w:r&amp;gt;&amp;lt;w:t xml:space="preserve"&amp;gt;.  &amp;lt;/w:t&amp;gt;&amp;lt;/w:r&amp;gt;&amp;lt;w:bookmarkStart w:id="31" w:name="_STATUTE_CONTENT__13f7c7ee_f318_4c8d_b7d" /&amp;gt;&amp;lt;w:r&amp;gt;&amp;lt;w:t xml:space="preserve"&amp;gt;Shall, to a level within the commission's discretion, consider whether the utility is &amp;lt;/w:t&amp;gt;&amp;lt;/w:r&amp;gt;&amp;lt;w:bookmarkStart w:id="32" w:name="_LINE__8_f2c329cd_7783_4c8e_8cce_9b44e01" /&amp;gt;&amp;lt;w:bookmarkEnd w:id="30" /&amp;gt;&amp;lt;w:r&amp;gt;&amp;lt;w:t xml:space="preserve"&amp;gt;operating as efficiently as possible and is utilizing sound management practices, &amp;lt;/w:t&amp;gt;&amp;lt;/w:r&amp;gt;&amp;lt;w:bookmarkStart w:id="33" w:name="_LINE__9_72c67412_104a_4e85_a91d_24aba6a" /&amp;gt;&amp;lt;w:bookmarkEnd w:id="32" /&amp;gt;&amp;lt;w:r&amp;gt;&amp;lt;w:t&amp;gt;including the treatment in rates of executive compensation&amp;lt;/w:t&amp;gt;&amp;lt;/w:r&amp;gt;&amp;lt;w:bookmarkStart w:id="34" w:name="_PROCESSED_CHANGE__92826731_fba4_4872_8f" /&amp;gt;&amp;lt;w:del w:id="35" w:author="BPS" w:date="2023-03-06T13:48:00Z"&amp;gt;&amp;lt;w:r w:rsidDel="00B72794"&amp;gt;&amp;lt;w:delText&amp;gt;.&amp;lt;/w:delText&amp;gt;&amp;lt;/w:r&amp;gt;&amp;lt;/w:del&amp;gt;&amp;lt;w:bookmarkStart w:id="36" w:name="_PROCESSED_CHANGE__add6c70a_88f1_4e60_aa" /&amp;gt;&amp;lt;w:bookmarkEnd w:id="34" /&amp;gt;&amp;lt;w:ins w:id="37" w:author="BPS" w:date="2023-03-06T13:48:00Z"&amp;gt;&amp;lt;w:r&amp;gt;&amp;lt;w:t&amp;gt;; and&amp;lt;/w:t&amp;gt;&amp;lt;/w:r&amp;gt;&amp;lt;/w:ins&amp;gt;&amp;lt;w:bookmarkEnd w:id="31" /&amp;gt;&amp;lt;w:bookmarkEnd w:id="33" /&amp;gt;&amp;lt;w:bookmarkEnd w:id="36" /&amp;gt;&amp;lt;/w:p&amp;gt;&amp;lt;w:p w:rsidR="00C616AD" w:rsidRDefault="00C616AD" w:rsidP="00C616AD"&amp;gt;&amp;lt;w:pPr&amp;gt;&amp;lt;w:ind w:left="720" /&amp;gt;&amp;lt;/w:pPr&amp;gt;&amp;lt;w:bookmarkStart w:id="38" w:name="_STATUTE_NUMBER__1e6b4205_d19d_4ddb_909c" /&amp;gt;&amp;lt;w:bookmarkStart w:id="39" w:name="_STATUTE_P__37c3ff74_b62b_43d5_a584_f49b" /&amp;gt;&amp;lt;w:bookmarkStart w:id="40" w:name="_PAR__6_dd836d4a_c0ce_4b22_b343_9b198781" /&amp;gt;&amp;lt;w:bookmarkStart w:id="41" w:name="_LINE__10_17338aac_1002_4840_8283_51f526" /&amp;gt;&amp;lt;w:bookmarkStart w:id="42" w:name="_PROCESSED_CHANGE__d61082dd_511b_4598_80" /&amp;gt;&amp;lt;w:bookmarkEnd w:id="28" /&amp;gt;&amp;lt;w:bookmarkEnd w:id="29" /&amp;gt;&amp;lt;w:ins w:id="43" w:author="BPS" w:date="2023-03-06T13:50:00Z"&amp;gt;&amp;lt;w:r&amp;gt;&amp;lt;w:t&amp;gt;C&amp;lt;/w:t&amp;gt;&amp;lt;/w:r&amp;gt;&amp;lt;w:bookmarkEnd w:id="38" /&amp;gt;&amp;lt;w:r&amp;gt;&amp;lt;w:t xml:space="preserve"&amp;gt;.  &amp;lt;/w:t&amp;gt;&amp;lt;/w:r&amp;gt;&amp;lt;w:bookmarkStart w:id="44" w:name="_STATUTE_CONTENT__3e98c7be_27c6_4d9c_bc7" /&amp;gt;&amp;lt;w:r w:rsidRPr="00B72794"&amp;gt;&amp;lt;w:t xml:space="preserve"&amp;gt;May consider the ability of low-income residential ratepayers to pay the rates and &amp;lt;/w:t&amp;gt;&amp;lt;/w:r&amp;gt;&amp;lt;w:bookmarkStart w:id="45" w:name="_LINE__11_1eb3489e_7bf7_4884_8644_01712d" /&amp;gt;&amp;lt;w:bookmarkEnd w:id="41" /&amp;gt;&amp;lt;w:r w:rsidRPr="00B72794"&amp;gt;&amp;lt;w:t xml:space="preserve"&amp;gt;may design rates to be affordable to low-income residential ratepayers.  For the &amp;lt;/w:t&amp;gt;&amp;lt;/w:r&amp;gt;&amp;lt;w:bookmarkStart w:id="46" w:name="_LINE__12_d4a17bdd_46eb_4ce6_8b57_f1bb79" /&amp;gt;&amp;lt;w:bookmarkEnd w:id="45" /&amp;gt;&amp;lt;w:r w:rsidRPr="00B72794"&amp;gt;&amp;lt;w:t&amp;gt;purposes of this paragraph&amp;lt;/w:t&amp;gt;&amp;lt;/w:r&amp;gt;&amp;lt;/w:ins&amp;gt;&amp;lt;w:ins w:id="47" w:author="BPS" w:date="2023-03-08T14:42:00Z"&amp;gt;&amp;lt;w:r&amp;gt;&amp;lt;w:t&amp;gt;,&amp;lt;/w:t&amp;gt;&amp;lt;/w:r&amp;gt;&amp;lt;/w:ins&amp;gt;&amp;lt;w:ins w:id="48" w:author="BPS" w:date="2023-03-06T13:50:00Z"&amp;gt;&amp;lt;w:r w:rsidRPr="00B72794"&amp;gt;&amp;lt;w:t xml:space="preserve"&amp;gt; "low-income residential ratepayer" means a residential &amp;lt;/w:t&amp;gt;&amp;lt;/w:r&amp;gt;&amp;lt;/w:ins&amp;gt;&amp;lt;w:bookmarkStart w:id="49" w:name="_LINE__13_620d812c_a0ba_45cf_b301_51ac69" /&amp;gt;&amp;lt;w:bookmarkEnd w:id="46" /&amp;gt;&amp;lt;w:ins w:id="50" w:author="BPS" w:date="2023-03-08T14:42:00Z"&amp;gt;&amp;lt;w:r&amp;gt;&amp;lt;w:t&amp;gt;customer&amp;lt;/w:t&amp;gt;&amp;lt;/w:r&amp;gt;&amp;lt;/w:ins&amp;gt;&amp;lt;w:ins w:id="51" w:author="BPS" w:date="2023-03-06T13:50:00Z"&amp;gt;&amp;lt;w:r w:rsidRPr="00B72794"&amp;gt;&amp;lt;w:t xml:space="preserve"&amp;gt; receiving benefits under a state or federal low-income assistance program or &amp;lt;/w:t&amp;gt;&amp;lt;/w:r&amp;gt;&amp;lt;w:bookmarkStart w:id="52" w:name="_LINE__14_305952a5_80f8_430b_b4ca_8a7b02" /&amp;gt;&amp;lt;w:bookmarkEnd w:id="49" /&amp;gt;&amp;lt;w:r w:rsidRPr="00B72794"&amp;gt;&amp;lt;w:t xml:space="preserve"&amp;gt;whose family income is equal to or below 200% of the nonfarm income official poverty &amp;lt;/w:t&amp;gt;&amp;lt;/w:r&amp;gt;&amp;lt;w:bookmarkStart w:id="53" w:name="_LINE__15_f674cc9d_54e7_46c8_b466_8cf318" /&amp;gt;&amp;lt;w:bookmarkEnd w:id="52" /&amp;gt;&amp;lt;w:r w:rsidRPr="00B72794"&amp;gt;&amp;lt;w:t&amp;gt;line&amp;lt;/w:t&amp;gt;&amp;lt;/w:r&amp;gt;&amp;lt;/w:ins&amp;gt;&amp;lt;w:ins w:id="54" w:author="BPS" w:date="2023-03-08T14:42:00Z"&amp;gt;&amp;lt;w:r&amp;gt;&amp;lt;w:t xml:space="preserve"&amp;gt; as defined by the federal Office&amp;lt;/w:t&amp;gt;&amp;lt;/w:r&amp;gt;&amp;lt;/w:ins&amp;gt;&amp;lt;w:ins w:id="55" w:author="BPS" w:date="2023-03-08T14:43:00Z"&amp;gt;&amp;lt;w:r&amp;gt;&amp;lt;w:t xml:space="preserve"&amp;gt; of Management and Budget and revised annually &amp;lt;/w:t&amp;gt;&amp;lt;/w:r&amp;gt;&amp;lt;w:bookmarkStart w:id="56" w:name="_LINE__16_29074c10_a90f_4b65_b248_d8a02d" /&amp;gt;&amp;lt;w:bookmarkEnd w:id="53" /&amp;gt;&amp;lt;w:r&amp;gt;&amp;lt;w:t xml:space="preserve"&amp;gt;in accordance with the United States Omnibus Budget Reconciliation Act of 1981, &amp;lt;/w:t&amp;gt;&amp;lt;/w:r&amp;gt;&amp;lt;w:bookmarkStart w:id="57" w:name="_LINE__17_649beacb_50bf_42da_85d9_e66d54" /&amp;gt;&amp;lt;w:bookmarkEnd w:id="56" /&amp;gt;&amp;lt;w:r&amp;gt;&amp;lt;w:t xml:space="preserve"&amp;gt;Section 673, &amp;lt;/w:t&amp;gt;&amp;lt;/w:r&amp;gt;&amp;lt;/w:ins&amp;gt;&amp;lt;w:ins w:id="58" w:author="BPS" w:date="2023-03-10T11:24:00Z"&amp;gt;&amp;lt;w:r&amp;gt;&amp;lt;w:t&amp;gt;S&amp;lt;/w:t&amp;gt;&amp;lt;/w:r&amp;gt;&amp;lt;/w:ins&amp;gt;&amp;lt;w:ins w:id="59" w:author="BPS" w:date="2023-03-08T14:43:00Z"&amp;gt;&amp;lt;w:r&amp;gt;&amp;lt;w:t&amp;gt;ubsection 2&amp;lt;/w:t&amp;gt;&amp;lt;/w:r&amp;gt;&amp;lt;/w:ins&amp;gt;&amp;lt;w:ins w:id="60" w:author="BPS" w:date="2023-03-06T13:50:00Z"&amp;gt;&amp;lt;w:r w:rsidRPr="00B72794"&amp;gt;&amp;lt;w:t&amp;gt;.&amp;lt;/w:t&amp;gt;&amp;lt;/w:r&amp;gt;&amp;lt;/w:ins&amp;gt;&amp;lt;w:bookmarkEnd w:id="57" /&amp;gt;&amp;lt;/w:p&amp;gt;&amp;lt;w:p w:rsidR="00C616AD" w:rsidRDefault="00C616AD" w:rsidP="00C616AD"&amp;gt;&amp;lt;w:pPr&amp;gt;&amp;lt;w:keepNext /&amp;gt;&amp;lt;w:spacing w:before="240" /&amp;gt;&amp;lt;w:ind w:left="360" /&amp;gt;&amp;lt;w:jc w:val="center" /&amp;gt;&amp;lt;/w:pPr&amp;gt;&amp;lt;w:bookmarkStart w:id="61" w:name="_SUMMARY__a6a5c3ac_5c7d_413c_b6d2_070f5d" /&amp;gt;&amp;lt;w:bookmarkStart w:id="62" w:name="_PAR__7_34727a42_f42f_4535_af54_5cc5b310" /&amp;gt;&amp;lt;w:bookmarkStart w:id="63" w:name="_LINE__18_a4a0a028_25c5_4750_8ca4_85baeb" /&amp;gt;&amp;lt;w:bookmarkEnd w:id="7" /&amp;gt;&amp;lt;w:bookmarkEnd w:id="8" /&amp;gt;&amp;lt;w:bookmarkEnd w:id="14" /&amp;gt;&amp;lt;w:bookmarkEnd w:id="39" /&amp;gt;&amp;lt;w:bookmarkEnd w:id="40" /&amp;gt;&amp;lt;w:bookmarkEnd w:id="42" /&amp;gt;&amp;lt;w:bookmarkEnd w:id="44" /&amp;gt;&amp;lt;w:r&amp;gt;&amp;lt;w:rPr&amp;gt;&amp;lt;w:b /&amp;gt;&amp;lt;w:sz w:val="24" /&amp;gt;&amp;lt;/w:rPr&amp;gt;&amp;lt;w:t&amp;gt;SUMMARY&amp;lt;/w:t&amp;gt;&amp;lt;/w:r&amp;gt;&amp;lt;w:bookmarkEnd w:id="63" /&amp;gt;&amp;lt;/w:p&amp;gt;&amp;lt;w:p w:rsidR="00C616AD" w:rsidRDefault="00C616AD" w:rsidP="00C616AD"&amp;gt;&amp;lt;w:pPr&amp;gt;&amp;lt;w:ind w:left="360" w:firstLine="360" /&amp;gt;&amp;lt;/w:pPr&amp;gt;&amp;lt;w:bookmarkStart w:id="64" w:name="_PAR__8_aaf675f0_32e7_477d_ac92_f92500ab" /&amp;gt;&amp;lt;w:bookmarkStart w:id="65" w:name="_LINE__19_9e46585b_2488_4001_a90e_42cc41" /&amp;gt;&amp;lt;w:bookmarkEnd w:id="62" /&amp;gt;&amp;lt;w:r w:rsidRPr="00B72794"&amp;gt;&amp;lt;w:t&amp;gt;This bill authorizes the Public Utilities Commission to consider the ability of low-&amp;lt;/w:t&amp;gt;&amp;lt;/w:r&amp;gt;&amp;lt;w:bookmarkStart w:id="66" w:name="_LINE__20_07ff8595_4265_4538_bb84_a6ea1a" /&amp;gt;&amp;lt;w:bookmarkEnd w:id="65" /&amp;gt;&amp;lt;w:r w:rsidRPr="00B72794"&amp;gt;&amp;lt;w:t&amp;gt;income residential ratepayers to pay when determining just and reasonable rates.&amp;lt;/w:t&amp;gt;&amp;lt;/w:r&amp;gt;&amp;lt;w:bookmarkEnd w:id="66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C616AD"&amp;gt;&amp;lt;w:r&amp;gt;&amp;lt;w:t xml:space="preserve"&amp;gt; &amp;lt;/w:t&amp;gt;&amp;lt;/w:r&amp;gt;&amp;lt;/w:p&amp;gt;&amp;lt;w:sectPr w:rsidR="00000000" w:rsidSect="00C616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443A" w:rsidRDefault="00C616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b8d2bf_c9c4_4a9a_8796_6f80656&lt;/BookmarkName&gt;&lt;Tables /&gt;&lt;/ProcessedCheckInPage&gt;&lt;/Pages&gt;&lt;Paragraphs&gt;&lt;CheckInParagraphs&gt;&lt;PageNumber&gt;1&lt;/PageNumber&gt;&lt;BookmarkName&gt;_PAR__1_9be1ca07_dc2f_4947_927c_7e10cc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483cb7_37a0_449f_8fb5_cc59f9b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4fe408_f71e_41ca_8b30_7abc3ac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e8e0eb_4c95_40de_b806_ffb12b1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5325ff_affd_4697_863b_a538fe3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836d4a_c0ce_4b22_b343_9b198781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727a42_f42f_4535_af54_5cc5b31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af675f0_32e7_477d_ac92_f92500ab&lt;/BookmarkName&gt;&lt;StartingLineNumber&gt;19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