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cure Housing for the Most Vulnerable Maine Residents by Amending the Laws Governing Municipal General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1c8371a_db0f_4160_"/>
      <w:bookmarkStart w:id="1" w:name="_DOC_BODY__aa5506ad_43f8_49aa_ba6f_e009a"/>
      <w:bookmarkStart w:id="2" w:name="_PAGE__1_bd15f1e4_a3c2_42af_9078_85590b1"/>
      <w:bookmarkStart w:id="3" w:name="_PAR__1_63c2967f_9012_4041_a22f_251dd0a5"/>
      <w:bookmarkStart w:id="4" w:name="_ENACTING_CLAUSE__c756ed61_602b_45fb_a38"/>
      <w:bookmarkStart w:id="5" w:name="_LINE__1_c3cd9d63_7ba5_4827_8aa6_16bc5a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c2967f_9012_4041_a22f_251dd0a5"/>
      <w:bookmarkStart w:id="7" w:name="_ENACTING_CLAUSE__c756ed61_602b_45fb_a38"/>
      <w:bookmarkStart w:id="8" w:name="_DOC_BODY_CONTENT__a8182e50_e88f_4e1b_a5"/>
      <w:bookmarkStart w:id="9" w:name="_BILL_SECTION__11dc61a1_7d0b_423f_9ebf_4"/>
      <w:bookmarkStart w:id="10" w:name="_PAR__2_7c3914fc_d999_4b3d_80db_73d94cc8"/>
      <w:bookmarkStart w:id="11" w:name="_BILL_SECTION_HEADER__8875c47e_90bc_4831"/>
      <w:bookmarkStart w:id="12" w:name="_LINE__2_93327f73_2779_4d04_a21d_4069c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9a46ed_1f2a_42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c3914fc_d999_4b3d_80db_73d94cc8"/>
      <w:bookmarkStart w:id="15" w:name="_BILL_SECTION_HEADER__8875c47e_90bc_4831"/>
      <w:bookmarkStart w:id="16" w:name="_PROCESSED_CHANGE__1d7c5be5_7bf2_4a89_81"/>
      <w:bookmarkStart w:id="17" w:name="_STATUTE_S__80620246_f110_48cb_895a_fd4b"/>
      <w:bookmarkStart w:id="18" w:name="_PAR__3_0c117c28_27b3_47f3_b257_e6718ea6"/>
      <w:bookmarkStart w:id="19" w:name="_LINE__3_ee0d088e_ed4c_4b40_a75d_840499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3bdada6_8469_4a3d_b858"/>
      <w:r>
        <w:rPr>
          <w:rFonts w:eastAsia="Arial" w:cs="Arial" w:ascii="Arial" w:hAnsi="Arial"/>
          <w:b/>
          <w:u w:val="single"/>
        </w:rPr>
        <w:t>430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477556_65fb_4a07_82"/>
      <w:r>
        <w:rPr>
          <w:rFonts w:eastAsia="Arial" w:cs="Arial" w:ascii="Arial" w:hAnsi="Arial"/>
          <w:b/>
          <w:u w:val="single"/>
        </w:rPr>
        <w:t>Required train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c117c28_27b3_47f3_b257_e6718ea6"/>
      <w:bookmarkStart w:id="23" w:name="_PAR__4_328d957e_79e2_4671_854a_30bf14b9"/>
      <w:bookmarkStart w:id="24" w:name="_STATUTE_P__e615c3f2_b911_47a2_8854_6995"/>
      <w:bookmarkStart w:id="25" w:name="_STATUTE_CONTENT__e03e8bcc_a162_4696_88b"/>
      <w:bookmarkStart w:id="26" w:name="_LINE__4_fcae5d9d_250e_4bf3_8a8f_b41e25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 later than the 120th day following appointment or election, an overseer shall </w:t>
      </w:r>
      <w:bookmarkStart w:id="27" w:name="_LINE__5_f1acf602_abd5_48b4_9603_832b4c2"/>
      <w:bookmarkEnd w:id="26"/>
      <w:r>
        <w:rPr>
          <w:rFonts w:eastAsia="Arial" w:cs="Arial" w:ascii="Arial" w:hAnsi="Arial"/>
          <w:u w:val="single"/>
        </w:rPr>
        <w:t xml:space="preserve">complete training on the requirements of this chapter. The department shall adopt rules to </w:t>
      </w:r>
      <w:bookmarkStart w:id="28" w:name="_LINE__6_775292b6_a3de_4e48_b0ff_2e7cf24"/>
      <w:bookmarkEnd w:id="27"/>
      <w:r>
        <w:rPr>
          <w:rFonts w:eastAsia="Arial" w:cs="Arial" w:ascii="Arial" w:hAnsi="Arial"/>
          <w:u w:val="single"/>
        </w:rPr>
        <w:t xml:space="preserve">implement this section.  Rules adopted pursuant to this section are routine technical rules </w:t>
      </w:r>
      <w:bookmarkStart w:id="29" w:name="_LINE__7_05f6783d_fdea_43b4_8bb9_6c2e770"/>
      <w:bookmarkEnd w:id="28"/>
      <w:r>
        <w:rPr>
          <w:rFonts w:eastAsia="Arial" w:cs="Arial" w:ascii="Arial" w:hAnsi="Arial"/>
          <w:u w:val="single"/>
        </w:rPr>
        <w:t>as defined in Title 5, chapter 375, subchapter 2-A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1dc61a1_7d0b_423f_9ebf_4"/>
      <w:bookmarkStart w:id="31" w:name="_PROCESSED_CHANGE__1d7c5be5_7bf2_4a89_81"/>
      <w:bookmarkStart w:id="32" w:name="_STATUTE_S__80620246_f110_48cb_895a_fd4b"/>
      <w:bookmarkStart w:id="33" w:name="_PAR__4_328d957e_79e2_4671_854a_30bf14b9"/>
      <w:bookmarkStart w:id="34" w:name="_STATUTE_P__e615c3f2_b911_47a2_8854_6995"/>
      <w:bookmarkStart w:id="35" w:name="_STATUTE_CONTENT__e03e8bcc_a162_4696_88b"/>
      <w:bookmarkStart w:id="36" w:name="_BILL_SECTION__6620860a_e686_4fad_9ed3_b"/>
      <w:bookmarkStart w:id="37" w:name="_PAR__5_16798f07_34aa_4bee_8c84_79a9df9a"/>
      <w:bookmarkStart w:id="38" w:name="_BILL_SECTION_HEADER__f6915feb_c270_4f71"/>
      <w:bookmarkStart w:id="39" w:name="_LINE__8_ee288132_d895_4245_8bb5_b32899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df96d18_b4f6_439e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§4305, sub-§3-B,</w:t>
      </w:r>
      <w:r>
        <w:rPr>
          <w:rFonts w:eastAsia="Arial" w:cs="Arial" w:ascii="Arial" w:hAnsi="Arial"/>
        </w:rPr>
        <w:t xml:space="preserve"> as amended by PL 2005, c. 231, §1, is repealed </w:t>
      </w:r>
      <w:bookmarkStart w:id="41" w:name="_LINE__9_fba8be47_86c2_4f09_89d7_a839974"/>
      <w:bookmarkEnd w:id="39"/>
      <w:r>
        <w:rPr>
          <w:rFonts w:eastAsia="Arial" w:cs="Arial" w:ascii="Arial" w:hAnsi="Arial"/>
        </w:rPr>
        <w:t>and the following enacted in its place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16798f07_34aa_4bee_8c84_79a9df9a"/>
      <w:bookmarkStart w:id="43" w:name="_BILL_SECTION_HEADER__f6915feb_c270_4f71"/>
      <w:bookmarkStart w:id="44" w:name="_PROCESSED_CHANGE__8b6dc940_42cd_47c3_b0"/>
      <w:bookmarkStart w:id="45" w:name="_PAR__6_6d2b96c3_fe51_4b6a_8805_3e25fc8c"/>
      <w:bookmarkStart w:id="46" w:name="_STATUTE_SS__6a55caab_cca6_48f8_ba0b_f60"/>
      <w:bookmarkStart w:id="47" w:name="_LINE__10_a9b7aa2a_a99b_4d2e_a437_6d18de"/>
      <w:bookmarkStart w:id="48" w:name="_STATUTE_NUMBER__cc3685e0_57ff_4058_b8ed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3-B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2307427_d2fe_4a62_a6"/>
      <w:r>
        <w:rPr>
          <w:rFonts w:eastAsia="Arial" w:cs="Arial" w:ascii="Arial" w:hAnsi="Arial"/>
          <w:b/>
          <w:u w:val="single"/>
        </w:rPr>
        <w:t xml:space="preserve">Temporary maximum level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cd2fe254_7d73_4e2a_93e"/>
      <w:bookmarkEnd w:id="49"/>
      <w:r>
        <w:rPr>
          <w:rFonts w:eastAsia="Arial" w:cs="Arial" w:ascii="Arial" w:hAnsi="Arial"/>
          <w:u w:val="single"/>
        </w:rPr>
        <w:t xml:space="preserve">Notwithstanding </w:t>
      </w:r>
      <w:bookmarkStart w:id="51" w:name="_CROSS_REFERENCE__2c02f143_93d5_4e87_b2d"/>
      <w:r>
        <w:rPr>
          <w:rFonts w:eastAsia="Arial" w:cs="Arial" w:ascii="Arial" w:hAnsi="Arial"/>
          <w:u w:val="single"/>
        </w:rPr>
        <w:t>subsection 3</w:t>
        <w:noBreakHyphen/>
        <w:t>A</w:t>
      </w:r>
      <w:bookmarkEnd w:id="51"/>
      <w:r>
        <w:rPr>
          <w:rFonts w:eastAsia="Arial" w:cs="Arial" w:ascii="Arial" w:hAnsi="Arial"/>
          <w:u w:val="single"/>
        </w:rPr>
        <w:t xml:space="preserve">, municipalities </w:t>
      </w:r>
      <w:bookmarkStart w:id="52" w:name="_LINE__11_843c75ec_908f_44ce_9726_7794f4"/>
      <w:bookmarkEnd w:id="47"/>
      <w:r>
        <w:rPr>
          <w:rFonts w:eastAsia="Arial" w:cs="Arial" w:ascii="Arial" w:hAnsi="Arial"/>
          <w:u w:val="single"/>
        </w:rPr>
        <w:t xml:space="preserve">shall establish an aggregate maximum level of assistance that is equivalent to the amount </w:t>
      </w:r>
      <w:bookmarkStart w:id="53" w:name="_LINE__12_85384953_59af_4977_a8e9_dd1512"/>
      <w:bookmarkEnd w:id="52"/>
      <w:r>
        <w:rPr>
          <w:rFonts w:eastAsia="Arial" w:cs="Arial" w:ascii="Arial" w:hAnsi="Arial"/>
          <w:u w:val="single"/>
        </w:rPr>
        <w:t xml:space="preserve">of rental assistance provided for tenant-based housing choice vouchers under Section 8 of </w:t>
      </w:r>
      <w:bookmarkStart w:id="54" w:name="_LINE__13_63b339cf_0552_416d_b109_a89834"/>
      <w:bookmarkEnd w:id="53"/>
      <w:r>
        <w:rPr>
          <w:rFonts w:eastAsia="Arial" w:cs="Arial" w:ascii="Arial" w:hAnsi="Arial"/>
          <w:u w:val="single"/>
        </w:rPr>
        <w:t xml:space="preserve">the United States Housing Act of 1937, Public Law 75-412, 50 Stat. 888, as amended, </w:t>
      </w:r>
      <w:bookmarkStart w:id="55" w:name="_LINE__14_e11b6fa6_7844_4030_bc6b_65da3d"/>
      <w:bookmarkEnd w:id="54"/>
      <w:r>
        <w:rPr>
          <w:rFonts w:eastAsia="Arial" w:cs="Arial" w:ascii="Arial" w:hAnsi="Arial"/>
          <w:u w:val="single"/>
        </w:rPr>
        <w:t xml:space="preserve">except that the benefit level may not be less than the difference between the applicant's </w:t>
      </w:r>
      <w:bookmarkStart w:id="56" w:name="_LINE__15_95733b57_1574_4531_b523_118dab"/>
      <w:bookmarkEnd w:id="55"/>
      <w:r>
        <w:rPr>
          <w:rFonts w:eastAsia="Arial" w:cs="Arial" w:ascii="Arial" w:hAnsi="Arial"/>
          <w:u w:val="single"/>
        </w:rPr>
        <w:t>income and 110% of the area's fair market rent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6620860a_e686_4fad_9ed3_b"/>
      <w:bookmarkStart w:id="58" w:name="_PROCESSED_CHANGE__8b6dc940_42cd_47c3_b0"/>
      <w:bookmarkStart w:id="59" w:name="_PAR__6_6d2b96c3_fe51_4b6a_8805_3e25fc8c"/>
      <w:bookmarkStart w:id="60" w:name="_STATUTE_SS__6a55caab_cca6_48f8_ba0b_f60"/>
      <w:bookmarkStart w:id="61" w:name="_BILL_SECTION__1e3e8596_65a7_42d9_9e95_c"/>
      <w:bookmarkStart w:id="62" w:name="_PAR__7_13405eb1_baf7_47bc_b4db_663c11da"/>
      <w:bookmarkStart w:id="63" w:name="_BILL_SECTION_HEADER__57dcade4_2b4c_4402"/>
      <w:bookmarkStart w:id="64" w:name="_LINE__16_9341da54_a898_46cd_8b8c_a4357e"/>
      <w:bookmarkEnd w:id="57"/>
      <w:bookmarkEnd w:id="58"/>
      <w:bookmarkEnd w:id="59"/>
      <w:bookmarkEnd w:id="60"/>
      <w:bookmarkEnd w:id="5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97cc34f_793c_43e7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2 MRSA §4309, sub-§2-A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13405eb1_baf7_47bc_b4db_663c11da"/>
      <w:bookmarkStart w:id="67" w:name="_BILL_SECTION_HEADER__57dcade4_2b4c_4402"/>
      <w:bookmarkStart w:id="68" w:name="_PROCESSED_CHANGE__c630d84b_72c6_4bc6_ab"/>
      <w:bookmarkStart w:id="69" w:name="_PAR__8_7a2ad13e_c814_4ef9_b888_b734b4f8"/>
      <w:bookmarkStart w:id="70" w:name="_STATUTE_SS__304ef371_45bf_478a_8f94_c05"/>
      <w:bookmarkStart w:id="71" w:name="_LINE__17_bbc3ba41_73dc_4722_a904_ac1106"/>
      <w:bookmarkStart w:id="72" w:name="_STATUTE_NUMBER__3ac72ee2_f75e_4bc3_b784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2-A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c34c629f_acb7_4247_b8"/>
      <w:r>
        <w:rPr>
          <w:rFonts w:eastAsia="Arial" w:cs="Arial" w:ascii="Arial" w:hAnsi="Arial"/>
          <w:b/>
          <w:u w:val="single"/>
        </w:rPr>
        <w:t xml:space="preserve">Redetermination of housing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04db764b_e3a6_497b_993"/>
      <w:bookmarkEnd w:id="73"/>
      <w:r>
        <w:rPr>
          <w:rFonts w:eastAsia="Arial" w:cs="Arial" w:ascii="Arial" w:hAnsi="Arial"/>
          <w:u w:val="single"/>
        </w:rPr>
        <w:t xml:space="preserve">Notwithstanding subsection 2, if </w:t>
      </w:r>
      <w:bookmarkStart w:id="75" w:name="_LINE__18_3505b413_4fab_4da5_bdbe_d9bfa8"/>
      <w:bookmarkEnd w:id="71"/>
      <w:r>
        <w:rPr>
          <w:rFonts w:eastAsia="Arial" w:cs="Arial" w:ascii="Arial" w:hAnsi="Arial"/>
          <w:u w:val="single"/>
        </w:rPr>
        <w:t xml:space="preserve">general assistance is being used to pay rent for an applicant whose rent is subject to a lease, </w:t>
      </w:r>
      <w:bookmarkStart w:id="76" w:name="_LINE__19_d2388bb3_4fdb_4fef_a3b6_36ac79"/>
      <w:bookmarkEnd w:id="75"/>
      <w:r>
        <w:rPr>
          <w:rFonts w:eastAsia="Arial" w:cs="Arial" w:ascii="Arial" w:hAnsi="Arial"/>
          <w:u w:val="single"/>
        </w:rPr>
        <w:t>an overseer may redetermine eligibility annually.</w:t>
      </w:r>
      <w:r>
        <w:rPr>
          <w:rFonts w:eastAsia="Arial" w:cs="Arial" w:ascii="Arial" w:hAnsi="Arial"/>
        </w:rPr>
        <w:t xml:space="preserve"> 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1e3e8596_65a7_42d9_9e95_c"/>
      <w:bookmarkStart w:id="78" w:name="_PROCESSED_CHANGE__c630d84b_72c6_4bc6_ab"/>
      <w:bookmarkStart w:id="79" w:name="_PAR__8_7a2ad13e_c814_4ef9_b888_b734b4f8"/>
      <w:bookmarkStart w:id="80" w:name="_STATUTE_SS__304ef371_45bf_478a_8f94_c05"/>
      <w:bookmarkStart w:id="81" w:name="_BILL_SECTION__a55404cb_77d3_4b06_b66f_c"/>
      <w:bookmarkStart w:id="82" w:name="_PAR__9_38a22558_4e43_4b98_9c0b_db635707"/>
      <w:bookmarkStart w:id="83" w:name="_BILL_SECTION_HEADER__bb52f6fb_e748_4bbe"/>
      <w:bookmarkStart w:id="84" w:name="_LINE__20_578184b3_2740_43b1_8688_6baad3"/>
      <w:bookmarkEnd w:id="77"/>
      <w:bookmarkEnd w:id="78"/>
      <w:bookmarkEnd w:id="79"/>
      <w:bookmarkEnd w:id="80"/>
      <w:bookmarkEnd w:id="74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3f586a5f_e380_4397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86" w:name="_LINE__21_50a3ec78_226f_49c0_a962_7de47d"/>
      <w:bookmarkEnd w:id="84"/>
      <w:r>
        <w:rPr>
          <w:rFonts w:eastAsia="Arial" w:cs="Arial" w:ascii="Arial" w:hAnsi="Arial"/>
        </w:rPr>
        <w:t>repealed and the following enacted in its place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38a22558_4e43_4b98_9c0b_db635707"/>
      <w:bookmarkStart w:id="88" w:name="_BILL_SECTION_HEADER__bb52f6fb_e748_4bbe"/>
      <w:bookmarkStart w:id="89" w:name="_PROCESSED_CHANGE__8f314629_8cad_48be_9a"/>
      <w:bookmarkStart w:id="90" w:name="_STATUTE_SS__12583a0a_f680_4653_b399_868"/>
      <w:bookmarkStart w:id="91" w:name="_PAR__10_877bfb86_64cb_403d_b56a_43e6b6e"/>
      <w:bookmarkStart w:id="92" w:name="_LINE__22_cb16a5d2_5f3d_4e36_823a_686730"/>
      <w:bookmarkStart w:id="93" w:name="_STATUTE_NUMBER__f572fc9d_2199_42f9_b4ca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b2e84371_636f_4bd3_ac"/>
      <w:r>
        <w:rPr>
          <w:rFonts w:eastAsia="Arial" w:cs="Arial" w:ascii="Arial" w:hAnsi="Arial"/>
          <w:b/>
          <w:u w:val="single"/>
        </w:rPr>
        <w:t xml:space="preserve">Departmental 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e3723178_134b_4fba_b4a"/>
      <w:bookmarkEnd w:id="94"/>
      <w:r>
        <w:rPr>
          <w:rFonts w:eastAsia="Arial" w:cs="Arial" w:ascii="Arial" w:hAnsi="Arial"/>
          <w:u w:val="single"/>
        </w:rPr>
        <w:t xml:space="preserve">The department shall reimburse each municipality </w:t>
      </w:r>
      <w:bookmarkStart w:id="96" w:name="_LINE__23_2df1e8a2_d5cf_4a75_8e13_90c389"/>
      <w:bookmarkEnd w:id="92"/>
      <w:r>
        <w:rPr>
          <w:rFonts w:eastAsia="Arial" w:cs="Arial" w:ascii="Arial" w:hAnsi="Arial"/>
          <w:u w:val="single"/>
        </w:rPr>
        <w:t xml:space="preserve">and each Indian tribe 70% of the direct costs incurred by that municipality or tribe on or </w:t>
      </w:r>
      <w:bookmarkStart w:id="97" w:name="_LINE__24_31529af7_6357_47eb_bd72_4d7cfc"/>
      <w:bookmarkEnd w:id="96"/>
      <w:r>
        <w:rPr>
          <w:rFonts w:eastAsia="Arial" w:cs="Arial" w:ascii="Arial" w:hAnsi="Arial"/>
          <w:u w:val="single"/>
        </w:rPr>
        <w:t xml:space="preserve">after July 1, 2015 and until June 30, 2023 for the general assistance program granted by </w:t>
      </w:r>
      <w:bookmarkStart w:id="98" w:name="_LINE__25_80e5a5f1_f28c_4257_ba8c_01e45f"/>
      <w:bookmarkEnd w:id="97"/>
      <w:r>
        <w:rPr>
          <w:rFonts w:eastAsia="Arial" w:cs="Arial" w:ascii="Arial" w:hAnsi="Arial"/>
          <w:u w:val="single"/>
        </w:rPr>
        <w:t>that municipality or tribe.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0_877bfb86_64cb_403d_b56a_43e6b6e"/>
      <w:bookmarkStart w:id="100" w:name="_PAR__11_f107c459_cfbd_4109_9fe3_6149096"/>
      <w:bookmarkStart w:id="101" w:name="_STATUTE_CONTENT__3d8b35fd_798c_45ff_b8b"/>
      <w:bookmarkStart w:id="102" w:name="_STATUTE_P__4cd562d7_d440_4237_a169_7831"/>
      <w:bookmarkStart w:id="103" w:name="_LINE__26_77e378c2_dc03_42bf_a78f_4a098f"/>
      <w:bookmarkEnd w:id="99"/>
      <w:bookmarkEnd w:id="95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Beginning July 1, 2023, the department shall reimburse each municipality and each Indian </w:t>
      </w:r>
      <w:bookmarkStart w:id="104" w:name="_LINE__27_7979e491_f432_4bca_9a20_d3d67b"/>
      <w:bookmarkEnd w:id="103"/>
      <w:r>
        <w:rPr>
          <w:rFonts w:eastAsia="Arial" w:cs="Arial" w:ascii="Arial" w:hAnsi="Arial"/>
          <w:u w:val="single"/>
        </w:rPr>
        <w:t xml:space="preserve">tribe 90% of the direct costs incurred by that municipality or tribe for the general assistance </w:t>
      </w:r>
      <w:bookmarkStart w:id="105" w:name="_LINE__28_c2a3766f_c702_46ce_b67f_a8680b"/>
      <w:bookmarkEnd w:id="104"/>
      <w:r>
        <w:rPr>
          <w:rFonts w:eastAsia="Arial" w:cs="Arial" w:ascii="Arial" w:hAnsi="Arial"/>
          <w:u w:val="single"/>
        </w:rPr>
        <w:t>program granted by that municipality or tribe.</w:t>
      </w:r>
      <w:bookmarkEnd w:id="1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" w:name="_PAR__11_f107c459_cfbd_4109_9fe3_6149096"/>
      <w:bookmarkStart w:id="107" w:name="_STATUTE_CONTENT__3d8b35fd_798c_45ff_b8b"/>
      <w:bookmarkStart w:id="108" w:name="_STATUTE_P__4cd562d7_d440_4237_a169_7831"/>
      <w:bookmarkStart w:id="109" w:name="_PAR__12_6a0b9167_aa0d_48af_8829_82f1d69"/>
      <w:bookmarkStart w:id="110" w:name="_STATUTE_P__cabf4013_12be_487c_8c81_b42c"/>
      <w:bookmarkStart w:id="111" w:name="_STATUTE_CONTENT__dd13ed6d_a7aa_453a_b20"/>
      <w:bookmarkStart w:id="112" w:name="_LINE__29_fea844bb_0a23_43ec_95d9_8b414d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 xml:space="preserve">For the purposes of this subsection, "Indian tribe" has the same meaning as in section 411, </w:t>
      </w:r>
      <w:bookmarkStart w:id="113" w:name="_LINE__30_cdcff9e6_2e06_4d41_afe3_f6bfef"/>
      <w:bookmarkEnd w:id="112"/>
      <w:r>
        <w:rPr>
          <w:rFonts w:eastAsia="Arial" w:cs="Arial" w:ascii="Arial" w:hAnsi="Arial"/>
          <w:u w:val="single"/>
        </w:rPr>
        <w:t>subsection 8</w:t>
        <w:noBreakHyphen/>
        <w:t>A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a55404cb_77d3_4b06_b66f_c"/>
      <w:bookmarkStart w:id="115" w:name="_PROCESSED_CHANGE__8f314629_8cad_48be_9a"/>
      <w:bookmarkStart w:id="116" w:name="_STATUTE_SS__12583a0a_f680_4653_b399_868"/>
      <w:bookmarkStart w:id="117" w:name="_PAR__12_6a0b9167_aa0d_48af_8829_82f1d69"/>
      <w:bookmarkStart w:id="118" w:name="_STATUTE_P__cabf4013_12be_487c_8c81_b42c"/>
      <w:bookmarkStart w:id="119" w:name="_STATUTE_CONTENT__dd13ed6d_a7aa_453a_b20"/>
      <w:bookmarkStart w:id="120" w:name="_BILL_SECTION__26d76c8a_bdcf_47d3_9aee_9"/>
      <w:bookmarkStart w:id="121" w:name="_PAR__13_4765a842_3c58_4dd8_828d_17aca5d"/>
      <w:bookmarkStart w:id="122" w:name="_BILL_SECTION_HEADER__ad9f4739_0fc1_4dd6"/>
      <w:bookmarkStart w:id="123" w:name="_LINE__31_d847bdc9_c93a_41e5_a3ec_b6879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a52077d2_a98f_40df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22 MRSA §4311, sub-§1-B,</w:t>
      </w:r>
      <w:r>
        <w:rPr>
          <w:rFonts w:eastAsia="Arial" w:cs="Arial" w:ascii="Arial" w:hAnsi="Arial"/>
        </w:rPr>
        <w:t xml:space="preserve"> as amended by PL 2015, c. 267, Pt. SSSS, §1, </w:t>
      </w:r>
      <w:bookmarkStart w:id="125" w:name="_LINE__32_48153ac3_ecde_4b58_9322_354ce6"/>
      <w:bookmarkEnd w:id="123"/>
      <w:r>
        <w:rPr>
          <w:rFonts w:eastAsia="Arial" w:cs="Arial" w:ascii="Arial" w:hAnsi="Arial"/>
        </w:rPr>
        <w:t>is repealed and the following enacted in its place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3_4765a842_3c58_4dd8_828d_17aca5d"/>
      <w:bookmarkStart w:id="127" w:name="_BILL_SECTION_HEADER__ad9f4739_0fc1_4dd6"/>
      <w:bookmarkStart w:id="128" w:name="_PROCESSED_CHANGE__09bc8882_4652_45fe_89"/>
      <w:bookmarkStart w:id="129" w:name="_PAR__14_681f7b46_2bf2_4ed7_9c25_7397d34"/>
      <w:bookmarkStart w:id="130" w:name="_STATUTE_SS__930d5b80_5dc4_46c6_b99b_3ea"/>
      <w:bookmarkStart w:id="131" w:name="_LINE__33_d1772f80_3f24_48d7_a2bf_3ebaad"/>
      <w:bookmarkStart w:id="132" w:name="_STATUTE_NUMBER__01e0c091_d23a_42a2_93c0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u w:val="single"/>
        </w:rPr>
        <w:t>1-B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cae8e466_c61a_487a_81"/>
      <w:r>
        <w:rPr>
          <w:rFonts w:eastAsia="Arial" w:cs="Arial" w:ascii="Arial" w:hAnsi="Arial"/>
          <w:b/>
          <w:u w:val="single"/>
        </w:rPr>
        <w:t xml:space="preserve">Reimbursement for administrative expenses. 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CONTENT__fd98197d_9807_4667_baa"/>
      <w:bookmarkEnd w:id="133"/>
      <w:r>
        <w:rPr>
          <w:rFonts w:eastAsia="Arial" w:cs="Arial" w:ascii="Arial" w:hAnsi="Arial"/>
          <w:u w:val="single"/>
        </w:rPr>
        <w:t xml:space="preserve">The department shall reimburse </w:t>
      </w:r>
      <w:bookmarkStart w:id="135" w:name="_LINE__34_73cdfe47_c76b_434f_a16a_d7521e"/>
      <w:bookmarkEnd w:id="131"/>
      <w:r>
        <w:rPr>
          <w:rFonts w:eastAsia="Arial" w:cs="Arial" w:ascii="Arial" w:hAnsi="Arial"/>
          <w:u w:val="single"/>
        </w:rPr>
        <w:t xml:space="preserve">each municipality for 5% of the direct costs of paying benefits incurred through its general </w:t>
      </w:r>
      <w:bookmarkStart w:id="136" w:name="_LINE__35_e3056a14_6aaf_4a84_b891_3bd475"/>
      <w:bookmarkEnd w:id="135"/>
      <w:r>
        <w:rPr>
          <w:rFonts w:eastAsia="Arial" w:cs="Arial" w:ascii="Arial" w:hAnsi="Arial"/>
          <w:u w:val="single"/>
        </w:rPr>
        <w:t>assistance program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26d76c8a_bdcf_47d3_9aee_9"/>
      <w:bookmarkStart w:id="138" w:name="_PROCESSED_CHANGE__09bc8882_4652_45fe_89"/>
      <w:bookmarkStart w:id="139" w:name="_PAR__14_681f7b46_2bf2_4ed7_9c25_7397d34"/>
      <w:bookmarkStart w:id="140" w:name="_STATUTE_SS__930d5b80_5dc4_46c6_b99b_3ea"/>
      <w:bookmarkStart w:id="141" w:name="_BILL_SECTION__64abd535_80a5_423c_8a4d_e"/>
      <w:bookmarkStart w:id="142" w:name="_PAR__15_608392cb_80f8_4f2f_a878_86a76b4"/>
      <w:bookmarkStart w:id="143" w:name="_BILL_SECTION_HEADER__9d2aba33_0a34_4bd9"/>
      <w:bookmarkStart w:id="144" w:name="_LINE__36_ada2fe33_2dae_4378_81a1_efac69"/>
      <w:bookmarkEnd w:id="137"/>
      <w:bookmarkEnd w:id="138"/>
      <w:bookmarkEnd w:id="139"/>
      <w:bookmarkEnd w:id="140"/>
      <w:bookmarkEnd w:id="134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e6dd5308_5349_4ece"/>
      <w:r>
        <w:rPr>
          <w:rFonts w:eastAsia="Arial" w:cs="Arial" w:ascii="Arial" w:hAnsi="Arial"/>
          <w:b/>
          <w:sz w:val="24"/>
        </w:rPr>
        <w:t>6</w:t>
      </w:r>
      <w:bookmarkEnd w:id="145"/>
      <w:r>
        <w:rPr>
          <w:rFonts w:eastAsia="Arial" w:cs="Arial" w:ascii="Arial" w:hAnsi="Arial"/>
          <w:b/>
          <w:sz w:val="24"/>
        </w:rPr>
        <w:t>.  22 MRSA §4323, sub-§6</w:t>
      </w:r>
      <w:r>
        <w:rPr>
          <w:rFonts w:eastAsia="Arial" w:cs="Arial" w:ascii="Arial" w:hAnsi="Arial"/>
        </w:rPr>
        <w:t xml:space="preserve"> is enact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5_608392cb_80f8_4f2f_a878_86a76b4"/>
      <w:bookmarkStart w:id="147" w:name="_BILL_SECTION_HEADER__9d2aba33_0a34_4bd9"/>
      <w:bookmarkStart w:id="148" w:name="_PROCESSED_CHANGE__719d0271_1999_4d5e_84"/>
      <w:bookmarkStart w:id="149" w:name="_PAR__16_66c384fc_5ed4_49d0_8182_50921e7"/>
      <w:bookmarkStart w:id="150" w:name="_STATUTE_SS__f1acc88c_5ba6_44a1_904d_192"/>
      <w:bookmarkStart w:id="151" w:name="_LINE__37_ab5848ec_d8d7_4748_bac1_e4495f"/>
      <w:bookmarkStart w:id="152" w:name="_STATUTE_NUMBER__f08e5fd4_00ea_4d54_b0ad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u w:val="single"/>
        </w:rPr>
        <w:t>6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d96627eb_ab92_4d91_9a"/>
      <w:r>
        <w:rPr>
          <w:rFonts w:eastAsia="Arial" w:cs="Arial" w:ascii="Arial" w:hAnsi="Arial"/>
          <w:b/>
          <w:u w:val="single"/>
        </w:rPr>
        <w:t xml:space="preserve">Statewide database. </w:t>
      </w:r>
      <w:r>
        <w:rPr>
          <w:rFonts w:eastAsia="Arial" w:cs="Arial" w:ascii="Arial" w:hAnsi="Arial"/>
          <w:u w:val="single"/>
        </w:rPr>
        <w:t xml:space="preserve"> </w:t>
      </w:r>
      <w:bookmarkStart w:id="154" w:name="_STATUTE_CONTENT__7df9e66b_ccaf_4550_903"/>
      <w:bookmarkEnd w:id="153"/>
      <w:r>
        <w:rPr>
          <w:rFonts w:eastAsia="Arial" w:cs="Arial" w:ascii="Arial" w:hAnsi="Arial"/>
          <w:u w:val="single"/>
        </w:rPr>
        <w:t xml:space="preserve">The department shall establish and provide overseers with </w:t>
      </w:r>
      <w:bookmarkStart w:id="155" w:name="_LINE__38_de7c8a27_0dc5_4d2a_b3bd_0cc8a8"/>
      <w:bookmarkEnd w:id="151"/>
      <w:r>
        <w:rPr>
          <w:rFonts w:eastAsia="Arial" w:cs="Arial" w:ascii="Arial" w:hAnsi="Arial"/>
          <w:u w:val="single"/>
        </w:rPr>
        <w:t xml:space="preserve">access to a statewide database for tracking applicants for the general assistance program </w:t>
      </w:r>
      <w:bookmarkStart w:id="156" w:name="_LINE__39_9d3dd803_3176_4fb5_a724_e415db"/>
      <w:bookmarkEnd w:id="155"/>
      <w:r>
        <w:rPr>
          <w:rFonts w:eastAsia="Arial" w:cs="Arial" w:ascii="Arial" w:hAnsi="Arial"/>
          <w:u w:val="single"/>
        </w:rPr>
        <w:t>and expenses relating to the program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64abd535_80a5_423c_8a4d_e"/>
      <w:bookmarkStart w:id="158" w:name="_PROCESSED_CHANGE__719d0271_1999_4d5e_84"/>
      <w:bookmarkStart w:id="159" w:name="_PAR__16_66c384fc_5ed4_49d0_8182_50921e7"/>
      <w:bookmarkStart w:id="160" w:name="_STATUTE_SS__f1acc88c_5ba6_44a1_904d_192"/>
      <w:bookmarkStart w:id="161" w:name="_BILL_SECTION__c10eecce_60b5_45c6_a419_5"/>
      <w:bookmarkStart w:id="162" w:name="_PAR__17_1ee098ba_e103_4bfa_a52e_741ed4b"/>
      <w:bookmarkStart w:id="163" w:name="_BILL_SECTION_HEADER__0d26b2a6_7b83_4e55"/>
      <w:bookmarkStart w:id="164" w:name="_LINE__40_44d8c6ca_fcc6_4fec_9086_72d401"/>
      <w:bookmarkEnd w:id="157"/>
      <w:bookmarkEnd w:id="158"/>
      <w:bookmarkEnd w:id="159"/>
      <w:bookmarkEnd w:id="160"/>
      <w:bookmarkEnd w:id="154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5228f51e_9037_401c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22 MRSA §4323, sub-§7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bd15f1e4_a3c2_42af_9078_85590b1"/>
      <w:bookmarkStart w:id="167" w:name="_PAR__17_1ee098ba_e103_4bfa_a52e_741ed4b"/>
      <w:bookmarkStart w:id="168" w:name="_BILL_SECTION_HEADER__0d26b2a6_7b83_4e55"/>
      <w:bookmarkStart w:id="169" w:name="_PAGE__2_777f4630_b985_47c3_bfe3_1040035"/>
      <w:bookmarkStart w:id="170" w:name="_PROCESSED_CHANGE__c0a866f1_11cb_456f_99"/>
      <w:bookmarkStart w:id="171" w:name="_PAR__1_0e6aa23b_a317_446c_ae97_51d5e697"/>
      <w:bookmarkStart w:id="172" w:name="_STATUTE_SS__9f59777f_e17e_4f77_887d_605"/>
      <w:bookmarkStart w:id="173" w:name="_LINE__1_e2743740_9b59_40e6_8165_1112519"/>
      <w:bookmarkStart w:id="174" w:name="_STATUTE_NUMBER__f5432b9e_338e_48f6_8306"/>
      <w:bookmarkEnd w:id="166"/>
      <w:bookmarkEnd w:id="167"/>
      <w:bookmarkEnd w:id="168"/>
      <w:bookmarkEnd w:id="170"/>
      <w:bookmarkEnd w:id="171"/>
      <w:bookmarkEnd w:id="172"/>
      <w:r>
        <w:rPr>
          <w:rFonts w:eastAsia="Arial" w:cs="Arial" w:ascii="Arial" w:hAnsi="Arial"/>
          <w:b/>
          <w:u w:val="single"/>
        </w:rPr>
        <w:t>7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84e3d415_804d_468d_b2"/>
      <w:r>
        <w:rPr>
          <w:rFonts w:eastAsia="Arial" w:cs="Arial" w:ascii="Arial" w:hAnsi="Arial"/>
          <w:b/>
          <w:u w:val="single"/>
        </w:rPr>
        <w:t xml:space="preserve">Assistance with processing applications; hotline. </w:t>
      </w:r>
      <w:r>
        <w:rPr>
          <w:rFonts w:eastAsia="Arial" w:cs="Arial" w:ascii="Arial" w:hAnsi="Arial"/>
          <w:u w:val="single"/>
        </w:rPr>
        <w:t xml:space="preserve"> </w:t>
      </w:r>
      <w:bookmarkStart w:id="176" w:name="_STATUTE_CONTENT__fdf06679_ba48_49cf_855"/>
      <w:bookmarkEnd w:id="175"/>
      <w:r>
        <w:rPr>
          <w:rFonts w:eastAsia="Arial" w:cs="Arial" w:ascii="Arial" w:hAnsi="Arial"/>
          <w:u w:val="single"/>
        </w:rPr>
        <w:t xml:space="preserve">The department shall provide </w:t>
      </w:r>
      <w:bookmarkStart w:id="177" w:name="_LINE__2_114fb02a_663e_473a_a8ef_513e5cd"/>
      <w:bookmarkEnd w:id="173"/>
      <w:r>
        <w:rPr>
          <w:rFonts w:eastAsia="Arial" w:cs="Arial" w:ascii="Arial" w:hAnsi="Arial"/>
          <w:u w:val="single"/>
        </w:rPr>
        <w:t xml:space="preserve">assistance to municipalities with regard to processing applications for the general assistance </w:t>
      </w:r>
      <w:bookmarkStart w:id="178" w:name="_LINE__3_974e0e1d_f4d6_40f1_ab61_bd56823"/>
      <w:bookmarkEnd w:id="177"/>
      <w:r>
        <w:rPr>
          <w:rFonts w:eastAsia="Arial" w:cs="Arial" w:ascii="Arial" w:hAnsi="Arial"/>
          <w:u w:val="single"/>
        </w:rPr>
        <w:t xml:space="preserve">program.  The department shall establish a hotline that is available 24 hours per day in </w:t>
      </w:r>
      <w:bookmarkStart w:id="179" w:name="_LINE__4_962ac071_1970_4411_a4c0_191ebb6"/>
      <w:bookmarkEnd w:id="178"/>
      <w:r>
        <w:rPr>
          <w:rFonts w:eastAsia="Arial" w:cs="Arial" w:ascii="Arial" w:hAnsi="Arial"/>
          <w:u w:val="single"/>
        </w:rPr>
        <w:t xml:space="preserve">order to provide consistent, accurate advice to overseers.  The department shall respond to </w:t>
      </w:r>
      <w:bookmarkStart w:id="180" w:name="_LINE__5_9226c8f1_60ab_4964_a6ec_c0d1d47"/>
      <w:bookmarkEnd w:id="179"/>
      <w:r>
        <w:rPr>
          <w:rFonts w:eastAsia="Arial" w:cs="Arial" w:ascii="Arial" w:hAnsi="Arial"/>
          <w:u w:val="single"/>
        </w:rPr>
        <w:t>requests for assistance within 24 hours.</w:t>
      </w:r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a8182e50_e88f_4e1b_a5"/>
      <w:bookmarkStart w:id="182" w:name="_BILL_SECTION__c10eecce_60b5_45c6_a419_5"/>
      <w:bookmarkStart w:id="183" w:name="_PROCESSED_CHANGE__c0a866f1_11cb_456f_99"/>
      <w:bookmarkStart w:id="184" w:name="_PAR__1_0e6aa23b_a317_446c_ae97_51d5e697"/>
      <w:bookmarkStart w:id="185" w:name="_STATUTE_SS__9f59777f_e17e_4f77_887d_605"/>
      <w:bookmarkStart w:id="186" w:name="_SUMMARY__25127a28_0272_47ff_b714_32f013"/>
      <w:bookmarkStart w:id="187" w:name="_PAR__2_c7da14af_6582_4dac_a28c_32060898"/>
      <w:bookmarkStart w:id="188" w:name="_LINE__6_438a7f5a_92c8_40d4_9e26_7bd1060"/>
      <w:bookmarkEnd w:id="181"/>
      <w:bookmarkEnd w:id="182"/>
      <w:bookmarkEnd w:id="183"/>
      <w:bookmarkEnd w:id="184"/>
      <w:bookmarkEnd w:id="185"/>
      <w:bookmarkEnd w:id="176"/>
      <w:bookmarkEnd w:id="187"/>
      <w:r>
        <w:rPr>
          <w:rFonts w:eastAsia="Arial" w:cs="Arial" w:ascii="Arial" w:hAnsi="Arial"/>
          <w:b/>
          <w:sz w:val="24"/>
        </w:rPr>
        <w:t>SUMMARY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2_c7da14af_6582_4dac_a28c_32060898"/>
      <w:bookmarkStart w:id="190" w:name="_PAR__3_98029a22_0a75_447b_8bae_2ec21782"/>
      <w:bookmarkStart w:id="191" w:name="_LINE__7_9bc6f06a_670e_4e25_91aa_a83ef3a"/>
      <w:bookmarkEnd w:id="189"/>
      <w:bookmarkEnd w:id="190"/>
      <w:r>
        <w:rPr>
          <w:rFonts w:eastAsia="Arial" w:cs="Arial" w:ascii="Arial" w:hAnsi="Arial"/>
        </w:rPr>
        <w:t>This bill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3_98029a22_0a75_447b_8bae_2ec21782"/>
      <w:bookmarkStart w:id="193" w:name="_PAR__4_26526ba8_4fef_4dc6_9a34_1f7a98f0"/>
      <w:bookmarkStart w:id="194" w:name="_LINE__8_d5f4321a_a2f3_44a7_a7a2_6010ab8"/>
      <w:bookmarkEnd w:id="192"/>
      <w:bookmarkEnd w:id="193"/>
      <w:r>
        <w:rPr>
          <w:rFonts w:eastAsia="Arial" w:cs="Arial" w:ascii="Arial" w:hAnsi="Arial"/>
        </w:rPr>
        <w:t xml:space="preserve">1. Requires an overseer, no later than the 120th day following appointment or election, </w:t>
      </w:r>
      <w:bookmarkStart w:id="195" w:name="_LINE__9_06e5c5bb_1e6f_4e3a_af95_1d2750e"/>
      <w:bookmarkEnd w:id="194"/>
      <w:r>
        <w:rPr>
          <w:rFonts w:eastAsia="Arial" w:cs="Arial" w:ascii="Arial" w:hAnsi="Arial"/>
        </w:rPr>
        <w:t>to complete training on the requirements of the municipal general assistance program;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26526ba8_4fef_4dc6_9a34_1f7a98f0"/>
      <w:bookmarkStart w:id="197" w:name="_PAR__5_0fccae08_5616_4d23_bfb8_966fb74e"/>
      <w:bookmarkStart w:id="198" w:name="_LINE__10_c82f0f32_6b4e_46c8_a542_3f7458"/>
      <w:bookmarkEnd w:id="196"/>
      <w:bookmarkEnd w:id="197"/>
      <w:r>
        <w:rPr>
          <w:rFonts w:eastAsia="Arial" w:cs="Arial" w:ascii="Arial" w:hAnsi="Arial"/>
        </w:rPr>
        <w:t xml:space="preserve">2. Replaces, for determining the maximum level of assistance, the fair market value </w:t>
      </w:r>
      <w:bookmarkStart w:id="199" w:name="_LINE__11_6fa24cb8_0673_4708_930d_afe49d"/>
      <w:bookmarkEnd w:id="198"/>
      <w:r>
        <w:rPr>
          <w:rFonts w:eastAsia="Arial" w:cs="Arial" w:ascii="Arial" w:hAnsi="Arial"/>
        </w:rPr>
        <w:t xml:space="preserve">determination with setting the assistance at the equivalent amount of rental assistance </w:t>
      </w:r>
      <w:bookmarkStart w:id="200" w:name="_LINE__12_296b8173_b556_4e62_92d3_c26be0"/>
      <w:bookmarkEnd w:id="199"/>
      <w:r>
        <w:rPr>
          <w:rFonts w:eastAsia="Arial" w:cs="Arial" w:ascii="Arial" w:hAnsi="Arial"/>
        </w:rPr>
        <w:t xml:space="preserve">provided for tenant-based housing choice vouchers under Section 8 of the United States </w:t>
      </w:r>
      <w:bookmarkStart w:id="201" w:name="_LINE__13_587014ed_969e_48ca_9c27_c73663"/>
      <w:bookmarkEnd w:id="200"/>
      <w:r>
        <w:rPr>
          <w:rFonts w:eastAsia="Arial" w:cs="Arial" w:ascii="Arial" w:hAnsi="Arial"/>
        </w:rPr>
        <w:t xml:space="preserve">Housing Act of 1937 except that the benefit level may not be less than the difference </w:t>
      </w:r>
      <w:bookmarkStart w:id="202" w:name="_LINE__14_db7aa76b_8238_4683_9fac_9d44fc"/>
      <w:bookmarkEnd w:id="201"/>
      <w:r>
        <w:rPr>
          <w:rFonts w:eastAsia="Arial" w:cs="Arial" w:ascii="Arial" w:hAnsi="Arial"/>
        </w:rPr>
        <w:t>between the applicant's income and 110% of the area's fair market rent;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0fccae08_5616_4d23_bfb8_966fb74e"/>
      <w:bookmarkStart w:id="204" w:name="_PAR__6_97689340_67a8_4072_8130_3cba8f92"/>
      <w:bookmarkStart w:id="205" w:name="_LINE__15_423a41b2_f3ea_4dc8_8827_f4a12c"/>
      <w:bookmarkEnd w:id="203"/>
      <w:bookmarkEnd w:id="204"/>
      <w:r>
        <w:rPr>
          <w:rFonts w:eastAsia="Arial" w:cs="Arial" w:ascii="Arial" w:hAnsi="Arial"/>
        </w:rPr>
        <w:t xml:space="preserve">3. Provides that if general assistance is being used to pay rent for an applicant whose </w:t>
      </w:r>
      <w:bookmarkStart w:id="206" w:name="_LINE__16_37d407ad_c92a_4cea_bb43_faf3b8"/>
      <w:bookmarkEnd w:id="205"/>
      <w:r>
        <w:rPr>
          <w:rFonts w:eastAsia="Arial" w:cs="Arial" w:ascii="Arial" w:hAnsi="Arial"/>
        </w:rPr>
        <w:t>rent is subject to a lease an overseer may redetermine the applicant's eligibility annually;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6_97689340_67a8_4072_8130_3cba8f92"/>
      <w:bookmarkStart w:id="208" w:name="_PAR__7_0ca0fda5_8be6_4cc9_8ab3_b56ab04c"/>
      <w:bookmarkStart w:id="209" w:name="_LINE__17_1a3a4e9d_ddd9_487b_bce2_15cb12"/>
      <w:bookmarkEnd w:id="207"/>
      <w:bookmarkEnd w:id="208"/>
      <w:r>
        <w:rPr>
          <w:rFonts w:eastAsia="Arial" w:cs="Arial" w:ascii="Arial" w:hAnsi="Arial"/>
        </w:rPr>
        <w:t xml:space="preserve">4.  Increases from 70% to 90% the amount of state reimbursement for the costs of </w:t>
      </w:r>
      <w:bookmarkStart w:id="210" w:name="_LINE__18_d10c81e1_2b8e_4a68_93d5_63d46c"/>
      <w:bookmarkEnd w:id="209"/>
      <w:r>
        <w:rPr>
          <w:rFonts w:eastAsia="Arial" w:cs="Arial" w:ascii="Arial" w:hAnsi="Arial"/>
        </w:rPr>
        <w:t>general assistance incurred by a municipality and each Indian tribe;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7_0ca0fda5_8be6_4cc9_8ab3_b56ab04c"/>
      <w:bookmarkStart w:id="212" w:name="_PAR__8_835c6404_bef0_4bbf_b43b_e78a71b5"/>
      <w:bookmarkStart w:id="213" w:name="_LINE__19_30d4b655_f050_4932_8644_579502"/>
      <w:bookmarkEnd w:id="211"/>
      <w:bookmarkEnd w:id="212"/>
      <w:r>
        <w:rPr>
          <w:rFonts w:eastAsia="Arial" w:cs="Arial" w:ascii="Arial" w:hAnsi="Arial"/>
        </w:rPr>
        <w:t xml:space="preserve">5. Directs the Department of Health and Human Services to reimburse each </w:t>
      </w:r>
      <w:bookmarkStart w:id="214" w:name="_LINE__20_fddcdd37_ed30_4fab_bcc1_476a2c"/>
      <w:bookmarkEnd w:id="213"/>
      <w:r>
        <w:rPr>
          <w:rFonts w:eastAsia="Arial" w:cs="Arial" w:ascii="Arial" w:hAnsi="Arial"/>
        </w:rPr>
        <w:t xml:space="preserve">municipality for 5% of the direct costs of paying benefits incurred through its general </w:t>
      </w:r>
      <w:bookmarkStart w:id="215" w:name="_LINE__21_777a20de_f3e9_45db_b183_31f566"/>
      <w:bookmarkEnd w:id="214"/>
      <w:r>
        <w:rPr>
          <w:rFonts w:eastAsia="Arial" w:cs="Arial" w:ascii="Arial" w:hAnsi="Arial"/>
        </w:rPr>
        <w:t>assistance program;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8_835c6404_bef0_4bbf_b43b_e78a71b5"/>
      <w:bookmarkStart w:id="217" w:name="_PAR__9_f0d0d53d_4a5c_4644_843a_de373c1b"/>
      <w:bookmarkStart w:id="218" w:name="_LINE__22_2a0bb4dc_3b41_4eaf_b557_67d1ca"/>
      <w:bookmarkEnd w:id="216"/>
      <w:bookmarkEnd w:id="217"/>
      <w:r>
        <w:rPr>
          <w:rFonts w:eastAsia="Arial" w:cs="Arial" w:ascii="Arial" w:hAnsi="Arial"/>
        </w:rPr>
        <w:t xml:space="preserve">6. Directs the Department of Health and Human Services to establish and provide </w:t>
      </w:r>
      <w:bookmarkStart w:id="219" w:name="_LINE__23_12a807d6_66f1_49c6_8779_39c62a"/>
      <w:bookmarkEnd w:id="218"/>
      <w:r>
        <w:rPr>
          <w:rFonts w:eastAsia="Arial" w:cs="Arial" w:ascii="Arial" w:hAnsi="Arial"/>
        </w:rPr>
        <w:t xml:space="preserve">overseers with access to a statewide database for tracking applicants for the general </w:t>
      </w:r>
      <w:bookmarkStart w:id="220" w:name="_LINE__24_883479f8_f5c8_48dc_aebe_699f64"/>
      <w:bookmarkEnd w:id="219"/>
      <w:r>
        <w:rPr>
          <w:rFonts w:eastAsia="Arial" w:cs="Arial" w:ascii="Arial" w:hAnsi="Arial"/>
        </w:rPr>
        <w:t>assistance program and expenses relating to the program; and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9_f0d0d53d_4a5c_4644_843a_de373c1b"/>
      <w:bookmarkStart w:id="222" w:name="_PAR__10_c98910f4_2818_4795_985e_b6d8179"/>
      <w:bookmarkStart w:id="223" w:name="_LINE__25_73143944_9a4a_4a10_812b_6d9f44"/>
      <w:bookmarkEnd w:id="221"/>
      <w:r>
        <w:rPr>
          <w:rFonts w:eastAsia="Arial" w:cs="Arial" w:ascii="Arial" w:hAnsi="Arial"/>
        </w:rPr>
        <w:t xml:space="preserve">7. Requires the Department of Health and Human Services to provide assistance to </w:t>
      </w:r>
      <w:bookmarkStart w:id="224" w:name="_LINE__26_6ae367f2_7109_44b2_a7f0_0a689b"/>
      <w:bookmarkEnd w:id="223"/>
      <w:r>
        <w:rPr>
          <w:rFonts w:eastAsia="Arial" w:cs="Arial" w:ascii="Arial" w:hAnsi="Arial"/>
        </w:rPr>
        <w:t xml:space="preserve">municipalities with regard to processing applications for the general assistance program </w:t>
      </w:r>
      <w:bookmarkStart w:id="225" w:name="_LINE__27_96a56260_e2d8_4d4c_a871_6e1b10"/>
      <w:bookmarkEnd w:id="224"/>
      <w:r>
        <w:rPr>
          <w:rFonts w:eastAsia="Arial" w:cs="Arial" w:ascii="Arial" w:hAnsi="Arial"/>
        </w:rPr>
        <w:t xml:space="preserve">and directs the department to establish a hotline that is available 24 hours per day in order </w:t>
      </w:r>
      <w:bookmarkStart w:id="226" w:name="_LINE__28_49b21641_59a7_46ab_9616_5746cf"/>
      <w:bookmarkEnd w:id="225"/>
      <w:r>
        <w:rPr>
          <w:rFonts w:eastAsia="Arial" w:cs="Arial" w:ascii="Arial" w:hAnsi="Arial"/>
        </w:rPr>
        <w:t xml:space="preserve">to provide consistent, accurate advice to overseers.  It also requires the department to </w:t>
      </w:r>
      <w:bookmarkStart w:id="227" w:name="_LINE__29_e8e62111_847c_4bdc_841d_8eb798"/>
      <w:bookmarkEnd w:id="226"/>
      <w:r>
        <w:rPr>
          <w:rFonts w:eastAsia="Arial" w:cs="Arial" w:ascii="Arial" w:hAnsi="Arial"/>
        </w:rPr>
        <w:t>respond to requests for assistance within 24 hours.</w:t>
      </w:r>
      <w:bookmarkEnd w:id="0"/>
      <w:bookmarkEnd w:id="1"/>
      <w:bookmarkEnd w:id="169"/>
      <w:bookmarkEnd w:id="186"/>
      <w:bookmarkEnd w:id="222"/>
      <w:bookmarkEnd w:id="2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cure Housing for the Most Vulnerable Maine Residents by Amending the Laws Governing Municipal Genera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69</ItemId>
    <LRId>70435</LRId>
    <LRNumber>6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ecure Housing for the Most Vulnerable Maine Residents by Amending the Laws Governing Municipal General Assistance</LRTitle>
    <ItemTitle>An Act to Secure Housing for the Most Vulnerable Maine Residents by Amending the Laws Governing Municipal General Assistance</ItemTitle>
    <ShortTitle1>SECURE HOUSING FOR THE MOST</ShortTitle1>
    <ShortTitle2>VULNERABLE MAINE RESIDENTS BY</ShortTitle2>
    <SponsorFirstName>Kristi</SponsorFirstName>
    <SponsorLastName>Mathieson</SponsorLastName>
    <SponsorChamberPrefix>Rep.</SponsorChamberPrefix>
    <SponsorFrom>Kittery</SponsorFrom>
    <DraftingCycleCount>2</DraftingCycleCount>
    <LatestDraftingActionId>130</LatestDraftingActionId>
    <LatestDraftingActionDate>2023-03-27T16:53:45</LatestDraftingActionDate>
    <LatestDrafterName>edooling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1223" w:rsidRDefault="002F1223" w:rsidP="002F1223"&amp;gt;&amp;lt;w:pPr&amp;gt;&amp;lt;w:ind w:left="360" /&amp;gt;&amp;lt;/w:pPr&amp;gt;&amp;lt;w:bookmarkStart w:id="0" w:name="_ENACTING_CLAUSE__c756ed61_602b_45fb_a38" /&amp;gt;&amp;lt;w:bookmarkStart w:id="1" w:name="_DOC_BODY__aa5506ad_43f8_49aa_ba6f_e009a" /&amp;gt;&amp;lt;w:bookmarkStart w:id="2" w:name="_DOC_BODY_CONTAINER__81c8371a_db0f_4160_" /&amp;gt;&amp;lt;w:bookmarkStart w:id="3" w:name="_PAGE__1_bd15f1e4_a3c2_42af_9078_85590b1" /&amp;gt;&amp;lt;w:bookmarkStart w:id="4" w:name="_PAR__1_63c2967f_9012_4041_a22f_251dd0a5" /&amp;gt;&amp;lt;w:bookmarkStart w:id="5" w:name="_LINE__1_c3cd9d63_7ba5_4827_8aa6_16bc5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1223" w:rsidRDefault="002F1223" w:rsidP="002F1223"&amp;gt;&amp;lt;w:pPr&amp;gt;&amp;lt;w:ind w:left="360" w:firstLine="360" /&amp;gt;&amp;lt;/w:pPr&amp;gt;&amp;lt;w:bookmarkStart w:id="6" w:name="_BILL_SECTION_HEADER__8875c47e_90bc_4831" /&amp;gt;&amp;lt;w:bookmarkStart w:id="7" w:name="_BILL_SECTION__11dc61a1_7d0b_423f_9ebf_4" /&amp;gt;&amp;lt;w:bookmarkStart w:id="8" w:name="_DOC_BODY_CONTENT__a8182e50_e88f_4e1b_a5" /&amp;gt;&amp;lt;w:bookmarkStart w:id="9" w:name="_PAR__2_7c3914fc_d999_4b3d_80db_73d94cc8" /&amp;gt;&amp;lt;w:bookmarkStart w:id="10" w:name="_LINE__2_93327f73_2779_4d04_a21d_4069c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9a46ed_1f2a_42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2-A&amp;lt;/w:t&amp;gt;&amp;lt;/w:r&amp;gt;&amp;lt;w:r&amp;gt;&amp;lt;w:t xml:space="preserve"&amp;gt; is enacted to read:&amp;lt;/w:t&amp;gt;&amp;lt;/w:r&amp;gt;&amp;lt;w:bookmarkEnd w:id="10" /&amp;gt;&amp;lt;/w:p&amp;gt;&amp;lt;w:p w:rsidR="002F1223" w:rsidRDefault="002F1223" w:rsidP="002F1223"&amp;gt;&amp;lt;w:pPr&amp;gt;&amp;lt;w:ind w:left="1080" w:hanging="720" /&amp;gt;&amp;lt;w:rPr&amp;gt;&amp;lt;w:ins w:id="12" w:author="BPS" w:date="2023-02-01T16:25:00Z" /&amp;gt;&amp;lt;/w:rPr&amp;gt;&amp;lt;/w:pPr&amp;gt;&amp;lt;w:bookmarkStart w:id="13" w:name="_STATUTE_S__80620246_f110_48cb_895a_fd4b" /&amp;gt;&amp;lt;w:bookmarkStart w:id="14" w:name="_PAR__3_0c117c28_27b3_47f3_b257_e6718ea6" /&amp;gt;&amp;lt;w:bookmarkStart w:id="15" w:name="_LINE__3_ee0d088e_ed4c_4b40_a75d_8404997" /&amp;gt;&amp;lt;w:bookmarkStart w:id="16" w:name="_PROCESSED_CHANGE__1d7c5be5_7bf2_4a89_81" /&amp;gt;&amp;lt;w:bookmarkEnd w:id="6" /&amp;gt;&amp;lt;w:bookmarkEnd w:id="9" /&amp;gt;&amp;lt;w:ins w:id="17" w:author="BPS" w:date="2023-02-01T16:25:00Z"&amp;gt;&amp;lt;w:r&amp;gt;&amp;lt;w:rPr&amp;gt;&amp;lt;w:b /&amp;gt;&amp;lt;/w:rPr&amp;gt;&amp;lt;w:t&amp;gt;§&amp;lt;/w:t&amp;gt;&amp;lt;/w:r&amp;gt;&amp;lt;w:bookmarkStart w:id="18" w:name="_STATUTE_NUMBER__f3bdada6_8469_4a3d_b858" /&amp;gt;&amp;lt;w:r&amp;gt;&amp;lt;w:rPr&amp;gt;&amp;lt;w:b /&amp;gt;&amp;lt;/w:rPr&amp;gt;&amp;lt;w:t&amp;gt;430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477556_65fb_4a07_82" /&amp;gt;&amp;lt;w:r&amp;gt;&amp;lt;w:rPr&amp;gt;&amp;lt;w:b /&amp;gt;&amp;lt;/w:rPr&amp;gt;&amp;lt;w:t&amp;gt;Required training&amp;lt;/w:t&amp;gt;&amp;lt;/w:r&amp;gt;&amp;lt;w:bookmarkEnd w:id="15" /&amp;gt;&amp;lt;w:bookmarkEnd w:id="19" /&amp;gt;&amp;lt;/w:ins&amp;gt;&amp;lt;/w:p&amp;gt;&amp;lt;w:p w:rsidR="002F1223" w:rsidRDefault="002F1223" w:rsidP="002F1223"&amp;gt;&amp;lt;w:pPr&amp;gt;&amp;lt;w:ind w:left="360" w:firstLine="360" /&amp;gt;&amp;lt;/w:pPr&amp;gt;&amp;lt;w:bookmarkStart w:id="20" w:name="_STATUTE_CONTENT__e03e8bcc_a162_4696_88b" /&amp;gt;&amp;lt;w:bookmarkStart w:id="21" w:name="_STATUTE_P__e615c3f2_b911_47a2_8854_6995" /&amp;gt;&amp;lt;w:bookmarkStart w:id="22" w:name="_PAR__4_328d957e_79e2_4671_854a_30bf14b9" /&amp;gt;&amp;lt;w:bookmarkStart w:id="23" w:name="_LINE__4_fcae5d9d_250e_4bf3_8a8f_b41e250" /&amp;gt;&amp;lt;w:bookmarkEnd w:id="14" /&amp;gt;&amp;lt;w:ins w:id="24" w:author="BPS" w:date="2023-02-01T16:25:00Z"&amp;gt;&amp;lt;w:r w:rsidRPr="00964D32"&amp;gt;&amp;lt;w:t xml:space="preserve"&amp;gt;No later than the 120th day following appointment or election, an overseer shall &amp;lt;/w:t&amp;gt;&amp;lt;/w:r&amp;gt;&amp;lt;w:bookmarkStart w:id="25" w:name="_LINE__5_f1acf602_abd5_48b4_9603_832b4c2" /&amp;gt;&amp;lt;w:bookmarkEnd w:id="23" /&amp;gt;&amp;lt;w:r w:rsidRPr="00964D32"&amp;gt;&amp;lt;w:t xml:space="preserve"&amp;gt;complete training on the requirements of this chapter. The department shall adopt rules to &amp;lt;/w:t&amp;gt;&amp;lt;/w:r&amp;gt;&amp;lt;w:bookmarkStart w:id="26" w:name="_LINE__6_775292b6_a3de_4e48_b0ff_2e7cf24" /&amp;gt;&amp;lt;w:bookmarkEnd w:id="25" /&amp;gt;&amp;lt;w:r w:rsidRPr="00964D32"&amp;gt;&amp;lt;w:t xml:space="preserve"&amp;gt;implement this section.  Rules adopted pursuant to this section are routine technical rules &amp;lt;/w:t&amp;gt;&amp;lt;/w:r&amp;gt;&amp;lt;w:bookmarkStart w:id="27" w:name="_LINE__7_05f6783d_fdea_43b4_8bb9_6c2e770" /&amp;gt;&amp;lt;w:bookmarkEnd w:id="26" /&amp;gt;&amp;lt;w:r w:rsidRPr="00964D32"&amp;gt;&amp;lt;w:t&amp;gt;as defined in Title 5, chapter 375, subchapter 2-A.&amp;lt;/w:t&amp;gt;&amp;lt;/w:r&amp;gt;&amp;lt;/w:ins&amp;gt;&amp;lt;w:bookmarkEnd w:id="27" /&amp;gt;&amp;lt;/w:p&amp;gt;&amp;lt;w:p w:rsidR="002F1223" w:rsidRDefault="002F1223" w:rsidP="002F1223"&amp;gt;&amp;lt;w:pPr&amp;gt;&amp;lt;w:ind w:left="360" w:firstLine="360" /&amp;gt;&amp;lt;/w:pPr&amp;gt;&amp;lt;w:bookmarkStart w:id="28" w:name="_BILL_SECTION_HEADER__f6915feb_c270_4f71" /&amp;gt;&amp;lt;w:bookmarkStart w:id="29" w:name="_BILL_SECTION__6620860a_e686_4fad_9ed3_b" /&amp;gt;&amp;lt;w:bookmarkStart w:id="30" w:name="_PAR__5_16798f07_34aa_4bee_8c84_79a9df9a" /&amp;gt;&amp;lt;w:bookmarkStart w:id="31" w:name="_LINE__8_ee288132_d895_4245_8bb5_b328991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2" w:name="_BILL_SECTION_NUMBER__9df96d18_b4f6_439e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4305, sub-§3-B,&amp;lt;/w:t&amp;gt;&amp;lt;/w:r&amp;gt;&amp;lt;w:r&amp;gt;&amp;lt;w:t xml:space="preserve"&amp;gt; as amended by PL 2005, c. 231, §1, is repealed &amp;lt;/w:t&amp;gt;&amp;lt;/w:r&amp;gt;&amp;lt;w:bookmarkStart w:id="33" w:name="_LINE__9_fba8be47_86c2_4f09_89d7_a839974" /&amp;gt;&amp;lt;w:bookmarkEnd w:id="31" /&amp;gt;&amp;lt;w:r&amp;gt;&amp;lt;w:t&amp;gt;and the following enacted in its place:&amp;lt;/w:t&amp;gt;&amp;lt;/w:r&amp;gt;&amp;lt;w:bookmarkEnd w:id="33" /&amp;gt;&amp;lt;/w:p&amp;gt;&amp;lt;w:p w:rsidR="002F1223" w:rsidRDefault="002F1223" w:rsidP="002F1223"&amp;gt;&amp;lt;w:pPr&amp;gt;&amp;lt;w:ind w:left="360" w:firstLine="360" /&amp;gt;&amp;lt;/w:pPr&amp;gt;&amp;lt;w:bookmarkStart w:id="34" w:name="_STATUTE_NUMBER__cc3685e0_57ff_4058_b8ed" /&amp;gt;&amp;lt;w:bookmarkStart w:id="35" w:name="_STATUTE_SS__6a55caab_cca6_48f8_ba0b_f60" /&amp;gt;&amp;lt;w:bookmarkStart w:id="36" w:name="_PAR__6_6d2b96c3_fe51_4b6a_8805_3e25fc8c" /&amp;gt;&amp;lt;w:bookmarkStart w:id="37" w:name="_LINE__10_a9b7aa2a_a99b_4d2e_a437_6d18de" /&amp;gt;&amp;lt;w:bookmarkStart w:id="38" w:name="_PROCESSED_CHANGE__8b6dc940_42cd_47c3_b0" /&amp;gt;&amp;lt;w:bookmarkEnd w:id="28" /&amp;gt;&amp;lt;w:bookmarkEnd w:id="30" /&amp;gt;&amp;lt;w:ins w:id="39" w:author="BPS" w:date="2023-02-01T14:50:00Z"&amp;gt;&amp;lt;w:r&amp;gt;&amp;lt;w:rPr&amp;gt;&amp;lt;w:b /&amp;gt;&amp;lt;/w:rPr&amp;gt;&amp;lt;w:t&amp;gt;3-B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72307427_d2fe_4a62_a6" /&amp;gt;&amp;lt;w:r&amp;gt;&amp;lt;w:rPr&amp;gt;&amp;lt;w:b /&amp;gt;&amp;lt;/w:rPr&amp;gt;&amp;lt;w:t xml:space="preserve"&amp;gt;Temporary maximum levels. &amp;lt;/w:t&amp;gt;&amp;lt;/w:r&amp;gt;&amp;lt;w:r&amp;gt;&amp;lt;w:t xml:space="preserve"&amp;gt; &amp;lt;/w:t&amp;gt;&amp;lt;/w:r&amp;gt;&amp;lt;w:bookmarkStart w:id="41" w:name="_STATUTE_CONTENT__cd2fe254_7d73_4e2a_93e" /&amp;gt;&amp;lt;w:bookmarkEnd w:id="40" /&amp;gt;&amp;lt;w:r&amp;gt;&amp;lt;w:t xml:space="preserve"&amp;gt;Notwithstanding &amp;lt;/w:t&amp;gt;&amp;lt;/w:r&amp;gt;&amp;lt;w:bookmarkStart w:id="42" w:name="_CROSS_REFERENCE__2c02f143_93d5_4e87_b2d" /&amp;gt;&amp;lt;w:r&amp;gt;&amp;lt;w:t&amp;gt;subsection 3‑A&amp;lt;/w:t&amp;gt;&amp;lt;/w:r&amp;gt;&amp;lt;w:bookmarkEnd w:id="42" /&amp;gt;&amp;lt;w:r&amp;gt;&amp;lt;w:t xml:space="preserve"&amp;gt;, municipalities &amp;lt;/w:t&amp;gt;&amp;lt;/w:r&amp;gt;&amp;lt;w:bookmarkStart w:id="43" w:name="_LINE__11_843c75ec_908f_44ce_9726_7794f4" /&amp;gt;&amp;lt;w:bookmarkEnd w:id="37" /&amp;gt;&amp;lt;w:r&amp;gt;&amp;lt;w:t xml:space="preserve"&amp;gt;shall establish an aggregate maximum level of assistance that is equivalent to the amount &amp;lt;/w:t&amp;gt;&amp;lt;/w:r&amp;gt;&amp;lt;w:bookmarkStart w:id="44" w:name="_LINE__12_85384953_59af_4977_a8e9_dd1512" /&amp;gt;&amp;lt;w:bookmarkEnd w:id="43" /&amp;gt;&amp;lt;w:r&amp;gt;&amp;lt;w:t xml:space="preserve"&amp;gt;of rental assistance provided &amp;lt;/w:t&amp;gt;&amp;lt;/w:r&amp;gt;&amp;lt;/w:ins&amp;gt;&amp;lt;w:ins w:id="45" w:author="BPS" w:date="2023-02-01T14:51:00Z"&amp;gt;&amp;lt;w:r&amp;gt;&amp;lt;w:t xml:space="preserve"&amp;gt;for &amp;lt;/w:t&amp;gt;&amp;lt;/w:r&amp;gt;&amp;lt;w:r w:rsidRPr="005B1988"&amp;gt;&amp;lt;w:t xml:space="preserve"&amp;gt;tenant-based housing choice vouchers under Section 8 of &amp;lt;/w:t&amp;gt;&amp;lt;/w:r&amp;gt;&amp;lt;w:bookmarkStart w:id="46" w:name="_LINE__13_63b339cf_0552_416d_b109_a89834" /&amp;gt;&amp;lt;w:bookmarkEnd w:id="44" /&amp;gt;&amp;lt;w:r w:rsidRPr="005B1988"&amp;gt;&amp;lt;w:t&amp;gt;the United States Housing Act of 1937, Public Law 75-412, 50 Stat. 888, as amended&amp;lt;/w:t&amp;gt;&amp;lt;/w:r&amp;gt;&amp;lt;/w:ins&amp;gt;&amp;lt;w:ins w:id="47" w:author="BPS" w:date="2023-03-24T14:13:00Z"&amp;gt;&amp;lt;w:r&amp;gt;&amp;lt;w:t xml:space="preserve"&amp;gt;, &amp;lt;/w:t&amp;gt;&amp;lt;/w:r&amp;gt;&amp;lt;w:bookmarkStart w:id="48" w:name="_LINE__14_e11b6fa6_7844_4030_bc6b_65da3d" /&amp;gt;&amp;lt;w:bookmarkEnd w:id="46" /&amp;gt;&amp;lt;w:r&amp;gt;&amp;lt;w:t xml:space="preserve"&amp;gt;except that the benefit level may not be less than &amp;lt;/w:t&amp;gt;&amp;lt;/w:r&amp;gt;&amp;lt;/w:ins&amp;gt;&amp;lt;w:ins w:id="49" w:author="BPS" w:date="2023-03-24T14:14:00Z"&amp;gt;&amp;lt;w:r&amp;gt;&amp;lt;w:t xml:space="preserve"&amp;gt;the difference between the applicant's &amp;lt;/w:t&amp;gt;&amp;lt;/w:r&amp;gt;&amp;lt;w:bookmarkStart w:id="50" w:name="_LINE__15_95733b57_1574_4531_b523_118dab" /&amp;gt;&amp;lt;w:bookmarkEnd w:id="48" /&amp;gt;&amp;lt;w:r&amp;gt;&amp;lt;w:t&amp;gt;income and 110% of the area&amp;lt;/w:t&amp;gt;&amp;lt;/w:r&amp;gt;&amp;lt;/w:ins&amp;gt;&amp;lt;w:ins w:id="51" w:author="BPS" w:date="2023-03-24T14:15:00Z"&amp;gt;&amp;lt;w:r&amp;gt;&amp;lt;w:t&amp;gt;'s fair market rent&amp;lt;/w:t&amp;gt;&amp;lt;/w:r&amp;gt;&amp;lt;/w:ins&amp;gt;&amp;lt;w:ins w:id="52" w:author="BPS" w:date="2023-02-01T14:51:00Z"&amp;gt;&amp;lt;w:r w:rsidRPr="005B1988"&amp;gt;&amp;lt;w:t&amp;gt;.&amp;lt;/w:t&amp;gt;&amp;lt;/w:r&amp;gt;&amp;lt;/w:ins&amp;gt;&amp;lt;w:bookmarkEnd w:id="50" /&amp;gt;&amp;lt;/w:p&amp;gt;&amp;lt;w:p w:rsidR="002F1223" w:rsidRDefault="002F1223" w:rsidP="002F1223"&amp;gt;&amp;lt;w:pPr&amp;gt;&amp;lt;w:ind w:left="360" w:firstLine="360" /&amp;gt;&amp;lt;/w:pPr&amp;gt;&amp;lt;w:bookmarkStart w:id="53" w:name="_BILL_SECTION_HEADER__57dcade4_2b4c_4402" /&amp;gt;&amp;lt;w:bookmarkStart w:id="54" w:name="_BILL_SECTION__1e3e8596_65a7_42d9_9e95_c" /&amp;gt;&amp;lt;w:bookmarkStart w:id="55" w:name="_PAR__7_13405eb1_baf7_47bc_b4db_663c11da" /&amp;gt;&amp;lt;w:bookmarkStart w:id="56" w:name="_LINE__16_9341da54_a898_46cd_8b8c_a4357e" /&amp;gt;&amp;lt;w:bookmarkEnd w:id="29" /&amp;gt;&amp;lt;w:bookmarkEnd w:id="35" /&amp;gt;&amp;lt;w:bookmarkEnd w:id="36" /&amp;gt;&amp;lt;w:bookmarkEnd w:id="38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7" w:name="_BILL_SECTION_NUMBER__697cc34f_793c_43e7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2 MRSA §4309, sub-§2-A&amp;lt;/w:t&amp;gt;&amp;lt;/w:r&amp;gt;&amp;lt;w:r&amp;gt;&amp;lt;w:t xml:space="preserve"&amp;gt; is enacted to read:&amp;lt;/w:t&amp;gt;&amp;lt;/w:r&amp;gt;&amp;lt;w:bookmarkEnd w:id="56" /&amp;gt;&amp;lt;/w:p&amp;gt;&amp;lt;w:p w:rsidR="002F1223" w:rsidRDefault="002F1223" w:rsidP="002F1223"&amp;gt;&amp;lt;w:pPr&amp;gt;&amp;lt;w:ind w:left="360" w:firstLine="360" /&amp;gt;&amp;lt;/w:pPr&amp;gt;&amp;lt;w:bookmarkStart w:id="58" w:name="_STATUTE_NUMBER__3ac72ee2_f75e_4bc3_b784" /&amp;gt;&amp;lt;w:bookmarkStart w:id="59" w:name="_STATUTE_SS__304ef371_45bf_478a_8f94_c05" /&amp;gt;&amp;lt;w:bookmarkStart w:id="60" w:name="_PAR__8_7a2ad13e_c814_4ef9_b888_b734b4f8" /&amp;gt;&amp;lt;w:bookmarkStart w:id="61" w:name="_LINE__17_bbc3ba41_73dc_4722_a904_ac1106" /&amp;gt;&amp;lt;w:bookmarkStart w:id="62" w:name="_PROCESSED_CHANGE__c630d84b_72c6_4bc6_ab" /&amp;gt;&amp;lt;w:bookmarkEnd w:id="53" /&amp;gt;&amp;lt;w:bookmarkEnd w:id="55" /&amp;gt;&amp;lt;w:ins w:id="63" w:author="BPS" w:date="2023-02-01T14:22:00Z"&amp;gt;&amp;lt;w:r&amp;gt;&amp;lt;w:rPr&amp;gt;&amp;lt;w:b /&amp;gt;&amp;lt;/w:rPr&amp;gt;&amp;lt;w:t&amp;gt;2-A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c34c629f_acb7_4247_b8" /&amp;gt;&amp;lt;w:r&amp;gt;&amp;lt;w:rPr&amp;gt;&amp;lt;w:b /&amp;gt;&amp;lt;/w:rPr&amp;gt;&amp;lt;w:t xml:space="preserve"&amp;gt;Redetermination of housing eligibility. &amp;lt;/w:t&amp;gt;&amp;lt;/w:r&amp;gt;&amp;lt;w:r&amp;gt;&amp;lt;w:t xml:space="preserve"&amp;gt; &amp;lt;/w:t&amp;gt;&amp;lt;/w:r&amp;gt;&amp;lt;w:bookmarkStart w:id="65" w:name="_STATUTE_CONTENT__04db764b_e3a6_497b_993" /&amp;gt;&amp;lt;w:bookmarkEnd w:id="64" /&amp;gt;&amp;lt;w:r&amp;gt;&amp;lt;w:t xml:space="preserve"&amp;gt;Notwithstanding subsection 2, if &amp;lt;/w:t&amp;gt;&amp;lt;/w:r&amp;gt;&amp;lt;w:bookmarkStart w:id="66" w:name="_LINE__18_3505b413_4fab_4da5_bdbe_d9bfa8" /&amp;gt;&amp;lt;w:bookmarkEnd w:id="61" /&amp;gt;&amp;lt;w:r&amp;gt;&amp;lt;w:t xml:space="preserve"&amp;gt;general assistance is being used to pay rent for an applicant whose rent is subject to a lease, &amp;lt;/w:t&amp;gt;&amp;lt;/w:r&amp;gt;&amp;lt;w:bookmarkStart w:id="67" w:name="_LINE__19_d2388bb3_4fdb_4fef_a3b6_36ac79" /&amp;gt;&amp;lt;w:bookmarkEnd w:id="66" /&amp;gt;&amp;lt;w:r&amp;gt;&amp;lt;w:t&amp;gt;an overseer may redetermine eligibility annually.&amp;lt;/w:t&amp;gt;&amp;lt;/w:r&amp;gt;&amp;lt;/w:ins&amp;gt;&amp;lt;w:r&amp;gt;&amp;lt;w:t xml:space="preserve"&amp;gt; &amp;lt;/w:t&amp;gt;&amp;lt;/w:r&amp;gt;&amp;lt;w:bookmarkEnd w:id="67" /&amp;gt;&amp;lt;/w:p&amp;gt;&amp;lt;w:p w:rsidR="002F1223" w:rsidRDefault="002F1223" w:rsidP="002F1223"&amp;gt;&amp;lt;w:pPr&amp;gt;&amp;lt;w:ind w:left="360" w:firstLine="360" /&amp;gt;&amp;lt;/w:pPr&amp;gt;&amp;lt;w:bookmarkStart w:id="68" w:name="_BILL_SECTION_HEADER__bb52f6fb_e748_4bbe" /&amp;gt;&amp;lt;w:bookmarkStart w:id="69" w:name="_BILL_SECTION__a55404cb_77d3_4b06_b66f_c" /&amp;gt;&amp;lt;w:bookmarkStart w:id="70" w:name="_PAR__9_38a22558_4e43_4b98_9c0b_db635707" /&amp;gt;&amp;lt;w:bookmarkStart w:id="71" w:name="_LINE__20_578184b3_2740_43b1_8688_6baad3" /&amp;gt;&amp;lt;w:bookmarkEnd w:id="54" /&amp;gt;&amp;lt;w:bookmarkEnd w:id="59" /&amp;gt;&amp;lt;w:bookmarkEnd w:id="60" /&amp;gt;&amp;lt;w:bookmarkEnd w:id="62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2" w:name="_BILL_SECTION_NUMBER__3f586a5f_e380_4397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73" w:name="_LINE__21_50a3ec78_226f_49c0_a962_7de47d" /&amp;gt;&amp;lt;w:bookmarkEnd w:id="71" /&amp;gt;&amp;lt;w:r&amp;gt;&amp;lt;w:t&amp;gt;repealed and the following enacted in its place:&amp;lt;/w:t&amp;gt;&amp;lt;/w:r&amp;gt;&amp;lt;w:bookmarkEnd w:id="73" /&amp;gt;&amp;lt;/w:p&amp;gt;&amp;lt;w:p w:rsidR="002F1223" w:rsidRDefault="002F1223" w:rsidP="002F1223"&amp;gt;&amp;lt;w:pPr&amp;gt;&amp;lt;w:ind w:left="360" w:firstLine="360" /&amp;gt;&amp;lt;w:rPr&amp;gt;&amp;lt;w:ins w:id="74" w:author="BPS" w:date="2023-02-01T16:28:00Z" /&amp;gt;&amp;lt;/w:rPr&amp;gt;&amp;lt;/w:pPr&amp;gt;&amp;lt;w:bookmarkStart w:id="75" w:name="_STATUTE_NUMBER__f572fc9d_2199_42f9_b4ca" /&amp;gt;&amp;lt;w:bookmarkStart w:id="76" w:name="_STATUTE_SS__12583a0a_f680_4653_b399_868" /&amp;gt;&amp;lt;w:bookmarkStart w:id="77" w:name="_PAR__10_877bfb86_64cb_403d_b56a_43e6b6e" /&amp;gt;&amp;lt;w:bookmarkStart w:id="78" w:name="_LINE__22_cb16a5d2_5f3d_4e36_823a_686730" /&amp;gt;&amp;lt;w:bookmarkStart w:id="79" w:name="_PROCESSED_CHANGE__8f314629_8cad_48be_9a" /&amp;gt;&amp;lt;w:bookmarkEnd w:id="68" /&amp;gt;&amp;lt;w:bookmarkEnd w:id="70" /&amp;gt;&amp;lt;w:ins w:id="80" w:author="BPS" w:date="2023-02-01T16:28:00Z"&amp;gt;&amp;lt;w:r&amp;gt;&amp;lt;w:rPr&amp;gt;&amp;lt;w:b /&amp;gt;&amp;lt;/w:rPr&amp;gt;&amp;lt;w:t&amp;gt;1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b2e84371_636f_4bd3_ac" /&amp;gt;&amp;lt;w:r&amp;gt;&amp;lt;w:rPr&amp;gt;&amp;lt;w:b /&amp;gt;&amp;lt;/w:rPr&amp;gt;&amp;lt;w:t xml:space="preserve"&amp;gt;Departmental reimbursement. &amp;lt;/w:t&amp;gt;&amp;lt;/w:r&amp;gt;&amp;lt;w:r&amp;gt;&amp;lt;w:t xml:space="preserve"&amp;gt; &amp;lt;/w:t&amp;gt;&amp;lt;/w:r&amp;gt;&amp;lt;w:bookmarkStart w:id="82" w:name="_STATUTE_CONTENT__e3723178_134b_4fba_b4a" /&amp;gt;&amp;lt;w:bookmarkEnd w:id="81" /&amp;gt;&amp;lt;w:r w:rsidRPr="00964D32"&amp;gt;&amp;lt;w:t xml:space="preserve"&amp;gt;The department shall reimburse each municipality &amp;lt;/w:t&amp;gt;&amp;lt;/w:r&amp;gt;&amp;lt;w:bookmarkStart w:id="83" w:name="_LINE__23_2df1e8a2_d5cf_4a75_8e13_90c389" /&amp;gt;&amp;lt;w:bookmarkEnd w:id="78" /&amp;gt;&amp;lt;w:r w:rsidRPr="00964D32"&amp;gt;&amp;lt;w:t xml:space="preserve"&amp;gt;and each Indian tribe 70% of the direct costs incurred by that municipality or tribe on or &amp;lt;/w:t&amp;gt;&amp;lt;/w:r&amp;gt;&amp;lt;w:bookmarkStart w:id="84" w:name="_LINE__24_31529af7_6357_47eb_bd72_4d7cfc" /&amp;gt;&amp;lt;w:bookmarkEnd w:id="83" /&amp;gt;&amp;lt;w:r w:rsidRPr="00964D32"&amp;gt;&amp;lt;w:t xml:space="preserve"&amp;gt;after July 1, 2015 and until June 30, 2023 for the general assistance program granted by &amp;lt;/w:t&amp;gt;&amp;lt;/w:r&amp;gt;&amp;lt;w:bookmarkStart w:id="85" w:name="_LINE__25_80e5a5f1_f28c_4257_ba8c_01e45f" /&amp;gt;&amp;lt;w:bookmarkEnd w:id="84" /&amp;gt;&amp;lt;w:r w:rsidRPr="00964D32"&amp;gt;&amp;lt;w:t&amp;gt;that municipality or tribe.&amp;lt;/w:t&amp;gt;&amp;lt;/w:r&amp;gt;&amp;lt;w:bookmarkEnd w:id="85" /&amp;gt;&amp;lt;/w:ins&amp;gt;&amp;lt;/w:p&amp;gt;&amp;lt;w:p w:rsidR="002F1223" w:rsidRDefault="002F1223" w:rsidP="002F1223"&amp;gt;&amp;lt;w:pPr&amp;gt;&amp;lt;w:ind w:left="360" /&amp;gt;&amp;lt;w:rPr&amp;gt;&amp;lt;w:ins w:id="86" w:author="BPS" w:date="2023-02-01T16:28:00Z" /&amp;gt;&amp;lt;/w:rPr&amp;gt;&amp;lt;/w:pPr&amp;gt;&amp;lt;w:bookmarkStart w:id="87" w:name="_STATUTE_P__4cd562d7_d440_4237_a169_7831" /&amp;gt;&amp;lt;w:bookmarkStart w:id="88" w:name="_STATUTE_CONTENT__3d8b35fd_798c_45ff_b8b" /&amp;gt;&amp;lt;w:bookmarkStart w:id="89" w:name="_PAR__11_f107c459_cfbd_4109_9fe3_6149096" /&amp;gt;&amp;lt;w:bookmarkStart w:id="90" w:name="_LINE__26_77e378c2_dc03_42bf_a78f_4a098f" /&amp;gt;&amp;lt;w:bookmarkEnd w:id="77" /&amp;gt;&amp;lt;w:bookmarkEnd w:id="82" /&amp;gt;&amp;lt;w:ins w:id="91" w:author="BPS" w:date="2023-02-01T16:29:00Z"&amp;gt;&amp;lt;w:r w:rsidRPr="00964D32"&amp;gt;&amp;lt;w:t xml:space="preserve"&amp;gt;Beginning July 1, 2023, the department shall reimburse each municipality and each Indian &amp;lt;/w:t&amp;gt;&amp;lt;/w:r&amp;gt;&amp;lt;w:bookmarkStart w:id="92" w:name="_LINE__27_7979e491_f432_4bca_9a20_d3d67b" /&amp;gt;&amp;lt;w:bookmarkEnd w:id="90" /&amp;gt;&amp;lt;w:r w:rsidRPr="00964D32"&amp;gt;&amp;lt;w:t xml:space="preserve"&amp;gt;tribe 90% of the direct costs incurred by that municipality or tribe for the general assistance &amp;lt;/w:t&amp;gt;&amp;lt;/w:r&amp;gt;&amp;lt;w:bookmarkStart w:id="93" w:name="_LINE__28_c2a3766f_c702_46ce_b67f_a8680b" /&amp;gt;&amp;lt;w:bookmarkEnd w:id="92" /&amp;gt;&amp;lt;w:r w:rsidRPr="00964D32"&amp;gt;&amp;lt;w:t&amp;gt;program granted by that municipality or tribe.&amp;lt;/w:t&amp;gt;&amp;lt;/w:r&amp;gt;&amp;lt;/w:ins&amp;gt;&amp;lt;w:bookmarkEnd w:id="93" /&amp;gt;&amp;lt;/w:p&amp;gt;&amp;lt;w:p w:rsidR="002F1223" w:rsidRDefault="002F1223" w:rsidP="002F1223"&amp;gt;&amp;lt;w:pPr&amp;gt;&amp;lt;w:ind w:left="360" /&amp;gt;&amp;lt;/w:pPr&amp;gt;&amp;lt;w:bookmarkStart w:id="94" w:name="_STATUTE_CONTENT__dd13ed6d_a7aa_453a_b20" /&amp;gt;&amp;lt;w:bookmarkStart w:id="95" w:name="_STATUTE_P__cabf4013_12be_487c_8c81_b42c" /&amp;gt;&amp;lt;w:bookmarkStart w:id="96" w:name="_PAR__12_6a0b9167_aa0d_48af_8829_82f1d69" /&amp;gt;&amp;lt;w:bookmarkStart w:id="97" w:name="_LINE__29_fea844bb_0a23_43ec_95d9_8b414d" /&amp;gt;&amp;lt;w:bookmarkEnd w:id="87" /&amp;gt;&amp;lt;w:bookmarkEnd w:id="88" /&amp;gt;&amp;lt;w:bookmarkEnd w:id="89" /&amp;gt;&amp;lt;w:ins w:id="98" w:author="BPS" w:date="2023-02-01T16:29:00Z"&amp;gt;&amp;lt;w:r w:rsidRPr="00964D32"&amp;gt;&amp;lt;w:t xml:space="preserve"&amp;gt;For the purposes of this subsection, "Indian tribe" has the same meaning as in section 411, &amp;lt;/w:t&amp;gt;&amp;lt;/w:r&amp;gt;&amp;lt;w:bookmarkStart w:id="99" w:name="_LINE__30_cdcff9e6_2e06_4d41_afe3_f6bfef" /&amp;gt;&amp;lt;w:bookmarkEnd w:id="97" /&amp;gt;&amp;lt;w:r w:rsidRPr="00964D32"&amp;gt;&amp;lt;w:t&amp;gt;subsection 8‑A.&amp;lt;/w:t&amp;gt;&amp;lt;/w:r&amp;gt;&amp;lt;/w:ins&amp;gt;&amp;lt;w:bookmarkEnd w:id="99" /&amp;gt;&amp;lt;/w:p&amp;gt;&amp;lt;w:p w:rsidR="002F1223" w:rsidRDefault="002F1223" w:rsidP="002F1223"&amp;gt;&amp;lt;w:pPr&amp;gt;&amp;lt;w:ind w:left="360" w:firstLine="360" /&amp;gt;&amp;lt;/w:pPr&amp;gt;&amp;lt;w:bookmarkStart w:id="100" w:name="_BILL_SECTION_HEADER__ad9f4739_0fc1_4dd6" /&amp;gt;&amp;lt;w:bookmarkStart w:id="101" w:name="_BILL_SECTION__26d76c8a_bdcf_47d3_9aee_9" /&amp;gt;&amp;lt;w:bookmarkStart w:id="102" w:name="_PAR__13_4765a842_3c58_4dd8_828d_17aca5d" /&amp;gt;&amp;lt;w:bookmarkStart w:id="103" w:name="_LINE__31_d847bdc9_c93a_41e5_a3ec_b68793" /&amp;gt;&amp;lt;w:bookmarkEnd w:id="69" /&amp;gt;&amp;lt;w:bookmarkEnd w:id="76" /&amp;gt;&amp;lt;w:bookmarkEnd w:id="79" /&amp;gt;&amp;lt;w:bookmarkEnd w:id="9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a52077d2_a98f_40df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2 MRSA §4311, sub-§1-B,&amp;lt;/w:t&amp;gt;&amp;lt;/w:r&amp;gt;&amp;lt;w:r&amp;gt;&amp;lt;w:t xml:space="preserve"&amp;gt; as amended by PL 2015, c. 267, Pt. SSSS, §1, &amp;lt;/w:t&amp;gt;&amp;lt;/w:r&amp;gt;&amp;lt;w:bookmarkStart w:id="105" w:name="_LINE__32_48153ac3_ecde_4b58_9322_354ce6" /&amp;gt;&amp;lt;w:bookmarkEnd w:id="103" /&amp;gt;&amp;lt;w:r&amp;gt;&amp;lt;w:t&amp;gt;is repealed and the following enacted in its place:&amp;lt;/w:t&amp;gt;&amp;lt;/w:r&amp;gt;&amp;lt;w:bookmarkEnd w:id="105" /&amp;gt;&amp;lt;/w:p&amp;gt;&amp;lt;w:p w:rsidR="002F1223" w:rsidRDefault="002F1223" w:rsidP="002F1223"&amp;gt;&amp;lt;w:pPr&amp;gt;&amp;lt;w:ind w:left="360" w:firstLine="360" /&amp;gt;&amp;lt;/w:pPr&amp;gt;&amp;lt;w:bookmarkStart w:id="106" w:name="_STATUTE_NUMBER__01e0c091_d23a_42a2_93c0" /&amp;gt;&amp;lt;w:bookmarkStart w:id="107" w:name="_STATUTE_SS__930d5b80_5dc4_46c6_b99b_3ea" /&amp;gt;&amp;lt;w:bookmarkStart w:id="108" w:name="_PAR__14_681f7b46_2bf2_4ed7_9c25_7397d34" /&amp;gt;&amp;lt;w:bookmarkStart w:id="109" w:name="_LINE__33_d1772f80_3f24_48d7_a2bf_3ebaad" /&amp;gt;&amp;lt;w:bookmarkStart w:id="110" w:name="_PROCESSED_CHANGE__09bc8882_4652_45fe_89" /&amp;gt;&amp;lt;w:bookmarkEnd w:id="100" /&amp;gt;&amp;lt;w:bookmarkEnd w:id="102" /&amp;gt;&amp;lt;w:ins w:id="111" w:author="BPS" w:date="2023-02-01T13:47:00Z"&amp;gt;&amp;lt;w:r&amp;gt;&amp;lt;w:rPr&amp;gt;&amp;lt;w:b /&amp;gt;&amp;lt;/w:rPr&amp;gt;&amp;lt;w:t&amp;gt;1-B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2" w:name="_STATUTE_HEADNOTE__cae8e466_c61a_487a_81" /&amp;gt;&amp;lt;w:r&amp;gt;&amp;lt;w:rPr&amp;gt;&amp;lt;w:b /&amp;gt;&amp;lt;/w:rPr&amp;gt;&amp;lt;w:t xml:space="preserve"&amp;gt;Reimbursement for administrative expenses. &amp;lt;/w:t&amp;gt;&amp;lt;/w:r&amp;gt;&amp;lt;w:r&amp;gt;&amp;lt;w:t xml:space="preserve"&amp;gt; &amp;lt;/w:t&amp;gt;&amp;lt;/w:r&amp;gt;&amp;lt;w:bookmarkStart w:id="113" w:name="_STATUTE_CONTENT__fd98197d_9807_4667_baa" /&amp;gt;&amp;lt;w:bookmarkEnd w:id="112" /&amp;gt;&amp;lt;w:r&amp;gt;&amp;lt;w:t xml:space="preserve"&amp;gt;The department shall reimburse &amp;lt;/w:t&amp;gt;&amp;lt;/w:r&amp;gt;&amp;lt;w:bookmarkStart w:id="114" w:name="_LINE__34_73cdfe47_c76b_434f_a16a_d7521e" /&amp;gt;&amp;lt;w:bookmarkEnd w:id="109" /&amp;gt;&amp;lt;w:r&amp;gt;&amp;lt;w:t xml:space="preserve"&amp;gt;each municipality for 5% of the direct costs of paying benefits incurred through its general &amp;lt;/w:t&amp;gt;&amp;lt;/w:r&amp;gt;&amp;lt;w:bookmarkStart w:id="115" w:name="_LINE__35_e3056a14_6aaf_4a84_b891_3bd475" /&amp;gt;&amp;lt;w:bookmarkEnd w:id="114" /&amp;gt;&amp;lt;w:r&amp;gt;&amp;lt;w:t&amp;gt;assistance program.&amp;lt;/w:t&amp;gt;&amp;lt;/w:r&amp;gt;&amp;lt;/w:ins&amp;gt;&amp;lt;w:bookmarkEnd w:id="115" /&amp;gt;&amp;lt;/w:p&amp;gt;&amp;lt;w:p w:rsidR="002F1223" w:rsidRDefault="002F1223" w:rsidP="002F1223"&amp;gt;&amp;lt;w:pPr&amp;gt;&amp;lt;w:ind w:left="360" w:firstLine="360" /&amp;gt;&amp;lt;/w:pPr&amp;gt;&amp;lt;w:bookmarkStart w:id="116" w:name="_BILL_SECTION_HEADER__9d2aba33_0a34_4bd9" /&amp;gt;&amp;lt;w:bookmarkStart w:id="117" w:name="_BILL_SECTION__64abd535_80a5_423c_8a4d_e" /&amp;gt;&amp;lt;w:bookmarkStart w:id="118" w:name="_PAR__15_608392cb_80f8_4f2f_a878_86a76b4" /&amp;gt;&amp;lt;w:bookmarkStart w:id="119" w:name="_LINE__36_ada2fe33_2dae_4378_81a1_efac69" /&amp;gt;&amp;lt;w:bookmarkEnd w:id="101" /&amp;gt;&amp;lt;w:bookmarkEnd w:id="107" /&amp;gt;&amp;lt;w:bookmarkEnd w:id="108" /&amp;gt;&amp;lt;w:bookmarkEnd w:id="110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0" w:name="_BILL_SECTION_NUMBER__e6dd5308_5349_4ece" /&amp;gt;&amp;lt;w:r&amp;gt;&amp;lt;w:rPr&amp;gt;&amp;lt;w:b /&amp;gt;&amp;lt;w:sz w:val="24" /&amp;gt;&amp;lt;/w:rPr&amp;gt;&amp;lt;w:t&amp;gt;6&amp;lt;/w:t&amp;gt;&amp;lt;/w:r&amp;gt;&amp;lt;w:bookmarkEnd w:id="120" /&amp;gt;&amp;lt;w:r&amp;gt;&amp;lt;w:rPr&amp;gt;&amp;lt;w:b /&amp;gt;&amp;lt;w:sz w:val="24" /&amp;gt;&amp;lt;/w:rPr&amp;gt;&amp;lt;w:t&amp;gt;.  22 MRSA §4323, sub-§6&amp;lt;/w:t&amp;gt;&amp;lt;/w:r&amp;gt;&amp;lt;w:r&amp;gt;&amp;lt;w:t xml:space="preserve"&amp;gt; is enacted to read:&amp;lt;/w:t&amp;gt;&amp;lt;/w:r&amp;gt;&amp;lt;w:bookmarkEnd w:id="119" /&amp;gt;&amp;lt;/w:p&amp;gt;&amp;lt;w:p w:rsidR="002F1223" w:rsidRDefault="002F1223" w:rsidP="002F1223"&amp;gt;&amp;lt;w:pPr&amp;gt;&amp;lt;w:ind w:left="360" w:firstLine="360" /&amp;gt;&amp;lt;/w:pPr&amp;gt;&amp;lt;w:bookmarkStart w:id="121" w:name="_STATUTE_NUMBER__f08e5fd4_00ea_4d54_b0ad" /&amp;gt;&amp;lt;w:bookmarkStart w:id="122" w:name="_STATUTE_SS__f1acc88c_5ba6_44a1_904d_192" /&amp;gt;&amp;lt;w:bookmarkStart w:id="123" w:name="_PAR__16_66c384fc_5ed4_49d0_8182_50921e7" /&amp;gt;&amp;lt;w:bookmarkStart w:id="124" w:name="_LINE__37_ab5848ec_d8d7_4748_bac1_e4495f" /&amp;gt;&amp;lt;w:bookmarkStart w:id="125" w:name="_PROCESSED_CHANGE__719d0271_1999_4d5e_84" /&amp;gt;&amp;lt;w:bookmarkEnd w:id="116" /&amp;gt;&amp;lt;w:bookmarkEnd w:id="118" /&amp;gt;&amp;lt;w:ins w:id="126" w:author="BPS" w:date="2023-02-01T13:55:00Z"&amp;gt;&amp;lt;w:r&amp;gt;&amp;lt;w:rPr&amp;gt;&amp;lt;w:b /&amp;gt;&amp;lt;/w:rPr&amp;gt;&amp;lt;w:t&amp;gt;6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7" w:name="_STATUTE_HEADNOTE__d96627eb_ab92_4d91_9a" /&amp;gt;&amp;lt;w:r&amp;gt;&amp;lt;w:rPr&amp;gt;&amp;lt;w:b /&amp;gt;&amp;lt;/w:rPr&amp;gt;&amp;lt;w:t xml:space="preserve"&amp;gt;Statewide database. &amp;lt;/w:t&amp;gt;&amp;lt;/w:r&amp;gt;&amp;lt;w:r&amp;gt;&amp;lt;w:t xml:space="preserve"&amp;gt; &amp;lt;/w:t&amp;gt;&amp;lt;/w:r&amp;gt;&amp;lt;/w:ins&amp;gt;&amp;lt;w:bookmarkStart w:id="128" w:name="_STATUTE_CONTENT__7df9e66b_ccaf_4550_903" /&amp;gt;&amp;lt;w:bookmarkEnd w:id="127" /&amp;gt;&amp;lt;w:ins w:id="129" w:author="BPS" w:date="2023-03-17T11:39:00Z"&amp;gt;&amp;lt;w:r&amp;gt;&amp;lt;w:t&amp;gt;The&amp;lt;/w:t&amp;gt;&amp;lt;/w:r&amp;gt;&amp;lt;/w:ins&amp;gt;&amp;lt;w:ins w:id="130" w:author="BPS" w:date="2023-02-01T13:55:00Z"&amp;gt;&amp;lt;w:r&amp;gt;&amp;lt;w:t xml:space="preserve"&amp;gt; department shall establish and provide overseers with &amp;lt;/w:t&amp;gt;&amp;lt;/w:r&amp;gt;&amp;lt;w:bookmarkStart w:id="131" w:name="_LINE__38_de7c8a27_0dc5_4d2a_b3bd_0cc8a8" /&amp;gt;&amp;lt;w:bookmarkEnd w:id="124" /&amp;gt;&amp;lt;w:r&amp;gt;&amp;lt;w:t xml:space="preserve"&amp;gt;access to a statewide database for tracking applicants for the general assistance program &amp;lt;/w:t&amp;gt;&amp;lt;/w:r&amp;gt;&amp;lt;w:bookmarkStart w:id="132" w:name="_LINE__39_9d3dd803_3176_4fb5_a724_e415db" /&amp;gt;&amp;lt;w:bookmarkEnd w:id="131" /&amp;gt;&amp;lt;w:r&amp;gt;&amp;lt;w:t&amp;gt;and expenses relating to the program.&amp;lt;/w:t&amp;gt;&amp;lt;/w:r&amp;gt;&amp;lt;/w:ins&amp;gt;&amp;lt;w:bookmarkEnd w:id="132" /&amp;gt;&amp;lt;/w:p&amp;gt;&amp;lt;w:p w:rsidR="002F1223" w:rsidRDefault="002F1223" w:rsidP="002F1223"&amp;gt;&amp;lt;w:pPr&amp;gt;&amp;lt;w:ind w:left="360" w:firstLine="360" /&amp;gt;&amp;lt;/w:pPr&amp;gt;&amp;lt;w:bookmarkStart w:id="133" w:name="_BILL_SECTION_HEADER__0d26b2a6_7b83_4e55" /&amp;gt;&amp;lt;w:bookmarkStart w:id="134" w:name="_BILL_SECTION__c10eecce_60b5_45c6_a419_5" /&amp;gt;&amp;lt;w:bookmarkStart w:id="135" w:name="_PAR__17_1ee098ba_e103_4bfa_a52e_741ed4b" /&amp;gt;&amp;lt;w:bookmarkStart w:id="136" w:name="_LINE__40_44d8c6ca_fcc6_4fec_9086_72d401" /&amp;gt;&amp;lt;w:bookmarkEnd w:id="117" /&amp;gt;&amp;lt;w:bookmarkEnd w:id="122" /&amp;gt;&amp;lt;w:bookmarkEnd w:id="123" /&amp;gt;&amp;lt;w:bookmarkEnd w:id="125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7" w:name="_BILL_SECTION_NUMBER__5228f51e_9037_401c" /&amp;gt;&amp;lt;w:r&amp;gt;&amp;lt;w:rPr&amp;gt;&amp;lt;w:b /&amp;gt;&amp;lt;w:sz w:val="24" /&amp;gt;&amp;lt;/w:rPr&amp;gt;&amp;lt;w:t&amp;gt;7&amp;lt;/w:t&amp;gt;&amp;lt;/w:r&amp;gt;&amp;lt;w:bookmarkEnd w:id="137" /&amp;gt;&amp;lt;w:r&amp;gt;&amp;lt;w:rPr&amp;gt;&amp;lt;w:b /&amp;gt;&amp;lt;w:sz w:val="24" /&amp;gt;&amp;lt;/w:rPr&amp;gt;&amp;lt;w:t&amp;gt;.  22 MRSA §4323, sub-§7&amp;lt;/w:t&amp;gt;&amp;lt;/w:r&amp;gt;&amp;lt;w:r&amp;gt;&amp;lt;w:t xml:space="preserve"&amp;gt; is enacted to read:&amp;lt;/w:t&amp;gt;&amp;lt;/w:r&amp;gt;&amp;lt;w:bookmarkEnd w:id="136" /&amp;gt;&amp;lt;/w:p&amp;gt;&amp;lt;w:p w:rsidR="002F1223" w:rsidRDefault="002F1223" w:rsidP="002F1223"&amp;gt;&amp;lt;w:pPr&amp;gt;&amp;lt;w:ind w:left="360" w:firstLine="360" /&amp;gt;&amp;lt;/w:pPr&amp;gt;&amp;lt;w:bookmarkStart w:id="138" w:name="_STATUTE_NUMBER__f5432b9e_338e_48f6_8306" /&amp;gt;&amp;lt;w:bookmarkStart w:id="139" w:name="_STATUTE_SS__9f59777f_e17e_4f77_887d_605" /&amp;gt;&amp;lt;w:bookmarkStart w:id="140" w:name="_PAGE__2_777f4630_b985_47c3_bfe3_1040035" /&amp;gt;&amp;lt;w:bookmarkStart w:id="141" w:name="_PAR__1_0e6aa23b_a317_446c_ae97_51d5e697" /&amp;gt;&amp;lt;w:bookmarkStart w:id="142" w:name="_LINE__1_e2743740_9b59_40e6_8165_1112519" /&amp;gt;&amp;lt;w:bookmarkStart w:id="143" w:name="_PROCESSED_CHANGE__c0a866f1_11cb_456f_99" /&amp;gt;&amp;lt;w:bookmarkEnd w:id="3" /&amp;gt;&amp;lt;w:bookmarkEnd w:id="133" /&amp;gt;&amp;lt;w:bookmarkEnd w:id="135" /&amp;gt;&amp;lt;w:ins w:id="144" w:author="BPS" w:date="2023-02-01T13:59:00Z"&amp;gt;&amp;lt;w:r&amp;gt;&amp;lt;w:rPr&amp;gt;&amp;lt;w:b /&amp;gt;&amp;lt;/w:rPr&amp;gt;&amp;lt;w:t&amp;gt;7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5" w:name="_STATUTE_HEADNOTE__84e3d415_804d_468d_b2" /&amp;gt;&amp;lt;w:r&amp;gt;&amp;lt;w:rPr&amp;gt;&amp;lt;w:b /&amp;gt;&amp;lt;/w:rPr&amp;gt;&amp;lt;w:t xml:space="preserve"&amp;gt;Assistance with processing applications; hotline. &amp;lt;/w:t&amp;gt;&amp;lt;/w:r&amp;gt;&amp;lt;w:r&amp;gt;&amp;lt;w:t xml:space="preserve"&amp;gt; &amp;lt;/w:t&amp;gt;&amp;lt;/w:r&amp;gt;&amp;lt;w:bookmarkStart w:id="146" w:name="_STATUTE_CONTENT__fdf06679_ba48_49cf_855" /&amp;gt;&amp;lt;w:bookmarkEnd w:id="145" /&amp;gt;&amp;lt;w:r&amp;gt;&amp;lt;w:t xml:space="preserve"&amp;gt;The department shall provide &amp;lt;/w:t&amp;gt;&amp;lt;/w:r&amp;gt;&amp;lt;w:bookmarkStart w:id="147" w:name="_LINE__2_114fb02a_663e_473a_a8ef_513e5cd" /&amp;gt;&amp;lt;w:bookmarkEnd w:id="142" /&amp;gt;&amp;lt;w:r&amp;gt;&amp;lt;w:t xml:space="preserve"&amp;gt;assistance to municipalities with regard to processing applications for the general assistance &amp;lt;/w:t&amp;gt;&amp;lt;/w:r&amp;gt;&amp;lt;w:bookmarkStart w:id="148" w:name="_LINE__3_974e0e1d_f4d6_40f1_ab61_bd56823" /&amp;gt;&amp;lt;w:bookmarkEnd w:id="147" /&amp;gt;&amp;lt;w:r&amp;gt;&amp;lt;w:t xml:space="preserve"&amp;gt;program.  The department shall establish a hotline that is available 24 hours per day in &amp;lt;/w:t&amp;gt;&amp;lt;/w:r&amp;gt;&amp;lt;w:bookmarkStart w:id="149" w:name="_LINE__4_962ac071_1970_4411_a4c0_191ebb6" /&amp;gt;&amp;lt;w:bookmarkEnd w:id="148" /&amp;gt;&amp;lt;w:r&amp;gt;&amp;lt;w:t xml:space="preserve"&amp;gt;order to provide consistent, accurate advice to overseers.  The department shall respond to &amp;lt;/w:t&amp;gt;&amp;lt;/w:r&amp;gt;&amp;lt;w:bookmarkStart w:id="150" w:name="_LINE__5_9226c8f1_60ab_4964_a6ec_c0d1d47" /&amp;gt;&amp;lt;w:bookmarkEnd w:id="149" /&amp;gt;&amp;lt;w:r&amp;gt;&amp;lt;w:t&amp;gt;requests for assistance within 24 hours.&amp;lt;/w:t&amp;gt;&amp;lt;/w:r&amp;gt;&amp;lt;/w:ins&amp;gt;&amp;lt;w:bookmarkEnd w:id="150" /&amp;gt;&amp;lt;/w:p&amp;gt;&amp;lt;w:p w:rsidR="002F1223" w:rsidRDefault="002F1223" w:rsidP="002F1223"&amp;gt;&amp;lt;w:pPr&amp;gt;&amp;lt;w:keepNext /&amp;gt;&amp;lt;w:spacing w:before="240" /&amp;gt;&amp;lt;w:ind w:left="360" /&amp;gt;&amp;lt;w:jc w:val="center" /&amp;gt;&amp;lt;/w:pPr&amp;gt;&amp;lt;w:bookmarkStart w:id="151" w:name="_SUMMARY__25127a28_0272_47ff_b714_32f013" /&amp;gt;&amp;lt;w:bookmarkStart w:id="152" w:name="_PAR__2_c7da14af_6582_4dac_a28c_32060898" /&amp;gt;&amp;lt;w:bookmarkStart w:id="153" w:name="_LINE__6_438a7f5a_92c8_40d4_9e26_7bd1060" /&amp;gt;&amp;lt;w:bookmarkEnd w:id="8" /&amp;gt;&amp;lt;w:bookmarkEnd w:id="134" /&amp;gt;&amp;lt;w:bookmarkEnd w:id="139" /&amp;gt;&amp;lt;w:bookmarkEnd w:id="141" /&amp;gt;&amp;lt;w:bookmarkEnd w:id="143" /&amp;gt;&amp;lt;w:bookmarkEnd w:id="146" /&amp;gt;&amp;lt;w:r&amp;gt;&amp;lt;w:rPr&amp;gt;&amp;lt;w:b /&amp;gt;&amp;lt;w:sz w:val="24" /&amp;gt;&amp;lt;/w:rPr&amp;gt;&amp;lt;w:t&amp;gt;SUMMARY&amp;lt;/w:t&amp;gt;&amp;lt;/w:r&amp;gt;&amp;lt;w:bookmarkEnd w:id="153" /&amp;gt;&amp;lt;/w:p&amp;gt;&amp;lt;w:p w:rsidR="002F1223" w:rsidRDefault="002F1223" w:rsidP="002F1223"&amp;gt;&amp;lt;w:pPr&amp;gt;&amp;lt;w:ind w:left="360" w:firstLine="360" /&amp;gt;&amp;lt;/w:pPr&amp;gt;&amp;lt;w:bookmarkStart w:id="154" w:name="_PAR__3_98029a22_0a75_447b_8bae_2ec21782" /&amp;gt;&amp;lt;w:bookmarkStart w:id="155" w:name="_LINE__7_9bc6f06a_670e_4e25_91aa_a83ef3a" /&amp;gt;&amp;lt;w:bookmarkEnd w:id="152" /&amp;gt;&amp;lt;w:r&amp;gt;&amp;lt;w:t&amp;gt;This bill:&amp;lt;/w:t&amp;gt;&amp;lt;/w:r&amp;gt;&amp;lt;w:bookmarkEnd w:id="155" /&amp;gt;&amp;lt;/w:p&amp;gt;&amp;lt;w:p w:rsidR="002F1223" w:rsidRDefault="002F1223" w:rsidP="002F1223"&amp;gt;&amp;lt;w:pPr&amp;gt;&amp;lt;w:ind w:left="360" w:firstLine="360" /&amp;gt;&amp;lt;/w:pPr&amp;gt;&amp;lt;w:bookmarkStart w:id="156" w:name="_PAR__4_26526ba8_4fef_4dc6_9a34_1f7a98f0" /&amp;gt;&amp;lt;w:bookmarkStart w:id="157" w:name="_LINE__8_d5f4321a_a2f3_44a7_a7a2_6010ab8" /&amp;gt;&amp;lt;w:bookmarkEnd w:id="154" /&amp;gt;&amp;lt;w:r&amp;gt;&amp;lt;w:t xml:space="preserve"&amp;gt;1. Requires &amp;lt;/w:t&amp;gt;&amp;lt;/w:r&amp;gt;&amp;lt;w:r w:rsidRPr="005B1988"&amp;gt;&amp;lt;w:t&amp;gt;an overseer&amp;lt;/w:t&amp;gt;&amp;lt;/w:r&amp;gt;&amp;lt;w:r&amp;gt;&amp;lt;w:t&amp;gt;, n&amp;lt;/w:t&amp;gt;&amp;lt;/w:r&amp;gt;&amp;lt;w:r w:rsidRPr="005B1988"&amp;gt;&amp;lt;w:t xml:space="preserve"&amp;gt;o later than the 120th day following appointment or election, &amp;lt;/w:t&amp;gt;&amp;lt;/w:r&amp;gt;&amp;lt;w:bookmarkStart w:id="158" w:name="_LINE__9_06e5c5bb_1e6f_4e3a_af95_1d2750e" /&amp;gt;&amp;lt;w:bookmarkEnd w:id="157" /&amp;gt;&amp;lt;w:r&amp;gt;&amp;lt;w:t&amp;gt;to&amp;lt;/w:t&amp;gt;&amp;lt;/w:r&amp;gt;&amp;lt;w:r w:rsidRPr="005B1988"&amp;gt;&amp;lt;w:t xml:space="preserve"&amp;gt; complete training on the requirements of &amp;lt;/w:t&amp;gt;&amp;lt;/w:r&amp;gt;&amp;lt;w:r&amp;gt;&amp;lt;w:t&amp;gt;the municipal general assistance program;&amp;lt;/w:t&amp;gt;&amp;lt;/w:r&amp;gt;&amp;lt;w:bookmarkEnd w:id="158" /&amp;gt;&amp;lt;/w:p&amp;gt;&amp;lt;w:p w:rsidR="002F1223" w:rsidRDefault="002F1223" w:rsidP="002F1223"&amp;gt;&amp;lt;w:pPr&amp;gt;&amp;lt;w:ind w:left="360" w:firstLine="360" /&amp;gt;&amp;lt;/w:pPr&amp;gt;&amp;lt;w:bookmarkStart w:id="159" w:name="_PAR__5_0fccae08_5616_4d23_bfb8_966fb74e" /&amp;gt;&amp;lt;w:bookmarkStart w:id="160" w:name="_LINE__10_c82f0f32_6b4e_46c8_a542_3f7458" /&amp;gt;&amp;lt;w:bookmarkEnd w:id="156" /&amp;gt;&amp;lt;w:r&amp;gt;&amp;lt;w:t xml:space="preserve"&amp;gt;2. Replaces, for determining the maximum level of assistance, the fair market value &amp;lt;/w:t&amp;gt;&amp;lt;/w:r&amp;gt;&amp;lt;w:bookmarkStart w:id="161" w:name="_LINE__11_6fa24cb8_0673_4708_930d_afe49d" /&amp;gt;&amp;lt;w:bookmarkEnd w:id="160" /&amp;gt;&amp;lt;w:r&amp;gt;&amp;lt;w:t&amp;gt;determination with setting the assistance at the&amp;lt;/w:t&amp;gt;&amp;lt;/w:r&amp;gt;&amp;lt;w:r w:rsidRPr="005B1988"&amp;gt;&amp;lt;w:t xml:space="preserve"&amp;gt; equivalent amount of rental assistance &amp;lt;/w:t&amp;gt;&amp;lt;/w:r&amp;gt;&amp;lt;w:bookmarkStart w:id="162" w:name="_LINE__12_296b8173_b556_4e62_92d3_c26be0" /&amp;gt;&amp;lt;w:bookmarkEnd w:id="161" /&amp;gt;&amp;lt;w:r w:rsidRPr="005B1988"&amp;gt;&amp;lt;w:t xml:space="preserve"&amp;gt;provided for tenant-based housing choice vouchers under Section 8 of the United States &amp;lt;/w:t&amp;gt;&amp;lt;/w:r&amp;gt;&amp;lt;w:bookmarkStart w:id="163" w:name="_LINE__13_587014ed_969e_48ca_9c27_c73663" /&amp;gt;&amp;lt;w:bookmarkEnd w:id="162" /&amp;gt;&amp;lt;w:r w:rsidRPr="005B1988"&amp;gt;&amp;lt;w:t&amp;gt;Housing Act&amp;lt;/w:t&amp;gt;&amp;lt;/w:r&amp;gt;&amp;lt;w:r&amp;gt;&amp;lt;w:t xml:space="preserve"&amp;gt; of 1937&amp;lt;/w:t&amp;gt;&amp;lt;/w:r&amp;gt;&amp;lt;w:r w:rsidRPr="005110A2"&amp;gt;&amp;lt;w:t xml:space="preserve"&amp;gt; except that the benefit level may not be less than the difference &amp;lt;/w:t&amp;gt;&amp;lt;/w:r&amp;gt;&amp;lt;w:bookmarkStart w:id="164" w:name="_LINE__14_db7aa76b_8238_4683_9fac_9d44fc" /&amp;gt;&amp;lt;w:bookmarkEnd w:id="163" /&amp;gt;&amp;lt;w:r w:rsidRPr="005110A2"&amp;gt;&amp;lt;w:t&amp;gt;between the applicant's income and 110% of the area's fair market rent&amp;lt;/w:t&amp;gt;&amp;lt;/w:r&amp;gt;&amp;lt;w:r&amp;gt;&amp;lt;w:t&amp;gt;;&amp;lt;/w:t&amp;gt;&amp;lt;/w:r&amp;gt;&amp;lt;w:bookmarkEnd w:id="164" /&amp;gt;&amp;lt;/w:p&amp;gt;&amp;lt;w:p w:rsidR="002F1223" w:rsidRDefault="002F1223" w:rsidP="002F1223"&amp;gt;&amp;lt;w:pPr&amp;gt;&amp;lt;w:ind w:left="360" w:firstLine="360" /&amp;gt;&amp;lt;/w:pPr&amp;gt;&amp;lt;w:bookmarkStart w:id="165" w:name="_PAR__6_97689340_67a8_4072_8130_3cba8f92" /&amp;gt;&amp;lt;w:bookmarkStart w:id="166" w:name="_LINE__15_423a41b2_f3ea_4dc8_8827_f4a12c" /&amp;gt;&amp;lt;w:bookmarkEnd w:id="159" /&amp;gt;&amp;lt;w:r&amp;gt;&amp;lt;w:t xml:space="preserve"&amp;gt;3. Provides that if &amp;lt;/w:t&amp;gt;&amp;lt;/w:r&amp;gt;&amp;lt;w:r w:rsidRPr="005B1988"&amp;gt;&amp;lt;w:t xml:space="preserve"&amp;gt;general assistance is being used to pay rent for an applicant whose &amp;lt;/w:t&amp;gt;&amp;lt;/w:r&amp;gt;&amp;lt;w:bookmarkStart w:id="167" w:name="_LINE__16_37d407ad_c92a_4cea_bb43_faf3b8" /&amp;gt;&amp;lt;w:bookmarkEnd w:id="166" /&amp;gt;&amp;lt;w:r w:rsidRPr="005B1988"&amp;gt;&amp;lt;w:t&amp;gt;rent is subject to a lease&amp;lt;/w:t&amp;gt;&amp;lt;/w:r&amp;gt;&amp;lt;w:r&amp;gt;&amp;lt;w:t xml:space="preserve"&amp;gt; &amp;lt;/w:t&amp;gt;&amp;lt;/w:r&amp;gt;&amp;lt;w:r w:rsidRPr="005B1988"&amp;gt;&amp;lt;w:t&amp;gt;an overseer may redetermine&amp;lt;/w:t&amp;gt;&amp;lt;/w:r&amp;gt;&amp;lt;w:r&amp;gt;&amp;lt;w:t xml:space="preserve"&amp;gt; the applicant's&amp;lt;/w:t&amp;gt;&amp;lt;/w:r&amp;gt;&amp;lt;w:r w:rsidRPr="005B1988"&amp;gt;&amp;lt;w:t xml:space="preserve"&amp;gt; eligibility annually&amp;lt;/w:t&amp;gt;&amp;lt;/w:r&amp;gt;&amp;lt;w:r&amp;gt;&amp;lt;w:t&amp;gt;;&amp;lt;/w:t&amp;gt;&amp;lt;/w:r&amp;gt;&amp;lt;w:bookmarkEnd w:id="167" /&amp;gt;&amp;lt;/w:p&amp;gt;&amp;lt;w:p w:rsidR="002F1223" w:rsidRDefault="002F1223" w:rsidP="002F1223"&amp;gt;&amp;lt;w:pPr&amp;gt;&amp;lt;w:ind w:left="360" w:firstLine="360" /&amp;gt;&amp;lt;/w:pPr&amp;gt;&amp;lt;w:bookmarkStart w:id="168" w:name="_PAR__7_0ca0fda5_8be6_4cc9_8ab3_b56ab04c" /&amp;gt;&amp;lt;w:bookmarkStart w:id="169" w:name="_LINE__17_1a3a4e9d_ddd9_487b_bce2_15cb12" /&amp;gt;&amp;lt;w:bookmarkEnd w:id="165" /&amp;gt;&amp;lt;w:r&amp;gt;&amp;lt;w:t xml:space="preserve"&amp;gt;4.  Increases from 70% to 90% the amount of state reimbursement for the costs of &amp;lt;/w:t&amp;gt;&amp;lt;/w:r&amp;gt;&amp;lt;w:bookmarkStart w:id="170" w:name="_LINE__18_d10c81e1_2b8e_4a68_93d5_63d46c" /&amp;gt;&amp;lt;w:bookmarkEnd w:id="169" /&amp;gt;&amp;lt;w:r&amp;gt;&amp;lt;w:t&amp;gt;general assistance incurred by a&amp;lt;/w:t&amp;gt;&amp;lt;/w:r&amp;gt;&amp;lt;w:r w:rsidRPr="005B1988"&amp;gt;&amp;lt;w:t xml:space="preserve"&amp;gt; municipality and each Indian tribe&amp;lt;/w:t&amp;gt;&amp;lt;/w:r&amp;gt;&amp;lt;w:r&amp;gt;&amp;lt;w:t&amp;gt;;&amp;lt;/w:t&amp;gt;&amp;lt;/w:r&amp;gt;&amp;lt;w:bookmarkEnd w:id="170" /&amp;gt;&amp;lt;/w:p&amp;gt;&amp;lt;w:p w:rsidR="002F1223" w:rsidRDefault="002F1223" w:rsidP="002F1223"&amp;gt;&amp;lt;w:pPr&amp;gt;&amp;lt;w:ind w:left="360" w:firstLine="360" /&amp;gt;&amp;lt;/w:pPr&amp;gt;&amp;lt;w:bookmarkStart w:id="171" w:name="_PAR__8_835c6404_bef0_4bbf_b43b_e78a71b5" /&amp;gt;&amp;lt;w:bookmarkStart w:id="172" w:name="_LINE__19_30d4b655_f050_4932_8644_579502" /&amp;gt;&amp;lt;w:bookmarkEnd w:id="168" /&amp;gt;&amp;lt;w:r&amp;gt;&amp;lt;w:t xml:space="preserve"&amp;gt;5. Directs the Department of Health and Human Services to &amp;lt;/w:t&amp;gt;&amp;lt;/w:r&amp;gt;&amp;lt;w:r w:rsidRPr="005B1988"&amp;gt;&amp;lt;w:t xml:space="preserve"&amp;gt;reimburse each &amp;lt;/w:t&amp;gt;&amp;lt;/w:r&amp;gt;&amp;lt;w:bookmarkStart w:id="173" w:name="_LINE__20_fddcdd37_ed30_4fab_bcc1_476a2c" /&amp;gt;&amp;lt;w:bookmarkEnd w:id="172" /&amp;gt;&amp;lt;w:r w:rsidRPr="005B1988"&amp;gt;&amp;lt;w:t xml:space="preserve"&amp;gt;municipality for 5% of the direct costs of paying benefits incurred through its general &amp;lt;/w:t&amp;gt;&amp;lt;/w:r&amp;gt;&amp;lt;w:bookmarkStart w:id="174" w:name="_LINE__21_777a20de_f3e9_45db_b183_31f566" /&amp;gt;&amp;lt;w:bookmarkEnd w:id="173" /&amp;gt;&amp;lt;w:r w:rsidRPr="005B1988"&amp;gt;&amp;lt;w:t&amp;gt;assistance program&amp;lt;/w:t&amp;gt;&amp;lt;/w:r&amp;gt;&amp;lt;w:r&amp;gt;&amp;lt;w:t&amp;gt;;&amp;lt;/w:t&amp;gt;&amp;lt;/w:r&amp;gt;&amp;lt;w:bookmarkEnd w:id="174" /&amp;gt;&amp;lt;/w:p&amp;gt;&amp;lt;w:p w:rsidR="002F1223" w:rsidRDefault="002F1223" w:rsidP="002F1223"&amp;gt;&amp;lt;w:pPr&amp;gt;&amp;lt;w:ind w:left="360" w:firstLine="360" /&amp;gt;&amp;lt;/w:pPr&amp;gt;&amp;lt;w:bookmarkStart w:id="175" w:name="_PAR__9_f0d0d53d_4a5c_4644_843a_de373c1b" /&amp;gt;&amp;lt;w:bookmarkStart w:id="176" w:name="_LINE__22_2a0bb4dc_3b41_4eaf_b557_67d1ca" /&amp;gt;&amp;lt;w:bookmarkEnd w:id="171" /&amp;gt;&amp;lt;w:r&amp;gt;&amp;lt;w:t xml:space="preserve"&amp;gt;6. Directs the Department of Health and Human Services to &amp;lt;/w:t&amp;gt;&amp;lt;/w:r&amp;gt;&amp;lt;w:r w:rsidRPr="005B1988"&amp;gt;&amp;lt;w:t xml:space="preserve"&amp;gt;establish and provide &amp;lt;/w:t&amp;gt;&amp;lt;/w:r&amp;gt;&amp;lt;w:bookmarkStart w:id="177" w:name="_LINE__23_12a807d6_66f1_49c6_8779_39c62a" /&amp;gt;&amp;lt;w:bookmarkEnd w:id="176" /&amp;gt;&amp;lt;w:r w:rsidRPr="005B1988"&amp;gt;&amp;lt;w:t xml:space="preserve"&amp;gt;overseers with access to a statewide database for tracking applicants for the general &amp;lt;/w:t&amp;gt;&amp;lt;/w:r&amp;gt;&amp;lt;w:bookmarkStart w:id="178" w:name="_LINE__24_883479f8_f5c8_48dc_aebe_699f64" /&amp;gt;&amp;lt;w:bookmarkEnd w:id="177" /&amp;gt;&amp;lt;w:r w:rsidRPr="005B1988"&amp;gt;&amp;lt;w:t&amp;gt;assistance program and expenses relating to the program&amp;lt;/w:t&amp;gt;&amp;lt;/w:r&amp;gt;&amp;lt;w:r&amp;gt;&amp;lt;w:t&amp;gt;; and&amp;lt;/w:t&amp;gt;&amp;lt;/w:r&amp;gt;&amp;lt;w:bookmarkEnd w:id="178" /&amp;gt;&amp;lt;/w:p&amp;gt;&amp;lt;w:p w:rsidR="002F1223" w:rsidRDefault="002F1223" w:rsidP="002F1223"&amp;gt;&amp;lt;w:pPr&amp;gt;&amp;lt;w:ind w:left="360" w:firstLine="360" /&amp;gt;&amp;lt;/w:pPr&amp;gt;&amp;lt;w:bookmarkStart w:id="179" w:name="_PAR__10_c98910f4_2818_4795_985e_b6d8179" /&amp;gt;&amp;lt;w:bookmarkStart w:id="180" w:name="_LINE__25_73143944_9a4a_4a10_812b_6d9f44" /&amp;gt;&amp;lt;w:bookmarkEnd w:id="175" /&amp;gt;&amp;lt;w:r&amp;gt;&amp;lt;w:t xml:space="preserve"&amp;gt;7. Requires the Department of Health and Human Services to provide &amp;lt;/w:t&amp;gt;&amp;lt;/w:r&amp;gt;&amp;lt;w:r w:rsidRPr="005B1988"&amp;gt;&amp;lt;w:t xml:space="preserve"&amp;gt;assistance to &amp;lt;/w:t&amp;gt;&amp;lt;/w:r&amp;gt;&amp;lt;w:bookmarkStart w:id="181" w:name="_LINE__26_6ae367f2_7109_44b2_a7f0_0a689b" /&amp;gt;&amp;lt;w:bookmarkEnd w:id="180" /&amp;gt;&amp;lt;w:r w:rsidRPr="005B1988"&amp;gt;&amp;lt;w:t&amp;gt;municipalities with regard to processing applications for the general assistance program&amp;lt;/w:t&amp;gt;&amp;lt;/w:r&amp;gt;&amp;lt;w:r&amp;gt;&amp;lt;w:t xml:space="preserve"&amp;gt; &amp;lt;/w:t&amp;gt;&amp;lt;/w:r&amp;gt;&amp;lt;w:bookmarkStart w:id="182" w:name="_LINE__27_96a56260_e2d8_4d4c_a871_6e1b10" /&amp;gt;&amp;lt;w:bookmarkEnd w:id="181" /&amp;gt;&amp;lt;w:r&amp;gt;&amp;lt;w:t&amp;gt;and directs t&amp;lt;/w:t&amp;gt;&amp;lt;/w:r&amp;gt;&amp;lt;w:r w:rsidRPr="005B1988"&amp;gt;&amp;lt;w:t xml:space="preserve"&amp;gt;he department &amp;lt;/w:t&amp;gt;&amp;lt;/w:r&amp;gt;&amp;lt;w:r&amp;gt;&amp;lt;w:t&amp;gt;to&amp;lt;/w:t&amp;gt;&amp;lt;/w:r&amp;gt;&amp;lt;w:r w:rsidRPr="005B1988"&amp;gt;&amp;lt;w:t xml:space="preserve"&amp;gt; establish a hotline that is available 24 hours per day in order &amp;lt;/w:t&amp;gt;&amp;lt;/w:r&amp;gt;&amp;lt;w:bookmarkStart w:id="183" w:name="_LINE__28_49b21641_59a7_46ab_9616_5746cf" /&amp;gt;&amp;lt;w:bookmarkEnd w:id="182" /&amp;gt;&amp;lt;w:r w:rsidRPr="005B1988"&amp;gt;&amp;lt;w:t xml:space="preserve"&amp;gt;to provide consistent, accurate advice to overseers.  &amp;lt;/w:t&amp;gt;&amp;lt;/w:r&amp;gt;&amp;lt;w:r&amp;gt;&amp;lt;w:t&amp;gt;It also requires t&amp;lt;/w:t&amp;gt;&amp;lt;/w:r&amp;gt;&amp;lt;w:r w:rsidRPr="005B1988"&amp;gt;&amp;lt;w:t xml:space="preserve"&amp;gt;he department &amp;lt;/w:t&amp;gt;&amp;lt;/w:r&amp;gt;&amp;lt;w:r&amp;gt;&amp;lt;w:t&amp;gt;to&amp;lt;/w:t&amp;gt;&amp;lt;/w:r&amp;gt;&amp;lt;w:r w:rsidRPr="005B1988"&amp;gt;&amp;lt;w:t xml:space="preserve"&amp;gt; &amp;lt;/w:t&amp;gt;&amp;lt;/w:r&amp;gt;&amp;lt;w:bookmarkStart w:id="184" w:name="_LINE__29_e8e62111_847c_4bdc_841d_8eb798" /&amp;gt;&amp;lt;w:bookmarkEnd w:id="183" /&amp;gt;&amp;lt;w:r w:rsidRPr="005B1988"&amp;gt;&amp;lt;w:t&amp;gt;respond to requests for assistance within 24 hours.&amp;lt;/w:t&amp;gt;&amp;lt;/w:r&amp;gt;&amp;lt;w:bookmarkEnd w:id="184" /&amp;gt;&amp;lt;/w:p&amp;gt;&amp;lt;w:bookmarkEnd w:id="1" /&amp;gt;&amp;lt;w:bookmarkEnd w:id="2" /&amp;gt;&amp;lt;w:bookmarkEnd w:id="140" /&amp;gt;&amp;lt;w:bookmarkEnd w:id="151" /&amp;gt;&amp;lt;w:bookmarkEnd w:id="179" /&amp;gt;&amp;lt;w:p w:rsidR="00000000" w:rsidRDefault="002F1223"&amp;gt;&amp;lt;w:r&amp;gt;&amp;lt;w:t xml:space="preserve"&amp;gt; &amp;lt;/w:t&amp;gt;&amp;lt;/w:r&amp;gt;&amp;lt;/w:p&amp;gt;&amp;lt;w:sectPr w:rsidR="00000000" w:rsidSect="002F12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54A2" w:rsidRDefault="002F12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15f1e4_a3c2_42af_9078_85590b1&lt;/BookmarkName&gt;&lt;Tables /&gt;&lt;/ProcessedCheckInPage&gt;&lt;ProcessedCheckInPage&gt;&lt;PageNumber&gt;2&lt;/PageNumber&gt;&lt;BookmarkName&gt;_PAGE__2_777f4630_b985_47c3_bfe3_1040035&lt;/BookmarkName&gt;&lt;Tables /&gt;&lt;/ProcessedCheckInPage&gt;&lt;/Pages&gt;&lt;Paragraphs&gt;&lt;CheckInParagraphs&gt;&lt;PageNumber&gt;1&lt;/PageNumber&gt;&lt;BookmarkName&gt;_PAR__1_63c2967f_9012_4041_a22f_251dd0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3914fc_d999_4b3d_80db_73d94c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117c28_27b3_47f3_b257_e6718e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8d957e_79e2_4671_854a_30bf14b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798f07_34aa_4bee_8c84_79a9df9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2b96c3_fe51_4b6a_8805_3e25fc8c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405eb1_baf7_47bc_b4db_663c11d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2ad13e_c814_4ef9_b888_b734b4f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8a22558_4e43_4b98_9c0b_db63570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7bfb86_64cb_403d_b56a_43e6b6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07c459_cfbd_4109_9fe3_614909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0b9167_aa0d_48af_8829_82f1d6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65a842_3c58_4dd8_828d_17aca5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1f7b46_2bf2_4ed7_9c25_7397d3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08392cb_80f8_4f2f_a878_86a76b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6c384fc_5ed4_49d0_8182_50921e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ee098ba_e103_4bfa_a52e_741ed4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e6aa23b_a317_446c_ae97_51d5e69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7da14af_6582_4dac_a28c_3206089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029a22_0a75_447b_8bae_2ec21782&lt;/BookmarkName&gt;&lt;StartingLineNumber&gt;7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526ba8_4fef_4dc6_9a34_1f7a98f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fccae08_5616_4d23_bfb8_966fb74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7689340_67a8_4072_8130_3cba8f9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a0fda5_8be6_4cc9_8ab3_b56ab04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35c6404_bef0_4bbf_b43b_e78a71b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0d0d53d_4a5c_4644_843a_de373c1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98910f4_2818_4795_985e_b6d8179&lt;/BookmarkName&gt;&lt;StartingLineNumber&gt;25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