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Age Requirement for Correctional Staff Retirement Under the 1998 Special Pla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406514d_542f_4e46_"/>
      <w:bookmarkStart w:id="1" w:name="_DOC_BODY__1e053edf_9911_4a21_9ebf_7a72c"/>
      <w:bookmarkStart w:id="2" w:name="_PAGE__1_4d7a2c9a_a949_428a_a1a9_cf3850b"/>
      <w:bookmarkStart w:id="3" w:name="_PAR__1_5779e490_2d9d_4456_b8aa_6d0d80a8"/>
      <w:bookmarkStart w:id="4" w:name="_ENACTING_CLAUSE__593b8a16_e7b9_45eb_bd9"/>
      <w:bookmarkStart w:id="5" w:name="_LINE__1_a905e62b_7c26_4997_9f0b_11b3e0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779e490_2d9d_4456_b8aa_6d0d80a8"/>
      <w:bookmarkStart w:id="7" w:name="_ENACTING_CLAUSE__593b8a16_e7b9_45eb_bd9"/>
      <w:bookmarkStart w:id="8" w:name="_DOC_BODY_CONTENT__6a87a2e0_934c_43bf_8b"/>
      <w:bookmarkStart w:id="9" w:name="_BILL_SECTION__0c308832_8d6d_45db_acfd_f"/>
      <w:bookmarkStart w:id="10" w:name="_PAR__2_825e86ec_1e93_4217_bd19_6f2b8d6a"/>
      <w:bookmarkStart w:id="11" w:name="_BILL_SECTION_HEADER__62023fd0_fcaf_428e"/>
      <w:bookmarkStart w:id="12" w:name="_LINE__2_bcce5656_12b9_4a47_a912_b6eb9e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843fc90_8857_4bb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851-A, sub-§1, ¶E,</w:t>
      </w:r>
      <w:r>
        <w:rPr>
          <w:rFonts w:eastAsia="Arial" w:cs="Arial" w:ascii="Arial" w:hAnsi="Arial"/>
        </w:rPr>
        <w:t xml:space="preserve"> as amended by PL 1999, c. 493, §4, is </w:t>
      </w:r>
      <w:bookmarkStart w:id="14" w:name="_LINE__3_bacbe9b1_7f70_4c6d_9f47_4f517cd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25e86ec_1e93_4217_bd19_6f2b8d6a"/>
      <w:bookmarkStart w:id="16" w:name="_BILL_SECTION_HEADER__62023fd0_fcaf_428e"/>
      <w:bookmarkStart w:id="17" w:name="_PAR__3_899ba1d4_5b03_42f2_abd7_653c2021"/>
      <w:bookmarkStart w:id="18" w:name="_STATUTE_P__1d85cda0_04d6_4293_a4b7_2bf2"/>
      <w:bookmarkStart w:id="19" w:name="_LINE__4_42c567bd_03cd_4b3f_82b1_16b736f"/>
      <w:bookmarkStart w:id="20" w:name="_STATUTE_NUMBER__2844a945_a7ed_4655_8f6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a66e060_e1dc_405b_82b"/>
      <w:r>
        <w:rPr>
          <w:rFonts w:eastAsia="Arial" w:cs="Arial" w:ascii="Arial" w:hAnsi="Arial"/>
        </w:rPr>
        <w:t xml:space="preserve">Maine State Prison employees to whom </w:t>
      </w:r>
      <w:bookmarkStart w:id="22" w:name="_CROSS_REFERENCE__a424a754_a3f9_44c3_a71"/>
      <w:r>
        <w:rPr>
          <w:rFonts w:eastAsia="Arial" w:cs="Arial" w:ascii="Arial" w:hAnsi="Arial"/>
        </w:rPr>
        <w:t>section 17851, subsection 11, paragraph B</w:t>
      </w:r>
      <w:bookmarkEnd w:id="22"/>
      <w:r>
        <w:rPr>
          <w:rFonts w:eastAsia="Arial" w:cs="Arial" w:ascii="Arial" w:hAnsi="Arial"/>
        </w:rPr>
        <w:t xml:space="preserve"> </w:t>
      </w:r>
      <w:bookmarkStart w:id="23" w:name="_LINE__5_157683ff_7c21_4466_b965_1ac8042"/>
      <w:bookmarkEnd w:id="19"/>
      <w:r>
        <w:rPr>
          <w:rFonts w:eastAsia="Arial" w:cs="Arial" w:ascii="Arial" w:hAnsi="Arial"/>
        </w:rPr>
        <w:t>applies and who were employed after August 31, 1984 and before January 1, 2000</w:t>
      </w:r>
      <w:bookmarkStart w:id="24" w:name="_PROCESSED_CHANGE__4259c760_c313_47fb_b0"/>
      <w:r>
        <w:rPr>
          <w:rFonts w:eastAsia="Arial" w:cs="Arial" w:ascii="Arial" w:hAnsi="Arial"/>
          <w:u w:val="single"/>
        </w:rPr>
        <w:t xml:space="preserve">, </w:t>
      </w:r>
      <w:bookmarkStart w:id="25" w:name="_LINE__6_7e885c48_5d50_4dff_85be_179cf4c"/>
      <w:bookmarkEnd w:id="23"/>
      <w:r>
        <w:rPr>
          <w:rFonts w:eastAsia="Arial" w:cs="Arial" w:ascii="Arial" w:hAnsi="Arial"/>
          <w:u w:val="single"/>
        </w:rPr>
        <w:t>other than those employees described in paragraph I, subparagraph (2)</w:t>
      </w:r>
      <w:bookmarkEnd w:id="24"/>
      <w:r>
        <w:rPr>
          <w:rFonts w:eastAsia="Arial" w:cs="Arial" w:ascii="Arial" w:hAnsi="Arial"/>
        </w:rPr>
        <w:t>;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0c308832_8d6d_45db_acfd_f"/>
      <w:bookmarkStart w:id="27" w:name="_PAR__3_899ba1d4_5b03_42f2_abd7_653c2021"/>
      <w:bookmarkStart w:id="28" w:name="_STATUTE_P__1d85cda0_04d6_4293_a4b7_2bf2"/>
      <w:bookmarkStart w:id="29" w:name="_BILL_SECTION__6d32def6_7b69_4d64_9bd3_0"/>
      <w:bookmarkStart w:id="30" w:name="_PAR__4_dfb1ae2a_e1c6_4379_b119_86a04657"/>
      <w:bookmarkStart w:id="31" w:name="_BILL_SECTION_HEADER__d21a00cd_21d3_442f"/>
      <w:bookmarkStart w:id="32" w:name="_LINE__7_892fe45f_31f6_4e5d_8dad_4e35e6b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4840ae55_1508_4ece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5 MRSA §17851-A, sub-§1, ¶I,</w:t>
      </w:r>
      <w:r>
        <w:rPr>
          <w:rFonts w:eastAsia="Arial" w:cs="Arial" w:ascii="Arial" w:hAnsi="Arial"/>
        </w:rPr>
        <w:t xml:space="preserve"> as amended by PL 2005, c. 519, Pt. FF, </w:t>
      </w:r>
      <w:bookmarkStart w:id="34" w:name="_LINE__8_e1b6afbe_d3f2_454a_90e1_80c6c5c"/>
      <w:bookmarkEnd w:id="32"/>
      <w:r>
        <w:rPr>
          <w:rFonts w:eastAsia="Arial" w:cs="Arial" w:ascii="Arial" w:hAnsi="Arial"/>
        </w:rPr>
        <w:t>§1, is repealed and the following enacted in its place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dfb1ae2a_e1c6_4379_b119_86a04657"/>
      <w:bookmarkStart w:id="36" w:name="_BILL_SECTION_HEADER__d21a00cd_21d3_442f"/>
      <w:bookmarkStart w:id="37" w:name="_PROCESSED_CHANGE__96b6ec49_4695_4740_a9"/>
      <w:bookmarkStart w:id="38" w:name="_STATUTE_P__a3841437_a78b_4b66_8cdc_3fa7"/>
      <w:bookmarkStart w:id="39" w:name="_PAR__5_a5e999f2_5c32_4818_945d_4aff265f"/>
      <w:bookmarkStart w:id="40" w:name="_LINE__9_f3abe2db_7f7a_40dd_82c8_da80320"/>
      <w:bookmarkStart w:id="41" w:name="_STATUTE_NUMBER__6b27d58d_bbf8_4c0e_8e98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u w:val="single"/>
        </w:rPr>
        <w:t>I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15c9471b_39e2_4353_8dc"/>
      <w:r>
        <w:rPr>
          <w:rFonts w:eastAsia="Arial" w:cs="Arial" w:ascii="Arial" w:hAnsi="Arial"/>
          <w:u w:val="single"/>
        </w:rPr>
        <w:t xml:space="preserve">Employees of the Department of Corrections or the Department of Administrative </w:t>
      </w:r>
      <w:bookmarkStart w:id="43" w:name="_LINE__10_3b4421ba_b6c9_4c91_9fcf_d83377"/>
      <w:bookmarkEnd w:id="40"/>
      <w:r>
        <w:rPr>
          <w:rFonts w:eastAsia="Arial" w:cs="Arial" w:ascii="Arial" w:hAnsi="Arial"/>
          <w:u w:val="single"/>
        </w:rPr>
        <w:t>and Financial Services who:</w:t>
      </w:r>
      <w:bookmarkEnd w:id="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" w:name="_PAR__5_a5e999f2_5c32_4818_945d_4aff265f"/>
      <w:bookmarkStart w:id="45" w:name="_PAR__6_d4e0b8c8_f4e5_4825_98e0_402a355c"/>
      <w:bookmarkStart w:id="46" w:name="_STATUTE_SP__71c1e215_b69a_4440_9f10_9c8"/>
      <w:bookmarkStart w:id="47" w:name="_LINE__11_87f72c7e_f123_4ebc_99a5_9cc1e7"/>
      <w:bookmarkEnd w:id="44"/>
      <w:bookmarkEnd w:id="42"/>
      <w:bookmarkEnd w:id="45"/>
      <w:bookmarkEnd w:id="46"/>
      <w:r>
        <w:rPr>
          <w:rFonts w:eastAsia="Arial" w:cs="Arial" w:ascii="Arial" w:hAnsi="Arial"/>
          <w:u w:val="single"/>
        </w:rPr>
        <w:t>(</w:t>
      </w:r>
      <w:bookmarkStart w:id="48" w:name="_STATUTE_NUMBER__289039d9_fa38_472e_86ae"/>
      <w:r>
        <w:rPr>
          <w:rFonts w:eastAsia="Arial" w:cs="Arial" w:ascii="Arial" w:hAnsi="Arial"/>
          <w:u w:val="single"/>
        </w:rPr>
        <w:t>1</w:t>
      </w:r>
      <w:bookmarkEnd w:id="48"/>
      <w:r>
        <w:rPr>
          <w:rFonts w:eastAsia="Arial" w:cs="Arial" w:ascii="Arial" w:hAnsi="Arial"/>
          <w:u w:val="single"/>
        </w:rPr>
        <w:t xml:space="preserve">)  </w:t>
      </w:r>
      <w:bookmarkStart w:id="49" w:name="_STATUTE_CONTENT__edbf909a_5a71_4a93_a99"/>
      <w:r>
        <w:rPr>
          <w:rFonts w:eastAsia="Arial" w:cs="Arial" w:ascii="Arial" w:hAnsi="Arial"/>
          <w:u w:val="single"/>
        </w:rPr>
        <w:t xml:space="preserve">Were employed on or after January 1, 2000 and who are employed in a </w:t>
      </w:r>
      <w:bookmarkStart w:id="50" w:name="_LINE__12_d2c0df21_1418_42b0_a92c_814427"/>
      <w:bookmarkEnd w:id="47"/>
      <w:r>
        <w:rPr>
          <w:rFonts w:eastAsia="Arial" w:cs="Arial" w:ascii="Arial" w:hAnsi="Arial"/>
          <w:u w:val="single"/>
        </w:rPr>
        <w:t>correctional facility, as defined in Title 34</w:t>
        <w:noBreakHyphen/>
        <w:t xml:space="preserve">A, section 1001. Those employees of </w:t>
      </w:r>
      <w:bookmarkStart w:id="51" w:name="_LINE__13_e45c30a0_02b9_40ba_a8f6_ca7ac5"/>
      <w:bookmarkEnd w:id="50"/>
      <w:r>
        <w:rPr>
          <w:rFonts w:eastAsia="Arial" w:cs="Arial" w:ascii="Arial" w:hAnsi="Arial"/>
          <w:u w:val="single"/>
        </w:rPr>
        <w:t xml:space="preserve">the Department of Corrections on January 3, 2006 whose positions were </w:t>
      </w:r>
      <w:bookmarkStart w:id="52" w:name="_LINE__14_5352b130_0917_4310_8783_affd16"/>
      <w:bookmarkEnd w:id="51"/>
      <w:r>
        <w:rPr>
          <w:rFonts w:eastAsia="Arial" w:cs="Arial" w:ascii="Arial" w:hAnsi="Arial"/>
          <w:u w:val="single"/>
        </w:rPr>
        <w:t xml:space="preserve">transferred to the Department of Administrative and Financial Services remain </w:t>
      </w:r>
      <w:bookmarkStart w:id="53" w:name="_LINE__15_50e936a5_bb52_45ec_ae28_c5842d"/>
      <w:bookmarkEnd w:id="52"/>
      <w:r>
        <w:rPr>
          <w:rFonts w:eastAsia="Arial" w:cs="Arial" w:ascii="Arial" w:hAnsi="Arial"/>
          <w:u w:val="single"/>
        </w:rPr>
        <w:t xml:space="preserve">eligible for the 1998 Special Plan under this subparagraph as long as they are </w:t>
      </w:r>
      <w:bookmarkStart w:id="54" w:name="_LINE__16_2cfb5f2f_b746_43ad_9e8f_c01c79"/>
      <w:bookmarkEnd w:id="53"/>
      <w:r>
        <w:rPr>
          <w:rFonts w:eastAsia="Arial" w:cs="Arial" w:ascii="Arial" w:hAnsi="Arial"/>
          <w:u w:val="single"/>
        </w:rPr>
        <w:t>assigned to work in a correctional facility, as defined in Title 34</w:t>
        <w:noBreakHyphen/>
        <w:t xml:space="preserve">A, section 1001; </w:t>
      </w:r>
      <w:bookmarkStart w:id="55" w:name="_LINE__17_79ba8c5f_57e4_4a81_9b4c_475eb3"/>
      <w:bookmarkEnd w:id="54"/>
      <w:r>
        <w:rPr>
          <w:rFonts w:eastAsia="Arial" w:cs="Arial" w:ascii="Arial" w:hAnsi="Arial"/>
          <w:u w:val="single"/>
        </w:rPr>
        <w:t>or</w:t>
      </w:r>
      <w:bookmarkEnd w:id="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PAR__6_d4e0b8c8_f4e5_4825_98e0_402a355c"/>
      <w:bookmarkStart w:id="57" w:name="_STATUTE_SP__71c1e215_b69a_4440_9f10_9c8"/>
      <w:bookmarkStart w:id="58" w:name="_PAR__7_a9d0b1e7_bda6_4130_bd91_a549b2ec"/>
      <w:bookmarkStart w:id="59" w:name="_STATUTE_SP__43f46fc0_5511_4f42_b743_84a"/>
      <w:bookmarkStart w:id="60" w:name="_LINE__18_cfba3f7e_9f09_459d_9442_f9b10e"/>
      <w:bookmarkEnd w:id="56"/>
      <w:bookmarkEnd w:id="57"/>
      <w:bookmarkEnd w:id="49"/>
      <w:bookmarkEnd w:id="58"/>
      <w:bookmarkEnd w:id="59"/>
      <w:r>
        <w:rPr>
          <w:rFonts w:eastAsia="Arial" w:cs="Arial" w:ascii="Arial" w:hAnsi="Arial"/>
          <w:u w:val="single"/>
        </w:rPr>
        <w:t>(</w:t>
      </w:r>
      <w:bookmarkStart w:id="61" w:name="_STATUTE_NUMBER__aee01e56_f31e_455d_9d10"/>
      <w:r>
        <w:rPr>
          <w:rFonts w:eastAsia="Arial" w:cs="Arial" w:ascii="Arial" w:hAnsi="Arial"/>
          <w:u w:val="single"/>
        </w:rPr>
        <w:t>2</w:t>
      </w:r>
      <w:bookmarkEnd w:id="61"/>
      <w:r>
        <w:rPr>
          <w:rFonts w:eastAsia="Arial" w:cs="Arial" w:ascii="Arial" w:hAnsi="Arial"/>
          <w:u w:val="single"/>
        </w:rPr>
        <w:t xml:space="preserve">)  </w:t>
      </w:r>
      <w:bookmarkStart w:id="62" w:name="_STATUTE_CONTENT__fb1c8dbd_8485_4d45_af7"/>
      <w:r>
        <w:rPr>
          <w:rFonts w:eastAsia="Arial" w:cs="Arial" w:ascii="Arial" w:hAnsi="Arial"/>
          <w:u w:val="single"/>
        </w:rPr>
        <w:t xml:space="preserve">Regardless of when employed, are employees whose duties involve contact </w:t>
      </w:r>
      <w:bookmarkStart w:id="63" w:name="_LINE__19_1f4fdf43_94b2_4ac8_9a4b_8bc08b"/>
      <w:bookmarkEnd w:id="60"/>
      <w:r>
        <w:rPr>
          <w:rFonts w:eastAsia="Arial" w:cs="Arial" w:ascii="Arial" w:hAnsi="Arial"/>
          <w:u w:val="single"/>
        </w:rPr>
        <w:t xml:space="preserve">with prisoners, probationers, parolees or juvenile offenders or any person </w:t>
      </w:r>
      <w:bookmarkStart w:id="64" w:name="_LINE__20_45a6c334_bda4_4b6b_b6b7_771f78"/>
      <w:bookmarkEnd w:id="63"/>
      <w:r>
        <w:rPr>
          <w:rFonts w:eastAsia="Arial" w:cs="Arial" w:ascii="Arial" w:hAnsi="Arial"/>
          <w:u w:val="single"/>
        </w:rPr>
        <w:t xml:space="preserve">employed as the supervisor of those employees. Those employees of the </w:t>
      </w:r>
      <w:bookmarkStart w:id="65" w:name="_LINE__21_46e8363e_c933_477f_8f4f_6861a5"/>
      <w:bookmarkEnd w:id="64"/>
      <w:r>
        <w:rPr>
          <w:rFonts w:eastAsia="Arial" w:cs="Arial" w:ascii="Arial" w:hAnsi="Arial"/>
          <w:u w:val="single"/>
        </w:rPr>
        <w:t xml:space="preserve">Department of Corrections on January 3, 2006 whose positions were transferred to </w:t>
      </w:r>
      <w:bookmarkStart w:id="66" w:name="_LINE__22_6bb9bacd_160e_44ad_a1ff_b6cbda"/>
      <w:bookmarkEnd w:id="65"/>
      <w:r>
        <w:rPr>
          <w:rFonts w:eastAsia="Arial" w:cs="Arial" w:ascii="Arial" w:hAnsi="Arial"/>
          <w:u w:val="single"/>
        </w:rPr>
        <w:t xml:space="preserve">the Department of Administrative and Financial Services remain eligible for the </w:t>
      </w:r>
      <w:bookmarkStart w:id="67" w:name="_LINE__23_3c64f760_1636_4b26_882b_91a2c4"/>
      <w:bookmarkEnd w:id="66"/>
      <w:r>
        <w:rPr>
          <w:rFonts w:eastAsia="Arial" w:cs="Arial" w:ascii="Arial" w:hAnsi="Arial"/>
          <w:u w:val="single"/>
        </w:rPr>
        <w:t xml:space="preserve">1998 Special Plan under this subparagraph as long as their duties involve contact </w:t>
      </w:r>
      <w:bookmarkStart w:id="68" w:name="_LINE__24_a4411614_502b_4b6b_a04e_997c2d"/>
      <w:bookmarkEnd w:id="67"/>
      <w:r>
        <w:rPr>
          <w:rFonts w:eastAsia="Arial" w:cs="Arial" w:ascii="Arial" w:hAnsi="Arial"/>
          <w:u w:val="single"/>
        </w:rPr>
        <w:t xml:space="preserve">with prisoners, probationers, parolees or juvenile offenders. An employee of the </w:t>
      </w:r>
      <w:bookmarkStart w:id="69" w:name="_LINE__25_b6b1403e_e65f_4408_818e_3c46f2"/>
      <w:bookmarkEnd w:id="68"/>
      <w:r>
        <w:rPr>
          <w:rFonts w:eastAsia="Arial" w:cs="Arial" w:ascii="Arial" w:hAnsi="Arial"/>
          <w:u w:val="single"/>
        </w:rPr>
        <w:t xml:space="preserve">Department of Administrative and Financial Services hired after January 3, 2006 </w:t>
      </w:r>
      <w:bookmarkStart w:id="70" w:name="_LINE__26_2200b6da_15b1_4994_8d0a_3e2d32"/>
      <w:bookmarkEnd w:id="69"/>
      <w:r>
        <w:rPr>
          <w:rFonts w:eastAsia="Arial" w:cs="Arial" w:ascii="Arial" w:hAnsi="Arial"/>
          <w:u w:val="single"/>
        </w:rPr>
        <w:t xml:space="preserve">to replace an employee whose position was transferred and who remained eligible </w:t>
      </w:r>
      <w:bookmarkStart w:id="71" w:name="_LINE__27_678c8640_7ea1_4171_be02_c8bd1b"/>
      <w:bookmarkEnd w:id="70"/>
      <w:r>
        <w:rPr>
          <w:rFonts w:eastAsia="Arial" w:cs="Arial" w:ascii="Arial" w:hAnsi="Arial"/>
          <w:u w:val="single"/>
        </w:rPr>
        <w:t xml:space="preserve">for the 1998 Special Plan is also eligible for the plan as long as that employee is </w:t>
      </w:r>
      <w:bookmarkStart w:id="72" w:name="_LINE__28_16388721_5654_4897_9d06_aaa7e7"/>
      <w:bookmarkEnd w:id="71"/>
      <w:r>
        <w:rPr>
          <w:rFonts w:eastAsia="Arial" w:cs="Arial" w:ascii="Arial" w:hAnsi="Arial"/>
          <w:u w:val="single"/>
        </w:rPr>
        <w:t>assigned to work in a correctional facility, as defined in Title 34</w:t>
        <w:noBreakHyphen/>
        <w:t xml:space="preserve">A, section 1001, </w:t>
      </w:r>
      <w:bookmarkStart w:id="73" w:name="_LINE__29_1a26e21e_0a80_4086_9cba_8f7a2e"/>
      <w:bookmarkEnd w:id="72"/>
      <w:r>
        <w:rPr>
          <w:rFonts w:eastAsia="Arial" w:cs="Arial" w:ascii="Arial" w:hAnsi="Arial"/>
          <w:u w:val="single"/>
        </w:rPr>
        <w:t xml:space="preserve">and that employee's duties involve contact with prisoners, probationers, parolees </w:t>
      </w:r>
      <w:bookmarkStart w:id="74" w:name="_LINE__30_ec02b312_ca11_4316_9587_10cbe0"/>
      <w:bookmarkEnd w:id="73"/>
      <w:r>
        <w:rPr>
          <w:rFonts w:eastAsia="Arial" w:cs="Arial" w:ascii="Arial" w:hAnsi="Arial"/>
          <w:u w:val="single"/>
        </w:rPr>
        <w:t>or juvenile offenders;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6d32def6_7b69_4d64_9bd3_0"/>
      <w:bookmarkStart w:id="76" w:name="_PROCESSED_CHANGE__96b6ec49_4695_4740_a9"/>
      <w:bookmarkStart w:id="77" w:name="_STATUTE_P__a3841437_a78b_4b66_8cdc_3fa7"/>
      <w:bookmarkStart w:id="78" w:name="_PAR__7_a9d0b1e7_bda6_4130_bd91_a549b2ec"/>
      <w:bookmarkStart w:id="79" w:name="_STATUTE_SP__43f46fc0_5511_4f42_b743_84a"/>
      <w:bookmarkStart w:id="80" w:name="_BILL_SECTION__b8db4e8f_d56a_4f30_8337_0"/>
      <w:bookmarkStart w:id="81" w:name="_PAR__8_32d7db2a_eea7_42c8_8c8e_07c963cb"/>
      <w:bookmarkStart w:id="82" w:name="_BILL_SECTION_HEADER__62b3d77d_9a3a_4450"/>
      <w:bookmarkStart w:id="83" w:name="_LINE__31_968cd134_00e9_4844_8421_b965a4"/>
      <w:bookmarkEnd w:id="75"/>
      <w:bookmarkEnd w:id="76"/>
      <w:bookmarkEnd w:id="77"/>
      <w:bookmarkEnd w:id="78"/>
      <w:bookmarkEnd w:id="79"/>
      <w:bookmarkEnd w:id="62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5b2899da_c7b5_4b6c"/>
      <w:r>
        <w:rPr>
          <w:rFonts w:eastAsia="Arial" w:cs="Arial" w:ascii="Arial" w:hAnsi="Arial"/>
          <w:b/>
          <w:sz w:val="24"/>
        </w:rPr>
        <w:t>3</w:t>
      </w:r>
      <w:bookmarkEnd w:id="84"/>
      <w:r>
        <w:rPr>
          <w:rFonts w:eastAsia="Arial" w:cs="Arial" w:ascii="Arial" w:hAnsi="Arial"/>
          <w:b/>
          <w:sz w:val="24"/>
        </w:rPr>
        <w:t>.  5 MRSA §17851-A, sub-§2,</w:t>
      </w:r>
      <w:r>
        <w:rPr>
          <w:rFonts w:eastAsia="Arial" w:cs="Arial" w:ascii="Arial" w:hAnsi="Arial"/>
        </w:rPr>
        <w:t xml:space="preserve"> as amended by PL 2021, c. 474, §6, is further </w:t>
      </w:r>
      <w:bookmarkStart w:id="85" w:name="_LINE__32_189a79d1_ed1f_4455_8257_2df48f"/>
      <w:bookmarkEnd w:id="83"/>
      <w:r>
        <w:rPr>
          <w:rFonts w:eastAsia="Arial" w:cs="Arial" w:ascii="Arial" w:hAnsi="Arial"/>
        </w:rPr>
        <w:t>amended to read: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8_32d7db2a_eea7_42c8_8c8e_07c963cb"/>
      <w:bookmarkStart w:id="87" w:name="_BILL_SECTION_HEADER__62b3d77d_9a3a_4450"/>
      <w:bookmarkStart w:id="88" w:name="_STATUTE_SS__958c2bd0_720d_4483_816a_2a2"/>
      <w:bookmarkStart w:id="89" w:name="_PAR__9_0faa4dbc_378b_4a1e_8afa_12e74f81"/>
      <w:bookmarkStart w:id="90" w:name="_LINE__33_524ade36_c8a8_4779_922e_876f5e"/>
      <w:bookmarkStart w:id="91" w:name="_STATUTE_NUMBER__9c7d626b_5434_420c_9a99"/>
      <w:bookmarkEnd w:id="86"/>
      <w:bookmarkEnd w:id="87"/>
      <w:bookmarkEnd w:id="88"/>
      <w:bookmarkEnd w:id="89"/>
      <w:r>
        <w:rPr>
          <w:rFonts w:eastAsia="Arial" w:cs="Arial" w:ascii="Arial" w:hAnsi="Arial"/>
          <w:b/>
        </w:rPr>
        <w:t>2</w:t>
      </w:r>
      <w:bookmarkEnd w:id="91"/>
      <w:r>
        <w:rPr>
          <w:rFonts w:eastAsia="Arial" w:cs="Arial" w:ascii="Arial" w:hAnsi="Arial"/>
          <w:b/>
        </w:rPr>
        <w:t xml:space="preserve">.  </w:t>
      </w:r>
      <w:bookmarkStart w:id="92" w:name="_STATUTE_HEADNOTE__da656b6d_5094_422f_8c"/>
      <w:r>
        <w:rPr>
          <w:rFonts w:eastAsia="Arial" w:cs="Arial" w:ascii="Arial" w:hAnsi="Arial"/>
          <w:b/>
        </w:rPr>
        <w:t>Qualification for benefits.</w:t>
      </w:r>
      <w:bookmarkEnd w:id="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3" w:name="_STATUTE_CONTENT__c981a164_9dc7_49f2_bb8"/>
      <w:r>
        <w:rPr>
          <w:rFonts w:eastAsia="Arial" w:cs="Arial" w:ascii="Arial" w:hAnsi="Arial"/>
        </w:rPr>
        <w:t xml:space="preserve">A member employed in any one or a combination of </w:t>
      </w:r>
      <w:bookmarkStart w:id="94" w:name="_LINE__34_52f4f690_ff9e_4098_a1f7_e01c11"/>
      <w:bookmarkEnd w:id="90"/>
      <w:r>
        <w:rPr>
          <w:rFonts w:eastAsia="Arial" w:cs="Arial" w:ascii="Arial" w:hAnsi="Arial"/>
        </w:rPr>
        <w:t xml:space="preserve">the capacities specified in </w:t>
      </w:r>
      <w:bookmarkStart w:id="95" w:name="_CROSS_REFERENCE__a46c9a26_a0dc_4bc4_b94"/>
      <w:r>
        <w:rPr>
          <w:rFonts w:eastAsia="Arial" w:cs="Arial" w:ascii="Arial" w:hAnsi="Arial"/>
        </w:rPr>
        <w:t>subsection 1</w:t>
      </w:r>
      <w:bookmarkEnd w:id="95"/>
      <w:r>
        <w:rPr>
          <w:rFonts w:eastAsia="Arial" w:cs="Arial" w:ascii="Arial" w:hAnsi="Arial"/>
        </w:rPr>
        <w:t xml:space="preserve"> after June 30, 1998 and before September 1, 2002 </w:t>
      </w:r>
      <w:bookmarkStart w:id="96" w:name="_LINE__35_631e9bae_c7fc_4432_a6f9_33bcc7"/>
      <w:bookmarkEnd w:id="94"/>
      <w:r>
        <w:rPr>
          <w:rFonts w:eastAsia="Arial" w:cs="Arial" w:ascii="Arial" w:hAnsi="Arial"/>
        </w:rPr>
        <w:t xml:space="preserve">for employees identified in </w:t>
      </w:r>
      <w:bookmarkStart w:id="97" w:name="_CROSS_REFERENCE__c7b7d4ce_04ea_4611_bd3"/>
      <w:r>
        <w:rPr>
          <w:rFonts w:eastAsia="Arial" w:cs="Arial" w:ascii="Arial" w:hAnsi="Arial"/>
        </w:rPr>
        <w:t>subsection 1, paragraphs A</w:t>
      </w:r>
      <w:bookmarkEnd w:id="97"/>
      <w:r>
        <w:rPr>
          <w:rFonts w:eastAsia="Arial" w:cs="Arial" w:ascii="Arial" w:hAnsi="Arial"/>
        </w:rPr>
        <w:t xml:space="preserve"> and </w:t>
      </w:r>
      <w:bookmarkStart w:id="98" w:name="_CROSS_REFERENCE__2b7655b1_8db9_44cb_99e"/>
      <w:r>
        <w:rPr>
          <w:rFonts w:eastAsia="Arial" w:cs="Arial" w:ascii="Arial" w:hAnsi="Arial"/>
        </w:rPr>
        <w:t>B</w:t>
      </w:r>
      <w:bookmarkEnd w:id="98"/>
      <w:r>
        <w:rPr>
          <w:rFonts w:eastAsia="Arial" w:cs="Arial" w:ascii="Arial" w:hAnsi="Arial"/>
        </w:rPr>
        <w:t xml:space="preserve">; after June 30, 1998 for </w:t>
      </w:r>
      <w:bookmarkStart w:id="99" w:name="_LINE__36_b0c79896_269b_4584_a38d_a47c8c"/>
      <w:bookmarkEnd w:id="96"/>
      <w:r>
        <w:rPr>
          <w:rFonts w:eastAsia="Arial" w:cs="Arial" w:ascii="Arial" w:hAnsi="Arial"/>
        </w:rPr>
        <w:t xml:space="preserve">employees identified in </w:t>
      </w:r>
      <w:bookmarkStart w:id="100" w:name="_CROSS_REFERENCE__cd614ce5_2c74_4917_b3a"/>
      <w:r>
        <w:rPr>
          <w:rFonts w:eastAsia="Arial" w:cs="Arial" w:ascii="Arial" w:hAnsi="Arial"/>
        </w:rPr>
        <w:t>subsection 1, paragraphs C</w:t>
      </w:r>
      <w:bookmarkEnd w:id="100"/>
      <w:r>
        <w:rPr>
          <w:rFonts w:eastAsia="Arial" w:cs="Arial" w:ascii="Arial" w:hAnsi="Arial"/>
        </w:rPr>
        <w:t xml:space="preserve"> to </w:t>
      </w:r>
      <w:bookmarkStart w:id="101" w:name="_CROSS_REFERENCE__bcdd5037_88e6_4408_9f7"/>
      <w:r>
        <w:rPr>
          <w:rFonts w:eastAsia="Arial" w:cs="Arial" w:ascii="Arial" w:hAnsi="Arial"/>
        </w:rPr>
        <w:t>H</w:t>
      </w:r>
      <w:bookmarkEnd w:id="101"/>
      <w:r>
        <w:rPr>
          <w:rFonts w:eastAsia="Arial" w:cs="Arial" w:ascii="Arial" w:hAnsi="Arial"/>
        </w:rPr>
        <w:t xml:space="preserve">; after December 31, 1999 for </w:t>
      </w:r>
      <w:bookmarkStart w:id="102" w:name="_LINE__37_15db88df_3ead_4bf7_90a2_8d4c6d"/>
      <w:bookmarkEnd w:id="99"/>
      <w:r>
        <w:rPr>
          <w:rFonts w:eastAsia="Arial" w:cs="Arial" w:ascii="Arial" w:hAnsi="Arial"/>
        </w:rPr>
        <w:t xml:space="preserve">employees identified in </w:t>
      </w:r>
      <w:bookmarkStart w:id="103" w:name="_CROSS_REFERENCE__294d101c_7206_42dc_840"/>
      <w:r>
        <w:rPr>
          <w:rFonts w:eastAsia="Arial" w:cs="Arial" w:ascii="Arial" w:hAnsi="Arial"/>
        </w:rPr>
        <w:t xml:space="preserve">subsection 1, </w:t>
      </w:r>
      <w:bookmarkStart w:id="104" w:name="_PROCESSED_CHANGE__42054fc7_714d_4936_9e"/>
      <w:r>
        <w:rPr>
          <w:rFonts w:eastAsia="Arial" w:cs="Arial" w:ascii="Arial" w:hAnsi="Arial"/>
          <w:strike/>
        </w:rPr>
        <w:t>paragraphs I</w:t>
      </w:r>
      <w:bookmarkEnd w:id="103"/>
      <w:r>
        <w:rPr>
          <w:rFonts w:eastAsia="Arial" w:cs="Arial" w:ascii="Arial" w:hAnsi="Arial"/>
          <w:strike/>
        </w:rPr>
        <w:t xml:space="preserve"> to </w:t>
      </w:r>
      <w:bookmarkStart w:id="105" w:name="_CROSS_REFERENCE__20c3c562_7831_42cb_98a"/>
      <w:r>
        <w:rPr>
          <w:rFonts w:eastAsia="Arial" w:cs="Arial" w:ascii="Arial" w:hAnsi="Arial"/>
          <w:strike/>
        </w:rPr>
        <w:t>K</w:t>
      </w:r>
      <w:bookmarkStart w:id="106" w:name="_PROCESSED_CHANGE__67dc8a2b_5343_42c1_84"/>
      <w:bookmarkEnd w:id="104"/>
      <w:bookmarkEnd w:id="1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aragraph I, subparagraph (1) and </w:t>
      </w:r>
      <w:bookmarkStart w:id="107" w:name="_LINE__38_9e505e06_0424_4547_8bc5_8ac443"/>
      <w:bookmarkEnd w:id="102"/>
      <w:r>
        <w:rPr>
          <w:rFonts w:eastAsia="Arial" w:cs="Arial" w:ascii="Arial" w:hAnsi="Arial"/>
          <w:u w:val="single"/>
        </w:rPr>
        <w:t>subsection 1, paragraphs J and K</w:t>
      </w:r>
      <w:bookmarkEnd w:id="106"/>
      <w:r>
        <w:rPr>
          <w:rFonts w:eastAsia="Arial" w:cs="Arial" w:ascii="Arial" w:hAnsi="Arial"/>
        </w:rPr>
        <w:t xml:space="preserve">; any employee identified in </w:t>
      </w:r>
      <w:bookmarkStart w:id="108" w:name="_CROSS_REFERENCE__88dac2e6_6293_499e_8d0"/>
      <w:r>
        <w:rPr>
          <w:rFonts w:eastAsia="Arial" w:cs="Arial" w:ascii="Arial" w:hAnsi="Arial"/>
        </w:rPr>
        <w:t>subsection 1,</w:t>
      </w:r>
      <w:bookmarkStart w:id="109" w:name="_PROCESSED_CHANGE__71886293_1791_4766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aragraph I, </w:t>
      </w:r>
      <w:bookmarkStart w:id="110" w:name="_LINE__39_dcecbce2_d6ef_46dc_b6e9_895791"/>
      <w:bookmarkEnd w:id="107"/>
      <w:r>
        <w:rPr>
          <w:rFonts w:eastAsia="Arial" w:cs="Arial" w:ascii="Arial" w:hAnsi="Arial"/>
          <w:u w:val="single"/>
        </w:rPr>
        <w:t>subparagraph (2) or subsection 1,</w:t>
      </w:r>
      <w:bookmarkEnd w:id="109"/>
      <w:r>
        <w:rPr>
          <w:rFonts w:eastAsia="Arial" w:cs="Arial" w:ascii="Arial" w:hAnsi="Arial"/>
        </w:rPr>
        <w:t xml:space="preserve"> paragraph M</w:t>
      </w:r>
      <w:bookmarkEnd w:id="108"/>
      <w:r>
        <w:rPr>
          <w:rFonts w:eastAsia="Arial" w:cs="Arial" w:ascii="Arial" w:hAnsi="Arial"/>
        </w:rPr>
        <w:t xml:space="preserve">; after June 30, 2020 for employees </w:t>
      </w:r>
      <w:bookmarkStart w:id="111" w:name="_LINE__40_3ab84a98_5225_4fe3_82f3_4d812e"/>
      <w:bookmarkEnd w:id="110"/>
      <w:r>
        <w:rPr>
          <w:rFonts w:eastAsia="Arial" w:cs="Arial" w:ascii="Arial" w:hAnsi="Arial"/>
        </w:rPr>
        <w:t xml:space="preserve">identified in </w:t>
      </w:r>
      <w:bookmarkStart w:id="112" w:name="_CROSS_REFERENCE__9fb1e2ab_6492_4385_aeb"/>
      <w:r>
        <w:rPr>
          <w:rFonts w:eastAsia="Arial" w:cs="Arial" w:ascii="Arial" w:hAnsi="Arial"/>
        </w:rPr>
        <w:t>subsection 1, paragraphs N</w:t>
      </w:r>
      <w:bookmarkEnd w:id="112"/>
      <w:r>
        <w:rPr>
          <w:rFonts w:eastAsia="Arial" w:cs="Arial" w:ascii="Arial" w:hAnsi="Arial"/>
        </w:rPr>
        <w:t xml:space="preserve"> to </w:t>
      </w:r>
      <w:bookmarkStart w:id="113" w:name="_CROSS_REFERENCE__f2d48daf_e024_4558_b2e"/>
      <w:r>
        <w:rPr>
          <w:rFonts w:eastAsia="Arial" w:cs="Arial" w:ascii="Arial" w:hAnsi="Arial"/>
        </w:rPr>
        <w:t>P</w:t>
      </w:r>
      <w:bookmarkEnd w:id="113"/>
      <w:r>
        <w:rPr>
          <w:rFonts w:eastAsia="Arial" w:cs="Arial" w:ascii="Arial" w:hAnsi="Arial"/>
        </w:rPr>
        <w:t xml:space="preserve">; after September 30, 2021 for employees </w:t>
      </w:r>
      <w:bookmarkStart w:id="114" w:name="_LINE__41_61c3875c_52ac_459c_9b3f_ee2661"/>
      <w:bookmarkEnd w:id="111"/>
      <w:r>
        <w:rPr>
          <w:rFonts w:eastAsia="Arial" w:cs="Arial" w:ascii="Arial" w:hAnsi="Arial"/>
        </w:rPr>
        <w:t xml:space="preserve">identified in </w:t>
      </w:r>
      <w:bookmarkStart w:id="115" w:name="_CROSS_REFERENCE__8dc85b57_ed33_4174_abc"/>
      <w:r>
        <w:rPr>
          <w:rFonts w:eastAsia="Arial" w:cs="Arial" w:ascii="Arial" w:hAnsi="Arial"/>
        </w:rPr>
        <w:t>subsection 1, paragraph Q</w:t>
      </w:r>
      <w:bookmarkEnd w:id="115"/>
      <w:r>
        <w:rPr>
          <w:rFonts w:eastAsia="Arial" w:cs="Arial" w:ascii="Arial" w:hAnsi="Arial"/>
        </w:rPr>
        <w:t xml:space="preserve">; and any employee identified in </w:t>
      </w:r>
      <w:bookmarkStart w:id="116" w:name="_CROSS_REFERENCE__f05a0ef3_72ac_413b_835"/>
      <w:r>
        <w:rPr>
          <w:rFonts w:eastAsia="Arial" w:cs="Arial" w:ascii="Arial" w:hAnsi="Arial"/>
        </w:rPr>
        <w:t xml:space="preserve">subsection 1, </w:t>
      </w:r>
      <w:bookmarkStart w:id="117" w:name="_LINE__42_d06a96b3_bb58_4cf9_bed7_19a774"/>
      <w:bookmarkEnd w:id="114"/>
      <w:r>
        <w:rPr>
          <w:rFonts w:eastAsia="Arial" w:cs="Arial" w:ascii="Arial" w:hAnsi="Arial"/>
        </w:rPr>
        <w:t>paragraph L</w:t>
      </w:r>
      <w:bookmarkEnd w:id="116"/>
      <w:r>
        <w:rPr>
          <w:rFonts w:eastAsia="Arial" w:cs="Arial" w:ascii="Arial" w:hAnsi="Arial"/>
        </w:rPr>
        <w:t>, qualifies for a service retirement benefit if that member either:</w:t>
      </w:r>
      <w:bookmarkEnd w:id="93"/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GE__1_4d7a2c9a_a949_428a_a1a9_cf3850b"/>
      <w:bookmarkStart w:id="119" w:name="_PAR__9_0faa4dbc_378b_4a1e_8afa_12e74f81"/>
      <w:bookmarkStart w:id="120" w:name="_PAGE__2_cd67dd31_2834_46d8_8331_e132160"/>
      <w:bookmarkStart w:id="121" w:name="_PAR__1_f073083a_5926_4922_8d57_42d80184"/>
      <w:bookmarkStart w:id="122" w:name="_STATUTE_P__644d8945_a862_4ee4_b1ff_3da6"/>
      <w:bookmarkStart w:id="123" w:name="_LINE__1_f362d348_6746_4304_8388_12f36c2"/>
      <w:bookmarkStart w:id="124" w:name="_STATUTE_NUMBER__cb05bd09_dcd5_4328_a102"/>
      <w:bookmarkEnd w:id="118"/>
      <w:bookmarkEnd w:id="119"/>
      <w:bookmarkEnd w:id="121"/>
      <w:bookmarkEnd w:id="122"/>
      <w:r>
        <w:rPr>
          <w:rFonts w:eastAsia="Arial" w:cs="Arial" w:ascii="Arial" w:hAnsi="Arial"/>
        </w:rPr>
        <w:t>A</w:t>
      </w:r>
      <w:bookmarkEnd w:id="124"/>
      <w:r>
        <w:rPr>
          <w:rFonts w:eastAsia="Arial" w:cs="Arial" w:ascii="Arial" w:hAnsi="Arial"/>
        </w:rPr>
        <w:t xml:space="preserve">.  </w:t>
      </w:r>
      <w:bookmarkStart w:id="125" w:name="_STATUTE_CONTENT__05da3c2d_c57e_45ae_805"/>
      <w:r>
        <w:rPr>
          <w:rFonts w:eastAsia="Arial" w:cs="Arial" w:ascii="Arial" w:hAnsi="Arial"/>
        </w:rPr>
        <w:t xml:space="preserve">Is at least 55 years of age and has completed at least 10 years of creditable service </w:t>
      </w:r>
      <w:bookmarkStart w:id="126" w:name="_LINE__2_ff3dd4c8_a734_4d69_914d_98f553c"/>
      <w:bookmarkEnd w:id="123"/>
      <w:r>
        <w:rPr>
          <w:rFonts w:eastAsia="Arial" w:cs="Arial" w:ascii="Arial" w:hAnsi="Arial"/>
        </w:rPr>
        <w:t>under the 1998 Special Plan in any one or a combination of the capacities;</w:t>
      </w:r>
      <w:bookmarkStart w:id="127" w:name="_PROCESSED_CHANGE__aaadb4db_a6fe_4a97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25"/>
      <w:bookmarkEnd w:id="126"/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_f073083a_5926_4922_8d57_42d80184"/>
      <w:bookmarkStart w:id="129" w:name="_STATUTE_P__644d8945_a862_4ee4_b1ff_3da6"/>
      <w:bookmarkStart w:id="130" w:name="_PAR__2_13066130_d13b_4cfa_b261_ea03542f"/>
      <w:bookmarkStart w:id="131" w:name="_STATUTE_P__907b6c70_3b9e_4d06_8423_6e39"/>
      <w:bookmarkStart w:id="132" w:name="_LINE__3_8a66835d_aa50_4ffe_b6ef_a618d27"/>
      <w:bookmarkStart w:id="133" w:name="_STATUTE_NUMBER__6a6a00b9_14e3_4981_8f9e"/>
      <w:bookmarkEnd w:id="128"/>
      <w:bookmarkEnd w:id="129"/>
      <w:bookmarkEnd w:id="130"/>
      <w:bookmarkEnd w:id="131"/>
      <w:r>
        <w:rPr>
          <w:rFonts w:eastAsia="Arial" w:cs="Arial" w:ascii="Arial" w:hAnsi="Arial"/>
        </w:rPr>
        <w:t>B</w:t>
      </w:r>
      <w:bookmarkEnd w:id="133"/>
      <w:r>
        <w:rPr>
          <w:rFonts w:eastAsia="Arial" w:cs="Arial" w:ascii="Arial" w:hAnsi="Arial"/>
        </w:rPr>
        <w:t xml:space="preserve">.  </w:t>
      </w:r>
      <w:bookmarkStart w:id="134" w:name="_STATUTE_CONTENT__a8563825_52ba_4c3d_8dc"/>
      <w:r>
        <w:rPr>
          <w:rFonts w:eastAsia="Arial" w:cs="Arial" w:ascii="Arial" w:hAnsi="Arial"/>
        </w:rPr>
        <w:t xml:space="preserve">Has completed at least 25 years of creditable service in any one or a combination </w:t>
      </w:r>
      <w:bookmarkStart w:id="135" w:name="_LINE__4_4b93b9d5_26c5_4768_9f03_f424414"/>
      <w:bookmarkEnd w:id="132"/>
      <w:r>
        <w:rPr>
          <w:rFonts w:eastAsia="Arial" w:cs="Arial" w:ascii="Arial" w:hAnsi="Arial"/>
        </w:rPr>
        <w:t xml:space="preserve">of the capacities specified in </w:t>
      </w:r>
      <w:bookmarkStart w:id="136" w:name="_CROSS_REFERENCE__9e31815c_7b7c_46f9_826"/>
      <w:r>
        <w:rPr>
          <w:rFonts w:eastAsia="Arial" w:cs="Arial" w:ascii="Arial" w:hAnsi="Arial"/>
        </w:rPr>
        <w:t>subsection 1</w:t>
      </w:r>
      <w:bookmarkEnd w:id="136"/>
      <w:r>
        <w:rPr>
          <w:rFonts w:eastAsia="Arial" w:cs="Arial" w:ascii="Arial" w:hAnsi="Arial"/>
        </w:rPr>
        <w:t xml:space="preserve">, whether or not the creditable service </w:t>
      </w:r>
      <w:bookmarkStart w:id="137" w:name="_LINE__5_9b847861_4c72_4295_876b_43a5321"/>
      <w:bookmarkEnd w:id="135"/>
      <w:r>
        <w:rPr>
          <w:rFonts w:eastAsia="Arial" w:cs="Arial" w:ascii="Arial" w:hAnsi="Arial"/>
        </w:rPr>
        <w:t xml:space="preserve">included in determining that the 25-year requirement has been met was earned under </w:t>
      </w:r>
      <w:bookmarkStart w:id="138" w:name="_LINE__6_77287bcc_16b6_45d0_88f2_302fca3"/>
      <w:bookmarkEnd w:id="137"/>
      <w:r>
        <w:rPr>
          <w:rFonts w:eastAsia="Arial" w:cs="Arial" w:ascii="Arial" w:hAnsi="Arial"/>
        </w:rPr>
        <w:t>the 1998 Special Plan or prior to its establishment</w:t>
      </w:r>
      <w:bookmarkStart w:id="139" w:name="_PROCESSED_CHANGE__e0d67660_f0ac_4c42_a2"/>
      <w:r>
        <w:rPr>
          <w:rFonts w:eastAsia="Arial" w:cs="Arial" w:ascii="Arial" w:hAnsi="Arial"/>
          <w:strike/>
        </w:rPr>
        <w:t>.</w:t>
      </w:r>
      <w:bookmarkStart w:id="140" w:name="_PROCESSED_CHANGE__f76a9d0f_cc43_441e_80"/>
      <w:bookmarkEnd w:id="139"/>
      <w:r>
        <w:rPr>
          <w:rFonts w:eastAsia="Arial" w:cs="Arial" w:ascii="Arial" w:hAnsi="Arial"/>
          <w:u w:val="single"/>
        </w:rPr>
        <w:t>; or</w:t>
      </w:r>
      <w:bookmarkEnd w:id="134"/>
      <w:bookmarkEnd w:id="138"/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2_13066130_d13b_4cfa_b261_ea03542f"/>
      <w:bookmarkStart w:id="142" w:name="_STATUTE_P__907b6c70_3b9e_4d06_8423_6e39"/>
      <w:bookmarkStart w:id="143" w:name="_PROCESSED_CHANGE__792f864d_525d_4145_88"/>
      <w:bookmarkStart w:id="144" w:name="_PAR__3_8c3de9ad_01e0_4d7c_9f2f_4aafacb4"/>
      <w:bookmarkStart w:id="145" w:name="_STATUTE_P__5a5722a9_93d6_406e_af18_1741"/>
      <w:bookmarkStart w:id="146" w:name="_LINE__7_a8ab2c68_fcc2_4bfc_b753_a4bc25b"/>
      <w:bookmarkStart w:id="147" w:name="_STATUTE_NUMBER__0f6a0955_6432_4ef9_a49b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  <w:u w:val="single"/>
        </w:rPr>
        <w:t>C</w:t>
      </w:r>
      <w:bookmarkEnd w:id="147"/>
      <w:r>
        <w:rPr>
          <w:rFonts w:eastAsia="Arial" w:cs="Arial" w:ascii="Arial" w:hAnsi="Arial"/>
          <w:u w:val="single"/>
        </w:rPr>
        <w:t xml:space="preserve">.  </w:t>
      </w:r>
      <w:bookmarkStart w:id="148" w:name="_STATUTE_CONTENT__8a0c2eb4_0eff_44e9_90e"/>
      <w:r>
        <w:rPr>
          <w:rFonts w:eastAsia="Arial" w:cs="Arial" w:ascii="Arial" w:hAnsi="Arial"/>
          <w:u w:val="single"/>
        </w:rPr>
        <w:t xml:space="preserve">Is an employee identified in subsection 1, paragraph I, subparagraph (2) and has </w:t>
      </w:r>
      <w:bookmarkStart w:id="149" w:name="_LINE__8_cd360a6a_ab6f_4bc2_ba5c_30835b5"/>
      <w:bookmarkEnd w:id="146"/>
      <w:r>
        <w:rPr>
          <w:rFonts w:eastAsia="Arial" w:cs="Arial" w:ascii="Arial" w:hAnsi="Arial"/>
          <w:u w:val="single"/>
        </w:rPr>
        <w:t xml:space="preserve">completed at least 25 years of creditable service in any capacity specified in subsection </w:t>
      </w:r>
      <w:bookmarkStart w:id="150" w:name="_LINE__9_204141ad_7b5d_40dd_9abe_08d46e8"/>
      <w:bookmarkEnd w:id="149"/>
      <w:r>
        <w:rPr>
          <w:rFonts w:eastAsia="Arial" w:cs="Arial" w:ascii="Arial" w:hAnsi="Arial"/>
          <w:u w:val="single"/>
        </w:rPr>
        <w:t xml:space="preserve">1, paragraph I, subparagraph (2), whether or not the creditable service included in </w:t>
      </w:r>
      <w:bookmarkStart w:id="151" w:name="_LINE__10_c69df82b_cd4a_41c8_b2d4_944c83"/>
      <w:bookmarkEnd w:id="150"/>
      <w:r>
        <w:rPr>
          <w:rFonts w:eastAsia="Arial" w:cs="Arial" w:ascii="Arial" w:hAnsi="Arial"/>
          <w:u w:val="single"/>
        </w:rPr>
        <w:t>determining that the 25</w:t>
        <w:noBreakHyphen/>
        <w:t xml:space="preserve">year requirement has been met was earned under the 1998 </w:t>
      </w:r>
      <w:bookmarkStart w:id="152" w:name="_LINE__11_34bd866d_afaf_4eaa_8a9e_d39214"/>
      <w:bookmarkEnd w:id="151"/>
      <w:r>
        <w:rPr>
          <w:rFonts w:eastAsia="Arial" w:cs="Arial" w:ascii="Arial" w:hAnsi="Arial"/>
          <w:u w:val="single"/>
        </w:rPr>
        <w:t>Special Plan or prior to its establishment.</w:t>
      </w:r>
      <w:bookmarkEnd w:id="1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3" w:name="_DOC_BODY_CONTENT__6a87a2e0_934c_43bf_8b"/>
      <w:bookmarkStart w:id="154" w:name="_BILL_SECTION__b8db4e8f_d56a_4f30_8337_0"/>
      <w:bookmarkStart w:id="155" w:name="_STATUTE_SS__958c2bd0_720d_4483_816a_2a2"/>
      <w:bookmarkStart w:id="156" w:name="_PROCESSED_CHANGE__792f864d_525d_4145_88"/>
      <w:bookmarkStart w:id="157" w:name="_PAR__3_8c3de9ad_01e0_4d7c_9f2f_4aafacb4"/>
      <w:bookmarkStart w:id="158" w:name="_STATUTE_P__5a5722a9_93d6_406e_af18_1741"/>
      <w:bookmarkStart w:id="159" w:name="_SUMMARY__0c40df56_74df_49f3_808f_f291a8"/>
      <w:bookmarkStart w:id="160" w:name="_PAR__4_7be2f5f4_9238_4a60_a0c4_dacebac9"/>
      <w:bookmarkStart w:id="161" w:name="_LINE__12_5c44080c_1182_4c11_ba4f_b9817f"/>
      <w:bookmarkEnd w:id="153"/>
      <w:bookmarkEnd w:id="154"/>
      <w:bookmarkEnd w:id="155"/>
      <w:bookmarkEnd w:id="156"/>
      <w:bookmarkEnd w:id="157"/>
      <w:bookmarkEnd w:id="158"/>
      <w:bookmarkEnd w:id="148"/>
      <w:bookmarkEnd w:id="160"/>
      <w:r>
        <w:rPr>
          <w:rFonts w:eastAsia="Arial" w:cs="Arial" w:ascii="Arial" w:hAnsi="Arial"/>
          <w:b/>
          <w:sz w:val="24"/>
        </w:rPr>
        <w:t>SUMMARY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4_7be2f5f4_9238_4a60_a0c4_dacebac9"/>
      <w:bookmarkStart w:id="163" w:name="_PAR__5_c9f8f681_4e48_4f07_a933_3d093f2b"/>
      <w:bookmarkStart w:id="164" w:name="_LINE__13_6496c424_7fb0_4c04_a620_957bbb"/>
      <w:bookmarkEnd w:id="162"/>
      <w:bookmarkEnd w:id="163"/>
      <w:r>
        <w:rPr>
          <w:rFonts w:eastAsia="Arial" w:cs="Arial" w:ascii="Arial" w:hAnsi="Arial"/>
        </w:rPr>
        <w:t xml:space="preserve">Under current law, an employee of the Department of Corrections or the Department </w:t>
      </w:r>
      <w:bookmarkStart w:id="165" w:name="_LINE__14_35d567ee_a2b5_4e81_95c0_a16e47"/>
      <w:bookmarkEnd w:id="164"/>
      <w:r>
        <w:rPr>
          <w:rFonts w:eastAsia="Arial" w:cs="Arial" w:ascii="Arial" w:hAnsi="Arial"/>
        </w:rPr>
        <w:t xml:space="preserve">of Administrative and Financial Services who was employed on or after January 1, 2000 </w:t>
      </w:r>
      <w:bookmarkStart w:id="166" w:name="_LINE__15_c8e5b1d7_0dcc_481d_b677_20440b"/>
      <w:bookmarkEnd w:id="165"/>
      <w:r>
        <w:rPr>
          <w:rFonts w:eastAsia="Arial" w:cs="Arial" w:ascii="Arial" w:hAnsi="Arial"/>
        </w:rPr>
        <w:t xml:space="preserve">and whose duties involve contact with prisoners, probationers, parolees or juvenile </w:t>
      </w:r>
      <w:bookmarkStart w:id="167" w:name="_LINE__16_ae12f2b2_0dcc_4cd2_9d1c_5a7740"/>
      <w:bookmarkEnd w:id="166"/>
      <w:r>
        <w:rPr>
          <w:rFonts w:eastAsia="Arial" w:cs="Arial" w:ascii="Arial" w:hAnsi="Arial"/>
        </w:rPr>
        <w:t xml:space="preserve">offenders or supervising such an employee qualifies for the 1998 Special Plan and may </w:t>
      </w:r>
      <w:bookmarkStart w:id="168" w:name="_LINE__17_aaf9911c_a57a_4988_a327_f49085"/>
      <w:bookmarkEnd w:id="167"/>
      <w:r>
        <w:rPr>
          <w:rFonts w:eastAsia="Arial" w:cs="Arial" w:ascii="Arial" w:hAnsi="Arial"/>
        </w:rPr>
        <w:t>receive a service retirement benefit after completing 25 years of service.</w:t>
      </w:r>
      <w:bookmarkEnd w:id="1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9" w:name="_PAR__5_c9f8f681_4e48_4f07_a933_3d093f2b"/>
      <w:bookmarkStart w:id="170" w:name="_PAR__6_db47a95e_cb52_452f_9ce3_3d401c8e"/>
      <w:bookmarkStart w:id="171" w:name="_LINE__18_86fb69c3_be3c_42f4_9099_a839d5"/>
      <w:bookmarkEnd w:id="169"/>
      <w:r>
        <w:rPr>
          <w:rFonts w:eastAsia="Arial" w:cs="Arial" w:ascii="Arial" w:hAnsi="Arial"/>
        </w:rPr>
        <w:t xml:space="preserve">This bill removes the qualification that these employees must have been employed on </w:t>
      </w:r>
      <w:bookmarkStart w:id="172" w:name="_LINE__19_9576c6b7_a06a_4cf8_bc41_94378a"/>
      <w:bookmarkEnd w:id="171"/>
      <w:r>
        <w:rPr>
          <w:rFonts w:eastAsia="Arial" w:cs="Arial" w:ascii="Arial" w:hAnsi="Arial"/>
        </w:rPr>
        <w:t xml:space="preserve">or after January 1, 2000 so any employee whose duties involve contact with prisoners, </w:t>
      </w:r>
      <w:bookmarkStart w:id="173" w:name="_LINE__20_69afcbe2_a23c_426d_a9c1_a6c9b3"/>
      <w:bookmarkEnd w:id="172"/>
      <w:r>
        <w:rPr>
          <w:rFonts w:eastAsia="Arial" w:cs="Arial" w:ascii="Arial" w:hAnsi="Arial"/>
        </w:rPr>
        <w:t xml:space="preserve">probationers, parolees or juvenile offenders or supervising such an employee qualifies for </w:t>
      </w:r>
      <w:bookmarkStart w:id="174" w:name="_LINE__21_ee7cdae4_b47f_41eb_bfbf_0ae556"/>
      <w:bookmarkEnd w:id="173"/>
      <w:r>
        <w:rPr>
          <w:rFonts w:eastAsia="Arial" w:cs="Arial" w:ascii="Arial" w:hAnsi="Arial"/>
        </w:rPr>
        <w:t xml:space="preserve">the 1998 Special Plan and may receive a service retirement benefit after completing at least </w:t>
      </w:r>
      <w:bookmarkStart w:id="175" w:name="_LINE__22_ccb2d582_1d21_45ca_a1e1_5ff25c"/>
      <w:bookmarkEnd w:id="174"/>
      <w:r>
        <w:rPr>
          <w:rFonts w:eastAsia="Arial" w:cs="Arial" w:ascii="Arial" w:hAnsi="Arial"/>
        </w:rPr>
        <w:t>25 years of service.</w:t>
      </w:r>
      <w:bookmarkEnd w:id="0"/>
      <w:bookmarkEnd w:id="1"/>
      <w:bookmarkEnd w:id="120"/>
      <w:bookmarkEnd w:id="159"/>
      <w:bookmarkEnd w:id="170"/>
      <w:bookmarkEnd w:id="1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Age Requirement for Correctional Staff Retirement Under the 1998 Special Pl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30</ItemId>
    <LRId>70907</LRId>
    <LRNumber>111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the Age Requirement for Correctional Staff Retirement Under the 1998 Special Plan</LRTitle>
    <ItemTitle>An Act to Remove the Age Requirement for Correctional Staff Retirement Under the 1998 Special Plan</ItemTitle>
    <ShortTitle1>REMOVE THE AGE REQUIREMENT</ShortTitle1>
    <ShortTitle2>FOR CORRECTIONAL STAFF RETIREM</ShortTitle2>
    <SponsorFirstName>Bill</SponsorFirstName>
    <SponsorLastName>Pluecker</SponsorLastName>
    <SponsorChamberPrefix>Rep.</SponsorChamberPrefix>
    <SponsorFrom>Warren</SponsorFrom>
    <DraftingCycleCount>1</DraftingCycleCount>
    <LatestDraftingActionId>130</LatestDraftingActionId>
    <LatestDraftingActionDate>2023-03-23T15:33:55</LatestDraftingActionDate>
    <LatestDrafterName>jclark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57B3" w:rsidRDefault="001B57B3" w:rsidP="001B57B3"&amp;gt;&amp;lt;w:pPr&amp;gt;&amp;lt;w:ind w:left="360" /&amp;gt;&amp;lt;/w:pPr&amp;gt;&amp;lt;w:bookmarkStart w:id="0" w:name="_ENACTING_CLAUSE__593b8a16_e7b9_45eb_bd9" /&amp;gt;&amp;lt;w:bookmarkStart w:id="1" w:name="_DOC_BODY__1e053edf_9911_4a21_9ebf_7a72c" /&amp;gt;&amp;lt;w:bookmarkStart w:id="2" w:name="_DOC_BODY_CONTAINER__2406514d_542f_4e46_" /&amp;gt;&amp;lt;w:bookmarkStart w:id="3" w:name="_PAGE__1_4d7a2c9a_a949_428a_a1a9_cf3850b" /&amp;gt;&amp;lt;w:bookmarkStart w:id="4" w:name="_PAR__1_5779e490_2d9d_4456_b8aa_6d0d80a8" /&amp;gt;&amp;lt;w:bookmarkStart w:id="5" w:name="_LINE__1_a905e62b_7c26_4997_9f0b_11b3e0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B57B3" w:rsidRDefault="001B57B3" w:rsidP="001B57B3"&amp;gt;&amp;lt;w:pPr&amp;gt;&amp;lt;w:ind w:left="360" w:firstLine="360" /&amp;gt;&amp;lt;/w:pPr&amp;gt;&amp;lt;w:bookmarkStart w:id="6" w:name="_BILL_SECTION_HEADER__62023fd0_fcaf_428e" /&amp;gt;&amp;lt;w:bookmarkStart w:id="7" w:name="_BILL_SECTION__0c308832_8d6d_45db_acfd_f" /&amp;gt;&amp;lt;w:bookmarkStart w:id="8" w:name="_DOC_BODY_CONTENT__6a87a2e0_934c_43bf_8b" /&amp;gt;&amp;lt;w:bookmarkStart w:id="9" w:name="_PAR__2_825e86ec_1e93_4217_bd19_6f2b8d6a" /&amp;gt;&amp;lt;w:bookmarkStart w:id="10" w:name="_LINE__2_bcce5656_12b9_4a47_a912_b6eb9e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843fc90_8857_4bb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851-A, sub-§1, ¶E,&amp;lt;/w:t&amp;gt;&amp;lt;/w:r&amp;gt;&amp;lt;w:r&amp;gt;&amp;lt;w:t xml:space="preserve"&amp;gt; as amended by PL 1999, c. 493, §4, is &amp;lt;/w:t&amp;gt;&amp;lt;/w:r&amp;gt;&amp;lt;w:bookmarkStart w:id="12" w:name="_LINE__3_bacbe9b1_7f70_4c6d_9f47_4f517cd" /&amp;gt;&amp;lt;w:bookmarkEnd w:id="10" /&amp;gt;&amp;lt;w:r&amp;gt;&amp;lt;w:t&amp;gt;further amended to read:&amp;lt;/w:t&amp;gt;&amp;lt;/w:r&amp;gt;&amp;lt;w:bookmarkEnd w:id="12" /&amp;gt;&amp;lt;/w:p&amp;gt;&amp;lt;w:p w:rsidR="001B57B3" w:rsidRDefault="001B57B3" w:rsidP="001B57B3"&amp;gt;&amp;lt;w:pPr&amp;gt;&amp;lt;w:ind w:left="720" /&amp;gt;&amp;lt;/w:pPr&amp;gt;&amp;lt;w:bookmarkStart w:id="13" w:name="_STATUTE_NUMBER__2844a945_a7ed_4655_8f65" /&amp;gt;&amp;lt;w:bookmarkStart w:id="14" w:name="_STATUTE_P__1d85cda0_04d6_4293_a4b7_2bf2" /&amp;gt;&amp;lt;w:bookmarkStart w:id="15" w:name="_PAR__3_899ba1d4_5b03_42f2_abd7_653c2021" /&amp;gt;&amp;lt;w:bookmarkStart w:id="16" w:name="_LINE__4_42c567bd_03cd_4b3f_82b1_16b736f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ca66e060_e1dc_405b_82b" /&amp;gt;&amp;lt;w:r&amp;gt;&amp;lt;w:t xml:space="preserve"&amp;gt;Maine State Prison employees to whom &amp;lt;/w:t&amp;gt;&amp;lt;/w:r&amp;gt;&amp;lt;w:bookmarkStart w:id="18" w:name="_CROSS_REFERENCE__a424a754_a3f9_44c3_a71" /&amp;gt;&amp;lt;w:r&amp;gt;&amp;lt;w:t&amp;gt;section 17851, subsection 11, paragraph B&amp;lt;/w:t&amp;gt;&amp;lt;/w:r&amp;gt;&amp;lt;w:bookmarkEnd w:id="18" /&amp;gt;&amp;lt;w:r&amp;gt;&amp;lt;w:t xml:space="preserve"&amp;gt; &amp;lt;/w:t&amp;gt;&amp;lt;/w:r&amp;gt;&amp;lt;w:bookmarkStart w:id="19" w:name="_LINE__5_157683ff_7c21_4466_b965_1ac8042" /&amp;gt;&amp;lt;w:bookmarkEnd w:id="16" /&amp;gt;&amp;lt;w:r&amp;gt;&amp;lt;w:t&amp;gt;applies and who were employed after August 31, 1984 and before January 1, 2000&amp;lt;/w:t&amp;gt;&amp;lt;/w:r&amp;gt;&amp;lt;w:bookmarkStart w:id="20" w:name="_PROCESSED_CHANGE__4259c760_c313_47fb_b0" /&amp;gt;&amp;lt;w:ins w:id="21" w:author="BPS" w:date="2023-02-01T13:10:00Z"&amp;gt;&amp;lt;w:r&amp;gt;&amp;lt;w:t xml:space="preserve"&amp;gt;, &amp;lt;/w:t&amp;gt;&amp;lt;/w:r&amp;gt;&amp;lt;w:bookmarkStart w:id="22" w:name="_LINE__6_7e885c48_5d50_4dff_85be_179cf4c" /&amp;gt;&amp;lt;w:bookmarkEnd w:id="19" /&amp;gt;&amp;lt;w:r&amp;gt;&amp;lt;w:t xml:space="preserve"&amp;gt;other than those employees described in paragraph I, subparagraph &amp;lt;/w:t&amp;gt;&amp;lt;/w:r&amp;gt;&amp;lt;/w:ins&amp;gt;&amp;lt;w:ins w:id="23" w:author="BPS" w:date="2023-03-15T12:22:00Z"&amp;gt;&amp;lt;w:r&amp;gt;&amp;lt;w:t&amp;gt;(2)&amp;lt;/w:t&amp;gt;&amp;lt;/w:r&amp;gt;&amp;lt;/w:ins&amp;gt;&amp;lt;w:bookmarkEnd w:id="20" /&amp;gt;&amp;lt;w:r&amp;gt;&amp;lt;w:t&amp;gt;;&amp;lt;/w:t&amp;gt;&amp;lt;/w:r&amp;gt;&amp;lt;w:bookmarkEnd w:id="17" /&amp;gt;&amp;lt;w:bookmarkEnd w:id="22" /&amp;gt;&amp;lt;/w:p&amp;gt;&amp;lt;w:p w:rsidR="001B57B3" w:rsidRDefault="001B57B3" w:rsidP="001B57B3"&amp;gt;&amp;lt;w:pPr&amp;gt;&amp;lt;w:ind w:left="360" w:firstLine="360" /&amp;gt;&amp;lt;/w:pPr&amp;gt;&amp;lt;w:bookmarkStart w:id="24" w:name="_BILL_SECTION_HEADER__d21a00cd_21d3_442f" /&amp;gt;&amp;lt;w:bookmarkStart w:id="25" w:name="_BILL_SECTION__6d32def6_7b69_4d64_9bd3_0" /&amp;gt;&amp;lt;w:bookmarkStart w:id="26" w:name="_PAR__4_dfb1ae2a_e1c6_4379_b119_86a04657" /&amp;gt;&amp;lt;w:bookmarkStart w:id="27" w:name="_LINE__7_892fe45f_31f6_4e5d_8dad_4e35e6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4840ae55_1508_4ece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5 MRSA §17851-A, sub-§1, ¶I,&amp;lt;/w:t&amp;gt;&amp;lt;/w:r&amp;gt;&amp;lt;w:r&amp;gt;&amp;lt;w:t xml:space="preserve"&amp;gt; as amended by PL 2005, c. 519, Pt. FF, &amp;lt;/w:t&amp;gt;&amp;lt;/w:r&amp;gt;&amp;lt;w:bookmarkStart w:id="29" w:name="_LINE__8_e1b6afbe_d3f2_454a_90e1_80c6c5c" /&amp;gt;&amp;lt;w:bookmarkEnd w:id="27" /&amp;gt;&amp;lt;w:r&amp;gt;&amp;lt;w:t&amp;gt;§1, is repealed and the following enacted in its place:&amp;lt;/w:t&amp;gt;&amp;lt;/w:r&amp;gt;&amp;lt;w:bookmarkEnd w:id="29" /&amp;gt;&amp;lt;/w:p&amp;gt;&amp;lt;w:p w:rsidR="001B57B3" w:rsidRDefault="001B57B3" w:rsidP="001B57B3"&amp;gt;&amp;lt;w:pPr&amp;gt;&amp;lt;w:ind w:left="720" /&amp;gt;&amp;lt;w:rPr&amp;gt;&amp;lt;w:ins w:id="30" w:author="BPS" w:date="2023-03-15T12:27:00Z" /&amp;gt;&amp;lt;/w:rPr&amp;gt;&amp;lt;/w:pPr&amp;gt;&amp;lt;w:bookmarkStart w:id="31" w:name="_STATUTE_NUMBER__6b27d58d_bbf8_4c0e_8e98" /&amp;gt;&amp;lt;w:bookmarkStart w:id="32" w:name="_STATUTE_P__a3841437_a78b_4b66_8cdc_3fa7" /&amp;gt;&amp;lt;w:bookmarkStart w:id="33" w:name="_PAR__5_a5e999f2_5c32_4818_945d_4aff265f" /&amp;gt;&amp;lt;w:bookmarkStart w:id="34" w:name="_LINE__9_f3abe2db_7f7a_40dd_82c8_da80320" /&amp;gt;&amp;lt;w:bookmarkStart w:id="35" w:name="_PROCESSED_CHANGE__96b6ec49_4695_4740_a9" /&amp;gt;&amp;lt;w:bookmarkEnd w:id="24" /&amp;gt;&amp;lt;w:bookmarkEnd w:id="26" /&amp;gt;&amp;lt;w:ins w:id="36" w:author="BPS" w:date="2023-03-15T12:27:00Z"&amp;gt;&amp;lt;w:r&amp;gt;&amp;lt;w:t&amp;gt;I&amp;lt;/w:t&amp;gt;&amp;lt;/w:r&amp;gt;&amp;lt;w:bookmarkEnd w:id="31" /&amp;gt;&amp;lt;w:r&amp;gt;&amp;lt;w:t xml:space="preserve"&amp;gt;.  &amp;lt;/w:t&amp;gt;&amp;lt;/w:r&amp;gt;&amp;lt;w:bookmarkStart w:id="37" w:name="_STATUTE_CONTENT__15c9471b_39e2_4353_8dc" /&amp;gt;&amp;lt;w:r&amp;gt;&amp;lt;w:t xml:space="preserve"&amp;gt;Employees of the Department of Corrections or the Department of Administrative &amp;lt;/w:t&amp;gt;&amp;lt;/w:r&amp;gt;&amp;lt;w:bookmarkStart w:id="38" w:name="_LINE__10_3b4421ba_b6c9_4c91_9fcf_d83377" /&amp;gt;&amp;lt;w:bookmarkEnd w:id="34" /&amp;gt;&amp;lt;w:r&amp;gt;&amp;lt;w:t&amp;gt;and Financial Services who:&amp;lt;/w:t&amp;gt;&amp;lt;/w:r&amp;gt;&amp;lt;w:bookmarkEnd w:id="38" /&amp;gt;&amp;lt;/w:ins&amp;gt;&amp;lt;/w:p&amp;gt;&amp;lt;w:p w:rsidR="001B57B3" w:rsidRDefault="001B57B3" w:rsidP="001B57B3"&amp;gt;&amp;lt;w:pPr&amp;gt;&amp;lt;w:ind w:left="1080" /&amp;gt;&amp;lt;w:rPr&amp;gt;&amp;lt;w:ins w:id="39" w:author="BPS" w:date="2023-03-15T15:19:00Z" /&amp;gt;&amp;lt;/w:rPr&amp;gt;&amp;lt;/w:pPr&amp;gt;&amp;lt;w:bookmarkStart w:id="40" w:name="_STATUTE_SP__71c1e215_b69a_4440_9f10_9c8" /&amp;gt;&amp;lt;w:bookmarkStart w:id="41" w:name="_PAR__6_d4e0b8c8_f4e5_4825_98e0_402a355c" /&amp;gt;&amp;lt;w:bookmarkStart w:id="42" w:name="_LINE__11_87f72c7e_f123_4ebc_99a5_9cc1e7" /&amp;gt;&amp;lt;w:bookmarkEnd w:id="33" /&amp;gt;&amp;lt;w:bookmarkEnd w:id="37" /&amp;gt;&amp;lt;w:ins w:id="43" w:author="BPS" w:date="2023-03-15T15:19:00Z"&amp;gt;&amp;lt;w:r&amp;gt;&amp;lt;w:t&amp;gt;(&amp;lt;/w:t&amp;gt;&amp;lt;/w:r&amp;gt;&amp;lt;w:bookmarkStart w:id="44" w:name="_STATUTE_NUMBER__289039d9_fa38_472e_86ae" /&amp;gt;&amp;lt;w:r&amp;gt;&amp;lt;w:t&amp;gt;1&amp;lt;/w:t&amp;gt;&amp;lt;/w:r&amp;gt;&amp;lt;w:bookmarkEnd w:id="44" /&amp;gt;&amp;lt;w:r&amp;gt;&amp;lt;w:t xml:space="preserve"&amp;gt;)  &amp;lt;/w:t&amp;gt;&amp;lt;/w:r&amp;gt;&amp;lt;w:bookmarkStart w:id="45" w:name="_STATUTE_CONTENT__edbf909a_5a71_4a93_a99" /&amp;gt;&amp;lt;w:r w:rsidRPr="003057CD"&amp;gt;&amp;lt;w:t xml:space="preserve"&amp;gt;Were employed on or after January 1, 2000 and who are employed in a &amp;lt;/w:t&amp;gt;&amp;lt;/w:r&amp;gt;&amp;lt;w:bookmarkStart w:id="46" w:name="_LINE__12_d2c0df21_1418_42b0_a92c_814427" /&amp;gt;&amp;lt;w:bookmarkEnd w:id="42" /&amp;gt;&amp;lt;w:r w:rsidRPr="003057CD"&amp;gt;&amp;lt;w:t&amp;gt;correctional facility, as defined in Title 34&amp;lt;/w:t&amp;gt;&amp;lt;/w:r&amp;gt;&amp;lt;/w:ins&amp;gt;&amp;lt;w:ins w:id="47" w:author="BPS" w:date="2023-03-17T12:59:00Z"&amp;gt;&amp;lt;w:r&amp;gt;&amp;lt;w:noBreakHyphen /&amp;gt;&amp;lt;/w:r&amp;gt;&amp;lt;/w:ins&amp;gt;&amp;lt;w:ins w:id="48" w:author="BPS" w:date="2023-03-15T15:19:00Z"&amp;gt;&amp;lt;w:r w:rsidRPr="003057CD"&amp;gt;&amp;lt;w:t xml:space="preserve"&amp;gt;A, section 1001. Those employees of &amp;lt;/w:t&amp;gt;&amp;lt;/w:r&amp;gt;&amp;lt;w:bookmarkStart w:id="49" w:name="_LINE__13_e45c30a0_02b9_40ba_a8f6_ca7ac5" /&amp;gt;&amp;lt;w:bookmarkEnd w:id="46" /&amp;gt;&amp;lt;w:r w:rsidRPr="003057CD"&amp;gt;&amp;lt;w:t xml:space="preserve"&amp;gt;the Department of Corrections on January 3, 2006 whose positions were &amp;lt;/w:t&amp;gt;&amp;lt;/w:r&amp;gt;&amp;lt;w:bookmarkStart w:id="50" w:name="_LINE__14_5352b130_0917_4310_8783_affd16" /&amp;gt;&amp;lt;w:bookmarkEnd w:id="49" /&amp;gt;&amp;lt;w:r w:rsidRPr="003057CD"&amp;gt;&amp;lt;w:t xml:space="preserve"&amp;gt;transferred to the Department of Administrative and Financial Services remain &amp;lt;/w:t&amp;gt;&amp;lt;/w:r&amp;gt;&amp;lt;w:bookmarkStart w:id="51" w:name="_LINE__15_50e936a5_bb52_45ec_ae28_c5842d" /&amp;gt;&amp;lt;w:bookmarkEnd w:id="50" /&amp;gt;&amp;lt;w:r w:rsidRPr="003057CD"&amp;gt;&amp;lt;w:t xml:space="preserve"&amp;gt;eligible for the 1998 Special Plan under this subparagraph as long as they are &amp;lt;/w:t&amp;gt;&amp;lt;/w:r&amp;gt;&amp;lt;w:bookmarkStart w:id="52" w:name="_LINE__16_2cfb5f2f_b746_43ad_9e8f_c01c79" /&amp;gt;&amp;lt;w:bookmarkEnd w:id="51" /&amp;gt;&amp;lt;w:r w:rsidRPr="003057CD"&amp;gt;&amp;lt;w:t&amp;gt;assigned to work in a correctional facility, as defined in Title 34&amp;lt;/w:t&amp;gt;&amp;lt;/w:r&amp;gt;&amp;lt;/w:ins&amp;gt;&amp;lt;w:ins w:id="53" w:author="BPS" w:date="2023-03-17T12:59:00Z"&amp;gt;&amp;lt;w:r&amp;gt;&amp;lt;w:noBreakHyphen /&amp;gt;&amp;lt;/w:r&amp;gt;&amp;lt;/w:ins&amp;gt;&amp;lt;w:ins w:id="54" w:author="BPS" w:date="2023-03-15T15:19:00Z"&amp;gt;&amp;lt;w:r w:rsidRPr="003057CD"&amp;gt;&amp;lt;w:t xml:space="preserve"&amp;gt;A, section 1001; &amp;lt;/w:t&amp;gt;&amp;lt;/w:r&amp;gt;&amp;lt;w:bookmarkStart w:id="55" w:name="_LINE__17_79ba8c5f_57e4_4a81_9b4c_475eb3" /&amp;gt;&amp;lt;w:bookmarkEnd w:id="52" /&amp;gt;&amp;lt;w:r w:rsidRPr="003057CD"&amp;gt;&amp;lt;w:t&amp;gt;or&amp;lt;/w:t&amp;gt;&amp;lt;/w:r&amp;gt;&amp;lt;w:bookmarkEnd w:id="55" /&amp;gt;&amp;lt;/w:ins&amp;gt;&amp;lt;/w:p&amp;gt;&amp;lt;w:p w:rsidR="001B57B3" w:rsidRDefault="001B57B3" w:rsidP="001B57B3"&amp;gt;&amp;lt;w:pPr&amp;gt;&amp;lt;w:ind w:left="1080" /&amp;gt;&amp;lt;/w:pPr&amp;gt;&amp;lt;w:bookmarkStart w:id="56" w:name="_STATUTE_SP__43f46fc0_5511_4f42_b743_84a" /&amp;gt;&amp;lt;w:bookmarkStart w:id="57" w:name="_PAR__7_a9d0b1e7_bda6_4130_bd91_a549b2ec" /&amp;gt;&amp;lt;w:bookmarkStart w:id="58" w:name="_LINE__18_cfba3f7e_9f09_459d_9442_f9b10e" /&amp;gt;&amp;lt;w:bookmarkEnd w:id="40" /&amp;gt;&amp;lt;w:bookmarkEnd w:id="41" /&amp;gt;&amp;lt;w:bookmarkEnd w:id="45" /&amp;gt;&amp;lt;w:ins w:id="59" w:author="BPS" w:date="2023-03-15T15:19:00Z"&amp;gt;&amp;lt;w:r&amp;gt;&amp;lt;w:t&amp;gt;(&amp;lt;/w:t&amp;gt;&amp;lt;/w:r&amp;gt;&amp;lt;w:bookmarkStart w:id="60" w:name="_STATUTE_NUMBER__aee01e56_f31e_455d_9d10" /&amp;gt;&amp;lt;w:r&amp;gt;&amp;lt;w:t&amp;gt;2&amp;lt;/w:t&amp;gt;&amp;lt;/w:r&amp;gt;&amp;lt;w:bookmarkEnd w:id="60" /&amp;gt;&amp;lt;w:r&amp;gt;&amp;lt;w:t xml:space="preserve"&amp;gt;)  &amp;lt;/w:t&amp;gt;&amp;lt;/w:r&amp;gt;&amp;lt;w:bookmarkStart w:id="61" w:name="_STATUTE_CONTENT__fb1c8dbd_8485_4d45_af7" /&amp;gt;&amp;lt;w:r w:rsidRPr="003057CD"&amp;gt;&amp;lt;w:t xml:space="preserve"&amp;gt;Regardless of when employed, are employees whose duties involve contact &amp;lt;/w:t&amp;gt;&amp;lt;/w:r&amp;gt;&amp;lt;w:bookmarkStart w:id="62" w:name="_LINE__19_1f4fdf43_94b2_4ac8_9a4b_8bc08b" /&amp;gt;&amp;lt;w:bookmarkEnd w:id="58" /&amp;gt;&amp;lt;w:r w:rsidRPr="003057CD"&amp;gt;&amp;lt;w:t xml:space="preserve"&amp;gt;with prisoners, probationers, parolees or juvenile offenders or any person &amp;lt;/w:t&amp;gt;&amp;lt;/w:r&amp;gt;&amp;lt;w:bookmarkStart w:id="63" w:name="_LINE__20_45a6c334_bda4_4b6b_b6b7_771f78" /&amp;gt;&amp;lt;w:bookmarkEnd w:id="62" /&amp;gt;&amp;lt;w:r w:rsidRPr="003057CD"&amp;gt;&amp;lt;w:t xml:space="preserve"&amp;gt;employed as the supervisor of those employees. Those employees of the &amp;lt;/w:t&amp;gt;&amp;lt;/w:r&amp;gt;&amp;lt;w:bookmarkStart w:id="64" w:name="_LINE__21_46e8363e_c933_477f_8f4f_6861a5" /&amp;gt;&amp;lt;w:bookmarkEnd w:id="63" /&amp;gt;&amp;lt;w:r w:rsidRPr="003057CD"&amp;gt;&amp;lt;w:t xml:space="preserve"&amp;gt;Department of Corrections on January 3, 2006 whose positions were transferred to &amp;lt;/w:t&amp;gt;&amp;lt;/w:r&amp;gt;&amp;lt;w:bookmarkStart w:id="65" w:name="_LINE__22_6bb9bacd_160e_44ad_a1ff_b6cbda" /&amp;gt;&amp;lt;w:bookmarkEnd w:id="64" /&amp;gt;&amp;lt;w:r w:rsidRPr="003057CD"&amp;gt;&amp;lt;w:t xml:space="preserve"&amp;gt;the Department of Administrative and Financial Services remain eligible for the &amp;lt;/w:t&amp;gt;&amp;lt;/w:r&amp;gt;&amp;lt;w:bookmarkStart w:id="66" w:name="_LINE__23_3c64f760_1636_4b26_882b_91a2c4" /&amp;gt;&amp;lt;w:bookmarkEnd w:id="65" /&amp;gt;&amp;lt;w:r w:rsidRPr="003057CD"&amp;gt;&amp;lt;w:t xml:space="preserve"&amp;gt;1998 Special Plan under this subparagraph as long as their duties involve contact &amp;lt;/w:t&amp;gt;&amp;lt;/w:r&amp;gt;&amp;lt;w:bookmarkStart w:id="67" w:name="_LINE__24_a4411614_502b_4b6b_a04e_997c2d" /&amp;gt;&amp;lt;w:bookmarkEnd w:id="66" /&amp;gt;&amp;lt;w:r w:rsidRPr="003057CD"&amp;gt;&amp;lt;w:t xml:space="preserve"&amp;gt;with prisoners, probationers, parolees or juvenile offenders. An employee of the &amp;lt;/w:t&amp;gt;&amp;lt;/w:r&amp;gt;&amp;lt;w:bookmarkStart w:id="68" w:name="_LINE__25_b6b1403e_e65f_4408_818e_3c46f2" /&amp;gt;&amp;lt;w:bookmarkEnd w:id="67" /&amp;gt;&amp;lt;w:r w:rsidRPr="003057CD"&amp;gt;&amp;lt;w:t xml:space="preserve"&amp;gt;Department of Administrative and Financial Services hired after January 3, 2006 &amp;lt;/w:t&amp;gt;&amp;lt;/w:r&amp;gt;&amp;lt;w:bookmarkStart w:id="69" w:name="_LINE__26_2200b6da_15b1_4994_8d0a_3e2d32" /&amp;gt;&amp;lt;w:bookmarkEnd w:id="68" /&amp;gt;&amp;lt;w:r w:rsidRPr="003057CD"&amp;gt;&amp;lt;w:t xml:space="preserve"&amp;gt;to replace an employee whose position was transferred and who remained eligible &amp;lt;/w:t&amp;gt;&amp;lt;/w:r&amp;gt;&amp;lt;w:bookmarkStart w:id="70" w:name="_LINE__27_678c8640_7ea1_4171_be02_c8bd1b" /&amp;gt;&amp;lt;w:bookmarkEnd w:id="69" /&amp;gt;&amp;lt;w:r w:rsidRPr="003057CD"&amp;gt;&amp;lt;w:t xml:space="preserve"&amp;gt;for the 1998 Special Plan is also eligible for the plan as long as that employee is &amp;lt;/w:t&amp;gt;&amp;lt;/w:r&amp;gt;&amp;lt;w:bookmarkStart w:id="71" w:name="_LINE__28_16388721_5654_4897_9d06_aaa7e7" /&amp;gt;&amp;lt;w:bookmarkEnd w:id="70" /&amp;gt;&amp;lt;w:r w:rsidRPr="003057CD"&amp;gt;&amp;lt;w:t&amp;gt;assigned to work in a correctional facility, as defined in Title 34&amp;lt;/w:t&amp;gt;&amp;lt;/w:r&amp;gt;&amp;lt;/w:ins&amp;gt;&amp;lt;w:ins w:id="72" w:author="BPS" w:date="2023-03-20T08:54:00Z"&amp;gt;&amp;lt;w:r&amp;gt;&amp;lt;w:noBreakHyphen /&amp;gt;&amp;lt;/w:r&amp;gt;&amp;lt;/w:ins&amp;gt;&amp;lt;w:ins w:id="73" w:author="BPS" w:date="2023-03-15T15:19:00Z"&amp;gt;&amp;lt;w:r w:rsidRPr="003057CD"&amp;gt;&amp;lt;w:t xml:space="preserve"&amp;gt;A, section 1001, &amp;lt;/w:t&amp;gt;&amp;lt;/w:r&amp;gt;&amp;lt;w:bookmarkStart w:id="74" w:name="_LINE__29_1a26e21e_0a80_4086_9cba_8f7a2e" /&amp;gt;&amp;lt;w:bookmarkEnd w:id="71" /&amp;gt;&amp;lt;w:r w:rsidRPr="003057CD"&amp;gt;&amp;lt;w:t xml:space="preserve"&amp;gt;and that employee's duties involve contact with prisoners, probationers, parolees &amp;lt;/w:t&amp;gt;&amp;lt;/w:r&amp;gt;&amp;lt;w:bookmarkStart w:id="75" w:name="_LINE__30_ec02b312_ca11_4316_9587_10cbe0" /&amp;gt;&amp;lt;w:bookmarkEnd w:id="74" /&amp;gt;&amp;lt;w:r w:rsidRPr="003057CD"&amp;gt;&amp;lt;w:t&amp;gt;or juvenile offenders&amp;lt;/w:t&amp;gt;&amp;lt;/w:r&amp;gt;&amp;lt;/w:ins&amp;gt;&amp;lt;w:ins w:id="76" w:author="BPS" w:date="2023-03-17T12:59:00Z"&amp;gt;&amp;lt;w:r&amp;gt;&amp;lt;w:t&amp;gt;;&amp;lt;/w:t&amp;gt;&amp;lt;/w:r&amp;gt;&amp;lt;/w:ins&amp;gt;&amp;lt;w:bookmarkEnd w:id="75" /&amp;gt;&amp;lt;/w:p&amp;gt;&amp;lt;w:p w:rsidR="001B57B3" w:rsidRDefault="001B57B3" w:rsidP="001B57B3"&amp;gt;&amp;lt;w:pPr&amp;gt;&amp;lt;w:ind w:left="360" w:firstLine="360" /&amp;gt;&amp;lt;/w:pPr&amp;gt;&amp;lt;w:bookmarkStart w:id="77" w:name="_BILL_SECTION_HEADER__62b3d77d_9a3a_4450" /&amp;gt;&amp;lt;w:bookmarkStart w:id="78" w:name="_BILL_SECTION__b8db4e8f_d56a_4f30_8337_0" /&amp;gt;&amp;lt;w:bookmarkStart w:id="79" w:name="_PAR__8_32d7db2a_eea7_42c8_8c8e_07c963cb" /&amp;gt;&amp;lt;w:bookmarkStart w:id="80" w:name="_LINE__31_968cd134_00e9_4844_8421_b965a4" /&amp;gt;&amp;lt;w:bookmarkEnd w:id="25" /&amp;gt;&amp;lt;w:bookmarkEnd w:id="32" /&amp;gt;&amp;lt;w:bookmarkEnd w:id="35" /&amp;gt;&amp;lt;w:bookmarkEnd w:id="56" /&amp;gt;&amp;lt;w:bookmarkEnd w:id="57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81" w:name="_BILL_SECTION_NUMBER__5b2899da_c7b5_4b6c" /&amp;gt;&amp;lt;w:r&amp;gt;&amp;lt;w:rPr&amp;gt;&amp;lt;w:b /&amp;gt;&amp;lt;w:sz w:val="24" /&amp;gt;&amp;lt;/w:rPr&amp;gt;&amp;lt;w:t&amp;gt;3&amp;lt;/w:t&amp;gt;&amp;lt;/w:r&amp;gt;&amp;lt;w:bookmarkEnd w:id="81" /&amp;gt;&amp;lt;w:r&amp;gt;&amp;lt;w:rPr&amp;gt;&amp;lt;w:b /&amp;gt;&amp;lt;w:sz w:val="24" /&amp;gt;&amp;lt;/w:rPr&amp;gt;&amp;lt;w:t&amp;gt;.  5 MRSA §17851-A, sub-§2,&amp;lt;/w:t&amp;gt;&amp;lt;/w:r&amp;gt;&amp;lt;w:r&amp;gt;&amp;lt;w:t xml:space="preserve"&amp;gt; as amended by PL 2021, c. 474, §6, is further &amp;lt;/w:t&amp;gt;&amp;lt;/w:r&amp;gt;&amp;lt;w:bookmarkStart w:id="82" w:name="_LINE__32_189a79d1_ed1f_4455_8257_2df48f" /&amp;gt;&amp;lt;w:bookmarkEnd w:id="80" /&amp;gt;&amp;lt;w:r&amp;gt;&amp;lt;w:t&amp;gt;amended to read:&amp;lt;/w:t&amp;gt;&amp;lt;/w:r&amp;gt;&amp;lt;w:bookmarkEnd w:id="82" /&amp;gt;&amp;lt;/w:p&amp;gt;&amp;lt;w:p w:rsidR="001B57B3" w:rsidRDefault="001B57B3" w:rsidP="001B57B3"&amp;gt;&amp;lt;w:pPr&amp;gt;&amp;lt;w:ind w:left="360" w:firstLine="360" /&amp;gt;&amp;lt;/w:pPr&amp;gt;&amp;lt;w:bookmarkStart w:id="83" w:name="_STATUTE_NUMBER__9c7d626b_5434_420c_9a99" /&amp;gt;&amp;lt;w:bookmarkStart w:id="84" w:name="_STATUTE_SS__958c2bd0_720d_4483_816a_2a2" /&amp;gt;&amp;lt;w:bookmarkStart w:id="85" w:name="_PAR__9_0faa4dbc_378b_4a1e_8afa_12e74f81" /&amp;gt;&amp;lt;w:bookmarkStart w:id="86" w:name="_LINE__33_524ade36_c8a8_4779_922e_876f5e" /&amp;gt;&amp;lt;w:bookmarkEnd w:id="77" /&amp;gt;&amp;lt;w:bookmarkEnd w:id="79" /&amp;gt;&amp;lt;w:r&amp;gt;&amp;lt;w:rPr&amp;gt;&amp;lt;w:b /&amp;gt;&amp;lt;/w:rPr&amp;gt;&amp;lt;w:t&amp;gt;2&amp;lt;/w:t&amp;gt;&amp;lt;/w:r&amp;gt;&amp;lt;w:bookmarkEnd w:id="83" /&amp;gt;&amp;lt;w:r&amp;gt;&amp;lt;w:rPr&amp;gt;&amp;lt;w:b /&amp;gt;&amp;lt;/w:rPr&amp;gt;&amp;lt;w:t xml:space="preserve"&amp;gt;.  &amp;lt;/w:t&amp;gt;&amp;lt;/w:r&amp;gt;&amp;lt;w:bookmarkStart w:id="87" w:name="_STATUTE_HEADNOTE__da656b6d_5094_422f_8c" /&amp;gt;&amp;lt;w:r&amp;gt;&amp;lt;w:rPr&amp;gt;&amp;lt;w:b /&amp;gt;&amp;lt;/w:rPr&amp;gt;&amp;lt;w:t&amp;gt;Qualification for benefits.&amp;lt;/w:t&amp;gt;&amp;lt;/w:r&amp;gt;&amp;lt;w:bookmarkEnd w:id="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8" w:name="_STATUTE_CONTENT__c981a164_9dc7_49f2_bb8" /&amp;gt;&amp;lt;w:r&amp;gt;&amp;lt;w:t xml:space="preserve"&amp;gt;A member employed in any one or a combination of &amp;lt;/w:t&amp;gt;&amp;lt;/w:r&amp;gt;&amp;lt;w:bookmarkStart w:id="89" w:name="_LINE__34_52f4f690_ff9e_4098_a1f7_e01c11" /&amp;gt;&amp;lt;w:bookmarkEnd w:id="86" /&amp;gt;&amp;lt;w:r&amp;gt;&amp;lt;w:t xml:space="preserve"&amp;gt;the capacities specified in &amp;lt;/w:t&amp;gt;&amp;lt;/w:r&amp;gt;&amp;lt;w:bookmarkStart w:id="90" w:name="_CROSS_REFERENCE__a46c9a26_a0dc_4bc4_b94" /&amp;gt;&amp;lt;w:r&amp;gt;&amp;lt;w:t&amp;gt;subsection 1&amp;lt;/w:t&amp;gt;&amp;lt;/w:r&amp;gt;&amp;lt;w:bookmarkEnd w:id="90" /&amp;gt;&amp;lt;w:r&amp;gt;&amp;lt;w:t xml:space="preserve"&amp;gt; after June 30, 1998 and before September 1, 2002 &amp;lt;/w:t&amp;gt;&amp;lt;/w:r&amp;gt;&amp;lt;w:bookmarkStart w:id="91" w:name="_LINE__35_631e9bae_c7fc_4432_a6f9_33bcc7" /&amp;gt;&amp;lt;w:bookmarkEnd w:id="89" /&amp;gt;&amp;lt;w:r&amp;gt;&amp;lt;w:t xml:space="preserve"&amp;gt;for employees identified in &amp;lt;/w:t&amp;gt;&amp;lt;/w:r&amp;gt;&amp;lt;w:bookmarkStart w:id="92" w:name="_CROSS_REFERENCE__c7b7d4ce_04ea_4611_bd3" /&amp;gt;&amp;lt;w:r&amp;gt;&amp;lt;w:t&amp;gt;subsection 1, paragraphs A&amp;lt;/w:t&amp;gt;&amp;lt;/w:r&amp;gt;&amp;lt;w:bookmarkEnd w:id="92" /&amp;gt;&amp;lt;w:r&amp;gt;&amp;lt;w:t xml:space="preserve"&amp;gt; and &amp;lt;/w:t&amp;gt;&amp;lt;/w:r&amp;gt;&amp;lt;w:bookmarkStart w:id="93" w:name="_CROSS_REFERENCE__2b7655b1_8db9_44cb_99e" /&amp;gt;&amp;lt;w:r&amp;gt;&amp;lt;w:t&amp;gt;B&amp;lt;/w:t&amp;gt;&amp;lt;/w:r&amp;gt;&amp;lt;w:bookmarkEnd w:id="93" /&amp;gt;&amp;lt;w:r&amp;gt;&amp;lt;w:t xml:space="preserve"&amp;gt;; after June 30, 1998 for &amp;lt;/w:t&amp;gt;&amp;lt;/w:r&amp;gt;&amp;lt;w:bookmarkStart w:id="94" w:name="_LINE__36_b0c79896_269b_4584_a38d_a47c8c" /&amp;gt;&amp;lt;w:bookmarkEnd w:id="91" /&amp;gt;&amp;lt;w:r&amp;gt;&amp;lt;w:t xml:space="preserve"&amp;gt;employees identified in &amp;lt;/w:t&amp;gt;&amp;lt;/w:r&amp;gt;&amp;lt;w:bookmarkStart w:id="95" w:name="_CROSS_REFERENCE__cd614ce5_2c74_4917_b3a" /&amp;gt;&amp;lt;w:r&amp;gt;&amp;lt;w:t&amp;gt;subsection 1, paragraphs C&amp;lt;/w:t&amp;gt;&amp;lt;/w:r&amp;gt;&amp;lt;w:bookmarkEnd w:id="95" /&amp;gt;&amp;lt;w:r&amp;gt;&amp;lt;w:t xml:space="preserve"&amp;gt; to &amp;lt;/w:t&amp;gt;&amp;lt;/w:r&amp;gt;&amp;lt;w:bookmarkStart w:id="96" w:name="_CROSS_REFERENCE__bcdd5037_88e6_4408_9f7" /&amp;gt;&amp;lt;w:r&amp;gt;&amp;lt;w:t&amp;gt;H&amp;lt;/w:t&amp;gt;&amp;lt;/w:r&amp;gt;&amp;lt;w:bookmarkEnd w:id="96" /&amp;gt;&amp;lt;w:r&amp;gt;&amp;lt;w:t xml:space="preserve"&amp;gt;; after December 31, 1999 for &amp;lt;/w:t&amp;gt;&amp;lt;/w:r&amp;gt;&amp;lt;w:bookmarkStart w:id="97" w:name="_LINE__37_15db88df_3ead_4bf7_90a2_8d4c6d" /&amp;gt;&amp;lt;w:bookmarkEnd w:id="94" /&amp;gt;&amp;lt;w:r&amp;gt;&amp;lt;w:t xml:space="preserve"&amp;gt;employees identified in &amp;lt;/w:t&amp;gt;&amp;lt;/w:r&amp;gt;&amp;lt;w:bookmarkStart w:id="98" w:name="_CROSS_REFERENCE__294d101c_7206_42dc_840" /&amp;gt;&amp;lt;w:r&amp;gt;&amp;lt;w:t xml:space="preserve"&amp;gt;subsection 1, &amp;lt;/w:t&amp;gt;&amp;lt;/w:r&amp;gt;&amp;lt;w:bookmarkStart w:id="99" w:name="_PROCESSED_CHANGE__42054fc7_714d_4936_9e" /&amp;gt;&amp;lt;w:del w:id="100" w:author="BPS" w:date="2023-02-01T13:23:00Z"&amp;gt;&amp;lt;w:r w:rsidDel="001176D7"&amp;gt;&amp;lt;w:delText&amp;gt;paragraphs I&amp;lt;/w:delText&amp;gt;&amp;lt;/w:r&amp;gt;&amp;lt;w:bookmarkEnd w:id="98" /&amp;gt;&amp;lt;w:r w:rsidDel="001176D7"&amp;gt;&amp;lt;w:delText xml:space="preserve"&amp;gt; to &amp;lt;/w:delText&amp;gt;&amp;lt;/w:r&amp;gt;&amp;lt;w:bookmarkStart w:id="101" w:name="_CROSS_REFERENCE__20c3c562_7831_42cb_98a" /&amp;gt;&amp;lt;w:r w:rsidDel="001176D7"&amp;gt;&amp;lt;w:delText&amp;gt;K&amp;lt;/w:delText&amp;gt;&amp;lt;/w:r&amp;gt;&amp;lt;/w:del&amp;gt;&amp;lt;w:bookmarkStart w:id="102" w:name="_PROCESSED_CHANGE__67dc8a2b_5343_42c1_84" /&amp;gt;&amp;lt;w:bookmarkEnd w:id="99" /&amp;gt;&amp;lt;w:bookmarkEnd w:id="101" /&amp;gt;&amp;lt;w:r&amp;gt;&amp;lt;w:t xml:space="preserve"&amp;gt; &amp;lt;/w:t&amp;gt;&amp;lt;/w:r&amp;gt;&amp;lt;w:ins w:id="103" w:author="BPS" w:date="2023-02-01T13:23:00Z"&amp;gt;&amp;lt;w:r&amp;gt;&amp;lt;w:t xml:space="preserve"&amp;gt;paragraph I, subparagraph &amp;lt;/w:t&amp;gt;&amp;lt;/w:r&amp;gt;&amp;lt;/w:ins&amp;gt;&amp;lt;w:ins w:id="104" w:author="BPS" w:date="2023-03-15T12:28:00Z"&amp;gt;&amp;lt;w:r&amp;gt;&amp;lt;w:t xml:space="preserve"&amp;gt;(1) and &amp;lt;/w:t&amp;gt;&amp;lt;/w:r&amp;gt;&amp;lt;w:bookmarkStart w:id="105" w:name="_LINE__38_9e505e06_0424_4547_8bc5_8ac443" /&amp;gt;&amp;lt;w:bookmarkEnd w:id="97" /&amp;gt;&amp;lt;w:r&amp;gt;&amp;lt;w:t xml:space="preserve"&amp;gt;subsection 1, &amp;lt;/w:t&amp;gt;&amp;lt;/w:r&amp;gt;&amp;lt;/w:ins&amp;gt;&amp;lt;w:ins w:id="106" w:author="BPS" w:date="2023-02-01T13:23:00Z"&amp;gt;&amp;lt;w:r&amp;gt;&amp;lt;w:t xml:space="preserve"&amp;gt;paragraphs J &amp;lt;/w:t&amp;gt;&amp;lt;/w:r&amp;gt;&amp;lt;/w:ins&amp;gt;&amp;lt;w:ins w:id="107" w:author="BPS" w:date="2023-03-15T12:29:00Z"&amp;gt;&amp;lt;w:r&amp;gt;&amp;lt;w:t&amp;gt;and&amp;lt;/w:t&amp;gt;&amp;lt;/w:r&amp;gt;&amp;lt;/w:ins&amp;gt;&amp;lt;w:ins w:id="108" w:author="BPS" w:date="2023-02-01T13:23:00Z"&amp;gt;&amp;lt;w:r&amp;gt;&amp;lt;w:t xml:space="preserve"&amp;gt; K&amp;lt;/w:t&amp;gt;&amp;lt;/w:r&amp;gt;&amp;lt;/w:ins&amp;gt;&amp;lt;w:bookmarkEnd w:id="102" /&amp;gt;&amp;lt;w:r&amp;gt;&amp;lt;w:t xml:space="preserve"&amp;gt;; any employee identified in &amp;lt;/w:t&amp;gt;&amp;lt;/w:r&amp;gt;&amp;lt;w:bookmarkStart w:id="109" w:name="_CROSS_REFERENCE__88dac2e6_6293_499e_8d0" /&amp;gt;&amp;lt;w:r&amp;gt;&amp;lt;w:t&amp;gt;subsection 1,&amp;lt;/w:t&amp;gt;&amp;lt;/w:r&amp;gt;&amp;lt;w:bookmarkStart w:id="110" w:name="_PROCESSED_CHANGE__71886293_1791_4766_ac" /&amp;gt;&amp;lt;w:r&amp;gt;&amp;lt;w:t xml:space="preserve"&amp;gt; &amp;lt;/w:t&amp;gt;&amp;lt;/w:r&amp;gt;&amp;lt;w:ins w:id="111" w:author="BPS" w:date="2023-02-01T13:24:00Z"&amp;gt;&amp;lt;w:r&amp;gt;&amp;lt;w:t&amp;gt;paragraph I&amp;lt;/w:t&amp;gt;&amp;lt;/w:r&amp;gt;&amp;lt;/w:ins&amp;gt;&amp;lt;w:ins w:id="112" w:author="BPS" w:date="2023-03-15T12:29:00Z"&amp;gt;&amp;lt;w:r&amp;gt;&amp;lt;w:t&amp;gt;,&amp;lt;/w:t&amp;gt;&amp;lt;/w:r&amp;gt;&amp;lt;/w:ins&amp;gt;&amp;lt;w:ins w:id="113" w:author="BPS" w:date="2023-02-01T13:24:00Z"&amp;gt;&amp;lt;w:r&amp;gt;&amp;lt;w:t xml:space="preserve"&amp;gt; &amp;lt;/w:t&amp;gt;&amp;lt;/w:r&amp;gt;&amp;lt;w:bookmarkStart w:id="114" w:name="_LINE__39_dcecbce2_d6ef_46dc_b6e9_895791" /&amp;gt;&amp;lt;w:bookmarkEnd w:id="105" /&amp;gt;&amp;lt;w:r&amp;gt;&amp;lt;w:t xml:space="preserve"&amp;gt;subparagraph &amp;lt;/w:t&amp;gt;&amp;lt;/w:r&amp;gt;&amp;lt;/w:ins&amp;gt;&amp;lt;w:ins w:id="115" w:author="BPS" w:date="2023-03-15T12:29:00Z"&amp;gt;&amp;lt;w:r&amp;gt;&amp;lt;w:t&amp;gt;(2)&amp;lt;/w:t&amp;gt;&amp;lt;/w:r&amp;gt;&amp;lt;/w:ins&amp;gt;&amp;lt;w:ins w:id="116" w:author="BPS" w:date="2023-02-01T13:24:00Z"&amp;gt;&amp;lt;w:r&amp;gt;&amp;lt;w:t xml:space="preserve"&amp;gt; or&amp;lt;/w:t&amp;gt;&amp;lt;/w:r&amp;gt;&amp;lt;/w:ins&amp;gt;&amp;lt;w:ins w:id="117" w:author="BPS" w:date="2023-03-15T12:30:00Z"&amp;gt;&amp;lt;w:r&amp;gt;&amp;lt;w:t xml:space="preserve"&amp;gt; subsection 1&amp;lt;/w:t&amp;gt;&amp;lt;/w:r&amp;gt;&amp;lt;/w:ins&amp;gt;&amp;lt;w:ins w:id="118" w:author="BPS" w:date="2023-03-17T12:59:00Z"&amp;gt;&amp;lt;w:r&amp;gt;&amp;lt;w:t&amp;gt;,&amp;lt;/w:t&amp;gt;&amp;lt;/w:r&amp;gt;&amp;lt;/w:ins&amp;gt;&amp;lt;w:bookmarkEnd w:id="110" /&amp;gt;&amp;lt;w:r&amp;gt;&amp;lt;w:t xml:space="preserve"&amp;gt; paragraph M&amp;lt;/w:t&amp;gt;&amp;lt;/w:r&amp;gt;&amp;lt;w:bookmarkEnd w:id="109" /&amp;gt;&amp;lt;w:r&amp;gt;&amp;lt;w:t xml:space="preserve"&amp;gt;; after June 30, 2020 for employees &amp;lt;/w:t&amp;gt;&amp;lt;/w:r&amp;gt;&amp;lt;w:bookmarkStart w:id="119" w:name="_LINE__40_3ab84a98_5225_4fe3_82f3_4d812e" /&amp;gt;&amp;lt;w:bookmarkEnd w:id="114" /&amp;gt;&amp;lt;w:r&amp;gt;&amp;lt;w:t xml:space="preserve"&amp;gt;identified in &amp;lt;/w:t&amp;gt;&amp;lt;/w:r&amp;gt;&amp;lt;w:bookmarkStart w:id="120" w:name="_CROSS_REFERENCE__9fb1e2ab_6492_4385_aeb" /&amp;gt;&amp;lt;w:r&amp;gt;&amp;lt;w:t&amp;gt;subsection 1, paragraphs N&amp;lt;/w:t&amp;gt;&amp;lt;/w:r&amp;gt;&amp;lt;w:bookmarkEnd w:id="120" /&amp;gt;&amp;lt;w:r&amp;gt;&amp;lt;w:t xml:space="preserve"&amp;gt; to &amp;lt;/w:t&amp;gt;&amp;lt;/w:r&amp;gt;&amp;lt;w:bookmarkStart w:id="121" w:name="_CROSS_REFERENCE__f2d48daf_e024_4558_b2e" /&amp;gt;&amp;lt;w:r&amp;gt;&amp;lt;w:t&amp;gt;P&amp;lt;/w:t&amp;gt;&amp;lt;/w:r&amp;gt;&amp;lt;w:bookmarkEnd w:id="121" /&amp;gt;&amp;lt;w:r&amp;gt;&amp;lt;w:t xml:space="preserve"&amp;gt;; after September 30, 2021 for employees &amp;lt;/w:t&amp;gt;&amp;lt;/w:r&amp;gt;&amp;lt;w:bookmarkStart w:id="122" w:name="_LINE__41_61c3875c_52ac_459c_9b3f_ee2661" /&amp;gt;&amp;lt;w:bookmarkEnd w:id="119" /&amp;gt;&amp;lt;w:r&amp;gt;&amp;lt;w:t xml:space="preserve"&amp;gt;identified in &amp;lt;/w:t&amp;gt;&amp;lt;/w:r&amp;gt;&amp;lt;w:bookmarkStart w:id="123" w:name="_CROSS_REFERENCE__8dc85b57_ed33_4174_abc" /&amp;gt;&amp;lt;w:r&amp;gt;&amp;lt;w:t&amp;gt;subsection 1, paragraph Q&amp;lt;/w:t&amp;gt;&amp;lt;/w:r&amp;gt;&amp;lt;w:bookmarkEnd w:id="123" /&amp;gt;&amp;lt;w:r&amp;gt;&amp;lt;w:t xml:space="preserve"&amp;gt;; and any employee identified in &amp;lt;/w:t&amp;gt;&amp;lt;/w:r&amp;gt;&amp;lt;w:bookmarkStart w:id="124" w:name="_CROSS_REFERENCE__f05a0ef3_72ac_413b_835" /&amp;gt;&amp;lt;w:r&amp;gt;&amp;lt;w:t xml:space="preserve"&amp;gt;subsection 1, &amp;lt;/w:t&amp;gt;&amp;lt;/w:r&amp;gt;&amp;lt;w:bookmarkStart w:id="125" w:name="_LINE__42_d06a96b3_bb58_4cf9_bed7_19a774" /&amp;gt;&amp;lt;w:bookmarkEnd w:id="122" /&amp;gt;&amp;lt;w:r&amp;gt;&amp;lt;w:t&amp;gt;paragraph L&amp;lt;/w:t&amp;gt;&amp;lt;/w:r&amp;gt;&amp;lt;w:bookmarkEnd w:id="124" /&amp;gt;&amp;lt;w:r&amp;gt;&amp;lt;w:t&amp;gt;, qualifies for a service retirement benefit if that member either:&amp;lt;/w:t&amp;gt;&amp;lt;/w:r&amp;gt;&amp;lt;w:bookmarkEnd w:id="88" /&amp;gt;&amp;lt;w:bookmarkEnd w:id="125" /&amp;gt;&amp;lt;/w:p&amp;gt;&amp;lt;w:p w:rsidR="001B57B3" w:rsidRDefault="001B57B3" w:rsidP="001B57B3"&amp;gt;&amp;lt;w:pPr&amp;gt;&amp;lt;w:ind w:left="720" /&amp;gt;&amp;lt;/w:pPr&amp;gt;&amp;lt;w:bookmarkStart w:id="126" w:name="_STATUTE_NUMBER__cb05bd09_dcd5_4328_a102" /&amp;gt;&amp;lt;w:bookmarkStart w:id="127" w:name="_STATUTE_P__644d8945_a862_4ee4_b1ff_3da6" /&amp;gt;&amp;lt;w:bookmarkStart w:id="128" w:name="_PAGE__2_cd67dd31_2834_46d8_8331_e132160" /&amp;gt;&amp;lt;w:bookmarkStart w:id="129" w:name="_PAR__1_f073083a_5926_4922_8d57_42d80184" /&amp;gt;&amp;lt;w:bookmarkStart w:id="130" w:name="_LINE__1_f362d348_6746_4304_8388_12f36c2" /&amp;gt;&amp;lt;w:bookmarkEnd w:id="3" /&amp;gt;&amp;lt;w:bookmarkEnd w:id="85" /&amp;gt;&amp;lt;w:r&amp;gt;&amp;lt;w:t&amp;gt;A&amp;lt;/w:t&amp;gt;&amp;lt;/w:r&amp;gt;&amp;lt;w:bookmarkEnd w:id="126" /&amp;gt;&amp;lt;w:r&amp;gt;&amp;lt;w:t xml:space="preserve"&amp;gt;.  &amp;lt;/w:t&amp;gt;&amp;lt;/w:r&amp;gt;&amp;lt;w:bookmarkStart w:id="131" w:name="_STATUTE_CONTENT__05da3c2d_c57e_45ae_805" /&amp;gt;&amp;lt;w:r&amp;gt;&amp;lt;w:t xml:space="preserve"&amp;gt;Is at least 55 years of age and has completed at least 10 years of creditable service &amp;lt;/w:t&amp;gt;&amp;lt;/w:r&amp;gt;&amp;lt;w:bookmarkStart w:id="132" w:name="_LINE__2_ff3dd4c8_a734_4d69_914d_98f553c" /&amp;gt;&amp;lt;w:bookmarkEnd w:id="130" /&amp;gt;&amp;lt;w:r&amp;gt;&amp;lt;w:t&amp;gt;under the 1998 Special Plan in any one or a combination of the capacities;&amp;lt;/w:t&amp;gt;&amp;lt;/w:r&amp;gt;&amp;lt;w:bookmarkStart w:id="133" w:name="_PROCESSED_CHANGE__aaadb4db_a6fe_4a97_a4" /&amp;gt;&amp;lt;w:r&amp;gt;&amp;lt;w:t xml:space="preserve"&amp;gt; &amp;lt;/w:t&amp;gt;&amp;lt;/w:r&amp;gt;&amp;lt;w:del w:id="134" w:author="BPS" w:date="2023-02-01T13:24:00Z"&amp;gt;&amp;lt;w:r w:rsidDel="001176D7"&amp;gt;&amp;lt;w:delText&amp;gt;or&amp;lt;/w:delText&amp;gt;&amp;lt;/w:r&amp;gt;&amp;lt;/w:del&amp;gt;&amp;lt;w:bookmarkEnd w:id="131" /&amp;gt;&amp;lt;w:bookmarkEnd w:id="132" /&amp;gt;&amp;lt;w:bookmarkEnd w:id="133" /&amp;gt;&amp;lt;/w:p&amp;gt;&amp;lt;w:p w:rsidR="001B57B3" w:rsidRDefault="001B57B3" w:rsidP="001B57B3"&amp;gt;&amp;lt;w:pPr&amp;gt;&amp;lt;w:ind w:left="720" /&amp;gt;&amp;lt;/w:pPr&amp;gt;&amp;lt;w:bookmarkStart w:id="135" w:name="_STATUTE_NUMBER__6a6a00b9_14e3_4981_8f9e" /&amp;gt;&amp;lt;w:bookmarkStart w:id="136" w:name="_STATUTE_P__907b6c70_3b9e_4d06_8423_6e39" /&amp;gt;&amp;lt;w:bookmarkStart w:id="137" w:name="_PAR__2_13066130_d13b_4cfa_b261_ea03542f" /&amp;gt;&amp;lt;w:bookmarkStart w:id="138" w:name="_LINE__3_8a66835d_aa50_4ffe_b6ef_a618d27" /&amp;gt;&amp;lt;w:bookmarkEnd w:id="127" /&amp;gt;&amp;lt;w:bookmarkEnd w:id="129" /&amp;gt;&amp;lt;w:r&amp;gt;&amp;lt;w:t&amp;gt;B&amp;lt;/w:t&amp;gt;&amp;lt;/w:r&amp;gt;&amp;lt;w:bookmarkEnd w:id="135" /&amp;gt;&amp;lt;w:r&amp;gt;&amp;lt;w:t xml:space="preserve"&amp;gt;.  &amp;lt;/w:t&amp;gt;&amp;lt;/w:r&amp;gt;&amp;lt;w:bookmarkStart w:id="139" w:name="_STATUTE_CONTENT__a8563825_52ba_4c3d_8dc" /&amp;gt;&amp;lt;w:r&amp;gt;&amp;lt;w:t xml:space="preserve"&amp;gt;Has completed at least 25 years of creditable service in any one or a combination &amp;lt;/w:t&amp;gt;&amp;lt;/w:r&amp;gt;&amp;lt;w:bookmarkStart w:id="140" w:name="_LINE__4_4b93b9d5_26c5_4768_9f03_f424414" /&amp;gt;&amp;lt;w:bookmarkEnd w:id="138" /&amp;gt;&amp;lt;w:r&amp;gt;&amp;lt;w:t xml:space="preserve"&amp;gt;of the capacities specified in &amp;lt;/w:t&amp;gt;&amp;lt;/w:r&amp;gt;&amp;lt;w:bookmarkStart w:id="141" w:name="_CROSS_REFERENCE__9e31815c_7b7c_46f9_826" /&amp;gt;&amp;lt;w:r&amp;gt;&amp;lt;w:t&amp;gt;subsection 1&amp;lt;/w:t&amp;gt;&amp;lt;/w:r&amp;gt;&amp;lt;w:bookmarkEnd w:id="141" /&amp;gt;&amp;lt;w:r&amp;gt;&amp;lt;w:t xml:space="preserve"&amp;gt;, whether or not the creditable service &amp;lt;/w:t&amp;gt;&amp;lt;/w:r&amp;gt;&amp;lt;w:bookmarkStart w:id="142" w:name="_LINE__5_9b847861_4c72_4295_876b_43a5321" /&amp;gt;&amp;lt;w:bookmarkEnd w:id="140" /&amp;gt;&amp;lt;w:r&amp;gt;&amp;lt;w:t xml:space="preserve"&amp;gt;included in determining that the 25-year requirement has been met was earned under &amp;lt;/w:t&amp;gt;&amp;lt;/w:r&amp;gt;&amp;lt;w:bookmarkStart w:id="143" w:name="_LINE__6_77287bcc_16b6_45d0_88f2_302fca3" /&amp;gt;&amp;lt;w:bookmarkEnd w:id="142" /&amp;gt;&amp;lt;w:r&amp;gt;&amp;lt;w:t&amp;gt;the 1998 Special Plan or prior to its establishment&amp;lt;/w:t&amp;gt;&amp;lt;/w:r&amp;gt;&amp;lt;w:bookmarkStart w:id="144" w:name="_PROCESSED_CHANGE__e0d67660_f0ac_4c42_a2" /&amp;gt;&amp;lt;w:del w:id="145" w:author="BPS" w:date="2023-02-01T13:24:00Z"&amp;gt;&amp;lt;w:r w:rsidDel="001176D7"&amp;gt;&amp;lt;w:delText&amp;gt;.&amp;lt;/w:delText&amp;gt;&amp;lt;/w:r&amp;gt;&amp;lt;/w:del&amp;gt;&amp;lt;w:bookmarkStart w:id="146" w:name="_PROCESSED_CHANGE__f76a9d0f_cc43_441e_80" /&amp;gt;&amp;lt;w:bookmarkEnd w:id="144" /&amp;gt;&amp;lt;w:ins w:id="147" w:author="BPS" w:date="2023-02-01T13:24:00Z"&amp;gt;&amp;lt;w:r&amp;gt;&amp;lt;w:t xml:space="preserve"&amp;gt;; &amp;lt;/w:t&amp;gt;&amp;lt;/w:r&amp;gt;&amp;lt;/w:ins&amp;gt;&amp;lt;w:ins w:id="148" w:author="BPS" w:date="2023-02-01T13:25:00Z"&amp;gt;&amp;lt;w:r&amp;gt;&amp;lt;w:t&amp;gt;or&amp;lt;/w:t&amp;gt;&amp;lt;/w:r&amp;gt;&amp;lt;/w:ins&amp;gt;&amp;lt;w:bookmarkEnd w:id="139" /&amp;gt;&amp;lt;w:bookmarkEnd w:id="143" /&amp;gt;&amp;lt;w:bookmarkEnd w:id="146" /&amp;gt;&amp;lt;/w:p&amp;gt;&amp;lt;w:p w:rsidR="001B57B3" w:rsidRDefault="001B57B3" w:rsidP="001B57B3"&amp;gt;&amp;lt;w:pPr&amp;gt;&amp;lt;w:ind w:left="720" /&amp;gt;&amp;lt;/w:pPr&amp;gt;&amp;lt;w:bookmarkStart w:id="149" w:name="_STATUTE_NUMBER__0f6a0955_6432_4ef9_a49b" /&amp;gt;&amp;lt;w:bookmarkStart w:id="150" w:name="_STATUTE_P__5a5722a9_93d6_406e_af18_1741" /&amp;gt;&amp;lt;w:bookmarkStart w:id="151" w:name="_PAR__3_8c3de9ad_01e0_4d7c_9f2f_4aafacb4" /&amp;gt;&amp;lt;w:bookmarkStart w:id="152" w:name="_LINE__7_a8ab2c68_fcc2_4bfc_b753_a4bc25b" /&amp;gt;&amp;lt;w:bookmarkStart w:id="153" w:name="_PROCESSED_CHANGE__792f864d_525d_4145_88" /&amp;gt;&amp;lt;w:bookmarkEnd w:id="136" /&amp;gt;&amp;lt;w:bookmarkEnd w:id="137" /&amp;gt;&amp;lt;w:ins w:id="154" w:author="BPS" w:date="2023-02-01T13:25:00Z"&amp;gt;&amp;lt;w:r&amp;gt;&amp;lt;w:t&amp;gt;C&amp;lt;/w:t&amp;gt;&amp;lt;/w:r&amp;gt;&amp;lt;w:bookmarkEnd w:id="149" /&amp;gt;&amp;lt;w:r&amp;gt;&amp;lt;w:t xml:space="preserve"&amp;gt;.  &amp;lt;/w:t&amp;gt;&amp;lt;/w:r&amp;gt;&amp;lt;w:bookmarkStart w:id="155" w:name="_STATUTE_CONTENT__8a0c2eb4_0eff_44e9_90e" /&amp;gt;&amp;lt;w:r&amp;gt;&amp;lt;w:t xml:space="preserve"&amp;gt;Is an employee identified in &amp;lt;/w:t&amp;gt;&amp;lt;/w:r&amp;gt;&amp;lt;/w:ins&amp;gt;&amp;lt;w:ins w:id="156" w:author="BPS" w:date="2023-03-15T12:30:00Z"&amp;gt;&amp;lt;w:r&amp;gt;&amp;lt;w:t xml:space="preserve"&amp;gt;subsection 1, &amp;lt;/w:t&amp;gt;&amp;lt;/w:r&amp;gt;&amp;lt;/w:ins&amp;gt;&amp;lt;w:ins w:id="157" w:author="BPS" w:date="2023-02-01T13:25:00Z"&amp;gt;&amp;lt;w:r&amp;gt;&amp;lt;w:t xml:space="preserve"&amp;gt;paragraph I, subparagraph &amp;lt;/w:t&amp;gt;&amp;lt;/w:r&amp;gt;&amp;lt;/w:ins&amp;gt;&amp;lt;w:ins w:id="158" w:author="BPS" w:date="2023-03-15T12:30:00Z"&amp;gt;&amp;lt;w:r&amp;gt;&amp;lt;w:t&amp;gt;(2)&amp;lt;/w:t&amp;gt;&amp;lt;/w:r&amp;gt;&amp;lt;/w:ins&amp;gt;&amp;lt;w:ins w:id="159" w:author="BPS" w:date="2023-02-01T13:25:00Z"&amp;gt;&amp;lt;w:r&amp;gt;&amp;lt;w:t xml:space="preserve"&amp;gt; and has &amp;lt;/w:t&amp;gt;&amp;lt;/w:r&amp;gt;&amp;lt;w:bookmarkStart w:id="160" w:name="_LINE__8_cd360a6a_ab6f_4bc2_ba5c_30835b5" /&amp;gt;&amp;lt;w:bookmarkEnd w:id="152" /&amp;gt;&amp;lt;w:r&amp;gt;&amp;lt;w:t&amp;gt;completed at least 25 years of creditable service in any capacity specified in&amp;lt;/w:t&amp;gt;&amp;lt;/w:r&amp;gt;&amp;lt;/w:ins&amp;gt;&amp;lt;w:ins w:id="161" w:author="BPS" w:date="2023-03-15T12:31:00Z"&amp;gt;&amp;lt;w:r&amp;gt;&amp;lt;w:t xml:space="preserve"&amp;gt; subsection &amp;lt;/w:t&amp;gt;&amp;lt;/w:r&amp;gt;&amp;lt;w:bookmarkStart w:id="162" w:name="_LINE__9_204141ad_7b5d_40dd_9abe_08d46e8" /&amp;gt;&amp;lt;w:bookmarkEnd w:id="160" /&amp;gt;&amp;lt;w:r&amp;gt;&amp;lt;w:t&amp;gt;1,&amp;lt;/w:t&amp;gt;&amp;lt;/w:r&amp;gt;&amp;lt;/w:ins&amp;gt;&amp;lt;w:ins w:id="163" w:author="BPS" w:date="2023-02-01T13:25:00Z"&amp;gt;&amp;lt;w:r&amp;gt;&amp;lt;w:t xml:space="preserve"&amp;gt; paragraph &amp;lt;/w:t&amp;gt;&amp;lt;/w:r&amp;gt;&amp;lt;/w:ins&amp;gt;&amp;lt;w:ins w:id="164" w:author="BPS" w:date="2023-02-01T13:26:00Z"&amp;gt;&amp;lt;w:r&amp;gt;&amp;lt;w:t xml:space="preserve"&amp;gt;I, subparagraph &amp;lt;/w:t&amp;gt;&amp;lt;/w:r&amp;gt;&amp;lt;/w:ins&amp;gt;&amp;lt;w:ins w:id="165" w:author="BPS" w:date="2023-03-15T12:31:00Z"&amp;gt;&amp;lt;w:r&amp;gt;&amp;lt;w:t&amp;gt;(2)&amp;lt;/w:t&amp;gt;&amp;lt;/w:r&amp;gt;&amp;lt;/w:ins&amp;gt;&amp;lt;w:ins w:id="166" w:author="BPS" w:date="2023-02-01T13:26:00Z"&amp;gt;&amp;lt;w:r&amp;gt;&amp;lt;w:t xml:space="preserve"&amp;gt;, whether or not the creditable service included in &amp;lt;/w:t&amp;gt;&amp;lt;/w:r&amp;gt;&amp;lt;w:bookmarkStart w:id="167" w:name="_LINE__10_c69df82b_cd4a_41c8_b2d4_944c83" /&amp;gt;&amp;lt;w:bookmarkEnd w:id="162" /&amp;gt;&amp;lt;w:r&amp;gt;&amp;lt;w:t&amp;gt;determining that the 25&amp;lt;/w:t&amp;gt;&amp;lt;/w:r&amp;gt;&amp;lt;w:r&amp;gt;&amp;lt;w:noBreakHyphen /&amp;gt;&amp;lt;w:t xml:space="preserve"&amp;gt;year requirement has been met was earned under the 1998 &amp;lt;/w:t&amp;gt;&amp;lt;/w:r&amp;gt;&amp;lt;w:bookmarkStart w:id="168" w:name="_LINE__11_34bd866d_afaf_4eaa_8a9e_d39214" /&amp;gt;&amp;lt;w:bookmarkEnd w:id="167" /&amp;gt;&amp;lt;w:r&amp;gt;&amp;lt;w:t&amp;gt;Special Plan or prior to its establishment.&amp;lt;/w:t&amp;gt;&amp;lt;/w:r&amp;gt;&amp;lt;/w:ins&amp;gt;&amp;lt;w:bookmarkEnd w:id="168" /&amp;gt;&amp;lt;/w:p&amp;gt;&amp;lt;w:p w:rsidR="001B57B3" w:rsidRDefault="001B57B3" w:rsidP="001B57B3"&amp;gt;&amp;lt;w:pPr&amp;gt;&amp;lt;w:keepNext /&amp;gt;&amp;lt;w:spacing w:before="240" /&amp;gt;&amp;lt;w:ind w:left="360" /&amp;gt;&amp;lt;w:jc w:val="center" /&amp;gt;&amp;lt;/w:pPr&amp;gt;&amp;lt;w:bookmarkStart w:id="169" w:name="_SUMMARY__0c40df56_74df_49f3_808f_f291a8" /&amp;gt;&amp;lt;w:bookmarkStart w:id="170" w:name="_PAR__4_7be2f5f4_9238_4a60_a0c4_dacebac9" /&amp;gt;&amp;lt;w:bookmarkStart w:id="171" w:name="_LINE__12_5c44080c_1182_4c11_ba4f_b9817f" /&amp;gt;&amp;lt;w:bookmarkEnd w:id="8" /&amp;gt;&amp;lt;w:bookmarkEnd w:id="78" /&amp;gt;&amp;lt;w:bookmarkEnd w:id="84" /&amp;gt;&amp;lt;w:bookmarkEnd w:id="150" /&amp;gt;&amp;lt;w:bookmarkEnd w:id="151" /&amp;gt;&amp;lt;w:bookmarkEnd w:id="153" /&amp;gt;&amp;lt;w:bookmarkEnd w:id="155" /&amp;gt;&amp;lt;w:r&amp;gt;&amp;lt;w:rPr&amp;gt;&amp;lt;w:b /&amp;gt;&amp;lt;w:sz w:val="24" /&amp;gt;&amp;lt;/w:rPr&amp;gt;&amp;lt;w:t&amp;gt;SUMMARY&amp;lt;/w:t&amp;gt;&amp;lt;/w:r&amp;gt;&amp;lt;w:bookmarkEnd w:id="171" /&amp;gt;&amp;lt;/w:p&amp;gt;&amp;lt;w:p w:rsidR="001B57B3" w:rsidRDefault="001B57B3" w:rsidP="001B57B3"&amp;gt;&amp;lt;w:pPr&amp;gt;&amp;lt;w:ind w:left="360" w:firstLine="360" /&amp;gt;&amp;lt;/w:pPr&amp;gt;&amp;lt;w:bookmarkStart w:id="172" w:name="_PAR__5_c9f8f681_4e48_4f07_a933_3d093f2b" /&amp;gt;&amp;lt;w:bookmarkStart w:id="173" w:name="_LINE__13_6496c424_7fb0_4c04_a620_957bbb" /&amp;gt;&amp;lt;w:bookmarkEnd w:id="170" /&amp;gt;&amp;lt;w:r&amp;gt;&amp;lt;w:t xml:space="preserve"&amp;gt;Under current law, an employee of the Department of Corrections or the Department &amp;lt;/w:t&amp;gt;&amp;lt;/w:r&amp;gt;&amp;lt;w:bookmarkStart w:id="174" w:name="_LINE__14_35d567ee_a2b5_4e81_95c0_a16e47" /&amp;gt;&amp;lt;w:bookmarkEnd w:id="173" /&amp;gt;&amp;lt;w:r&amp;gt;&amp;lt;w:t xml:space="preserve"&amp;gt;of Administrative and Financial Services who was employed on or after January 1, 2000 &amp;lt;/w:t&amp;gt;&amp;lt;/w:r&amp;gt;&amp;lt;w:bookmarkStart w:id="175" w:name="_LINE__15_c8e5b1d7_0dcc_481d_b677_20440b" /&amp;gt;&amp;lt;w:bookmarkEnd w:id="174" /&amp;gt;&amp;lt;w:r&amp;gt;&amp;lt;w:t xml:space="preserve"&amp;gt;and whose duties involve contact with prisoners, probationers, parolees or juvenile &amp;lt;/w:t&amp;gt;&amp;lt;/w:r&amp;gt;&amp;lt;w:bookmarkStart w:id="176" w:name="_LINE__16_ae12f2b2_0dcc_4cd2_9d1c_5a7740" /&amp;gt;&amp;lt;w:bookmarkEnd w:id="175" /&amp;gt;&amp;lt;w:r&amp;gt;&amp;lt;w:t xml:space="preserve"&amp;gt;offenders or supervising such an employee qualifies for the 1998 Special Plan and may &amp;lt;/w:t&amp;gt;&amp;lt;/w:r&amp;gt;&amp;lt;w:bookmarkStart w:id="177" w:name="_LINE__17_aaf9911c_a57a_4988_a327_f49085" /&amp;gt;&amp;lt;w:bookmarkEnd w:id="176" /&amp;gt;&amp;lt;w:r&amp;gt;&amp;lt;w:t&amp;gt;receive a service retirement benefit after completing 25 years of service.&amp;lt;/w:t&amp;gt;&amp;lt;/w:r&amp;gt;&amp;lt;w:bookmarkEnd w:id="177" /&amp;gt;&amp;lt;/w:p&amp;gt;&amp;lt;w:p w:rsidR="001B57B3" w:rsidRDefault="001B57B3" w:rsidP="001B57B3"&amp;gt;&amp;lt;w:pPr&amp;gt;&amp;lt;w:ind w:left="360" w:firstLine="360" /&amp;gt;&amp;lt;/w:pPr&amp;gt;&amp;lt;w:bookmarkStart w:id="178" w:name="_PAR__6_db47a95e_cb52_452f_9ce3_3d401c8e" /&amp;gt;&amp;lt;w:bookmarkStart w:id="179" w:name="_LINE__18_86fb69c3_be3c_42f4_9099_a839d5" /&amp;gt;&amp;lt;w:bookmarkEnd w:id="172" /&amp;gt;&amp;lt;w:r&amp;gt;&amp;lt;w:t xml:space="preserve"&amp;gt;This bill removes the qualification that these employees must have been employed on &amp;lt;/w:t&amp;gt;&amp;lt;/w:r&amp;gt;&amp;lt;w:bookmarkStart w:id="180" w:name="_LINE__19_9576c6b7_a06a_4cf8_bc41_94378a" /&amp;gt;&amp;lt;w:bookmarkEnd w:id="179" /&amp;gt;&amp;lt;w:r&amp;gt;&amp;lt;w:t xml:space="preserve"&amp;gt;or after January 1, 2000 so any employee whose duties involve contact with prisoners, &amp;lt;/w:t&amp;gt;&amp;lt;/w:r&amp;gt;&amp;lt;w:bookmarkStart w:id="181" w:name="_LINE__20_69afcbe2_a23c_426d_a9c1_a6c9b3" /&amp;gt;&amp;lt;w:bookmarkEnd w:id="180" /&amp;gt;&amp;lt;w:r&amp;gt;&amp;lt;w:t xml:space="preserve"&amp;gt;probationers, parolees or juvenile offenders or supervising such an employee qualifies for &amp;lt;/w:t&amp;gt;&amp;lt;/w:r&amp;gt;&amp;lt;w:bookmarkStart w:id="182" w:name="_LINE__21_ee7cdae4_b47f_41eb_bfbf_0ae556" /&amp;gt;&amp;lt;w:bookmarkEnd w:id="181" /&amp;gt;&amp;lt;w:r&amp;gt;&amp;lt;w:t xml:space="preserve"&amp;gt;the 1998 Special Plan and may receive a service retirement benefit after completing at least &amp;lt;/w:t&amp;gt;&amp;lt;/w:r&amp;gt;&amp;lt;w:bookmarkStart w:id="183" w:name="_LINE__22_ccb2d582_1d21_45ca_a1e1_5ff25c" /&amp;gt;&amp;lt;w:bookmarkEnd w:id="182" /&amp;gt;&amp;lt;w:r&amp;gt;&amp;lt;w:t&amp;gt;25 years of service.&amp;lt;/w:t&amp;gt;&amp;lt;/w:r&amp;gt;&amp;lt;w:bookmarkEnd w:id="183" /&amp;gt;&amp;lt;/w:p&amp;gt;&amp;lt;w:bookmarkEnd w:id="1" /&amp;gt;&amp;lt;w:bookmarkEnd w:id="2" /&amp;gt;&amp;lt;w:bookmarkEnd w:id="128" /&amp;gt;&amp;lt;w:bookmarkEnd w:id="169" /&amp;gt;&amp;lt;w:bookmarkEnd w:id="178" /&amp;gt;&amp;lt;w:p w:rsidR="00000000" w:rsidRDefault="001B57B3"&amp;gt;&amp;lt;w:r&amp;gt;&amp;lt;w:t xml:space="preserve"&amp;gt; &amp;lt;/w:t&amp;gt;&amp;lt;/w:r&amp;gt;&amp;lt;/w:p&amp;gt;&amp;lt;w:sectPr w:rsidR="00000000" w:rsidSect="001B57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34277" w:rsidRDefault="001B57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d7a2c9a_a949_428a_a1a9_cf3850b&lt;/BookmarkName&gt;&lt;Tables /&gt;&lt;/ProcessedCheckInPage&gt;&lt;ProcessedCheckInPage&gt;&lt;PageNumber&gt;2&lt;/PageNumber&gt;&lt;BookmarkName&gt;_PAGE__2_cd67dd31_2834_46d8_8331_e132160&lt;/BookmarkName&gt;&lt;Tables /&gt;&lt;/ProcessedCheckInPage&gt;&lt;/Pages&gt;&lt;Paragraphs&gt;&lt;CheckInParagraphs&gt;&lt;PageNumber&gt;1&lt;/PageNumber&gt;&lt;BookmarkName&gt;_PAR__1_5779e490_2d9d_4456_b8aa_6d0d80a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25e86ec_1e93_4217_bd19_6f2b8d6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9ba1d4_5b03_42f2_abd7_653c202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b1ae2a_e1c6_4379_b119_86a0465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5e999f2_5c32_4818_945d_4aff265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4e0b8c8_f4e5_4825_98e0_402a355c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9d0b1e7_bda6_4130_bd91_a549b2ec&lt;/BookmarkName&gt;&lt;StartingLineNumber&gt;1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2d7db2a_eea7_42c8_8c8e_07c963c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faa4dbc_378b_4a1e_8afa_12e74f81&lt;/BookmarkName&gt;&lt;StartingLineNumber&gt;33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073083a_5926_4922_8d57_42d8018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3066130_d13b_4cfa_b261_ea03542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c3de9ad_01e0_4d7c_9f2f_4aafacb4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be2f5f4_9238_4a60_a0c4_dacebac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9f8f681_4e48_4f07_a933_3d093f2b&lt;/BookmarkName&gt;&lt;StartingLineNumber&gt;13&lt;/StartingLineNumber&gt;&lt;EndingLineNumber&gt;1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b47a95e_cb52_452f_9ce3_3d401c8e&lt;/BookmarkName&gt;&lt;StartingLineNumber&gt;18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