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Family Day Care Providers by Increasing the Number of Children Allowed To Be Cared For without Obtaining Certifi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bbae9e_2e53_4791_b32b_1ce990a"/>
      <w:bookmarkStart w:id="1" w:name="_DOC_BODY_CONTAINER__2d3c7b0c_714a_47c0_"/>
      <w:bookmarkStart w:id="2" w:name="_DOC_BODY__0dcfe74d_6750_42be_9ca4_764b6"/>
      <w:bookmarkStart w:id="3" w:name="_PAR__1_c76a19b0_5a4f_4d47_a39d_6bf8db52"/>
      <w:bookmarkStart w:id="4" w:name="_ENACTING_CLAUSE__57fcc1c7_97e7_40ab_adf"/>
      <w:bookmarkStart w:id="5" w:name="_LINE__1_6901f754_792b_4b1a_b189_21349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6a19b0_5a4f_4d47_a39d_6bf8db52"/>
      <w:bookmarkStart w:id="7" w:name="_ENACTING_CLAUSE__57fcc1c7_97e7_40ab_adf"/>
      <w:bookmarkStart w:id="8" w:name="_DOC_BODY_CONTENT__4a3be537_78cb_4eee_94"/>
      <w:bookmarkStart w:id="9" w:name="_BILL_SECTION__7a087c38_d489_4a61_827e_d"/>
      <w:bookmarkStart w:id="10" w:name="_PAR__2_88c25559_8f6f_407b_bac8_d143db3f"/>
      <w:bookmarkStart w:id="11" w:name="_BILL_SECTION_HEADER__93132519_fe6f_44c6"/>
      <w:bookmarkStart w:id="12" w:name="_LINE__2_cf1a63a9_1fa6_4d37_ab12_d4e92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cf4bbe_70f6_46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301-A, sub-§1-A, ¶C,</w:t>
      </w:r>
      <w:r>
        <w:rPr>
          <w:rFonts w:eastAsia="Arial" w:cs="Arial" w:ascii="Arial" w:hAnsi="Arial"/>
        </w:rPr>
        <w:t xml:space="preserve"> as amended by PL 2005, c. 530, §7, is </w:t>
      </w:r>
      <w:bookmarkStart w:id="14" w:name="_LINE__3_eba1d363_6600_407c_81e2_f0efc0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8c25559_8f6f_407b_bac8_d143db3f"/>
      <w:bookmarkStart w:id="16" w:name="_BILL_SECTION_HEADER__93132519_fe6f_44c6"/>
      <w:bookmarkStart w:id="17" w:name="_PAR__3_25b85847_6836_4d2a_8813_daf59635"/>
      <w:bookmarkStart w:id="18" w:name="_STATUTE_P__ab5c44f7_fbad_4187_ba89_9d18"/>
      <w:bookmarkStart w:id="19" w:name="_LINE__4_6393ced2_aa2d_4b4d_9222_378798d"/>
      <w:bookmarkStart w:id="20" w:name="_STATUTE_NUMBER__032bca33_5c16_432a_99f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402d9af_b5b5_4fde_adf"/>
      <w:r>
        <w:rPr>
          <w:rFonts w:eastAsia="Arial" w:cs="Arial" w:ascii="Arial" w:hAnsi="Arial"/>
        </w:rPr>
        <w:t xml:space="preserve">"Family child care provider" means a person who provides day care in that person's </w:t>
      </w:r>
      <w:bookmarkStart w:id="22" w:name="_LINE__5_05ef42b7_5b70_423f_97e9_eeb85d3"/>
      <w:bookmarkEnd w:id="19"/>
      <w:r>
        <w:rPr>
          <w:rFonts w:eastAsia="Arial" w:cs="Arial" w:ascii="Arial" w:hAnsi="Arial"/>
        </w:rPr>
        <w:t xml:space="preserve">home on a regular basis, for consideration, for 3 to 12 children under 13 years of age </w:t>
      </w:r>
      <w:bookmarkStart w:id="23" w:name="_LINE__6_b5a3e94e_bbb1_4535_96c9_4d0a9a3"/>
      <w:bookmarkEnd w:id="22"/>
      <w:r>
        <w:rPr>
          <w:rFonts w:eastAsia="Arial" w:cs="Arial" w:ascii="Arial" w:hAnsi="Arial"/>
        </w:rPr>
        <w:t xml:space="preserve">who are not the children of the provider or who are not residing in the provider's home.  </w:t>
      </w:r>
      <w:bookmarkStart w:id="24" w:name="_LINE__7_c1df46af_6622_454d_84c5_d1fb4e1"/>
      <w:bookmarkEnd w:id="23"/>
      <w:r>
        <w:rPr>
          <w:rFonts w:eastAsia="Arial" w:cs="Arial" w:ascii="Arial" w:hAnsi="Arial"/>
        </w:rPr>
        <w:t xml:space="preserve">If a provider is caring for children living in that provider's home and is caring for no </w:t>
      </w:r>
      <w:bookmarkStart w:id="25" w:name="_LINE__8_4534e677_1087_429b_b31f_a1bc3b6"/>
      <w:bookmarkEnd w:id="24"/>
      <w:r>
        <w:rPr>
          <w:rFonts w:eastAsia="Arial" w:cs="Arial" w:ascii="Arial" w:hAnsi="Arial"/>
        </w:rPr>
        <w:t xml:space="preserve">more than </w:t>
      </w:r>
      <w:bookmarkStart w:id="26" w:name="_PROCESSED_CHANGE__85c02ace_29a2_494a_b7"/>
      <w:r>
        <w:rPr>
          <w:rFonts w:eastAsia="Arial" w:cs="Arial" w:ascii="Arial" w:hAnsi="Arial"/>
          <w:strike/>
        </w:rPr>
        <w:t>2</w:t>
      </w:r>
      <w:bookmarkStart w:id="27" w:name="_PROCESSED_CHANGE__a2e1c376_e757_454b_9a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7"/>
      <w:r>
        <w:rPr>
          <w:rFonts w:eastAsia="Arial" w:cs="Arial" w:ascii="Arial" w:hAnsi="Arial"/>
        </w:rPr>
        <w:t xml:space="preserve"> other children, the provider is not required to be certified as a family </w:t>
      </w:r>
      <w:bookmarkStart w:id="28" w:name="_LINE__9_80e2c42f_bb48_4fbb_aebd_7b791ed"/>
      <w:bookmarkEnd w:id="25"/>
      <w:r>
        <w:rPr>
          <w:rFonts w:eastAsia="Arial" w:cs="Arial" w:ascii="Arial" w:hAnsi="Arial"/>
        </w:rPr>
        <w:t>child care provider.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7a087c38_d489_4a61_827e_d"/>
      <w:bookmarkStart w:id="30" w:name="_PAR__3_25b85847_6836_4d2a_8813_daf59635"/>
      <w:bookmarkStart w:id="31" w:name="_STATUTE_P__ab5c44f7_fbad_4187_ba89_9d18"/>
      <w:bookmarkStart w:id="32" w:name="_BILL_SECTION__212aaf25_5dfa_4c7a_b499_3"/>
      <w:bookmarkStart w:id="33" w:name="_PAR__4_400a25d4_70e7_471e_a0f9_c61a00c0"/>
      <w:bookmarkStart w:id="34" w:name="_BILL_SECTION_HEADER__9f92d053_4f50_412a"/>
      <w:bookmarkStart w:id="35" w:name="_LINE__10_d49af8cf_ca0e_4f54_9592_064493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4bb0016_bd62_4bfb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2 MRSA §8301-A, sub-§3,</w:t>
      </w:r>
      <w:r>
        <w:rPr>
          <w:rFonts w:eastAsia="Arial" w:cs="Arial" w:ascii="Arial" w:hAnsi="Arial"/>
        </w:rPr>
        <w:t xml:space="preserve"> as amended by PL 2005, c. 640, §3, is further </w:t>
      </w:r>
      <w:bookmarkStart w:id="37" w:name="_LINE__11_8f72165f_03f8_426f_8055_7df06d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400a25d4_70e7_471e_a0f9_c61a00c0"/>
      <w:bookmarkStart w:id="39" w:name="_BILL_SECTION_HEADER__9f92d053_4f50_412a"/>
      <w:bookmarkStart w:id="40" w:name="_PAR__5_84fc458f_42c4_4937_be1c_a8cede8d"/>
      <w:bookmarkStart w:id="41" w:name="_STATUTE_SS__53882576_ccdf_4f8b_955a_a2c"/>
      <w:bookmarkStart w:id="42" w:name="_LINE__12_8142d462_2cbf_47bf_94e1_501791"/>
      <w:bookmarkStart w:id="43" w:name="_STATUTE_NUMBER__d6e207c8_d7cd_4e0b_9b50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3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7378f821_a8a4_48e9_8c"/>
      <w:r>
        <w:rPr>
          <w:rFonts w:eastAsia="Arial" w:cs="Arial" w:ascii="Arial" w:hAnsi="Arial"/>
          <w:b/>
        </w:rPr>
        <w:t>Family child care provider certification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dfeef95e_e5dc_4356_997"/>
      <w:r>
        <w:rPr>
          <w:rFonts w:eastAsia="Arial" w:cs="Arial" w:ascii="Arial" w:hAnsi="Arial"/>
        </w:rPr>
        <w:t xml:space="preserve">A family child care provider shall pay </w:t>
      </w:r>
      <w:bookmarkStart w:id="46" w:name="_LINE__13_9a11923d_a62c_4091_bbb3_f2e7d5"/>
      <w:bookmarkEnd w:id="42"/>
      <w:r>
        <w:rPr>
          <w:rFonts w:eastAsia="Arial" w:cs="Arial" w:ascii="Arial" w:hAnsi="Arial"/>
        </w:rPr>
        <w:t xml:space="preserve">the certification fee required under </w:t>
      </w:r>
      <w:bookmarkStart w:id="47" w:name="_CROSS_REFERENCE__2af4112f_6bbf_4d39_847"/>
      <w:r>
        <w:rPr>
          <w:rFonts w:eastAsia="Arial" w:cs="Arial" w:ascii="Arial" w:hAnsi="Arial"/>
        </w:rPr>
        <w:t>section 8303</w:t>
        <w:noBreakHyphen/>
        <w:t>A</w:t>
      </w:r>
      <w:bookmarkEnd w:id="47"/>
      <w:r>
        <w:rPr>
          <w:rFonts w:eastAsia="Arial" w:cs="Arial" w:ascii="Arial" w:hAnsi="Arial"/>
        </w:rPr>
        <w:t xml:space="preserve">.  A family child care provider must be </w:t>
      </w:r>
      <w:bookmarkStart w:id="48" w:name="_LINE__14_d1a2d6b2_7bb6_44c1_a372_bcc396"/>
      <w:bookmarkEnd w:id="46"/>
      <w:r>
        <w:rPr>
          <w:rFonts w:eastAsia="Arial" w:cs="Arial" w:ascii="Arial" w:hAnsi="Arial"/>
        </w:rPr>
        <w:t xml:space="preserve">certified under this chapter and shall comply with the rules adopted by the commissioner </w:t>
      </w:r>
      <w:bookmarkStart w:id="49" w:name="_LINE__15_7022f0d0_43f3_4473_bde4_7164a4"/>
      <w:bookmarkEnd w:id="48"/>
      <w:r>
        <w:rPr>
          <w:rFonts w:eastAsia="Arial" w:cs="Arial" w:ascii="Arial" w:hAnsi="Arial"/>
        </w:rPr>
        <w:t xml:space="preserve">under </w:t>
      </w:r>
      <w:bookmarkStart w:id="50" w:name="_CROSS_REFERENCE__fcd101a3_a315_4769_838"/>
      <w:r>
        <w:rPr>
          <w:rFonts w:eastAsia="Arial" w:cs="Arial" w:ascii="Arial" w:hAnsi="Arial"/>
        </w:rPr>
        <w:t>section 8302</w:t>
        <w:noBreakHyphen/>
        <w:t>A</w:t>
      </w:r>
      <w:bookmarkEnd w:id="50"/>
      <w:r>
        <w:rPr>
          <w:rFonts w:eastAsia="Arial" w:cs="Arial" w:ascii="Arial" w:hAnsi="Arial"/>
        </w:rPr>
        <w:t xml:space="preserve"> and the fire safety requirements of </w:t>
      </w:r>
      <w:bookmarkStart w:id="51" w:name="_CROSS_REFERENCE__af289e37_073b_411f_983"/>
      <w:r>
        <w:rPr>
          <w:rFonts w:eastAsia="Arial" w:cs="Arial" w:ascii="Arial" w:hAnsi="Arial"/>
        </w:rPr>
        <w:t>section 8304</w:t>
        <w:noBreakHyphen/>
        <w:t>A</w:t>
      </w:r>
      <w:bookmarkEnd w:id="51"/>
      <w:r>
        <w:rPr>
          <w:rFonts w:eastAsia="Arial" w:cs="Arial" w:ascii="Arial" w:hAnsi="Arial"/>
        </w:rPr>
        <w:t xml:space="preserve">.  The department </w:t>
      </w:r>
      <w:bookmarkStart w:id="52" w:name="_LINE__16_e450cbca_abe8_4468_bf8a_be2c4a"/>
      <w:bookmarkEnd w:id="49"/>
      <w:r>
        <w:rPr>
          <w:rFonts w:eastAsia="Arial" w:cs="Arial" w:ascii="Arial" w:hAnsi="Arial"/>
        </w:rPr>
        <w:t xml:space="preserve">shall make at least one unannounced inspection of a family child care provider certified </w:t>
      </w:r>
      <w:bookmarkStart w:id="53" w:name="_LINE__17_adfcc82a_22e8_4d9d_91d5_81918e"/>
      <w:bookmarkEnd w:id="52"/>
      <w:r>
        <w:rPr>
          <w:rFonts w:eastAsia="Arial" w:cs="Arial" w:ascii="Arial" w:hAnsi="Arial"/>
        </w:rPr>
        <w:t xml:space="preserve">under this chapter during the term of the certificate.  The inspection must take place </w:t>
      </w:r>
      <w:bookmarkStart w:id="54" w:name="_LINE__18_cb57b2b3_7f59_4c73_bdde_fc2923"/>
      <w:bookmarkEnd w:id="53"/>
      <w:r>
        <w:rPr>
          <w:rFonts w:eastAsia="Arial" w:cs="Arial" w:ascii="Arial" w:hAnsi="Arial"/>
        </w:rPr>
        <w:t>between 6 and 18 months after the issuance of the certificate.</w:t>
      </w:r>
      <w:bookmarkStart w:id="55" w:name="_PROCESSED_CHANGE__4ab3f9c0_6a68_4026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the limit of </w:t>
      </w:r>
      <w:bookmarkStart w:id="56" w:name="_LINE__19_0f40e1f2_79a7_401b_88fd_3fe32d"/>
      <w:bookmarkEnd w:id="54"/>
      <w:r>
        <w:rPr>
          <w:rFonts w:eastAsia="Arial" w:cs="Arial" w:ascii="Arial" w:hAnsi="Arial"/>
          <w:u w:val="single"/>
        </w:rPr>
        <w:t xml:space="preserve">3 other children a provider may care for in the provider's home without being required to </w:t>
      </w:r>
      <w:bookmarkStart w:id="57" w:name="_LINE__20_19f99c50_c4c9_4aa5_9ca8_da469b"/>
      <w:bookmarkEnd w:id="56"/>
      <w:r>
        <w:rPr>
          <w:rFonts w:eastAsia="Arial" w:cs="Arial" w:ascii="Arial" w:hAnsi="Arial"/>
          <w:u w:val="single"/>
        </w:rPr>
        <w:t xml:space="preserve">be certified as a family care provider as permitted in subsection 1-A, paragraph C, a </w:t>
      </w:r>
      <w:bookmarkStart w:id="58" w:name="_LINE__21_ff66a573_0b11_4681_bb58_09b8f8"/>
      <w:bookmarkEnd w:id="57"/>
      <w:r>
        <w:rPr>
          <w:rFonts w:eastAsia="Arial" w:cs="Arial" w:ascii="Arial" w:hAnsi="Arial"/>
          <w:u w:val="single"/>
        </w:rPr>
        <w:t xml:space="preserve">provider who is not certified as a family care provider may care for a 4th child if at least 2 </w:t>
      </w:r>
      <w:bookmarkStart w:id="59" w:name="_LINE__22_0d064d65_1814_46e0_8667_0ad31c"/>
      <w:bookmarkEnd w:id="58"/>
      <w:r>
        <w:rPr>
          <w:rFonts w:eastAsia="Arial" w:cs="Arial" w:ascii="Arial" w:hAnsi="Arial"/>
          <w:u w:val="single"/>
        </w:rPr>
        <w:t>of the children being cared for are siblings.</w:t>
      </w:r>
      <w:r>
        <w:rPr>
          <w:rFonts w:eastAsia="Arial" w:cs="Arial" w:ascii="Arial" w:hAnsi="Arial"/>
        </w:rPr>
        <w:t xml:space="preserve"> </w:t>
      </w:r>
      <w:bookmarkEnd w:id="45"/>
      <w:bookmarkEnd w:id="55"/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4a3be537_78cb_4eee_94"/>
      <w:bookmarkStart w:id="61" w:name="_BILL_SECTION__212aaf25_5dfa_4c7a_b499_3"/>
      <w:bookmarkStart w:id="62" w:name="_PAR__5_84fc458f_42c4_4937_be1c_a8cede8d"/>
      <w:bookmarkStart w:id="63" w:name="_STATUTE_SS__53882576_ccdf_4f8b_955a_a2c"/>
      <w:bookmarkStart w:id="64" w:name="_SUMMARY__170452ca_2332_4df7_b029_4b0b4f"/>
      <w:bookmarkStart w:id="65" w:name="_PAR__6_3cfa60c5_b4d1_49e7_984c_c4e58a2f"/>
      <w:bookmarkStart w:id="66" w:name="_LINE__23_c308bc8d_94c3_43ae_8ab1_c9351f"/>
      <w:bookmarkEnd w:id="6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3cfa60c5_b4d1_49e7_984c_c4e58a2f"/>
      <w:bookmarkStart w:id="68" w:name="_PAR__7_4117ac9c_b718_4c62_bbcc_8e3c4e51"/>
      <w:bookmarkStart w:id="69" w:name="_LINE__24_eb4b69f3_af30_4c15_98b5_94532f"/>
      <w:bookmarkEnd w:id="67"/>
      <w:bookmarkEnd w:id="68"/>
      <w:r>
        <w:rPr>
          <w:rFonts w:eastAsia="Arial" w:cs="Arial" w:ascii="Arial" w:hAnsi="Arial"/>
        </w:rPr>
        <w:t xml:space="preserve">This bill increases from 2 to 3 the number of children a family care provider may care </w:t>
      </w:r>
      <w:bookmarkStart w:id="70" w:name="_LINE__25_6d5329f4_3c29_44b9_8a4f_3d5c0c"/>
      <w:bookmarkEnd w:id="69"/>
      <w:r>
        <w:rPr>
          <w:rFonts w:eastAsia="Arial" w:cs="Arial" w:ascii="Arial" w:hAnsi="Arial"/>
        </w:rPr>
        <w:t xml:space="preserve">for in the provider's home, not including the provider's children, before the provider is </w:t>
      </w:r>
      <w:bookmarkStart w:id="71" w:name="_LINE__26_9a94d83c_69df_4eee_9436_733bc3"/>
      <w:bookmarkEnd w:id="70"/>
      <w:r>
        <w:rPr>
          <w:rFonts w:eastAsia="Arial" w:cs="Arial" w:ascii="Arial" w:hAnsi="Arial"/>
        </w:rPr>
        <w:t xml:space="preserve">required to be certified as a family care provider.  This bill also specifies that the sibling of </w:t>
      </w:r>
      <w:bookmarkStart w:id="72" w:name="_LINE__27_3d8218fe_8aa0_463f_8caf_17773e"/>
      <w:bookmarkEnd w:id="71"/>
      <w:r>
        <w:rPr>
          <w:rFonts w:eastAsia="Arial" w:cs="Arial" w:ascii="Arial" w:hAnsi="Arial"/>
        </w:rPr>
        <w:t xml:space="preserve">one of the children under the care of a provider, not a child of the provider, does not count </w:t>
      </w:r>
      <w:bookmarkStart w:id="73" w:name="_LINE__28_15227366_e5cc_4307_b32a_bf6bd2"/>
      <w:bookmarkEnd w:id="72"/>
      <w:r>
        <w:rPr>
          <w:rFonts w:eastAsia="Arial" w:cs="Arial" w:ascii="Arial" w:hAnsi="Arial"/>
        </w:rPr>
        <w:t>toward the limit of 3.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7_4117ac9c_b718_4c62_bbcc_8e3c4e51"/>
      <w:bookmarkStart w:id="75" w:name="_PAR__8_6c78c823_499a_4e8a_b51d_721d9ea3"/>
      <w:bookmarkStart w:id="76" w:name="_LINE__29_10af541e_3da4_435d_a1d5_777c10"/>
      <w:bookmarkEnd w:id="74"/>
      <w:r>
        <w:rPr>
          <w:rFonts w:eastAsia="Arial" w:cs="Arial" w:ascii="Arial" w:hAnsi="Arial"/>
        </w:rPr>
        <w:t xml:space="preserve">These provisions were part of the Governor's Executive Order No. 20 FY 19/20 </w:t>
      </w:r>
      <w:bookmarkStart w:id="77" w:name="_LINE__30_b91f92fa_917a_4248_8ec6_7e0a21"/>
      <w:bookmarkEnd w:id="76"/>
      <w:r>
        <w:rPr>
          <w:rFonts w:eastAsia="Arial" w:cs="Arial" w:ascii="Arial" w:hAnsi="Arial"/>
        </w:rPr>
        <w:t xml:space="preserve">imposed pursuant to the state of emergency declared due to the pandemic related to </w:t>
      </w:r>
      <w:bookmarkStart w:id="78" w:name="_LINE__31_de600a1d_0c94_40ed_a9ea_6e3a52"/>
      <w:bookmarkEnd w:id="77"/>
      <w:r>
        <w:rPr>
          <w:rFonts w:eastAsia="Arial" w:cs="Arial" w:ascii="Arial" w:hAnsi="Arial"/>
        </w:rPr>
        <w:t>coronavirus disease 2019, or COVID-19.</w:t>
      </w:r>
      <w:bookmarkEnd w:id="0"/>
      <w:bookmarkEnd w:id="1"/>
      <w:bookmarkEnd w:id="2"/>
      <w:bookmarkEnd w:id="64"/>
      <w:bookmarkEnd w:id="75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Family Day Care Providers by Increasing the Number of Children Allowed To Be Cared For without Obtaining Cer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59</ItemId>
    <LRId>66864</LRId>
    <LRNumber>8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Family Day Care Providers by Increasing the Number of Children Allowed To Be Cared For without Obtaining Certification</LRTitle>
    <ItemTitle>An Act To Improve Family Day Care Providers by Increasing the Number of Children Allowed To Be Cared For without Obtaining Certification</ItemTitle>
    <ShortTitle1>IMPROVE FAMILY DAY CARE</ShortTitle1>
    <ShortTitle2>PROVIDERS BY INCREASING THE NU</ShortTitle2>
    <SponsorFirstName>Heidi</SponsorFirstName>
    <SponsorLastName>Sampson</SponsorLastName>
    <SponsorChamberPrefix>Rep.</SponsorChamberPrefix>
    <SponsorFrom>Alfred</SponsorFrom>
    <DraftingCycleCount>1</DraftingCycleCount>
    <LatestDraftingActionId>124</LatestDraftingActionId>
    <LatestDraftingActionDate>2021-03-18T15:39:06</LatestDraftingActionDate>
    <LatestDrafterName>echarbonneau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18B5" w:rsidRDefault="005918B5" w:rsidP="005918B5"&amp;gt;&amp;lt;w:pPr&amp;gt;&amp;lt;w:ind w:left="360" /&amp;gt;&amp;lt;/w:pPr&amp;gt;&amp;lt;w:bookmarkStart w:id="0" w:name="_ENACTING_CLAUSE__57fcc1c7_97e7_40ab_adf" /&amp;gt;&amp;lt;w:bookmarkStart w:id="1" w:name="_DOC_BODY__0dcfe74d_6750_42be_9ca4_764b6" /&amp;gt;&amp;lt;w:bookmarkStart w:id="2" w:name="_DOC_BODY_CONTAINER__2d3c7b0c_714a_47c0_" /&amp;gt;&amp;lt;w:bookmarkStart w:id="3" w:name="_PAGE__1_74bbae9e_2e53_4791_b32b_1ce990a" /&amp;gt;&amp;lt;w:bookmarkStart w:id="4" w:name="_PAR__1_c76a19b0_5a4f_4d47_a39d_6bf8db52" /&amp;gt;&amp;lt;w:bookmarkStart w:id="5" w:name="_LINE__1_6901f754_792b_4b1a_b189_21349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18B5" w:rsidRDefault="005918B5" w:rsidP="005918B5"&amp;gt;&amp;lt;w:pPr&amp;gt;&amp;lt;w:ind w:left="360" w:firstLine="360" /&amp;gt;&amp;lt;/w:pPr&amp;gt;&amp;lt;w:bookmarkStart w:id="6" w:name="_BILL_SECTION_HEADER__93132519_fe6f_44c6" /&amp;gt;&amp;lt;w:bookmarkStart w:id="7" w:name="_BILL_SECTION__7a087c38_d489_4a61_827e_d" /&amp;gt;&amp;lt;w:bookmarkStart w:id="8" w:name="_DOC_BODY_CONTENT__4a3be537_78cb_4eee_94" /&amp;gt;&amp;lt;w:bookmarkStart w:id="9" w:name="_PAR__2_88c25559_8f6f_407b_bac8_d143db3f" /&amp;gt;&amp;lt;w:bookmarkStart w:id="10" w:name="_LINE__2_cf1a63a9_1fa6_4d37_ab12_d4e92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cf4bbe_70f6_46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301-A, sub-§1-A, ¶C,&amp;lt;/w:t&amp;gt;&amp;lt;/w:r&amp;gt;&amp;lt;w:r&amp;gt;&amp;lt;w:t xml:space="preserve"&amp;gt; as amended by PL 2005, c. 530, §7, is &amp;lt;/w:t&amp;gt;&amp;lt;/w:r&amp;gt;&amp;lt;w:bookmarkStart w:id="12" w:name="_LINE__3_eba1d363_6600_407c_81e2_f0efc05" /&amp;gt;&amp;lt;w:bookmarkEnd w:id="10" /&amp;gt;&amp;lt;w:r&amp;gt;&amp;lt;w:t&amp;gt;further amended to read:&amp;lt;/w:t&amp;gt;&amp;lt;/w:r&amp;gt;&amp;lt;w:bookmarkEnd w:id="12" /&amp;gt;&amp;lt;/w:p&amp;gt;&amp;lt;w:p w:rsidR="005918B5" w:rsidRDefault="005918B5" w:rsidP="005918B5"&amp;gt;&amp;lt;w:pPr&amp;gt;&amp;lt;w:ind w:left="720" /&amp;gt;&amp;lt;/w:pPr&amp;gt;&amp;lt;w:bookmarkStart w:id="13" w:name="_STATUTE_NUMBER__032bca33_5c16_432a_99fa" /&amp;gt;&amp;lt;w:bookmarkStart w:id="14" w:name="_STATUTE_P__ab5c44f7_fbad_4187_ba89_9d18" /&amp;gt;&amp;lt;w:bookmarkStart w:id="15" w:name="_PAR__3_25b85847_6836_4d2a_8813_daf59635" /&amp;gt;&amp;lt;w:bookmarkStart w:id="16" w:name="_LINE__4_6393ced2_aa2d_4b4d_9222_378798d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8402d9af_b5b5_4fde_adf" /&amp;gt;&amp;lt;w:r&amp;gt;&amp;lt;w:t xml:space="preserve"&amp;gt;"Family child care provider" means a person who provides day care in that person's &amp;lt;/w:t&amp;gt;&amp;lt;/w:r&amp;gt;&amp;lt;w:bookmarkStart w:id="18" w:name="_LINE__5_05ef42b7_5b70_423f_97e9_eeb85d3" /&amp;gt;&amp;lt;w:bookmarkEnd w:id="16" /&amp;gt;&amp;lt;w:r&amp;gt;&amp;lt;w:t xml:space="preserve"&amp;gt;home on a regular basis, for consideration, for 3 to 12 children under 13 years of age &amp;lt;/w:t&amp;gt;&amp;lt;/w:r&amp;gt;&amp;lt;w:bookmarkStart w:id="19" w:name="_LINE__6_b5a3e94e_bbb1_4535_96c9_4d0a9a3" /&amp;gt;&amp;lt;w:bookmarkEnd w:id="18" /&amp;gt;&amp;lt;w:r&amp;gt;&amp;lt;w:t xml:space="preserve"&amp;gt;who are not the children of the provider or who are not residing in the provider's home.  &amp;lt;/w:t&amp;gt;&amp;lt;/w:r&amp;gt;&amp;lt;w:bookmarkStart w:id="20" w:name="_LINE__7_c1df46af_6622_454d_84c5_d1fb4e1" /&amp;gt;&amp;lt;w:bookmarkEnd w:id="19" /&amp;gt;&amp;lt;w:r&amp;gt;&amp;lt;w:t xml:space="preserve"&amp;gt;If a provider is caring for children living in that provider's home and is caring for no &amp;lt;/w:t&amp;gt;&amp;lt;/w:r&amp;gt;&amp;lt;w:bookmarkStart w:id="21" w:name="_LINE__8_4534e677_1087_429b_b31f_a1bc3b6" /&amp;gt;&amp;lt;w:bookmarkEnd w:id="20" /&amp;gt;&amp;lt;w:r&amp;gt;&amp;lt;w:t xml:space="preserve"&amp;gt;more than &amp;lt;/w:t&amp;gt;&amp;lt;/w:r&amp;gt;&amp;lt;w:bookmarkStart w:id="22" w:name="_PROCESSED_CHANGE__85c02ace_29a2_494a_b7" /&amp;gt;&amp;lt;w:del w:id="23" w:author="BPS" w:date="2021-02-16T12:29:00Z"&amp;gt;&amp;lt;w:r w:rsidDel="001B5C8F"&amp;gt;&amp;lt;w:delText&amp;gt;2&amp;lt;/w:delText&amp;gt;&amp;lt;/w:r&amp;gt;&amp;lt;/w:del&amp;gt;&amp;lt;w:bookmarkStart w:id="24" w:name="_PROCESSED_CHANGE__a2e1c376_e757_454b_9a" /&amp;gt;&amp;lt;w:bookmarkEnd w:id="22" /&amp;gt;&amp;lt;w:r&amp;gt;&amp;lt;w:t xml:space="preserve"&amp;gt; &amp;lt;/w:t&amp;gt;&amp;lt;/w:r&amp;gt;&amp;lt;w:ins w:id="25" w:author="BPS" w:date="2021-02-16T12:29:00Z"&amp;gt;&amp;lt;w:r&amp;gt;&amp;lt;w:t&amp;gt;3&amp;lt;/w:t&amp;gt;&amp;lt;/w:r&amp;gt;&amp;lt;/w:ins&amp;gt;&amp;lt;w:bookmarkEnd w:id="24" /&amp;gt;&amp;lt;w:r&amp;gt;&amp;lt;w:t xml:space="preserve"&amp;gt; other children, the provider is not required to be certified as a family &amp;lt;/w:t&amp;gt;&amp;lt;/w:r&amp;gt;&amp;lt;w:bookmarkStart w:id="26" w:name="_LINE__9_80e2c42f_bb48_4fbb_aebd_7b791ed" /&amp;gt;&amp;lt;w:bookmarkEnd w:id="21" /&amp;gt;&amp;lt;w:r&amp;gt;&amp;lt;w:t&amp;gt;child care provider.&amp;lt;/w:t&amp;gt;&amp;lt;/w:r&amp;gt;&amp;lt;w:bookmarkEnd w:id="17" /&amp;gt;&amp;lt;w:bookmarkEnd w:id="26" /&amp;gt;&amp;lt;/w:p&amp;gt;&amp;lt;w:p w:rsidR="005918B5" w:rsidRDefault="005918B5" w:rsidP="005918B5"&amp;gt;&amp;lt;w:pPr&amp;gt;&amp;lt;w:ind w:left="360" w:firstLine="360" /&amp;gt;&amp;lt;/w:pPr&amp;gt;&amp;lt;w:bookmarkStart w:id="27" w:name="_BILL_SECTION_HEADER__9f92d053_4f50_412a" /&amp;gt;&amp;lt;w:bookmarkStart w:id="28" w:name="_BILL_SECTION__212aaf25_5dfa_4c7a_b499_3" /&amp;gt;&amp;lt;w:bookmarkStart w:id="29" w:name="_PAR__4_400a25d4_70e7_471e_a0f9_c61a00c0" /&amp;gt;&amp;lt;w:bookmarkStart w:id="30" w:name="_LINE__10_d49af8cf_ca0e_4f54_9592_06449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74bb0016_bd62_4bfb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2 MRSA §8301-A, sub-§3,&amp;lt;/w:t&amp;gt;&amp;lt;/w:r&amp;gt;&amp;lt;w:r&amp;gt;&amp;lt;w:t xml:space="preserve"&amp;gt; as amended by PL 2005, c. 640, §3, is further &amp;lt;/w:t&amp;gt;&amp;lt;/w:r&amp;gt;&amp;lt;w:bookmarkStart w:id="32" w:name="_LINE__11_8f72165f_03f8_426f_8055_7df06d" /&amp;gt;&amp;lt;w:bookmarkEnd w:id="30" /&amp;gt;&amp;lt;w:r&amp;gt;&amp;lt;w:t&amp;gt;amended to read:&amp;lt;/w:t&amp;gt;&amp;lt;/w:r&amp;gt;&amp;lt;w:bookmarkEnd w:id="32" /&amp;gt;&amp;lt;/w:p&amp;gt;&amp;lt;w:p w:rsidR="005918B5" w:rsidRDefault="005918B5" w:rsidP="005918B5"&amp;gt;&amp;lt;w:pPr&amp;gt;&amp;lt;w:ind w:left="360" w:firstLine="360" /&amp;gt;&amp;lt;/w:pPr&amp;gt;&amp;lt;w:bookmarkStart w:id="33" w:name="_STATUTE_NUMBER__d6e207c8_d7cd_4e0b_9b50" /&amp;gt;&amp;lt;w:bookmarkStart w:id="34" w:name="_STATUTE_SS__53882576_ccdf_4f8b_955a_a2c" /&amp;gt;&amp;lt;w:bookmarkStart w:id="35" w:name="_PAR__5_84fc458f_42c4_4937_be1c_a8cede8d" /&amp;gt;&amp;lt;w:bookmarkStart w:id="36" w:name="_LINE__12_8142d462_2cbf_47bf_94e1_501791" /&amp;gt;&amp;lt;w:bookmarkEnd w:id="27" /&amp;gt;&amp;lt;w:bookmarkEnd w:id="29" /&amp;gt;&amp;lt;w:r&amp;gt;&amp;lt;w:rPr&amp;gt;&amp;lt;w:b /&amp;gt;&amp;lt;/w:rPr&amp;gt;&amp;lt;w:t&amp;gt;3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7378f821_a8a4_48e9_8c" /&amp;gt;&amp;lt;w:r&amp;gt;&amp;lt;w:rPr&amp;gt;&amp;lt;w:b /&amp;gt;&amp;lt;/w:rPr&amp;gt;&amp;lt;w:t&amp;gt;Family child care provider certification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dfeef95e_e5dc_4356_997" /&amp;gt;&amp;lt;w:r&amp;gt;&amp;lt;w:t xml:space="preserve"&amp;gt;A family child care provider shall pay &amp;lt;/w:t&amp;gt;&amp;lt;/w:r&amp;gt;&amp;lt;w:bookmarkStart w:id="39" w:name="_LINE__13_9a11923d_a62c_4091_bbb3_f2e7d5" /&amp;gt;&amp;lt;w:bookmarkEnd w:id="36" /&amp;gt;&amp;lt;w:r&amp;gt;&amp;lt;w:t xml:space="preserve"&amp;gt;the certification fee required under &amp;lt;/w:t&amp;gt;&amp;lt;/w:r&amp;gt;&amp;lt;w:bookmarkStart w:id="40" w:name="_CROSS_REFERENCE__2af4112f_6bbf_4d39_847" /&amp;gt;&amp;lt;w:r&amp;gt;&amp;lt;w:t&amp;gt;section 8303‑A&amp;lt;/w:t&amp;gt;&amp;lt;/w:r&amp;gt;&amp;lt;w:bookmarkEnd w:id="40" /&amp;gt;&amp;lt;w:r&amp;gt;&amp;lt;w:t xml:space="preserve"&amp;gt;.  A family child care provider must be &amp;lt;/w:t&amp;gt;&amp;lt;/w:r&amp;gt;&amp;lt;w:bookmarkStart w:id="41" w:name="_LINE__14_d1a2d6b2_7bb6_44c1_a372_bcc396" /&amp;gt;&amp;lt;w:bookmarkEnd w:id="39" /&amp;gt;&amp;lt;w:r&amp;gt;&amp;lt;w:t xml:space="preserve"&amp;gt;certified under this chapter and shall comply with the rules adopted by the commissioner &amp;lt;/w:t&amp;gt;&amp;lt;/w:r&amp;gt;&amp;lt;w:bookmarkStart w:id="42" w:name="_LINE__15_7022f0d0_43f3_4473_bde4_7164a4" /&amp;gt;&amp;lt;w:bookmarkEnd w:id="41" /&amp;gt;&amp;lt;w:r&amp;gt;&amp;lt;w:t xml:space="preserve"&amp;gt;under &amp;lt;/w:t&amp;gt;&amp;lt;/w:r&amp;gt;&amp;lt;w:bookmarkStart w:id="43" w:name="_CROSS_REFERENCE__fcd101a3_a315_4769_838" /&amp;gt;&amp;lt;w:r&amp;gt;&amp;lt;w:t&amp;gt;section 8302‑A&amp;lt;/w:t&amp;gt;&amp;lt;/w:r&amp;gt;&amp;lt;w:bookmarkEnd w:id="43" /&amp;gt;&amp;lt;w:r&amp;gt;&amp;lt;w:t xml:space="preserve"&amp;gt; and the fire safety requirements of &amp;lt;/w:t&amp;gt;&amp;lt;/w:r&amp;gt;&amp;lt;w:bookmarkStart w:id="44" w:name="_CROSS_REFERENCE__af289e37_073b_411f_983" /&amp;gt;&amp;lt;w:r&amp;gt;&amp;lt;w:t&amp;gt;section 8304‑A&amp;lt;/w:t&amp;gt;&amp;lt;/w:r&amp;gt;&amp;lt;w:bookmarkEnd w:id="44" /&amp;gt;&amp;lt;w:r&amp;gt;&amp;lt;w:t xml:space="preserve"&amp;gt;.  The department &amp;lt;/w:t&amp;gt;&amp;lt;/w:r&amp;gt;&amp;lt;w:bookmarkStart w:id="45" w:name="_LINE__16_e450cbca_abe8_4468_bf8a_be2c4a" /&amp;gt;&amp;lt;w:bookmarkEnd w:id="42" /&amp;gt;&amp;lt;w:r&amp;gt;&amp;lt;w:t xml:space="preserve"&amp;gt;shall make at least one unannounced inspection of a family child care provider certified &amp;lt;/w:t&amp;gt;&amp;lt;/w:r&amp;gt;&amp;lt;w:bookmarkStart w:id="46" w:name="_LINE__17_adfcc82a_22e8_4d9d_91d5_81918e" /&amp;gt;&amp;lt;w:bookmarkEnd w:id="45" /&amp;gt;&amp;lt;w:r&amp;gt;&amp;lt;w:t xml:space="preserve"&amp;gt;under this chapter during the term of the certificate.  The inspection must take place &amp;lt;/w:t&amp;gt;&amp;lt;/w:r&amp;gt;&amp;lt;w:bookmarkStart w:id="47" w:name="_LINE__18_cb57b2b3_7f59_4c73_bdde_fc2923" /&amp;gt;&amp;lt;w:bookmarkEnd w:id="46" /&amp;gt;&amp;lt;w:r&amp;gt;&amp;lt;w:t&amp;gt;between 6 and 18 months after the issuance of the certificate.&amp;lt;/w:t&amp;gt;&amp;lt;/w:r&amp;gt;&amp;lt;w:bookmarkStart w:id="48" w:name="_PROCESSED_CHANGE__4ab3f9c0_6a68_4026_97" /&amp;gt;&amp;lt;w:r&amp;gt;&amp;lt;w:t xml:space="preserve"&amp;gt;  &amp;lt;/w:t&amp;gt;&amp;lt;/w:r&amp;gt;&amp;lt;w:ins w:id="49" w:author="BPS" w:date="2021-02-16T15:52:00Z"&amp;gt;&amp;lt;w:r&amp;gt;&amp;lt;w:t xml:space="preserve"&amp;gt;Notwithstanding the limit of &amp;lt;/w:t&amp;gt;&amp;lt;/w:r&amp;gt;&amp;lt;/w:ins&amp;gt;&amp;lt;w:bookmarkStart w:id="50" w:name="_LINE__19_0f40e1f2_79a7_401b_88fd_3fe32d" /&amp;gt;&amp;lt;w:bookmarkEnd w:id="47" /&amp;gt;&amp;lt;w:ins w:id="51" w:author="BPS" w:date="2021-02-16T15:53:00Z"&amp;gt;&amp;lt;w:r&amp;gt;&amp;lt;w:t xml:space="preserve"&amp;gt;3 other children a provider may care for in the provider's home &amp;lt;/w:t&amp;gt;&amp;lt;/w:r&amp;gt;&amp;lt;/w:ins&amp;gt;&amp;lt;w:ins w:id="52" w:author="BPS" w:date="2021-03-11T21:14:00Z"&amp;gt;&amp;lt;w:r&amp;gt;&amp;lt;w:t&amp;gt;without&amp;lt;/w:t&amp;gt;&amp;lt;/w:r&amp;gt;&amp;lt;/w:ins&amp;gt;&amp;lt;w:ins w:id="53" w:author="BPS" w:date="2021-02-16T15:53:00Z"&amp;gt;&amp;lt;w:r&amp;gt;&amp;lt;w:t xml:space="preserve"&amp;gt; &amp;lt;/w:t&amp;gt;&amp;lt;/w:r&amp;gt;&amp;lt;/w:ins&amp;gt;&amp;lt;w:ins w:id="54" w:author="BPS" w:date="2021-03-11T21:25:00Z"&amp;gt;&amp;lt;w:r&amp;gt;&amp;lt;w:t xml:space="preserve"&amp;gt;being &amp;lt;/w:t&amp;gt;&amp;lt;/w:r&amp;gt;&amp;lt;/w:ins&amp;gt;&amp;lt;w:ins w:id="55" w:author="BPS" w:date="2021-02-16T15:53:00Z"&amp;gt;&amp;lt;w:r&amp;gt;&amp;lt;w:t xml:space="preserve"&amp;gt;required to &amp;lt;/w:t&amp;gt;&amp;lt;/w:r&amp;gt;&amp;lt;w:bookmarkStart w:id="56" w:name="_LINE__20_19f99c50_c4c9_4aa5_9ca8_da469b" /&amp;gt;&amp;lt;w:bookmarkEnd w:id="50" /&amp;gt;&amp;lt;w:r&amp;gt;&amp;lt;w:t&amp;gt;be certified as a family care provider&amp;lt;/w:t&amp;gt;&amp;lt;/w:r&amp;gt;&amp;lt;/w:ins&amp;gt;&amp;lt;w:ins w:id="57" w:author="BPS" w:date="2021-03-15T14:30:00Z"&amp;gt;&amp;lt;w:r&amp;gt;&amp;lt;w:t xml:space="preserve"&amp;gt; as permitted in subsection 1-A, paragraph C&amp;lt;/w:t&amp;gt;&amp;lt;/w:r&amp;gt;&amp;lt;/w:ins&amp;gt;&amp;lt;w:ins w:id="58" w:author="BPS" w:date="2021-02-16T16:01:00Z"&amp;gt;&amp;lt;w:r&amp;gt;&amp;lt;w:t xml:space="preserve"&amp;gt;, &amp;lt;/w:t&amp;gt;&amp;lt;/w:r&amp;gt;&amp;lt;/w:ins&amp;gt;&amp;lt;w:ins w:id="59" w:author="BPS" w:date="2021-03-15T14:31:00Z"&amp;gt;&amp;lt;w:r&amp;gt;&amp;lt;w:t xml:space="preserve"&amp;gt;a &amp;lt;/w:t&amp;gt;&amp;lt;/w:r&amp;gt;&amp;lt;w:bookmarkStart w:id="60" w:name="_LINE__21_ff66a573_0b11_4681_bb58_09b8f8" /&amp;gt;&amp;lt;w:bookmarkEnd w:id="56" /&amp;gt;&amp;lt;w:r&amp;gt;&amp;lt;w:t xml:space="preserve"&amp;gt;provider who is not certified as a family care provider may care for &amp;lt;/w:t&amp;gt;&amp;lt;/w:r&amp;gt;&amp;lt;/w:ins&amp;gt;&amp;lt;w:ins w:id="61" w:author="BPS" w:date="2021-03-17T14:10:00Z"&amp;gt;&amp;lt;w:r&amp;gt;&amp;lt;w:t&amp;gt;a&amp;lt;/w:t&amp;gt;&amp;lt;/w:r&amp;gt;&amp;lt;/w:ins&amp;gt;&amp;lt;w:ins w:id="62" w:author="BPS" w:date="2021-03-15T14:31:00Z"&amp;gt;&amp;lt;w:r&amp;gt;&amp;lt;w:t xml:space="preserve"&amp;gt; 4&amp;lt;/w:t&amp;gt;&amp;lt;/w:r&amp;gt;&amp;lt;w:r w:rsidRPr="008B44AC"&amp;gt;&amp;lt;w:t&amp;gt;th&amp;lt;/w:t&amp;gt;&amp;lt;/w:r&amp;gt;&amp;lt;w:r&amp;gt;&amp;lt;w:t xml:space="preserve"&amp;gt; child if at least 2 &amp;lt;/w:t&amp;gt;&amp;lt;/w:r&amp;gt;&amp;lt;w:bookmarkStart w:id="63" w:name="_LINE__22_0d064d65_1814_46e0_8667_0ad31c" /&amp;gt;&amp;lt;w:bookmarkEnd w:id="60" /&amp;gt;&amp;lt;w:r&amp;gt;&amp;lt;w:t&amp;gt;of the children bein&amp;lt;/w:t&amp;gt;&amp;lt;/w:r&amp;gt;&amp;lt;/w:ins&amp;gt;&amp;lt;w:ins w:id="64" w:author="BPS" w:date="2021-03-15T14:32:00Z"&amp;gt;&amp;lt;w:r&amp;gt;&amp;lt;w:t&amp;gt;g cared for are siblings.&amp;lt;/w:t&amp;gt;&amp;lt;/w:r&amp;gt;&amp;lt;/w:ins&amp;gt;&amp;lt;w:r&amp;gt;&amp;lt;w:t xml:space="preserve"&amp;gt; &amp;lt;/w:t&amp;gt;&amp;lt;/w:r&amp;gt;&amp;lt;w:bookmarkEnd w:id="38" /&amp;gt;&amp;lt;w:bookmarkEnd w:id="48" /&amp;gt;&amp;lt;w:bookmarkEnd w:id="63" /&amp;gt;&amp;lt;/w:p&amp;gt;&amp;lt;w:p w:rsidR="005918B5" w:rsidRDefault="005918B5" w:rsidP="005918B5"&amp;gt;&amp;lt;w:pPr&amp;gt;&amp;lt;w:keepNext /&amp;gt;&amp;lt;w:spacing w:before="240" /&amp;gt;&amp;lt;w:ind w:left="360" /&amp;gt;&amp;lt;w:jc w:val="center" /&amp;gt;&amp;lt;/w:pPr&amp;gt;&amp;lt;w:bookmarkStart w:id="65" w:name="_SUMMARY__170452ca_2332_4df7_b029_4b0b4f" /&amp;gt;&amp;lt;w:bookmarkStart w:id="66" w:name="_PAR__6_3cfa60c5_b4d1_49e7_984c_c4e58a2f" /&amp;gt;&amp;lt;w:bookmarkStart w:id="67" w:name="_LINE__23_c308bc8d_94c3_43ae_8ab1_c9351f" /&amp;gt;&amp;lt;w:bookmarkEnd w:id="8" /&amp;gt;&amp;lt;w:bookmarkEnd w:id="2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67" /&amp;gt;&amp;lt;/w:p&amp;gt;&amp;lt;w:p w:rsidR="005918B5" w:rsidRDefault="005918B5" w:rsidP="005918B5"&amp;gt;&amp;lt;w:pPr&amp;gt;&amp;lt;w:ind w:left="360" w:firstLine="360" /&amp;gt;&amp;lt;/w:pPr&amp;gt;&amp;lt;w:bookmarkStart w:id="68" w:name="_PAR__7_4117ac9c_b718_4c62_bbcc_8e3c4e51" /&amp;gt;&amp;lt;w:bookmarkStart w:id="69" w:name="_LINE__24_eb4b69f3_af30_4c15_98b5_94532f" /&amp;gt;&amp;lt;w:bookmarkEnd w:id="66" /&amp;gt;&amp;lt;w:r&amp;gt;&amp;lt;w:t xml:space="preserve"&amp;gt;This bill increases from 2 to 3 the number of children a family care provider may care &amp;lt;/w:t&amp;gt;&amp;lt;/w:r&amp;gt;&amp;lt;w:bookmarkStart w:id="70" w:name="_LINE__25_6d5329f4_3c29_44b9_8a4f_3d5c0c" /&amp;gt;&amp;lt;w:bookmarkEnd w:id="69" /&amp;gt;&amp;lt;w:r&amp;gt;&amp;lt;w:t xml:space="preserve"&amp;gt;for in the provider's home, not including the provider's children, before the provider is &amp;lt;/w:t&amp;gt;&amp;lt;/w:r&amp;gt;&amp;lt;w:bookmarkStart w:id="71" w:name="_LINE__26_9a94d83c_69df_4eee_9436_733bc3" /&amp;gt;&amp;lt;w:bookmarkEnd w:id="70" /&amp;gt;&amp;lt;w:r&amp;gt;&amp;lt;w:t xml:space="preserve"&amp;gt;required to be certified as a family care provider.  This bill also specifies that the sibling of &amp;lt;/w:t&amp;gt;&amp;lt;/w:r&amp;gt;&amp;lt;w:bookmarkStart w:id="72" w:name="_LINE__27_3d8218fe_8aa0_463f_8caf_17773e" /&amp;gt;&amp;lt;w:bookmarkEnd w:id="71" /&amp;gt;&amp;lt;w:r&amp;gt;&amp;lt;w:t xml:space="preserve"&amp;gt;one of the children under the care of a provider, not a child of the provider, does not count &amp;lt;/w:t&amp;gt;&amp;lt;/w:r&amp;gt;&amp;lt;w:bookmarkStart w:id="73" w:name="_LINE__28_15227366_e5cc_4307_b32a_bf6bd2" /&amp;gt;&amp;lt;w:bookmarkEnd w:id="72" /&amp;gt;&amp;lt;w:r&amp;gt;&amp;lt;w:t&amp;gt;toward the limit of 3.&amp;lt;/w:t&amp;gt;&amp;lt;/w:r&amp;gt;&amp;lt;w:bookmarkEnd w:id="73" /&amp;gt;&amp;lt;/w:p&amp;gt;&amp;lt;w:p w:rsidR="005918B5" w:rsidRDefault="005918B5" w:rsidP="005918B5"&amp;gt;&amp;lt;w:pPr&amp;gt;&amp;lt;w:ind w:left="360" w:firstLine="360" /&amp;gt;&amp;lt;/w:pPr&amp;gt;&amp;lt;w:bookmarkStart w:id="74" w:name="_PAR__8_6c78c823_499a_4e8a_b51d_721d9ea3" /&amp;gt;&amp;lt;w:bookmarkStart w:id="75" w:name="_LINE__29_10af541e_3da4_435d_a1d5_777c10" /&amp;gt;&amp;lt;w:bookmarkEnd w:id="68" /&amp;gt;&amp;lt;w:r&amp;gt;&amp;lt;w:t xml:space="preserve"&amp;gt;These provisions were part of the Governor's Executive Order No. 20 FY 19/20 &amp;lt;/w:t&amp;gt;&amp;lt;/w:r&amp;gt;&amp;lt;w:bookmarkStart w:id="76" w:name="_LINE__30_b91f92fa_917a_4248_8ec6_7e0a21" /&amp;gt;&amp;lt;w:bookmarkEnd w:id="75" /&amp;gt;&amp;lt;w:r&amp;gt;&amp;lt;w:t xml:space="preserve"&amp;gt;imposed pursuant to the state of emergency declared due to the &amp;lt;/w:t&amp;gt;&amp;lt;/w:r&amp;gt;&amp;lt;w:r w:rsidRPr="001B5C8F"&amp;gt;&amp;lt;w:t xml:space="preserve"&amp;gt;pandemic related to &amp;lt;/w:t&amp;gt;&amp;lt;/w:r&amp;gt;&amp;lt;w:bookmarkStart w:id="77" w:name="_LINE__31_de600a1d_0c94_40ed_a9ea_6e3a52" /&amp;gt;&amp;lt;w:bookmarkEnd w:id="76" /&amp;gt;&amp;lt;w:r w:rsidRPr="001B5C8F"&amp;gt;&amp;lt;w:t&amp;gt;coronavirus disease 2019, or COVID-19&amp;lt;/w:t&amp;gt;&amp;lt;/w:r&amp;gt;&amp;lt;w:r&amp;gt;&amp;lt;w:t&amp;gt;.&amp;lt;/w:t&amp;gt;&amp;lt;/w:r&amp;gt;&amp;lt;w:bookmarkEnd w:id="77" /&amp;gt;&amp;lt;/w:p&amp;gt;&amp;lt;w:bookmarkEnd w:id="1" /&amp;gt;&amp;lt;w:bookmarkEnd w:id="2" /&amp;gt;&amp;lt;w:bookmarkEnd w:id="3" /&amp;gt;&amp;lt;w:bookmarkEnd w:id="65" /&amp;gt;&amp;lt;w:bookmarkEnd w:id="74" /&amp;gt;&amp;lt;w:p w:rsidR="00000000" w:rsidRDefault="005918B5"&amp;gt;&amp;lt;w:r&amp;gt;&amp;lt;w:t xml:space="preserve"&amp;gt; &amp;lt;/w:t&amp;gt;&amp;lt;/w:r&amp;gt;&amp;lt;/w:p&amp;gt;&amp;lt;w:sectPr w:rsidR="00000000" w:rsidSect="005918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34EC" w:rsidRDefault="005918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bbae9e_2e53_4791_b32b_1ce990a&lt;/BookmarkName&gt;&lt;Tables /&gt;&lt;/ProcessedCheckInPage&gt;&lt;/Pages&gt;&lt;Paragraphs&gt;&lt;CheckInParagraphs&gt;&lt;PageNumber&gt;1&lt;/PageNumber&gt;&lt;BookmarkName&gt;_PAR__1_c76a19b0_5a4f_4d47_a39d_6bf8db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c25559_8f6f_407b_bac8_d143db3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b85847_6836_4d2a_8813_daf5963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0a25d4_70e7_471e_a0f9_c61a00c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fc458f_42c4_4937_be1c_a8cede8d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fa60c5_b4d1_49e7_984c_c4e58a2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17ac9c_b718_4c62_bbcc_8e3c4e51&lt;/BookmarkName&gt;&lt;StartingLineNumber&gt;24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78c823_499a_4e8a_b51d_721d9ea3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