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aine's Electric Vehicle Adoption Goals by Providing an Exclusion for Electric Vehicles from Certain Requirements of the Right to Repair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8c1b0c9_4858_4877_"/>
      <w:bookmarkStart w:id="1" w:name="_DOC_BODY__b5a05842_6ebf_486d_8539_f9183"/>
      <w:bookmarkStart w:id="2" w:name="_PAGE__1_dbc7f0f9_21a9_4d17_8505_a66e703"/>
      <w:bookmarkStart w:id="3" w:name="_PAR__1_4a9c8689_3cab_4dd7_a697_f0f834e6"/>
      <w:bookmarkStart w:id="4" w:name="_ENACTING_CLAUSE__4099dbf0_0204_4161_bee"/>
      <w:bookmarkStart w:id="5" w:name="_LINE__1_dbf302e8_f6d2_420b_978b_364c27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9c8689_3cab_4dd7_a697_f0f834e6"/>
      <w:bookmarkStart w:id="7" w:name="_ENACTING_CLAUSE__4099dbf0_0204_4161_bee"/>
      <w:bookmarkStart w:id="8" w:name="_DOC_BODY_CONTENT__9af2795a_c143_4c54_be"/>
      <w:bookmarkStart w:id="9" w:name="_BILL_SECTION__97a8b1db_de16_4c7d_b7a7_1"/>
      <w:bookmarkStart w:id="10" w:name="_PAR__2_e5e4d0e8_4134_4279_af95_7c2be3b7"/>
      <w:bookmarkStart w:id="11" w:name="_BILL_SECTION_HEADER__3bde1515_36eb_4b2b"/>
      <w:bookmarkStart w:id="12" w:name="_LINE__2_5c920541_a527_4617_a78e_47f342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1fad951_12b7_41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801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5e4d0e8_4134_4279_af95_7c2be3b7"/>
      <w:bookmarkStart w:id="15" w:name="_BILL_SECTION_HEADER__3bde1515_36eb_4b2b"/>
      <w:bookmarkStart w:id="16" w:name="_PROCESSED_CHANGE__343be88a_cd32_4b5a_8a"/>
      <w:bookmarkStart w:id="17" w:name="_PAR__3_e506ef07_c489_47ab_8eb7_1696754f"/>
      <w:bookmarkStart w:id="18" w:name="_STATUTE_SS__5cc1739f_ecca_428b_9f3c_adf"/>
      <w:bookmarkStart w:id="19" w:name="_LINE__3_36e4efbf_bde4_466d_a65a_962ce3e"/>
      <w:bookmarkStart w:id="20" w:name="_STATUTE_NUMBER__6ee971de_a6e2_4ddb_af5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2bf15fb_e63c_4290_b6"/>
      <w:r>
        <w:rPr>
          <w:rFonts w:eastAsia="Arial" w:cs="Arial" w:ascii="Arial" w:hAnsi="Arial"/>
          <w:b/>
          <w:u w:val="single"/>
        </w:rPr>
        <w:t xml:space="preserve">Electric vehicl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a87aa32_12b4_42f8_9c8"/>
      <w:bookmarkEnd w:id="21"/>
      <w:r>
        <w:rPr>
          <w:rFonts w:eastAsia="Arial" w:cs="Arial" w:ascii="Arial" w:hAnsi="Arial"/>
          <w:u w:val="single"/>
        </w:rPr>
        <w:t xml:space="preserve">"Electric vehicle" means a motor vehicle that is a battery </w:t>
      </w:r>
      <w:bookmarkStart w:id="23" w:name="_LINE__4_83a729bd_6baf_4e0f_9869_e75bee9"/>
      <w:bookmarkEnd w:id="19"/>
      <w:r>
        <w:rPr>
          <w:rFonts w:eastAsia="Arial" w:cs="Arial" w:ascii="Arial" w:hAnsi="Arial"/>
          <w:u w:val="single"/>
        </w:rPr>
        <w:t xml:space="preserve">electric vehicle, as defined in Title 35-A, section 10126, subsection 1, paragraph A, or a </w:t>
      </w:r>
      <w:bookmarkStart w:id="24" w:name="_LINE__5_225b6879_fb9e_4fa7_8048_56682c3"/>
      <w:bookmarkEnd w:id="23"/>
      <w:r>
        <w:rPr>
          <w:rFonts w:eastAsia="Arial" w:cs="Arial" w:ascii="Arial" w:hAnsi="Arial"/>
          <w:u w:val="single"/>
        </w:rPr>
        <w:t xml:space="preserve">plug-in hybrid electric vehicle, as defined in Title 35-A, section 10126, subsection 1, </w:t>
      </w:r>
      <w:bookmarkStart w:id="25" w:name="_LINE__6_104c4d16_cbe9_468d_a713_fafc3b9"/>
      <w:bookmarkEnd w:id="24"/>
      <w:r>
        <w:rPr>
          <w:rFonts w:eastAsia="Arial" w:cs="Arial" w:ascii="Arial" w:hAnsi="Arial"/>
          <w:u w:val="single"/>
        </w:rPr>
        <w:t>paragraph D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97a8b1db_de16_4c7d_b7a7_1"/>
      <w:bookmarkStart w:id="27" w:name="_PROCESSED_CHANGE__343be88a_cd32_4b5a_8a"/>
      <w:bookmarkStart w:id="28" w:name="_PAR__3_e506ef07_c489_47ab_8eb7_1696754f"/>
      <w:bookmarkStart w:id="29" w:name="_STATUTE_SS__5cc1739f_ecca_428b_9f3c_adf"/>
      <w:bookmarkStart w:id="30" w:name="_BILL_SECTION__84d29bd0_5843_4120_b3f6_7"/>
      <w:bookmarkStart w:id="31" w:name="_PAR__4_b7a246ca_06a3_4f20_aa65_96bfa406"/>
      <w:bookmarkStart w:id="32" w:name="_BILL_SECTION_HEADER__f2d24185_20a4_4f23"/>
      <w:bookmarkStart w:id="33" w:name="_LINE__7_f2a33523_65a5_450b_96b9_64c3a1a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32a986ad_9f18_46e7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9-A MRSA §1801, sub-§2-B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b7a246ca_06a3_4f20_aa65_96bfa406"/>
      <w:bookmarkStart w:id="36" w:name="_BILL_SECTION_HEADER__f2d24185_20a4_4f23"/>
      <w:bookmarkStart w:id="37" w:name="_PROCESSED_CHANGE__d2bbbf7c_0830_4392_b3"/>
      <w:bookmarkStart w:id="38" w:name="_PAR__5_427b0146_9e61_4aa1_afdf_32d67c12"/>
      <w:bookmarkStart w:id="39" w:name="_STATUTE_SS__168e708d_25ff_47da_99a9_798"/>
      <w:bookmarkStart w:id="40" w:name="_LINE__8_c3439586_44b7_4cc2_b207_149022a"/>
      <w:bookmarkStart w:id="41" w:name="_STATUTE_NUMBER__fe61fa12_3c98_419b_917d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2-B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966f4ac5_1f1d_4a6e_b5"/>
      <w:r>
        <w:rPr>
          <w:rFonts w:eastAsia="Arial" w:cs="Arial" w:ascii="Arial" w:hAnsi="Arial"/>
          <w:b/>
          <w:u w:val="single"/>
        </w:rPr>
        <w:t xml:space="preserve">Manufacturer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0a687f09_a37a_4620_83b"/>
      <w:bookmarkEnd w:id="42"/>
      <w:r>
        <w:rPr>
          <w:rFonts w:eastAsia="Arial" w:cs="Arial" w:ascii="Arial" w:hAnsi="Arial"/>
          <w:u w:val="single"/>
        </w:rPr>
        <w:t xml:space="preserve">"Manufacturer" means a person engaged in the business of </w:t>
      </w:r>
      <w:bookmarkStart w:id="44" w:name="_LINE__9_77471d5a_ac84_456f_8f54_0f38dad"/>
      <w:bookmarkEnd w:id="40"/>
      <w:r>
        <w:rPr>
          <w:rFonts w:eastAsia="Arial" w:cs="Arial" w:ascii="Arial" w:hAnsi="Arial"/>
          <w:u w:val="single"/>
        </w:rPr>
        <w:t>manufacturing or assembling new motor vehicles that are sold in this State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84d29bd0_5843_4120_b3f6_7"/>
      <w:bookmarkStart w:id="46" w:name="_PROCESSED_CHANGE__d2bbbf7c_0830_4392_b3"/>
      <w:bookmarkStart w:id="47" w:name="_PAR__5_427b0146_9e61_4aa1_afdf_32d67c12"/>
      <w:bookmarkStart w:id="48" w:name="_STATUTE_SS__168e708d_25ff_47da_99a9_798"/>
      <w:bookmarkStart w:id="49" w:name="_BILL_SECTION__612f737e_f5e6_428f_b23d_4"/>
      <w:bookmarkStart w:id="50" w:name="_PAR__6_1bc2c123_a89b_45e8_8386_c9fbd6ef"/>
      <w:bookmarkStart w:id="51" w:name="_BILL_SECTION_HEADER__6a19effb_6a6e_406d"/>
      <w:bookmarkStart w:id="52" w:name="_LINE__10_1ab08655_7611_485b_8616_d4cb97"/>
      <w:bookmarkEnd w:id="45"/>
      <w:bookmarkEnd w:id="46"/>
      <w:bookmarkEnd w:id="47"/>
      <w:bookmarkEnd w:id="48"/>
      <w:bookmarkEnd w:id="43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6d57912a_46be_4f07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9-A MRSA §1801, sub-§6,</w:t>
      </w:r>
      <w:r>
        <w:rPr>
          <w:rFonts w:eastAsia="Arial" w:cs="Arial" w:ascii="Arial" w:hAnsi="Arial"/>
        </w:rPr>
        <w:t xml:space="preserve"> as enacted by IB 2023, c. 3, §2, is amended to </w:t>
      </w:r>
      <w:bookmarkStart w:id="54" w:name="_LINE__11_74b3a13e_433f_4ae7_af39_e9b595"/>
      <w:bookmarkEnd w:id="52"/>
      <w:r>
        <w:rPr>
          <w:rFonts w:eastAsia="Arial" w:cs="Arial" w:ascii="Arial" w:hAnsi="Arial"/>
        </w:rPr>
        <w:t>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1bc2c123_a89b_45e8_8386_c9fbd6ef"/>
      <w:bookmarkStart w:id="56" w:name="_BILL_SECTION_HEADER__6a19effb_6a6e_406d"/>
      <w:bookmarkStart w:id="57" w:name="_STATUTE_SS__84c3133b_cfb8_4d93_8ded_2b5"/>
      <w:bookmarkStart w:id="58" w:name="_PAR__7_ede0b9bf_370b_4ac9_95b3_11625f25"/>
      <w:bookmarkStart w:id="59" w:name="_LINE__12_60dad852_0b7a_4005_b960_b12358"/>
      <w:bookmarkStart w:id="60" w:name="_STATUTE_NUMBER__683bbd2c_85ca_4ce0_90af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6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39af9114_de82_41c5_b2"/>
      <w:r>
        <w:rPr>
          <w:rFonts w:eastAsia="Arial" w:cs="Arial" w:ascii="Arial" w:hAnsi="Arial"/>
          <w:b/>
        </w:rPr>
        <w:t>Telematics system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fd25a0d0_7812_4ff2_a89"/>
      <w:r>
        <w:rPr>
          <w:rFonts w:eastAsia="Arial" w:cs="Arial" w:ascii="Arial" w:hAnsi="Arial"/>
        </w:rPr>
        <w:t xml:space="preserve">"Telematics system" means a system in a motor vehicle that </w:t>
      </w:r>
      <w:bookmarkStart w:id="63" w:name="_LINE__13_5e88f748_9b56_4c16_9e58_e63e57"/>
      <w:bookmarkEnd w:id="59"/>
      <w:r>
        <w:rPr>
          <w:rFonts w:eastAsia="Arial" w:cs="Arial" w:ascii="Arial" w:hAnsi="Arial"/>
        </w:rPr>
        <w:t xml:space="preserve">collects information generated by the operation of the vehicle and transmits that </w:t>
      </w:r>
      <w:bookmarkStart w:id="64" w:name="_LINE__14_b687251f_e73d_4043_84b1_54233e"/>
      <w:bookmarkEnd w:id="63"/>
      <w:r>
        <w:rPr>
          <w:rFonts w:eastAsia="Arial" w:cs="Arial" w:ascii="Arial" w:hAnsi="Arial"/>
        </w:rPr>
        <w:t xml:space="preserve">information using wireless communications to a remote receiving point where the </w:t>
      </w:r>
      <w:bookmarkStart w:id="65" w:name="_LINE__15_6626e789_8f54_4cc7_a867_8c2ee1"/>
      <w:bookmarkEnd w:id="64"/>
      <w:r>
        <w:rPr>
          <w:rFonts w:eastAsia="Arial" w:cs="Arial" w:ascii="Arial" w:hAnsi="Arial"/>
        </w:rPr>
        <w:t>information is stored or used.</w:t>
      </w:r>
      <w:bookmarkStart w:id="66" w:name="_PROCESSED_CHANGE__c465cf23_a3d3_46eb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"Telematics system" includes, but is not limited to, any of </w:t>
      </w:r>
      <w:bookmarkStart w:id="67" w:name="_LINE__16_40f654ad_8198_4469_aff5_3ff962"/>
      <w:bookmarkEnd w:id="65"/>
      <w:r>
        <w:rPr>
          <w:rFonts w:eastAsia="Arial" w:cs="Arial" w:ascii="Arial" w:hAnsi="Arial"/>
          <w:u w:val="single"/>
        </w:rPr>
        <w:t>the following services:</w:t>
      </w:r>
      <w:bookmarkEnd w:id="62"/>
      <w:bookmarkEnd w:id="66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ede0b9bf_370b_4ac9_95b3_11625f25"/>
      <w:bookmarkStart w:id="69" w:name="_PROCESSED_CHANGE__87bf7d56_50b3_4895_80"/>
      <w:bookmarkStart w:id="70" w:name="_PAR__8_ed2b560b_30c6_450e_9d0e_ba8e1689"/>
      <w:bookmarkStart w:id="71" w:name="_STATUTE_P__003464ce_66d0_4a6c_9e87_d6e3"/>
      <w:bookmarkStart w:id="72" w:name="_LINE__17_23c06564_a441_4f12_8bd2_26dbd2"/>
      <w:bookmarkStart w:id="73" w:name="_STATUTE_NUMBER__e522999e_6fbb_44e9_bcd6"/>
      <w:bookmarkEnd w:id="68"/>
      <w:bookmarkEnd w:id="69"/>
      <w:bookmarkEnd w:id="70"/>
      <w:bookmarkEnd w:id="71"/>
      <w:r>
        <w:rPr>
          <w:rFonts w:eastAsia="Arial" w:cs="Arial" w:ascii="Arial" w:hAnsi="Arial"/>
          <w:u w:val="single"/>
        </w:rPr>
        <w:t>A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09a80875_2f61_414c_9e5"/>
      <w:r>
        <w:rPr>
          <w:rFonts w:eastAsia="Arial" w:cs="Arial" w:ascii="Arial" w:hAnsi="Arial"/>
          <w:u w:val="single"/>
        </w:rPr>
        <w:t>Automatic airbag deployment and crash notification;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ed2b560b_30c6_450e_9d0e_ba8e1689"/>
      <w:bookmarkStart w:id="76" w:name="_STATUTE_P__003464ce_66d0_4a6c_9e87_d6e3"/>
      <w:bookmarkStart w:id="77" w:name="_PAR__9_af4875eb_e190_4d33_ac75_17d4ba48"/>
      <w:bookmarkStart w:id="78" w:name="_STATUTE_P__02a83034_41ac_4e89_b3a6_7487"/>
      <w:bookmarkStart w:id="79" w:name="_LINE__18_b3d1c645_8ef8_42a4_a234_cb3f72"/>
      <w:bookmarkStart w:id="80" w:name="_STATUTE_NUMBER__1a0c4a50_1739_44b9_ae8f"/>
      <w:bookmarkEnd w:id="75"/>
      <w:bookmarkEnd w:id="76"/>
      <w:bookmarkEnd w:id="74"/>
      <w:bookmarkEnd w:id="77"/>
      <w:bookmarkEnd w:id="78"/>
      <w:r>
        <w:rPr>
          <w:rFonts w:eastAsia="Arial" w:cs="Arial" w:ascii="Arial" w:hAnsi="Arial"/>
          <w:u w:val="single"/>
        </w:rPr>
        <w:t>B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accf72d7_ad9c_42c8_ac3"/>
      <w:r>
        <w:rPr>
          <w:rFonts w:eastAsia="Arial" w:cs="Arial" w:ascii="Arial" w:hAnsi="Arial"/>
          <w:u w:val="single"/>
        </w:rPr>
        <w:t>Remote diagnostics;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af4875eb_e190_4d33_ac75_17d4ba48"/>
      <w:bookmarkStart w:id="83" w:name="_STATUTE_P__02a83034_41ac_4e89_b3a6_7487"/>
      <w:bookmarkStart w:id="84" w:name="_PAR__10_fc4f75ec_2632_4acb_806f_fb7e71b"/>
      <w:bookmarkStart w:id="85" w:name="_STATUTE_P__d6ff925a_b3da_4572_86cd_fef6"/>
      <w:bookmarkStart w:id="86" w:name="_LINE__19_b8c64473_eb71_4d4d_9fee_4c7515"/>
      <w:bookmarkStart w:id="87" w:name="_STATUTE_NUMBER__99ac0930_3842_4a9b_b22a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C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43804209_b773_4635_9e6"/>
      <w:r>
        <w:rPr>
          <w:rFonts w:eastAsia="Arial" w:cs="Arial" w:ascii="Arial" w:hAnsi="Arial"/>
          <w:u w:val="single"/>
        </w:rPr>
        <w:t>Navigation;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0_fc4f75ec_2632_4acb_806f_fb7e71b"/>
      <w:bookmarkStart w:id="90" w:name="_STATUTE_P__d6ff925a_b3da_4572_86cd_fef6"/>
      <w:bookmarkStart w:id="91" w:name="_PAR__11_90d97680_e074_4b01_a660_9b4add6"/>
      <w:bookmarkStart w:id="92" w:name="_STATUTE_P__c3b36aa2_d2c6_4cbf_8aca_9afc"/>
      <w:bookmarkStart w:id="93" w:name="_LINE__20_86b92ca2_834e_4b32_afec_b050fc"/>
      <w:bookmarkStart w:id="94" w:name="_STATUTE_NUMBER__9c0cd29d_37de_43a6_a3b2"/>
      <w:bookmarkEnd w:id="89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D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15e9a106_a308_4971_b2a"/>
      <w:r>
        <w:rPr>
          <w:rFonts w:eastAsia="Arial" w:cs="Arial" w:ascii="Arial" w:hAnsi="Arial"/>
          <w:u w:val="single"/>
        </w:rPr>
        <w:t>Vehicle location;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1_90d97680_e074_4b01_a660_9b4add6"/>
      <w:bookmarkStart w:id="97" w:name="_STATUTE_P__c3b36aa2_d2c6_4cbf_8aca_9afc"/>
      <w:bookmarkStart w:id="98" w:name="_PAR__12_1923ec6b_639b_4766_bae4_579302d"/>
      <w:bookmarkStart w:id="99" w:name="_STATUTE_P__e6827805_5772_4988_a6ae_0db7"/>
      <w:bookmarkStart w:id="100" w:name="_LINE__21_eb36f6f2_673b_4485_9c65_ad822d"/>
      <w:bookmarkStart w:id="101" w:name="_STATUTE_NUMBER__c3c762db_57b4_4077_8394"/>
      <w:bookmarkEnd w:id="96"/>
      <w:bookmarkEnd w:id="97"/>
      <w:bookmarkEnd w:id="95"/>
      <w:bookmarkEnd w:id="98"/>
      <w:bookmarkEnd w:id="99"/>
      <w:r>
        <w:rPr>
          <w:rFonts w:eastAsia="Arial" w:cs="Arial" w:ascii="Arial" w:hAnsi="Arial"/>
          <w:u w:val="single"/>
        </w:rPr>
        <w:t>E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69ecb7e4_498d_4140_b2c"/>
      <w:r>
        <w:rPr>
          <w:rFonts w:eastAsia="Arial" w:cs="Arial" w:ascii="Arial" w:hAnsi="Arial"/>
          <w:u w:val="single"/>
        </w:rPr>
        <w:t>Remote door unlock;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2_1923ec6b_639b_4766_bae4_579302d"/>
      <w:bookmarkStart w:id="104" w:name="_STATUTE_P__e6827805_5772_4988_a6ae_0db7"/>
      <w:bookmarkStart w:id="105" w:name="_PAR__13_986dcc9d_a483_4e2f_9a7b_8da19fa"/>
      <w:bookmarkStart w:id="106" w:name="_STATUTE_P__09cdad05_2a48_475e_967f_dde2"/>
      <w:bookmarkStart w:id="107" w:name="_LINE__22_b992ee0a_4233_40e4_984b_40e15e"/>
      <w:bookmarkStart w:id="108" w:name="_STATUTE_NUMBER__c61b345e_fb46_4ad8_aa0d"/>
      <w:bookmarkEnd w:id="103"/>
      <w:bookmarkEnd w:id="104"/>
      <w:bookmarkEnd w:id="102"/>
      <w:bookmarkEnd w:id="105"/>
      <w:bookmarkEnd w:id="106"/>
      <w:r>
        <w:rPr>
          <w:rFonts w:eastAsia="Arial" w:cs="Arial" w:ascii="Arial" w:hAnsi="Arial"/>
          <w:u w:val="single"/>
        </w:rPr>
        <w:t>F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1295eab7_0c53_4079_8a3"/>
      <w:r>
        <w:rPr>
          <w:rFonts w:eastAsia="Arial" w:cs="Arial" w:ascii="Arial" w:hAnsi="Arial"/>
          <w:u w:val="single"/>
        </w:rPr>
        <w:t xml:space="preserve">Transmitting emergency and vehicle location information to public safety </w:t>
      </w:r>
      <w:bookmarkStart w:id="110" w:name="_LINE__23_dd613363_cd04_458d_b8f1_99639b"/>
      <w:bookmarkEnd w:id="107"/>
      <w:r>
        <w:rPr>
          <w:rFonts w:eastAsia="Arial" w:cs="Arial" w:ascii="Arial" w:hAnsi="Arial"/>
          <w:u w:val="single"/>
        </w:rPr>
        <w:t>answering points; and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3_986dcc9d_a483_4e2f_9a7b_8da19fa"/>
      <w:bookmarkStart w:id="112" w:name="_STATUTE_P__09cdad05_2a48_475e_967f_dde2"/>
      <w:bookmarkStart w:id="113" w:name="_PAR__14_59e5f5dc_2a3f_4d82_bfd9_fa5c74a"/>
      <w:bookmarkStart w:id="114" w:name="_STATUTE_P__3f6db55a_0a56_43ec_81b0_27d1"/>
      <w:bookmarkStart w:id="115" w:name="_LINE__24_412bd919_23fc_428a_a08d_9905e7"/>
      <w:bookmarkStart w:id="116" w:name="_STATUTE_NUMBER__6207226f_e3fd_43c7_bd7c"/>
      <w:bookmarkEnd w:id="111"/>
      <w:bookmarkEnd w:id="112"/>
      <w:bookmarkEnd w:id="109"/>
      <w:bookmarkEnd w:id="113"/>
      <w:bookmarkEnd w:id="114"/>
      <w:r>
        <w:rPr>
          <w:rFonts w:eastAsia="Arial" w:cs="Arial" w:ascii="Arial" w:hAnsi="Arial"/>
          <w:u w:val="single"/>
        </w:rPr>
        <w:t>G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4ff5a28e_6c2c_4f38_805"/>
      <w:r>
        <w:rPr>
          <w:rFonts w:eastAsia="Arial" w:cs="Arial" w:ascii="Arial" w:hAnsi="Arial"/>
          <w:u w:val="single"/>
        </w:rPr>
        <w:t xml:space="preserve">Any other service integrating vehicle location technology, wireless </w:t>
      </w:r>
      <w:bookmarkStart w:id="118" w:name="_LINE__25_6ddd5a0d_40b1_45b2_a5ab_5569b9"/>
      <w:bookmarkEnd w:id="115"/>
      <w:r>
        <w:rPr>
          <w:rFonts w:eastAsia="Arial" w:cs="Arial" w:ascii="Arial" w:hAnsi="Arial"/>
          <w:u w:val="single"/>
        </w:rPr>
        <w:t>communications or convenience features in a vehicle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612f737e_f5e6_428f_b23d_4"/>
      <w:bookmarkStart w:id="120" w:name="_STATUTE_SS__84c3133b_cfb8_4d93_8ded_2b5"/>
      <w:bookmarkStart w:id="121" w:name="_PROCESSED_CHANGE__87bf7d56_50b3_4895_80"/>
      <w:bookmarkStart w:id="122" w:name="_PAR__14_59e5f5dc_2a3f_4d82_bfd9_fa5c74a"/>
      <w:bookmarkStart w:id="123" w:name="_STATUTE_P__3f6db55a_0a56_43ec_81b0_27d1"/>
      <w:bookmarkStart w:id="124" w:name="_BILL_SECTION__14e42fde_a886_4a6b_966f_b"/>
      <w:bookmarkStart w:id="125" w:name="_PAR__15_5b6655d7_0668_4cb9_9f78_cdc77f5"/>
      <w:bookmarkStart w:id="126" w:name="_BILL_SECTION_HEADER__886d586c_bb1c_4f53"/>
      <w:bookmarkStart w:id="127" w:name="_LINE__26_6d8eb0d0_a524_4f5e_8180_559309"/>
      <w:bookmarkEnd w:id="119"/>
      <w:bookmarkEnd w:id="120"/>
      <w:bookmarkEnd w:id="121"/>
      <w:bookmarkEnd w:id="122"/>
      <w:bookmarkEnd w:id="123"/>
      <w:bookmarkEnd w:id="117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4f8b6fdf_23f3_4e3c"/>
      <w:r>
        <w:rPr>
          <w:rFonts w:eastAsia="Arial" w:cs="Arial" w:ascii="Arial" w:hAnsi="Arial"/>
          <w:b/>
          <w:sz w:val="24"/>
        </w:rPr>
        <w:t>4</w:t>
      </w:r>
      <w:bookmarkEnd w:id="128"/>
      <w:r>
        <w:rPr>
          <w:rFonts w:eastAsia="Arial" w:cs="Arial" w:ascii="Arial" w:hAnsi="Arial"/>
          <w:b/>
          <w:sz w:val="24"/>
        </w:rPr>
        <w:t>.  29-A MRSA §1810, sub-§7,</w:t>
      </w:r>
      <w:r>
        <w:rPr>
          <w:rFonts w:eastAsia="Arial" w:cs="Arial" w:ascii="Arial" w:hAnsi="Arial"/>
        </w:rPr>
        <w:t xml:space="preserve"> as enacted by IB 2023, c. 3, §3, is repealed </w:t>
      </w:r>
      <w:bookmarkStart w:id="129" w:name="_LINE__27_b056f65d_c0fa_4c8b_840a_920247"/>
      <w:bookmarkEnd w:id="127"/>
      <w:r>
        <w:rPr>
          <w:rFonts w:eastAsia="Arial" w:cs="Arial" w:ascii="Arial" w:hAnsi="Arial"/>
        </w:rPr>
        <w:t>and the following enacted in its place: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5_5b6655d7_0668_4cb9_9f78_cdc77f5"/>
      <w:bookmarkStart w:id="131" w:name="_BILL_SECTION_HEADER__886d586c_bb1c_4f53"/>
      <w:bookmarkStart w:id="132" w:name="_PROCESSED_CHANGE__03e1f692_c1f8_493f_a8"/>
      <w:bookmarkStart w:id="133" w:name="_STATUTE_SS__8e69c047_3d0d_4d3b_a308_d1b"/>
      <w:bookmarkStart w:id="134" w:name="_PAR__16_c048fef4_ab56_43b3_8d5f_d1b2e5a"/>
      <w:bookmarkStart w:id="135" w:name="_LINE__28_b95daad0_6d60_4c85_bf38_335e7f"/>
      <w:bookmarkStart w:id="136" w:name="_STATUTE_NUMBER__c0095d1f_d500_44bf_80bf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u w:val="single"/>
        </w:rPr>
        <w:t>7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ee89fb80_d022_416c_80"/>
      <w:r>
        <w:rPr>
          <w:rFonts w:eastAsia="Arial" w:cs="Arial" w:ascii="Arial" w:hAnsi="Arial"/>
          <w:b/>
          <w:u w:val="single"/>
        </w:rPr>
        <w:t xml:space="preserve">Exclusions. </w:t>
      </w:r>
      <w:r>
        <w:rPr>
          <w:rFonts w:eastAsia="Arial" w:cs="Arial" w:ascii="Arial" w:hAnsi="Arial"/>
          <w:u w:val="single"/>
        </w:rPr>
        <w:t xml:space="preserve"> </w:t>
      </w:r>
      <w:bookmarkStart w:id="138" w:name="_STATUTE_CONTENT__b85f25fe_5052_473e_9ca"/>
      <w:bookmarkEnd w:id="137"/>
      <w:r>
        <w:rPr>
          <w:rFonts w:eastAsia="Arial" w:cs="Arial" w:ascii="Arial" w:hAnsi="Arial"/>
          <w:u w:val="single"/>
        </w:rPr>
        <w:t xml:space="preserve">Notwithstanding any provision of this section to the contrary, the </w:t>
      </w:r>
      <w:bookmarkStart w:id="139" w:name="_LINE__29_b56ec8d4_b43a_4269_ae74_b1dccb"/>
      <w:bookmarkEnd w:id="135"/>
      <w:r>
        <w:rPr>
          <w:rFonts w:eastAsia="Arial" w:cs="Arial" w:ascii="Arial" w:hAnsi="Arial"/>
          <w:u w:val="single"/>
        </w:rPr>
        <w:t>following exclusions from the requirements of this section apply.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6_c048fef4_ab56_43b3_8d5f_d1b2e5a"/>
      <w:bookmarkStart w:id="141" w:name="_PAR__17_fd1bd899_83cf_4c0c_a401_198df5f"/>
      <w:bookmarkStart w:id="142" w:name="_STATUTE_P__0bf22877_9268_46b9_b1c9_5043"/>
      <w:bookmarkStart w:id="143" w:name="_LINE__30_45b06cbb_1a7e_473a_8fbe_d401af"/>
      <w:bookmarkStart w:id="144" w:name="_STATUTE_NUMBER__cc0c8837_7902_4793_bc4a"/>
      <w:bookmarkEnd w:id="140"/>
      <w:bookmarkEnd w:id="138"/>
      <w:bookmarkEnd w:id="141"/>
      <w:bookmarkEnd w:id="142"/>
      <w:r>
        <w:rPr>
          <w:rFonts w:eastAsia="Arial" w:cs="Arial" w:ascii="Arial" w:hAnsi="Arial"/>
          <w:u w:val="single"/>
        </w:rPr>
        <w:t>A</w:t>
      </w:r>
      <w:bookmarkEnd w:id="144"/>
      <w:r>
        <w:rPr>
          <w:rFonts w:eastAsia="Arial" w:cs="Arial" w:ascii="Arial" w:hAnsi="Arial"/>
          <w:u w:val="single"/>
        </w:rPr>
        <w:t xml:space="preserve">.  </w:t>
      </w:r>
      <w:bookmarkStart w:id="145" w:name="_STATUTE_CONTENT__1180d61c_3a3d_4f15_b50"/>
      <w:r>
        <w:rPr>
          <w:rFonts w:eastAsia="Arial" w:cs="Arial" w:ascii="Arial" w:hAnsi="Arial"/>
          <w:u w:val="single"/>
        </w:rPr>
        <w:t xml:space="preserve">A manufacturer of motor vehicles sold in the United States may exclude diagnostic, </w:t>
      </w:r>
      <w:bookmarkStart w:id="146" w:name="_LINE__31_7cb69125_8c82_4574_abe1_566b34"/>
      <w:bookmarkEnd w:id="143"/>
      <w:r>
        <w:rPr>
          <w:rFonts w:eastAsia="Arial" w:cs="Arial" w:ascii="Arial" w:hAnsi="Arial"/>
          <w:u w:val="single"/>
        </w:rPr>
        <w:t>service and repair information necessary to reset an immobilizer system or security-</w:t>
      </w:r>
      <w:bookmarkStart w:id="147" w:name="_LINE__32_c129d455_d48b_40bb_9c20_a80ae6"/>
      <w:bookmarkEnd w:id="146"/>
      <w:r>
        <w:rPr>
          <w:rFonts w:eastAsia="Arial" w:cs="Arial" w:ascii="Arial" w:hAnsi="Arial"/>
          <w:u w:val="single"/>
        </w:rPr>
        <w:t xml:space="preserve">related electronic module from information provided to motor vehicle owners and </w:t>
      </w:r>
      <w:bookmarkStart w:id="148" w:name="_LINE__33_68d9778b_f1e7_4431_82b2_0ed0fd"/>
      <w:bookmarkEnd w:id="147"/>
      <w:r>
        <w:rPr>
          <w:rFonts w:eastAsia="Arial" w:cs="Arial" w:ascii="Arial" w:hAnsi="Arial"/>
          <w:u w:val="single"/>
        </w:rPr>
        <w:t xml:space="preserve">independent repair facilities. If excluded under this paragraph, the information </w:t>
      </w:r>
      <w:bookmarkStart w:id="149" w:name="_LINE__34_a0ddf2ef_f061_4116_9a55_8b2ab4"/>
      <w:bookmarkEnd w:id="148"/>
      <w:r>
        <w:rPr>
          <w:rFonts w:eastAsia="Arial" w:cs="Arial" w:ascii="Arial" w:hAnsi="Arial"/>
          <w:u w:val="single"/>
        </w:rPr>
        <w:t xml:space="preserve">necessary to reset an immobilizer system or security-related electronic module must be </w:t>
      </w:r>
      <w:bookmarkStart w:id="150" w:name="_LINE__35_e4951acd_cda5_4800_9047_0780cc"/>
      <w:bookmarkEnd w:id="149"/>
      <w:r>
        <w:rPr>
          <w:rFonts w:eastAsia="Arial" w:cs="Arial" w:ascii="Arial" w:hAnsi="Arial"/>
          <w:u w:val="single"/>
        </w:rPr>
        <w:t xml:space="preserve">made available to motor vehicle owners and independent repair facilities through the </w:t>
      </w:r>
      <w:bookmarkStart w:id="151" w:name="_LINE__36_20d3677f_2207_4911_bdf5_7568d4"/>
      <w:bookmarkEnd w:id="150"/>
      <w:r>
        <w:rPr>
          <w:rFonts w:eastAsia="Arial" w:cs="Arial" w:ascii="Arial" w:hAnsi="Arial"/>
          <w:u w:val="single"/>
        </w:rPr>
        <w:t xml:space="preserve">secure data release model system as used on January 5, 2024 by the National </w:t>
      </w:r>
      <w:bookmarkStart w:id="152" w:name="_LINE__37_13c4b2b5_8cb0_4ec4_900e_cb093c"/>
      <w:bookmarkEnd w:id="151"/>
      <w:r>
        <w:rPr>
          <w:rFonts w:eastAsia="Arial" w:cs="Arial" w:ascii="Arial" w:hAnsi="Arial"/>
          <w:u w:val="single"/>
        </w:rPr>
        <w:t>Automotive Service Task Force or other known, reliable and accepted systems.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17_fd1bd899_83cf_4c0c_a401_198df5f"/>
      <w:bookmarkStart w:id="154" w:name="_STATUTE_P__0bf22877_9268_46b9_b1c9_5043"/>
      <w:bookmarkStart w:id="155" w:name="_STATUTE_P__7d9d5095_2359_46e8_9632_c391"/>
      <w:bookmarkStart w:id="156" w:name="_PAR__18_9235a3e7_b4f4_4732_9fb2_e8c678b"/>
      <w:bookmarkStart w:id="157" w:name="_LINE__38_04dfe6e0_487f_443c_9a2f_beb736"/>
      <w:bookmarkStart w:id="158" w:name="_STATUTE_NUMBER__98181ca0_b417_4b66_8d05"/>
      <w:bookmarkEnd w:id="153"/>
      <w:bookmarkEnd w:id="154"/>
      <w:bookmarkEnd w:id="145"/>
      <w:bookmarkEnd w:id="155"/>
      <w:bookmarkEnd w:id="156"/>
      <w:r>
        <w:rPr>
          <w:rFonts w:eastAsia="Arial" w:cs="Arial" w:ascii="Arial" w:hAnsi="Arial"/>
          <w:u w:val="single"/>
        </w:rPr>
        <w:t>B</w:t>
      </w:r>
      <w:bookmarkEnd w:id="158"/>
      <w:r>
        <w:rPr>
          <w:rFonts w:eastAsia="Arial" w:cs="Arial" w:ascii="Arial" w:hAnsi="Arial"/>
          <w:u w:val="single"/>
        </w:rPr>
        <w:t xml:space="preserve">.  </w:t>
      </w:r>
      <w:bookmarkStart w:id="159" w:name="_STATUTE_CONTENT__8b9afa4d_b02e_48e4_82c"/>
      <w:r>
        <w:rPr>
          <w:rFonts w:eastAsia="Arial" w:cs="Arial" w:ascii="Arial" w:hAnsi="Arial"/>
          <w:u w:val="single"/>
        </w:rPr>
        <w:t xml:space="preserve">A manufacturer of motor vehicles sold in the United States may be excluded from </w:t>
      </w:r>
      <w:bookmarkStart w:id="160" w:name="_LINE__39_364ca3fb_cc5f_4fc7_bed4_786d66"/>
      <w:bookmarkEnd w:id="157"/>
      <w:r>
        <w:rPr>
          <w:rFonts w:eastAsia="Arial" w:cs="Arial" w:ascii="Arial" w:hAnsi="Arial"/>
          <w:u w:val="single"/>
        </w:rPr>
        <w:t xml:space="preserve">the requirements of subsection 6 and any other telematics systems requirements of this </w:t>
      </w:r>
      <w:bookmarkStart w:id="161" w:name="_LINE__40_506ef200_7e0e_4bb5_bffa_72c5e5"/>
      <w:bookmarkEnd w:id="160"/>
      <w:r>
        <w:rPr>
          <w:rFonts w:eastAsia="Arial" w:cs="Arial" w:ascii="Arial" w:hAnsi="Arial"/>
          <w:u w:val="single"/>
        </w:rPr>
        <w:t>section for any electric vehicle sold by the manufacturer if:</w:t>
      </w:r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GE__1_dbc7f0f9_21a9_4d17_8505_a66e703"/>
      <w:bookmarkStart w:id="163" w:name="_PAR__18_9235a3e7_b4f4_4732_9fb2_e8c678b"/>
      <w:bookmarkStart w:id="164" w:name="_PAGE__2_06cf00fe_c518_46d7_abdf_4703800"/>
      <w:bookmarkStart w:id="165" w:name="_PAR__1_936235e7_dd27_4983_8af7_6076270e"/>
      <w:bookmarkStart w:id="166" w:name="_STATUTE_SP__66228987_fbe5_4446_b9dd_343"/>
      <w:bookmarkStart w:id="167" w:name="_LINE__1_d5711b02_bf80_46d8_9249_4a47fd6"/>
      <w:bookmarkEnd w:id="162"/>
      <w:bookmarkEnd w:id="163"/>
      <w:bookmarkEnd w:id="159"/>
      <w:bookmarkEnd w:id="165"/>
      <w:bookmarkEnd w:id="166"/>
      <w:r>
        <w:rPr>
          <w:rFonts w:eastAsia="Arial" w:cs="Arial" w:ascii="Arial" w:hAnsi="Arial"/>
          <w:u w:val="single"/>
        </w:rPr>
        <w:t>(</w:t>
      </w:r>
      <w:bookmarkStart w:id="168" w:name="_STATUTE_NUMBER__57092fd7_2c83_4669_b0d0"/>
      <w:r>
        <w:rPr>
          <w:rFonts w:eastAsia="Arial" w:cs="Arial" w:ascii="Arial" w:hAnsi="Arial"/>
          <w:u w:val="single"/>
        </w:rPr>
        <w:t>1</w:t>
      </w:r>
      <w:bookmarkEnd w:id="168"/>
      <w:r>
        <w:rPr>
          <w:rFonts w:eastAsia="Arial" w:cs="Arial" w:ascii="Arial" w:hAnsi="Arial"/>
          <w:u w:val="single"/>
        </w:rPr>
        <w:t xml:space="preserve">)  </w:t>
      </w:r>
      <w:bookmarkStart w:id="169" w:name="_STATUTE_CONTENT__003d98c0_7c70_4fdd_81e"/>
      <w:r>
        <w:rPr>
          <w:rFonts w:eastAsia="Arial" w:cs="Arial" w:ascii="Arial" w:hAnsi="Arial"/>
          <w:u w:val="single"/>
        </w:rPr>
        <w:t xml:space="preserve">The electric vehicle's telematics system complies with applicable security and </w:t>
      </w:r>
      <w:bookmarkStart w:id="170" w:name="_LINE__2_12d1db81_38d3_4c73_94c9_239f66d"/>
      <w:bookmarkEnd w:id="167"/>
      <w:r>
        <w:rPr>
          <w:rFonts w:eastAsia="Arial" w:cs="Arial" w:ascii="Arial" w:hAnsi="Arial"/>
          <w:u w:val="single"/>
        </w:rPr>
        <w:t xml:space="preserve">privacy standards of the Federal Trade Commission and the United States </w:t>
      </w:r>
      <w:bookmarkStart w:id="171" w:name="_LINE__3_1686b601_c62a_48e9_9891_269674c"/>
      <w:bookmarkEnd w:id="170"/>
      <w:r>
        <w:rPr>
          <w:rFonts w:eastAsia="Arial" w:cs="Arial" w:ascii="Arial" w:hAnsi="Arial"/>
          <w:u w:val="single"/>
        </w:rPr>
        <w:t xml:space="preserve">Department of Transportation, National Highway Traffic Safety Administration as </w:t>
      </w:r>
      <w:bookmarkStart w:id="172" w:name="_LINE__4_01a76c44_3775_4291_ae71_23f4415"/>
      <w:bookmarkEnd w:id="171"/>
      <w:r>
        <w:rPr>
          <w:rFonts w:eastAsia="Arial" w:cs="Arial" w:ascii="Arial" w:hAnsi="Arial"/>
          <w:u w:val="single"/>
        </w:rPr>
        <w:t xml:space="preserve">set forth in rules adopted by the Department of Environmental Protection pursuant </w:t>
      </w:r>
      <w:bookmarkStart w:id="173" w:name="_LINE__5_e161decc_5c91_47d8_a2ec_0e9cd8d"/>
      <w:bookmarkEnd w:id="172"/>
      <w:r>
        <w:rPr>
          <w:rFonts w:eastAsia="Arial" w:cs="Arial" w:ascii="Arial" w:hAnsi="Arial"/>
          <w:u w:val="single"/>
        </w:rPr>
        <w:t>to subsection 7-A; and</w:t>
      </w:r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1_936235e7_dd27_4983_8af7_6076270e"/>
      <w:bookmarkStart w:id="175" w:name="_STATUTE_SP__66228987_fbe5_4446_b9dd_343"/>
      <w:bookmarkStart w:id="176" w:name="_PAR__2_cba84f6d_2270_4aa7_a04a_71964d61"/>
      <w:bookmarkStart w:id="177" w:name="_STATUTE_SP__8640ebf2_4abb_4980_92fd_15d"/>
      <w:bookmarkStart w:id="178" w:name="_LINE__6_4336b6eb_2c0d_44f0_ba3e_6f015da"/>
      <w:bookmarkEnd w:id="174"/>
      <w:bookmarkEnd w:id="175"/>
      <w:bookmarkEnd w:id="169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6ff7163f_98e8_4044_a090"/>
      <w:r>
        <w:rPr>
          <w:rFonts w:eastAsia="Arial" w:cs="Arial" w:ascii="Arial" w:hAnsi="Arial"/>
          <w:u w:val="single"/>
        </w:rPr>
        <w:t>2</w:t>
      </w:r>
      <w:bookmarkEnd w:id="179"/>
      <w:r>
        <w:rPr>
          <w:rFonts w:eastAsia="Arial" w:cs="Arial" w:ascii="Arial" w:hAnsi="Arial"/>
          <w:u w:val="single"/>
        </w:rPr>
        <w:t xml:space="preserve">)  </w:t>
      </w:r>
      <w:bookmarkStart w:id="180" w:name="_STATUTE_CONTENT__dc21744d_f5ec_4f05_88d"/>
      <w:r>
        <w:rPr>
          <w:rFonts w:eastAsia="Arial" w:cs="Arial" w:ascii="Arial" w:hAnsi="Arial"/>
          <w:u w:val="single"/>
        </w:rPr>
        <w:t xml:space="preserve">The manufacturer meets the electric vehicle availability threshold established </w:t>
      </w:r>
      <w:bookmarkStart w:id="181" w:name="_LINE__7_8420c264_d4a0_43f3_a5e4_9311660"/>
      <w:bookmarkEnd w:id="178"/>
      <w:r>
        <w:rPr>
          <w:rFonts w:eastAsia="Arial" w:cs="Arial" w:ascii="Arial" w:hAnsi="Arial"/>
          <w:u w:val="single"/>
        </w:rPr>
        <w:t>by the Department of Environmental Protection by rule pursuant to subsection 7</w:t>
        <w:noBreakHyphen/>
        <w:t>A.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2_cba84f6d_2270_4aa7_a04a_71964d61"/>
      <w:bookmarkStart w:id="183" w:name="_STATUTE_SP__8640ebf2_4abb_4980_92fd_15d"/>
      <w:bookmarkStart w:id="184" w:name="_PAR__3_bde99289_91b0_42e4_9d18_007de03f"/>
      <w:bookmarkStart w:id="185" w:name="_STATUTE_CONTENT__8190a7a4_ea97_482b_88f"/>
      <w:bookmarkStart w:id="186" w:name="_STATUTE_P__6fa0c8f4_fb35_4a0f_ac24_e9f2"/>
      <w:bookmarkStart w:id="187" w:name="_LINE__8_010519ec_9b74_4266_b0d6_ed2fe07"/>
      <w:bookmarkEnd w:id="182"/>
      <w:bookmarkEnd w:id="183"/>
      <w:bookmarkEnd w:id="180"/>
      <w:bookmarkEnd w:id="184"/>
      <w:bookmarkEnd w:id="185"/>
      <w:bookmarkEnd w:id="186"/>
      <w:r>
        <w:rPr>
          <w:rFonts w:eastAsia="Arial" w:cs="Arial" w:ascii="Arial" w:hAnsi="Arial"/>
          <w:u w:val="single"/>
        </w:rPr>
        <w:t xml:space="preserve">To qualify for the exclusion under this paragraph for an electric vehicle, the </w:t>
      </w:r>
      <w:bookmarkStart w:id="188" w:name="_LINE__9_47f15b21_f46f_4901_8ee5_e9e4c2f"/>
      <w:bookmarkEnd w:id="187"/>
      <w:r>
        <w:rPr>
          <w:rFonts w:eastAsia="Arial" w:cs="Arial" w:ascii="Arial" w:hAnsi="Arial"/>
          <w:u w:val="single"/>
        </w:rPr>
        <w:t xml:space="preserve">manufacturer shall annually provide to the Department of Environmental Protection </w:t>
      </w:r>
      <w:bookmarkStart w:id="189" w:name="_LINE__10_c4699463_5bf3_48d3_891c_d6b0cb"/>
      <w:bookmarkEnd w:id="188"/>
      <w:r>
        <w:rPr>
          <w:rFonts w:eastAsia="Arial" w:cs="Arial" w:ascii="Arial" w:hAnsi="Arial"/>
          <w:u w:val="single"/>
        </w:rPr>
        <w:t xml:space="preserve">for review and approval a certification that it satisfies the requirements of </w:t>
      </w:r>
      <w:bookmarkStart w:id="190" w:name="_LINE__11_6e07ecd7_788f_47a5_beb0_7fb42c"/>
      <w:bookmarkEnd w:id="189"/>
      <w:r>
        <w:rPr>
          <w:rFonts w:eastAsia="Arial" w:cs="Arial" w:ascii="Arial" w:hAnsi="Arial"/>
          <w:u w:val="single"/>
        </w:rPr>
        <w:t>subparagraphs (1) and (2)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BILL_SECTION__14e42fde_a886_4a6b_966f_b"/>
      <w:bookmarkStart w:id="192" w:name="_PROCESSED_CHANGE__03e1f692_c1f8_493f_a8"/>
      <w:bookmarkStart w:id="193" w:name="_STATUTE_SS__8e69c047_3d0d_4d3b_a308_d1b"/>
      <w:bookmarkStart w:id="194" w:name="_STATUTE_P__7d9d5095_2359_46e8_9632_c391"/>
      <w:bookmarkStart w:id="195" w:name="_PAR__3_bde99289_91b0_42e4_9d18_007de03f"/>
      <w:bookmarkStart w:id="196" w:name="_STATUTE_CONTENT__8190a7a4_ea97_482b_88f"/>
      <w:bookmarkStart w:id="197" w:name="_STATUTE_P__6fa0c8f4_fb35_4a0f_ac24_e9f2"/>
      <w:bookmarkStart w:id="198" w:name="_BILL_SECTION__fedaf091_470c_4165_9e7b_1"/>
      <w:bookmarkStart w:id="199" w:name="_PAR__4_337f5f0c_a837_489e_a5ef_77f63bdc"/>
      <w:bookmarkStart w:id="200" w:name="_BILL_SECTION_HEADER__5efe51f5_2ab6_4235"/>
      <w:bookmarkStart w:id="201" w:name="_LINE__12_577e6ec2_a4c8_49a6_9fda_41968f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d4b7ed65_49d8_43e8"/>
      <w:r>
        <w:rPr>
          <w:rFonts w:eastAsia="Arial" w:cs="Arial" w:ascii="Arial" w:hAnsi="Arial"/>
          <w:b/>
          <w:sz w:val="24"/>
        </w:rPr>
        <w:t>5</w:t>
      </w:r>
      <w:bookmarkEnd w:id="202"/>
      <w:r>
        <w:rPr>
          <w:rFonts w:eastAsia="Arial" w:cs="Arial" w:ascii="Arial" w:hAnsi="Arial"/>
          <w:b/>
          <w:sz w:val="24"/>
        </w:rPr>
        <w:t>.  29-A MRSA §1810, sub-§7-A</w:t>
      </w:r>
      <w:r>
        <w:rPr>
          <w:rFonts w:eastAsia="Arial" w:cs="Arial" w:ascii="Arial" w:hAnsi="Arial"/>
        </w:rPr>
        <w:t xml:space="preserve"> is enacted to read: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4_337f5f0c_a837_489e_a5ef_77f63bdc"/>
      <w:bookmarkStart w:id="204" w:name="_BILL_SECTION_HEADER__5efe51f5_2ab6_4235"/>
      <w:bookmarkStart w:id="205" w:name="_PROCESSED_CHANGE__1cb67147_18be_43a2_be"/>
      <w:bookmarkStart w:id="206" w:name="_STATUTE_SS__e9881a2c_0ded_4152_977a_bcb"/>
      <w:bookmarkStart w:id="207" w:name="_PAR__5_9403e795_dc9d_4d96_89ee_8bf7afcb"/>
      <w:bookmarkStart w:id="208" w:name="_LINE__13_7271bc54_252b_40ba_85ab_50b775"/>
      <w:bookmarkStart w:id="209" w:name="_STATUTE_NUMBER__66aa899a_5a91_4d94_bc77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u w:val="single"/>
        </w:rPr>
        <w:t>7-A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c62e4bd6_d8b3_42ba_8d"/>
      <w:r>
        <w:rPr>
          <w:rFonts w:eastAsia="Arial" w:cs="Arial" w:ascii="Arial" w:hAnsi="Arial"/>
          <w:b/>
          <w:u w:val="single"/>
        </w:rPr>
        <w:t xml:space="preserve">Electric vehicle availability threshold; report. </w:t>
      </w:r>
      <w:r>
        <w:rPr>
          <w:rFonts w:eastAsia="Arial" w:cs="Arial" w:ascii="Arial" w:hAnsi="Arial"/>
          <w:u w:val="single"/>
        </w:rPr>
        <w:t xml:space="preserve"> </w:t>
      </w:r>
      <w:bookmarkStart w:id="211" w:name="_STATUTE_CONTENT__e030a2e1_5b18_436e_bce"/>
      <w:bookmarkEnd w:id="210"/>
      <w:r>
        <w:rPr>
          <w:rFonts w:eastAsia="Arial" w:cs="Arial" w:ascii="Arial" w:hAnsi="Arial"/>
          <w:u w:val="single"/>
        </w:rPr>
        <w:t xml:space="preserve">In consultation with the </w:t>
      </w:r>
      <w:bookmarkStart w:id="212" w:name="_LINE__14_59565513_2376_4928_b861_89bebf"/>
      <w:bookmarkEnd w:id="208"/>
      <w:r>
        <w:rPr>
          <w:rFonts w:eastAsia="Arial" w:cs="Arial" w:ascii="Arial" w:hAnsi="Arial"/>
          <w:u w:val="single"/>
        </w:rPr>
        <w:t xml:space="preserve">Department of Transportation and the Governor's Energy Office, the Department of </w:t>
      </w:r>
      <w:bookmarkStart w:id="213" w:name="_LINE__15_9d972d13_8dce_4dfc_8e87_6629df"/>
      <w:bookmarkEnd w:id="212"/>
      <w:r>
        <w:rPr>
          <w:rFonts w:eastAsia="Arial" w:cs="Arial" w:ascii="Arial" w:hAnsi="Arial"/>
          <w:u w:val="single"/>
        </w:rPr>
        <w:t xml:space="preserve">Environmental Protection shall adopt routine technical rules, as defined in Title 5, chapter </w:t>
      </w:r>
      <w:bookmarkStart w:id="214" w:name="_LINE__16_2510de6e_aeb9_4db6_a2d0_8ae489"/>
      <w:bookmarkEnd w:id="213"/>
      <w:r>
        <w:rPr>
          <w:rFonts w:eastAsia="Arial" w:cs="Arial" w:ascii="Arial" w:hAnsi="Arial"/>
          <w:u w:val="single"/>
        </w:rPr>
        <w:t xml:space="preserve">375, subchapter 2-A, for the purposes of administering the exclusion under subsection 7, </w:t>
      </w:r>
      <w:bookmarkStart w:id="215" w:name="_LINE__17_67c22f75_fd96_4a28_b7cf_93642a"/>
      <w:bookmarkEnd w:id="214"/>
      <w:r>
        <w:rPr>
          <w:rFonts w:eastAsia="Arial" w:cs="Arial" w:ascii="Arial" w:hAnsi="Arial"/>
          <w:u w:val="single"/>
        </w:rPr>
        <w:t>paragraph B, which must, at a minimum: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5_9403e795_dc9d_4d96_89ee_8bf7afcb"/>
      <w:bookmarkStart w:id="217" w:name="_PAR__6_40c1c8c3_ebb1_40c0_bb44_d88c260e"/>
      <w:bookmarkStart w:id="218" w:name="_STATUTE_P__e667cf23_d1b1_46cf_9c99_84f4"/>
      <w:bookmarkStart w:id="219" w:name="_LINE__18_f9579acf_3d4d_4c89_9562_5ad4bb"/>
      <w:bookmarkStart w:id="220" w:name="_STATUTE_NUMBER__d7bbc9de_e9be_4f61_8d0c"/>
      <w:bookmarkEnd w:id="216"/>
      <w:bookmarkEnd w:id="211"/>
      <w:bookmarkEnd w:id="217"/>
      <w:bookmarkEnd w:id="218"/>
      <w:r>
        <w:rPr>
          <w:rFonts w:eastAsia="Arial" w:cs="Arial" w:ascii="Arial" w:hAnsi="Arial"/>
          <w:u w:val="single"/>
        </w:rPr>
        <w:t>A</w:t>
      </w:r>
      <w:bookmarkEnd w:id="220"/>
      <w:r>
        <w:rPr>
          <w:rFonts w:eastAsia="Arial" w:cs="Arial" w:ascii="Arial" w:hAnsi="Arial"/>
          <w:u w:val="single"/>
        </w:rPr>
        <w:t xml:space="preserve">.  </w:t>
      </w:r>
      <w:bookmarkStart w:id="221" w:name="_STATUTE_CONTENT__226f6319_b275_4da3_a21"/>
      <w:r>
        <w:rPr>
          <w:rFonts w:eastAsia="Arial" w:cs="Arial" w:ascii="Arial" w:hAnsi="Arial"/>
          <w:u w:val="single"/>
        </w:rPr>
        <w:t xml:space="preserve">Establish an electric vehicle availability threshold that a manufacturer must meet </w:t>
      </w:r>
      <w:bookmarkStart w:id="222" w:name="_LINE__19_26d0d754_a4ec_4fc3_b966_1ab5b3"/>
      <w:bookmarkEnd w:id="219"/>
      <w:r>
        <w:rPr>
          <w:rFonts w:eastAsia="Arial" w:cs="Arial" w:ascii="Arial" w:hAnsi="Arial"/>
          <w:u w:val="single"/>
        </w:rPr>
        <w:t xml:space="preserve">for the purposes of the exclusion under subsection 7, paragraph B that sets forth a </w:t>
      </w:r>
      <w:bookmarkStart w:id="223" w:name="_LINE__20_65d79979_e373_46ee_8302_118928"/>
      <w:bookmarkEnd w:id="222"/>
      <w:r>
        <w:rPr>
          <w:rFonts w:eastAsia="Arial" w:cs="Arial" w:ascii="Arial" w:hAnsi="Arial"/>
          <w:u w:val="single"/>
        </w:rPr>
        <w:t xml:space="preserve">minimum number of electric vehicles that must be annually delivered for sale or lease </w:t>
      </w:r>
      <w:bookmarkStart w:id="224" w:name="_LINE__21_f1e0e941_45c4_4911_ba9e_f4fa89"/>
      <w:bookmarkEnd w:id="223"/>
      <w:r>
        <w:rPr>
          <w:rFonts w:eastAsia="Arial" w:cs="Arial" w:ascii="Arial" w:hAnsi="Arial"/>
          <w:u w:val="single"/>
        </w:rPr>
        <w:t xml:space="preserve">to all motor vehicle dealers in the State by a manufacturer of motor vehicles or a </w:t>
      </w:r>
      <w:bookmarkStart w:id="225" w:name="_LINE__22_2bd71578_e372_4b6a_9c70_ff629f"/>
      <w:bookmarkEnd w:id="224"/>
      <w:r>
        <w:rPr>
          <w:rFonts w:eastAsia="Arial" w:cs="Arial" w:ascii="Arial" w:hAnsi="Arial"/>
          <w:u w:val="single"/>
        </w:rPr>
        <w:t xml:space="preserve">minimum percentage of electric vehicles out of the total number of all vehicles of that </w:t>
      </w:r>
      <w:bookmarkStart w:id="226" w:name="_LINE__23_a9d51eed_3a2c_4390_a7f1_a9c4ec"/>
      <w:bookmarkEnd w:id="225"/>
      <w:r>
        <w:rPr>
          <w:rFonts w:eastAsia="Arial" w:cs="Arial" w:ascii="Arial" w:hAnsi="Arial"/>
          <w:u w:val="single"/>
        </w:rPr>
        <w:t xml:space="preserve">manufacturer that are delivered for sale or lease to all dealers.  In establishing the </w:t>
      </w:r>
      <w:bookmarkStart w:id="227" w:name="_LINE__24_760bd871_3962_4723_9185_f5253b"/>
      <w:bookmarkEnd w:id="226"/>
      <w:r>
        <w:rPr>
          <w:rFonts w:eastAsia="Arial" w:cs="Arial" w:ascii="Arial" w:hAnsi="Arial"/>
          <w:u w:val="single"/>
        </w:rPr>
        <w:t xml:space="preserve">threshold, the Department of Environmental Protection shall, at a minimum, account </w:t>
      </w:r>
      <w:bookmarkStart w:id="228" w:name="_LINE__25_804a7b33_795f_406d_b524_1f60ee"/>
      <w:bookmarkEnd w:id="227"/>
      <w:r>
        <w:rPr>
          <w:rFonts w:eastAsia="Arial" w:cs="Arial" w:ascii="Arial" w:hAnsi="Arial"/>
          <w:u w:val="single"/>
        </w:rPr>
        <w:t xml:space="preserve">for the electric vehicle adoption goals outlined in the climate action plan under Title </w:t>
      </w:r>
      <w:bookmarkStart w:id="229" w:name="_LINE__26_70cd56a3_9aaa_4f1e_879b_f75865"/>
      <w:bookmarkEnd w:id="228"/>
      <w:r>
        <w:rPr>
          <w:rFonts w:eastAsia="Arial" w:cs="Arial" w:ascii="Arial" w:hAnsi="Arial"/>
          <w:u w:val="single"/>
        </w:rPr>
        <w:t>38, section 577 and motor vehicle and electric vehicle market conditions;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6_40c1c8c3_ebb1_40c0_bb44_d88c260e"/>
      <w:bookmarkStart w:id="231" w:name="_STATUTE_P__e667cf23_d1b1_46cf_9c99_84f4"/>
      <w:bookmarkStart w:id="232" w:name="_PAR__7_6db5db32_625c_4346_871a_368c1301"/>
      <w:bookmarkStart w:id="233" w:name="_STATUTE_P__f609cd01_453f_4eca_a0c0_83af"/>
      <w:bookmarkStart w:id="234" w:name="_LINE__27_0e1d12be_5775_42a1_90df_8583b6"/>
      <w:bookmarkStart w:id="235" w:name="_STATUTE_NUMBER__795d9551_a4db_41f9_a947"/>
      <w:bookmarkEnd w:id="230"/>
      <w:bookmarkEnd w:id="231"/>
      <w:bookmarkEnd w:id="221"/>
      <w:bookmarkEnd w:id="232"/>
      <w:bookmarkEnd w:id="233"/>
      <w:r>
        <w:rPr>
          <w:rFonts w:eastAsia="Arial" w:cs="Arial" w:ascii="Arial" w:hAnsi="Arial"/>
          <w:u w:val="single"/>
        </w:rPr>
        <w:t>B</w:t>
      </w:r>
      <w:bookmarkEnd w:id="235"/>
      <w:r>
        <w:rPr>
          <w:rFonts w:eastAsia="Arial" w:cs="Arial" w:ascii="Arial" w:hAnsi="Arial"/>
          <w:u w:val="single"/>
        </w:rPr>
        <w:t xml:space="preserve">.  </w:t>
      </w:r>
      <w:bookmarkStart w:id="236" w:name="_STATUTE_CONTENT__09f827aa_50ff_4198_a17"/>
      <w:r>
        <w:rPr>
          <w:rFonts w:eastAsia="Arial" w:cs="Arial" w:ascii="Arial" w:hAnsi="Arial"/>
          <w:u w:val="single"/>
        </w:rPr>
        <w:t xml:space="preserve">Include a process by which the Department of Environmental Protection shall </w:t>
      </w:r>
      <w:bookmarkStart w:id="237" w:name="_LINE__28_6b068371_9a69_4d1a_87db_e0ec12"/>
      <w:bookmarkEnd w:id="234"/>
      <w:r>
        <w:rPr>
          <w:rFonts w:eastAsia="Arial" w:cs="Arial" w:ascii="Arial" w:hAnsi="Arial"/>
          <w:u w:val="single"/>
        </w:rPr>
        <w:t xml:space="preserve">annually review the electric vehicle availability threshold under paragraph A and adjust </w:t>
      </w:r>
      <w:bookmarkStart w:id="238" w:name="_LINE__29_c8563c48_5201_4ffd_8351_06e7a8"/>
      <w:bookmarkEnd w:id="237"/>
      <w:r>
        <w:rPr>
          <w:rFonts w:eastAsia="Arial" w:cs="Arial" w:ascii="Arial" w:hAnsi="Arial"/>
          <w:u w:val="single"/>
        </w:rPr>
        <w:t xml:space="preserve">that threshold based on changes in electric vehicle adoption, market conditions or other </w:t>
      </w:r>
      <w:bookmarkStart w:id="239" w:name="_LINE__30_53b562d4_28e0_4c84_91bb_a6dbda"/>
      <w:bookmarkEnd w:id="238"/>
      <w:r>
        <w:rPr>
          <w:rFonts w:eastAsia="Arial" w:cs="Arial" w:ascii="Arial" w:hAnsi="Arial"/>
          <w:u w:val="single"/>
        </w:rPr>
        <w:t>factors determined by the department;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7_6db5db32_625c_4346_871a_368c1301"/>
      <w:bookmarkStart w:id="241" w:name="_STATUTE_P__f609cd01_453f_4eca_a0c0_83af"/>
      <w:bookmarkStart w:id="242" w:name="_PAR__8_43d89d2d_f719_4965_952a_3c112d26"/>
      <w:bookmarkStart w:id="243" w:name="_STATUTE_P__44697596_8404_4787_84b3_cf14"/>
      <w:bookmarkStart w:id="244" w:name="_LINE__31_4c68350d_cccb_4885_9602_c22640"/>
      <w:bookmarkStart w:id="245" w:name="_STATUTE_NUMBER__d95acdb1_894e_4821_96d7"/>
      <w:bookmarkEnd w:id="240"/>
      <w:bookmarkEnd w:id="241"/>
      <w:bookmarkEnd w:id="236"/>
      <w:bookmarkEnd w:id="242"/>
      <w:bookmarkEnd w:id="243"/>
      <w:r>
        <w:rPr>
          <w:rFonts w:eastAsia="Arial" w:cs="Arial" w:ascii="Arial" w:hAnsi="Arial"/>
          <w:u w:val="single"/>
        </w:rPr>
        <w:t>C</w:t>
      </w:r>
      <w:bookmarkEnd w:id="245"/>
      <w:r>
        <w:rPr>
          <w:rFonts w:eastAsia="Arial" w:cs="Arial" w:ascii="Arial" w:hAnsi="Arial"/>
          <w:u w:val="single"/>
        </w:rPr>
        <w:t xml:space="preserve">.  </w:t>
      </w:r>
      <w:bookmarkStart w:id="246" w:name="_STATUTE_CONTENT__44b53302_fb59_4ccc_952"/>
      <w:r>
        <w:rPr>
          <w:rFonts w:eastAsia="Arial" w:cs="Arial" w:ascii="Arial" w:hAnsi="Arial"/>
          <w:u w:val="single"/>
        </w:rPr>
        <w:t xml:space="preserve">Identify the applicable security and privacy standards of the Federal Trade </w:t>
      </w:r>
      <w:bookmarkStart w:id="247" w:name="_LINE__32_3d803576_a74c_43e8_b048_d81276"/>
      <w:bookmarkEnd w:id="244"/>
      <w:r>
        <w:rPr>
          <w:rFonts w:eastAsia="Arial" w:cs="Arial" w:ascii="Arial" w:hAnsi="Arial"/>
          <w:u w:val="single"/>
        </w:rPr>
        <w:t xml:space="preserve">Commission and the United States Department of Transportation, National Highway </w:t>
      </w:r>
      <w:bookmarkStart w:id="248" w:name="_LINE__33_442c63fc_1a39_45fb_9e40_258d82"/>
      <w:bookmarkEnd w:id="247"/>
      <w:r>
        <w:rPr>
          <w:rFonts w:eastAsia="Arial" w:cs="Arial" w:ascii="Arial" w:hAnsi="Arial"/>
          <w:u w:val="single"/>
        </w:rPr>
        <w:t xml:space="preserve">Traffic Safety Administration that a manufacturer of motor vehicles must certify that </w:t>
      </w:r>
      <w:bookmarkStart w:id="249" w:name="_LINE__34_27f3ed2d_9c46_4c1c_8844_3904b1"/>
      <w:bookmarkEnd w:id="248"/>
      <w:r>
        <w:rPr>
          <w:rFonts w:eastAsia="Arial" w:cs="Arial" w:ascii="Arial" w:hAnsi="Arial"/>
          <w:u w:val="single"/>
        </w:rPr>
        <w:t xml:space="preserve">an electric vehicle complies with for the exclusion under subsection 7, paragraph B to </w:t>
      </w:r>
      <w:bookmarkStart w:id="250" w:name="_LINE__35_f2fae538_ff08_4607_b16a_31c870"/>
      <w:bookmarkEnd w:id="249"/>
      <w:r>
        <w:rPr>
          <w:rFonts w:eastAsia="Arial" w:cs="Arial" w:ascii="Arial" w:hAnsi="Arial"/>
          <w:u w:val="single"/>
        </w:rPr>
        <w:t>apply to the electric vehicle; and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8_43d89d2d_f719_4965_952a_3c112d26"/>
      <w:bookmarkStart w:id="252" w:name="_STATUTE_P__44697596_8404_4787_84b3_cf14"/>
      <w:bookmarkStart w:id="253" w:name="_PAR__9_6fc30e74_91f6_47d1_a050_0a975517"/>
      <w:bookmarkStart w:id="254" w:name="_STATUTE_P__bcd76252_670b_44fd_b2be_cc21"/>
      <w:bookmarkStart w:id="255" w:name="_LINE__36_a5abc5f4_6f7c_4553_857a_3174eb"/>
      <w:bookmarkStart w:id="256" w:name="_STATUTE_NUMBER__77452d9b_fae4_4be2_8787"/>
      <w:bookmarkEnd w:id="251"/>
      <w:bookmarkEnd w:id="252"/>
      <w:bookmarkEnd w:id="246"/>
      <w:bookmarkEnd w:id="253"/>
      <w:bookmarkEnd w:id="254"/>
      <w:r>
        <w:rPr>
          <w:rFonts w:eastAsia="Arial" w:cs="Arial" w:ascii="Arial" w:hAnsi="Arial"/>
          <w:u w:val="single"/>
        </w:rPr>
        <w:t>D</w:t>
      </w:r>
      <w:bookmarkEnd w:id="256"/>
      <w:r>
        <w:rPr>
          <w:rFonts w:eastAsia="Arial" w:cs="Arial" w:ascii="Arial" w:hAnsi="Arial"/>
          <w:u w:val="single"/>
        </w:rPr>
        <w:t xml:space="preserve">.  </w:t>
      </w:r>
      <w:bookmarkStart w:id="257" w:name="_STATUTE_CONTENT__cace5382_5c39_409e_b1e"/>
      <w:r>
        <w:rPr>
          <w:rFonts w:eastAsia="Arial" w:cs="Arial" w:ascii="Arial" w:hAnsi="Arial"/>
          <w:u w:val="single"/>
        </w:rPr>
        <w:t xml:space="preserve">Include a process by which a manufacturer of motor vehicles may submit to the </w:t>
      </w:r>
      <w:bookmarkStart w:id="258" w:name="_LINE__37_f43e7d48_9fcd_4ec9_b680_e624c6"/>
      <w:bookmarkEnd w:id="255"/>
      <w:r>
        <w:rPr>
          <w:rFonts w:eastAsia="Arial" w:cs="Arial" w:ascii="Arial" w:hAnsi="Arial"/>
          <w:u w:val="single"/>
        </w:rPr>
        <w:t xml:space="preserve">Department of Environmental Protection the certification described in paragraph C for </w:t>
      </w:r>
      <w:bookmarkStart w:id="259" w:name="_LINE__38_9fa9951a_7c29_429d_bd53_7df02d"/>
      <w:bookmarkEnd w:id="258"/>
      <w:r>
        <w:rPr>
          <w:rFonts w:eastAsia="Arial" w:cs="Arial" w:ascii="Arial" w:hAnsi="Arial"/>
          <w:u w:val="single"/>
        </w:rPr>
        <w:t xml:space="preserve">the exclusion under subsection 7, paragraph B to apply to an electric vehicle sold by </w:t>
      </w:r>
      <w:bookmarkStart w:id="260" w:name="_LINE__39_61b1271c_6238_4333_a15f_4fc69a"/>
      <w:bookmarkEnd w:id="259"/>
      <w:r>
        <w:rPr>
          <w:rFonts w:eastAsia="Arial" w:cs="Arial" w:ascii="Arial" w:hAnsi="Arial"/>
          <w:u w:val="single"/>
        </w:rPr>
        <w:t>the manufacturer.</w:t>
      </w:r>
      <w:bookmarkEnd w:id="2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1" w:name="_PAR__9_6fc30e74_91f6_47d1_a050_0a975517"/>
      <w:bookmarkStart w:id="262" w:name="_STATUTE_P__bcd76252_670b_44fd_b2be_cc21"/>
      <w:bookmarkStart w:id="263" w:name="_STATUTE_P__1307e486_a981_4d5b_91d6_007c"/>
      <w:bookmarkStart w:id="264" w:name="_STATUTE_CONTENT__ccd223bc_5dee_42ca_b16"/>
      <w:bookmarkStart w:id="265" w:name="_PAR__10_084bd24b_aa76_4133_a9bc_3cca9a6"/>
      <w:bookmarkStart w:id="266" w:name="_LINE__40_6e94f319_1ba9_421e_9018_b00467"/>
      <w:bookmarkEnd w:id="261"/>
      <w:bookmarkEnd w:id="262"/>
      <w:bookmarkEnd w:id="257"/>
      <w:bookmarkEnd w:id="263"/>
      <w:bookmarkEnd w:id="264"/>
      <w:r>
        <w:rPr>
          <w:rFonts w:eastAsia="Arial" w:cs="Arial" w:ascii="Arial" w:hAnsi="Arial"/>
          <w:u w:val="single"/>
        </w:rPr>
        <w:t xml:space="preserve">By January 15, 2026, and annually thereafter, the Department of Environmental Protection </w:t>
      </w:r>
      <w:bookmarkStart w:id="267" w:name="_LINE__41_7cf2454c_ffc0_44fb_ba98_d70700"/>
      <w:bookmarkEnd w:id="266"/>
      <w:r>
        <w:rPr>
          <w:rFonts w:eastAsia="Arial" w:cs="Arial" w:ascii="Arial" w:hAnsi="Arial"/>
          <w:u w:val="single"/>
        </w:rPr>
        <w:t xml:space="preserve">shall submit to the joint standing committee of the Legislature having jurisdiction over </w:t>
      </w:r>
      <w:bookmarkStart w:id="268" w:name="_LINE__42_268c672c_586c_4a2b_8c2e_d4a161"/>
      <w:bookmarkEnd w:id="267"/>
      <w:r>
        <w:rPr>
          <w:rFonts w:eastAsia="Arial" w:cs="Arial" w:ascii="Arial" w:hAnsi="Arial"/>
          <w:u w:val="single"/>
        </w:rPr>
        <w:t xml:space="preserve">environment and natural resources matters a report providing, at a minimum, information </w:t>
      </w:r>
      <w:bookmarkStart w:id="269" w:name="_LINE__43_dbc90d86_616f_4d6b_9a62_9a087a"/>
      <w:bookmarkEnd w:id="268"/>
      <w:r>
        <w:rPr>
          <w:rFonts w:eastAsia="Arial" w:cs="Arial" w:ascii="Arial" w:hAnsi="Arial"/>
          <w:u w:val="single"/>
        </w:rPr>
        <w:t xml:space="preserve">regarding the number of manufacturer certifications reviewed and approved or denied </w:t>
      </w:r>
      <w:bookmarkStart w:id="270" w:name="_LINE__44_e2c74f27_2c18_4fd9_9731_b11c2c"/>
      <w:bookmarkEnd w:id="269"/>
      <w:r>
        <w:rPr>
          <w:rFonts w:eastAsia="Arial" w:cs="Arial" w:ascii="Arial" w:hAnsi="Arial"/>
          <w:u w:val="single"/>
        </w:rPr>
        <w:t xml:space="preserve">pursuant to subsection 7, paragraph B; an assessment of the effect of those exclusions on </w:t>
      </w:r>
      <w:bookmarkStart w:id="271" w:name="_PAGE__3_4b3e96b5_9103_4fbd_8c1c_3e4ab03"/>
      <w:bookmarkStart w:id="272" w:name="_PAR__1_682381b9_ae45_4ae7_9a9e_9480d53c"/>
      <w:bookmarkStart w:id="273" w:name="_LINE__1_f9bc95cb_ad45_4b89_ad00_7600a14"/>
      <w:bookmarkStart w:id="274" w:name="_PAGE_SPLIT__d24182d2_2c41_4fbd_be79_15c"/>
      <w:bookmarkEnd w:id="164"/>
      <w:bookmarkEnd w:id="265"/>
      <w:bookmarkEnd w:id="270"/>
      <w:r>
        <w:rPr>
          <w:rFonts w:eastAsia="Arial" w:cs="Arial" w:ascii="Arial" w:hAnsi="Arial"/>
          <w:u w:val="single"/>
        </w:rPr>
        <w:t>e</w:t>
      </w:r>
      <w:bookmarkEnd w:id="274"/>
      <w:r>
        <w:rPr>
          <w:rFonts w:eastAsia="Arial" w:cs="Arial" w:ascii="Arial" w:hAnsi="Arial"/>
          <w:u w:val="single"/>
        </w:rPr>
        <w:t xml:space="preserve">lectric vehicle adoption in the State and on consumer safety, data privacy and the </w:t>
      </w:r>
      <w:bookmarkStart w:id="275" w:name="_LINE__2_fef16e7e_ff07_4347_8c30_ba2d534"/>
      <w:bookmarkEnd w:id="273"/>
      <w:r>
        <w:rPr>
          <w:rFonts w:eastAsia="Arial" w:cs="Arial" w:ascii="Arial" w:hAnsi="Arial"/>
          <w:u w:val="single"/>
        </w:rPr>
        <w:t xml:space="preserve">availability of diagnostic, service and repair information; and recommendations, including </w:t>
      </w:r>
      <w:bookmarkStart w:id="276" w:name="_LINE__3_5144b595_a568_4f17_8412_b654385"/>
      <w:bookmarkEnd w:id="275"/>
      <w:r>
        <w:rPr>
          <w:rFonts w:eastAsia="Arial" w:cs="Arial" w:ascii="Arial" w:hAnsi="Arial"/>
          <w:u w:val="single"/>
        </w:rPr>
        <w:t xml:space="preserve">proposed legislation, for amendments to the exclusion in subsection 7, paragraph B or the </w:t>
      </w:r>
      <w:bookmarkStart w:id="277" w:name="_LINE__4_066555c0_f8c6_4a9b_a2cb_1118358"/>
      <w:bookmarkEnd w:id="276"/>
      <w:r>
        <w:rPr>
          <w:rFonts w:eastAsia="Arial" w:cs="Arial" w:ascii="Arial" w:hAnsi="Arial"/>
          <w:u w:val="single"/>
        </w:rPr>
        <w:t xml:space="preserve">department's rule-making authority in this subsection.  After review, the committee may </w:t>
      </w:r>
      <w:bookmarkStart w:id="278" w:name="_LINE__5_6ef0480f_4e00_4dd6_bbe5_1497064"/>
      <w:bookmarkEnd w:id="277"/>
      <w:r>
        <w:rPr>
          <w:rFonts w:eastAsia="Arial" w:cs="Arial" w:ascii="Arial" w:hAnsi="Arial"/>
          <w:u w:val="single"/>
        </w:rPr>
        <w:t>report out legislation relating to the report.</w:t>
      </w:r>
      <w:bookmarkEnd w:id="2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9" w:name="_DOC_BODY_CONTENT__9af2795a_c143_4c54_be"/>
      <w:bookmarkStart w:id="280" w:name="_BILL_SECTION__fedaf091_470c_4165_9e7b_1"/>
      <w:bookmarkStart w:id="281" w:name="_PROCESSED_CHANGE__1cb67147_18be_43a2_be"/>
      <w:bookmarkStart w:id="282" w:name="_STATUTE_SS__e9881a2c_0ded_4152_977a_bcb"/>
      <w:bookmarkStart w:id="283" w:name="_STATUTE_P__1307e486_a981_4d5b_91d6_007c"/>
      <w:bookmarkStart w:id="284" w:name="_STATUTE_CONTENT__ccd223bc_5dee_42ca_b16"/>
      <w:bookmarkStart w:id="285" w:name="_SUMMARY__a85afdd1_bf99_4f3f_985f_362c18"/>
      <w:bookmarkStart w:id="286" w:name="_PAR__2_5fd9e37f_be5e_4dfe_841b_5278ba73"/>
      <w:bookmarkStart w:id="287" w:name="_LINE__6_434065a7_6369_4867_9fc5_8c49401"/>
      <w:bookmarkEnd w:id="279"/>
      <w:bookmarkEnd w:id="280"/>
      <w:bookmarkEnd w:id="281"/>
      <w:bookmarkEnd w:id="282"/>
      <w:bookmarkEnd w:id="283"/>
      <w:bookmarkEnd w:id="284"/>
      <w:bookmarkEnd w:id="272"/>
      <w:bookmarkEnd w:id="286"/>
      <w:r>
        <w:rPr>
          <w:rFonts w:eastAsia="Arial" w:cs="Arial" w:ascii="Arial" w:hAnsi="Arial"/>
          <w:b/>
          <w:sz w:val="24"/>
        </w:rPr>
        <w:t>SUMMARY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PAR__2_5fd9e37f_be5e_4dfe_841b_5278ba73"/>
      <w:bookmarkStart w:id="289" w:name="_PAR__3_55f8edb7_39a2_47f5_a915_64282d65"/>
      <w:bookmarkStart w:id="290" w:name="_LINE__7_69f3711d_660d_4987_a725_696b7e5"/>
      <w:bookmarkEnd w:id="288"/>
      <w:bookmarkEnd w:id="289"/>
      <w:r>
        <w:rPr>
          <w:rFonts w:eastAsia="Arial" w:cs="Arial" w:ascii="Arial" w:hAnsi="Arial"/>
        </w:rPr>
        <w:t xml:space="preserve">This bill amends the motor vehicle right to repair law to provide an exclusion from </w:t>
      </w:r>
      <w:bookmarkStart w:id="291" w:name="_LINE__8_0f4ce601_3f9c_4744_9584_e41922c"/>
      <w:bookmarkEnd w:id="290"/>
      <w:r>
        <w:rPr>
          <w:rFonts w:eastAsia="Arial" w:cs="Arial" w:ascii="Arial" w:hAnsi="Arial"/>
        </w:rPr>
        <w:t xml:space="preserve">certain telematics systems requirements for electric vehicles sold by a motor vehicle </w:t>
      </w:r>
      <w:bookmarkStart w:id="292" w:name="_LINE__9_dfb963e5_17f2_4386_9eeb_dcb5628"/>
      <w:bookmarkEnd w:id="291"/>
      <w:r>
        <w:rPr>
          <w:rFonts w:eastAsia="Arial" w:cs="Arial" w:ascii="Arial" w:hAnsi="Arial"/>
        </w:rPr>
        <w:t xml:space="preserve">manufacturer if the manufacturer annually certifies to the Department of Environmental </w:t>
      </w:r>
      <w:bookmarkStart w:id="293" w:name="_LINE__10_51f78df3_7a7a_42d0_8aa7_28c71a"/>
      <w:bookmarkEnd w:id="292"/>
      <w:r>
        <w:rPr>
          <w:rFonts w:eastAsia="Arial" w:cs="Arial" w:ascii="Arial" w:hAnsi="Arial"/>
        </w:rPr>
        <w:t xml:space="preserve">Protection that the electric vehicle's telematics system complies with applicable security </w:t>
      </w:r>
      <w:bookmarkStart w:id="294" w:name="_LINE__11_13e836fd_dc16_46ef_92b3_e22dd7"/>
      <w:bookmarkEnd w:id="293"/>
      <w:r>
        <w:rPr>
          <w:rFonts w:eastAsia="Arial" w:cs="Arial" w:ascii="Arial" w:hAnsi="Arial"/>
        </w:rPr>
        <w:t xml:space="preserve">and privacy standards of the Federal Trade Commission and the United States Department </w:t>
      </w:r>
      <w:bookmarkStart w:id="295" w:name="_LINE__12_a53513e9_3da7_4b4a_9e8a_7f5443"/>
      <w:bookmarkEnd w:id="294"/>
      <w:r>
        <w:rPr>
          <w:rFonts w:eastAsia="Arial" w:cs="Arial" w:ascii="Arial" w:hAnsi="Arial"/>
        </w:rPr>
        <w:t xml:space="preserve">of Transportation, National Highway Traffic Safety Administration and the manufacturer </w:t>
      </w:r>
      <w:bookmarkStart w:id="296" w:name="_LINE__13_51f29641_f174_49f0_8b08_86cde7"/>
      <w:bookmarkEnd w:id="295"/>
      <w:r>
        <w:rPr>
          <w:rFonts w:eastAsia="Arial" w:cs="Arial" w:ascii="Arial" w:hAnsi="Arial"/>
        </w:rPr>
        <w:t xml:space="preserve">meets the electric vehicle availability threshold established in department rule.  The </w:t>
      </w:r>
      <w:bookmarkStart w:id="297" w:name="_LINE__14_a6648a8a_f27e_4366_9394_e66b7a"/>
      <w:bookmarkEnd w:id="296"/>
      <w:r>
        <w:rPr>
          <w:rFonts w:eastAsia="Arial" w:cs="Arial" w:ascii="Arial" w:hAnsi="Arial"/>
        </w:rPr>
        <w:t xml:space="preserve">threshold must set forth a minimum number of electric vehicles that must be annually </w:t>
      </w:r>
      <w:bookmarkStart w:id="298" w:name="_LINE__15_29fdeed6_7d13_48ff_9d8a_20eac9"/>
      <w:bookmarkEnd w:id="297"/>
      <w:r>
        <w:rPr>
          <w:rFonts w:eastAsia="Arial" w:cs="Arial" w:ascii="Arial" w:hAnsi="Arial"/>
        </w:rPr>
        <w:t xml:space="preserve">delivered for sale or lease to all motor vehicle dealers in the State by a manufacturer of </w:t>
      </w:r>
      <w:bookmarkStart w:id="299" w:name="_LINE__16_578b8186_b1c7_4434_900b_0558a1"/>
      <w:bookmarkEnd w:id="298"/>
      <w:r>
        <w:rPr>
          <w:rFonts w:eastAsia="Arial" w:cs="Arial" w:ascii="Arial" w:hAnsi="Arial"/>
        </w:rPr>
        <w:t xml:space="preserve">motor vehicles or a minimum percentage of electric vehicles out of the total number of all </w:t>
      </w:r>
      <w:bookmarkStart w:id="300" w:name="_LINE__17_1d134a20_aad7_4c15_af26_4f6315"/>
      <w:bookmarkEnd w:id="299"/>
      <w:r>
        <w:rPr>
          <w:rFonts w:eastAsia="Arial" w:cs="Arial" w:ascii="Arial" w:hAnsi="Arial"/>
        </w:rPr>
        <w:t>vehicles of that manufacturer that are delivered for sale or lease to all dealers.</w:t>
      </w:r>
      <w:bookmarkEnd w:id="3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1" w:name="_PAR__3_55f8edb7_39a2_47f5_a915_64282d65"/>
      <w:bookmarkStart w:id="302" w:name="_PAR__4_9038d128_9f78_4f5d_994c_6ab0767d"/>
      <w:bookmarkStart w:id="303" w:name="_LINE__18_3fba2df7_2a2b_472a_b9f6_498eb0"/>
      <w:bookmarkEnd w:id="301"/>
      <w:r>
        <w:rPr>
          <w:rFonts w:eastAsia="Arial" w:cs="Arial" w:ascii="Arial" w:hAnsi="Arial"/>
        </w:rPr>
        <w:t xml:space="preserve">By January 15, 2026, and annually thereafter, the Department of Environmental </w:t>
      </w:r>
      <w:bookmarkStart w:id="304" w:name="_LINE__19_4a086f15_5efa_4651_afc6_179274"/>
      <w:bookmarkEnd w:id="303"/>
      <w:r>
        <w:rPr>
          <w:rFonts w:eastAsia="Arial" w:cs="Arial" w:ascii="Arial" w:hAnsi="Arial"/>
        </w:rPr>
        <w:t xml:space="preserve">Protection must submit to the joint standing committee of the Legislature having </w:t>
      </w:r>
      <w:bookmarkStart w:id="305" w:name="_LINE__20_7c8cb625_53fb_4c57_9402_45c9e8"/>
      <w:bookmarkEnd w:id="304"/>
      <w:r>
        <w:rPr>
          <w:rFonts w:eastAsia="Arial" w:cs="Arial" w:ascii="Arial" w:hAnsi="Arial"/>
        </w:rPr>
        <w:t xml:space="preserve">jurisdiction over environment and natural resources matters a report providing information </w:t>
      </w:r>
      <w:bookmarkStart w:id="306" w:name="_LINE__21_b1cec14e_02a4_4244_bc16_00c308"/>
      <w:bookmarkEnd w:id="305"/>
      <w:r>
        <w:rPr>
          <w:rFonts w:eastAsia="Arial" w:cs="Arial" w:ascii="Arial" w:hAnsi="Arial"/>
        </w:rPr>
        <w:t xml:space="preserve">regarding the number of electric vehicle exclusions reviewed and approved or denied; an </w:t>
      </w:r>
      <w:bookmarkStart w:id="307" w:name="_LINE__22_59fd09a5_79a4_408a_a6cf_cd6f3b"/>
      <w:bookmarkEnd w:id="306"/>
      <w:r>
        <w:rPr>
          <w:rFonts w:eastAsia="Arial" w:cs="Arial" w:ascii="Arial" w:hAnsi="Arial"/>
        </w:rPr>
        <w:t xml:space="preserve">assessment of the effect of those exclusions on electric vehicle adoption and on consumer </w:t>
      </w:r>
      <w:bookmarkStart w:id="308" w:name="_LINE__23_90d399af_2b33_4bd3_8aa1_37779e"/>
      <w:bookmarkEnd w:id="307"/>
      <w:r>
        <w:rPr>
          <w:rFonts w:eastAsia="Arial" w:cs="Arial" w:ascii="Arial" w:hAnsi="Arial"/>
        </w:rPr>
        <w:t xml:space="preserve">safety, data privacy and the availability of diagnostic, service and repair information; and </w:t>
      </w:r>
      <w:bookmarkStart w:id="309" w:name="_LINE__24_b845b806_db7a_4a9b_a0c0_3a99cd"/>
      <w:bookmarkEnd w:id="308"/>
      <w:r>
        <w:rPr>
          <w:rFonts w:eastAsia="Arial" w:cs="Arial" w:ascii="Arial" w:hAnsi="Arial"/>
        </w:rPr>
        <w:t xml:space="preserve">recommendations, including proposed legislation, for necessary amendments to the </w:t>
      </w:r>
      <w:bookmarkStart w:id="310" w:name="_LINE__25_6f5bde10_fa0c_4a9e_84a1_e66b57"/>
      <w:bookmarkEnd w:id="309"/>
      <w:r>
        <w:rPr>
          <w:rFonts w:eastAsia="Arial" w:cs="Arial" w:ascii="Arial" w:hAnsi="Arial"/>
        </w:rPr>
        <w:t>exclusion.  After reviewing the report, the committee may report out related legislation.</w:t>
      </w:r>
      <w:bookmarkEnd w:id="0"/>
      <w:bookmarkEnd w:id="1"/>
      <w:bookmarkEnd w:id="271"/>
      <w:bookmarkEnd w:id="285"/>
      <w:bookmarkEnd w:id="302"/>
      <w:bookmarkEnd w:id="3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aine's Electric Vehicle Adoption Goals by Providing an Exclusion for Electric Vehicles from Certain Requirements of the Right to Repair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92</ItemId>
    <LRId>75374</LRId>
    <LRNumber>170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Maine's Electric Vehicle Adoption Goals by Providing an Exclusion for Electric Vehicles from Certain Requirements of the Right to Repair Law</LRTitle>
    <ItemTitle>An Act to Support Maine's Electric Vehicle Adoption Goals by Providing an Exclusion for Electric Vehicles from Certain Requirements of the Right to Repair Law</ItemTitle>
    <ShortTitle1>SUPPORT MAINE'S ELECTRIC</ShortTitle1>
    <ShortTitle2>VEHICLE ADOPTION GOALS BY PROV</ShortTitle2>
    <SponsorFirstName>Tiffany</SponsorFirstName>
    <SponsorLastName>Roberts</SponsorLastName>
    <SponsorChamberPrefix>Rep.</SponsorChamberPrefix>
    <SponsorFrom>South Berwick</SponsorFrom>
    <DraftingCycleCount>1</DraftingCycleCount>
    <LatestDraftingActionId>130</LatestDraftingActionId>
    <LatestDraftingActionDate>2025-03-27T10:25:19</LatestDraftingActionDate>
    <LatestDrafterName>dtartakoff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16A45" w:rsidRDefault="00116A45" w:rsidP="00116A45"&amp;gt;&amp;lt;w:pPr&amp;gt;&amp;lt;w:ind w:left="360" /&amp;gt;&amp;lt;/w:pPr&amp;gt;&amp;lt;w:bookmarkStart w:id="0" w:name="_ENACTING_CLAUSE__4099dbf0_0204_4161_bee" /&amp;gt;&amp;lt;w:bookmarkStart w:id="1" w:name="_DOC_BODY__b5a05842_6ebf_486d_8539_f9183" /&amp;gt;&amp;lt;w:bookmarkStart w:id="2" w:name="_DOC_BODY_CONTAINER__28c1b0c9_4858_4877_" /&amp;gt;&amp;lt;w:bookmarkStart w:id="3" w:name="_PAGE__1_dbc7f0f9_21a9_4d17_8505_a66e703" /&amp;gt;&amp;lt;w:bookmarkStart w:id="4" w:name="_PAR__1_4a9c8689_3cab_4dd7_a697_f0f834e6" /&amp;gt;&amp;lt;w:bookmarkStart w:id="5" w:name="_LINE__1_dbf302e8_f6d2_420b_978b_364c27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16A45" w:rsidRDefault="00116A45" w:rsidP="00116A45"&amp;gt;&amp;lt;w:pPr&amp;gt;&amp;lt;w:ind w:left="360" w:firstLine="360" /&amp;gt;&amp;lt;/w:pPr&amp;gt;&amp;lt;w:bookmarkStart w:id="6" w:name="_BILL_SECTION_HEADER__3bde1515_36eb_4b2b" /&amp;gt;&amp;lt;w:bookmarkStart w:id="7" w:name="_BILL_SECTION__97a8b1db_de16_4c7d_b7a7_1" /&amp;gt;&amp;lt;w:bookmarkStart w:id="8" w:name="_DOC_BODY_CONTENT__9af2795a_c143_4c54_be" /&amp;gt;&amp;lt;w:bookmarkStart w:id="9" w:name="_PAR__2_e5e4d0e8_4134_4279_af95_7c2be3b7" /&amp;gt;&amp;lt;w:bookmarkStart w:id="10" w:name="_LINE__2_5c920541_a527_4617_a78e_47f342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1fad951_12b7_41e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801, sub-§1-A&amp;lt;/w:t&amp;gt;&amp;lt;/w:r&amp;gt;&amp;lt;w:r&amp;gt;&amp;lt;w:t xml:space="preserve"&amp;gt; is enacted to read:&amp;lt;/w:t&amp;gt;&amp;lt;/w:r&amp;gt;&amp;lt;w:bookmarkEnd w:id="10" /&amp;gt;&amp;lt;/w:p&amp;gt;&amp;lt;w:p w:rsidR="00116A45" w:rsidRDefault="00116A45" w:rsidP="00116A45"&amp;gt;&amp;lt;w:pPr&amp;gt;&amp;lt;w:ind w:left="360" w:firstLine="360" /&amp;gt;&amp;lt;/w:pPr&amp;gt;&amp;lt;w:bookmarkStart w:id="12" w:name="_STATUTE_NUMBER__6ee971de_a6e2_4ddb_af5f" /&amp;gt;&amp;lt;w:bookmarkStart w:id="13" w:name="_STATUTE_SS__5cc1739f_ecca_428b_9f3c_adf" /&amp;gt;&amp;lt;w:bookmarkStart w:id="14" w:name="_PAR__3_e506ef07_c489_47ab_8eb7_1696754f" /&amp;gt;&amp;lt;w:bookmarkStart w:id="15" w:name="_LINE__3_36e4efbf_bde4_466d_a65a_962ce3e" /&amp;gt;&amp;lt;w:bookmarkStart w:id="16" w:name="_PROCESSED_CHANGE__343be88a_cd32_4b5a_8a" /&amp;gt;&amp;lt;w:bookmarkEnd w:id="6" /&amp;gt;&amp;lt;w:bookmarkEnd w:id="9" /&amp;gt;&amp;lt;w:ins w:id="17" w:author="BPS" w:date="2025-03-03T15:50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2bf15fb_e63c_4290_b6" /&amp;gt;&amp;lt;w:r&amp;gt;&amp;lt;w:rPr&amp;gt;&amp;lt;w:b /&amp;gt;&amp;lt;/w:rPr&amp;gt;&amp;lt;w:t xml:space="preserve"&amp;gt;Electric vehicle. &amp;lt;/w:t&amp;gt;&amp;lt;/w:r&amp;gt;&amp;lt;w:r&amp;gt;&amp;lt;w:t xml:space="preserve"&amp;gt; &amp;lt;/w:t&amp;gt;&amp;lt;/w:r&amp;gt;&amp;lt;w:bookmarkStart w:id="19" w:name="_STATUTE_CONTENT__3a87aa32_12b4_42f8_9c8" /&amp;gt;&amp;lt;w:bookmarkEnd w:id="18" /&amp;gt;&amp;lt;w:r w:rsidRPr="00877103"&amp;gt;&amp;lt;w:t xml:space="preserve"&amp;gt;"Electric vehicle" means a motor vehicle that is a battery &amp;lt;/w:t&amp;gt;&amp;lt;/w:r&amp;gt;&amp;lt;w:bookmarkStart w:id="20" w:name="_LINE__4_83a729bd_6baf_4e0f_9869_e75bee9" /&amp;gt;&amp;lt;w:bookmarkEnd w:id="15" /&amp;gt;&amp;lt;w:r w:rsidRPr="00877103"&amp;gt;&amp;lt;w:t xml:space="preserve"&amp;gt;electric vehicle, as defined in Title 35-A, section 10126, subsection 1, paragraph A, or a &amp;lt;/w:t&amp;gt;&amp;lt;/w:r&amp;gt;&amp;lt;w:bookmarkStart w:id="21" w:name="_LINE__5_225b6879_fb9e_4fa7_8048_56682c3" /&amp;gt;&amp;lt;w:bookmarkEnd w:id="20" /&amp;gt;&amp;lt;w:r w:rsidRPr="00877103"&amp;gt;&amp;lt;w:t xml:space="preserve"&amp;gt;plug-in hybrid electric vehicle, as defined in Title 35-A, section 10126, subsection 1, &amp;lt;/w:t&amp;gt;&amp;lt;/w:r&amp;gt;&amp;lt;w:bookmarkStart w:id="22" w:name="_LINE__6_104c4d16_cbe9_468d_a713_fafc3b9" /&amp;gt;&amp;lt;w:bookmarkEnd w:id="21" /&amp;gt;&amp;lt;w:r w:rsidRPr="00877103"&amp;gt;&amp;lt;w:t&amp;gt;paragraph D.&amp;lt;/w:t&amp;gt;&amp;lt;/w:r&amp;gt;&amp;lt;/w:ins&amp;gt;&amp;lt;w:bookmarkEnd w:id="22" /&amp;gt;&amp;lt;/w:p&amp;gt;&amp;lt;w:p w:rsidR="00116A45" w:rsidRDefault="00116A45" w:rsidP="00116A45"&amp;gt;&amp;lt;w:pPr&amp;gt;&amp;lt;w:ind w:left="360" w:firstLine="360" /&amp;gt;&amp;lt;/w:pPr&amp;gt;&amp;lt;w:bookmarkStart w:id="23" w:name="_BILL_SECTION_HEADER__f2d24185_20a4_4f23" /&amp;gt;&amp;lt;w:bookmarkStart w:id="24" w:name="_BILL_SECTION__84d29bd0_5843_4120_b3f6_7" /&amp;gt;&amp;lt;w:bookmarkStart w:id="25" w:name="_PAR__4_b7a246ca_06a3_4f20_aa65_96bfa406" /&amp;gt;&amp;lt;w:bookmarkStart w:id="26" w:name="_LINE__7_f2a33523_65a5_450b_96b9_64c3a1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32a986ad_9f18_46e7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9-A MRSA §1801, sub-§2-B&amp;lt;/w:t&amp;gt;&amp;lt;/w:r&amp;gt;&amp;lt;w:r&amp;gt;&amp;lt;w:t xml:space="preserve"&amp;gt; is enacted to read:&amp;lt;/w:t&amp;gt;&amp;lt;/w:r&amp;gt;&amp;lt;w:bookmarkEnd w:id="26" /&amp;gt;&amp;lt;/w:p&amp;gt;&amp;lt;w:p w:rsidR="00116A45" w:rsidRDefault="00116A45" w:rsidP="00116A45"&amp;gt;&amp;lt;w:pPr&amp;gt;&amp;lt;w:ind w:left="360" w:firstLine="360" /&amp;gt;&amp;lt;/w:pPr&amp;gt;&amp;lt;w:bookmarkStart w:id="28" w:name="_STATUTE_NUMBER__fe61fa12_3c98_419b_917d" /&amp;gt;&amp;lt;w:bookmarkStart w:id="29" w:name="_STATUTE_SS__168e708d_25ff_47da_99a9_798" /&amp;gt;&amp;lt;w:bookmarkStart w:id="30" w:name="_PAR__5_427b0146_9e61_4aa1_afdf_32d67c12" /&amp;gt;&amp;lt;w:bookmarkStart w:id="31" w:name="_LINE__8_c3439586_44b7_4cc2_b207_149022a" /&amp;gt;&amp;lt;w:bookmarkStart w:id="32" w:name="_PROCESSED_CHANGE__d2bbbf7c_0830_4392_b3" /&amp;gt;&amp;lt;w:bookmarkEnd w:id="23" /&amp;gt;&amp;lt;w:bookmarkEnd w:id="25" /&amp;gt;&amp;lt;w:ins w:id="33" w:author="BPS" w:date="2025-03-03T15:50:00Z"&amp;gt;&amp;lt;w:r&amp;gt;&amp;lt;w:rPr&amp;gt;&amp;lt;w:b /&amp;gt;&amp;lt;/w:rPr&amp;gt;&amp;lt;w:t&amp;gt;2-B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966f4ac5_1f1d_4a6e_b5" /&amp;gt;&amp;lt;w:r&amp;gt;&amp;lt;w:rPr&amp;gt;&amp;lt;w:b /&amp;gt;&amp;lt;/w:rPr&amp;gt;&amp;lt;w:t xml:space="preserve"&amp;gt;Manufacturer. &amp;lt;/w:t&amp;gt;&amp;lt;/w:r&amp;gt;&amp;lt;w:r&amp;gt;&amp;lt;w:t xml:space="preserve"&amp;gt; &amp;lt;/w:t&amp;gt;&amp;lt;/w:r&amp;gt;&amp;lt;/w:ins&amp;gt;&amp;lt;w:bookmarkStart w:id="35" w:name="_STATUTE_CONTENT__0a687f09_a37a_4620_83b" /&amp;gt;&amp;lt;w:bookmarkEnd w:id="34" /&amp;gt;&amp;lt;w:ins w:id="36" w:author="BPS" w:date="2025-03-03T15:51:00Z"&amp;gt;&amp;lt;w:r w:rsidRPr="00877103"&amp;gt;&amp;lt;w:t xml:space="preserve"&amp;gt;"Manufacturer" means a person engaged in the business of &amp;lt;/w:t&amp;gt;&amp;lt;/w:r&amp;gt;&amp;lt;w:bookmarkStart w:id="37" w:name="_LINE__9_77471d5a_ac84_456f_8f54_0f38dad" /&amp;gt;&amp;lt;w:bookmarkEnd w:id="31" /&amp;gt;&amp;lt;w:r w:rsidRPr="00877103"&amp;gt;&amp;lt;w:t&amp;gt;manufacturing or assembling new motor vehicles that are sold in this State.&amp;lt;/w:t&amp;gt;&amp;lt;/w:r&amp;gt;&amp;lt;/w:ins&amp;gt;&amp;lt;w:bookmarkEnd w:id="37" /&amp;gt;&amp;lt;/w:p&amp;gt;&amp;lt;w:p w:rsidR="00116A45" w:rsidRDefault="00116A45" w:rsidP="00116A45"&amp;gt;&amp;lt;w:pPr&amp;gt;&amp;lt;w:ind w:left="360" w:firstLine="360" /&amp;gt;&amp;lt;/w:pPr&amp;gt;&amp;lt;w:bookmarkStart w:id="38" w:name="_BILL_SECTION_HEADER__6a19effb_6a6e_406d" /&amp;gt;&amp;lt;w:bookmarkStart w:id="39" w:name="_BILL_SECTION__612f737e_f5e6_428f_b23d_4" /&amp;gt;&amp;lt;w:bookmarkStart w:id="40" w:name="_PAR__6_1bc2c123_a89b_45e8_8386_c9fbd6ef" /&amp;gt;&amp;lt;w:bookmarkStart w:id="41" w:name="_LINE__10_1ab08655_7611_485b_8616_d4cb97" /&amp;gt;&amp;lt;w:bookmarkEnd w:id="24" /&amp;gt;&amp;lt;w:bookmarkEnd w:id="29" /&amp;gt;&amp;lt;w:bookmarkEnd w:id="30" /&amp;gt;&amp;lt;w:bookmarkEnd w:id="32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2" w:name="_BILL_SECTION_NUMBER__6d57912a_46be_4f07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29-A MRSA §1801, sub-§6,&amp;lt;/w:t&amp;gt;&amp;lt;/w:r&amp;gt;&amp;lt;w:r&amp;gt;&amp;lt;w:t xml:space="preserve"&amp;gt; as enacted by IB 2023, c. 3, §2, is amended to &amp;lt;/w:t&amp;gt;&amp;lt;/w:r&amp;gt;&amp;lt;w:bookmarkStart w:id="43" w:name="_LINE__11_74b3a13e_433f_4ae7_af39_e9b595" /&amp;gt;&amp;lt;w:bookmarkEnd w:id="41" /&amp;gt;&amp;lt;w:r&amp;gt;&amp;lt;w:t&amp;gt;read:&amp;lt;/w:t&amp;gt;&amp;lt;/w:r&amp;gt;&amp;lt;w:bookmarkEnd w:id="43" /&amp;gt;&amp;lt;/w:p&amp;gt;&amp;lt;w:p w:rsidR="00116A45" w:rsidRDefault="00116A45" w:rsidP="00116A45"&amp;gt;&amp;lt;w:pPr&amp;gt;&amp;lt;w:ind w:left="360" w:firstLine="360" /&amp;gt;&amp;lt;/w:pPr&amp;gt;&amp;lt;w:bookmarkStart w:id="44" w:name="_STATUTE_NUMBER__683bbd2c_85ca_4ce0_90af" /&amp;gt;&amp;lt;w:bookmarkStart w:id="45" w:name="_STATUTE_SS__84c3133b_cfb8_4d93_8ded_2b5" /&amp;gt;&amp;lt;w:bookmarkStart w:id="46" w:name="_PAR__7_ede0b9bf_370b_4ac9_95b3_11625f25" /&amp;gt;&amp;lt;w:bookmarkStart w:id="47" w:name="_LINE__12_60dad852_0b7a_4005_b960_b12358" /&amp;gt;&amp;lt;w:bookmarkEnd w:id="38" /&amp;gt;&amp;lt;w:bookmarkEnd w:id="40" /&amp;gt;&amp;lt;w:r&amp;gt;&amp;lt;w:rPr&amp;gt;&amp;lt;w:b /&amp;gt;&amp;lt;/w:rPr&amp;gt;&amp;lt;w:t&amp;gt;6&amp;lt;/w:t&amp;gt;&amp;lt;/w:r&amp;gt;&amp;lt;w:bookmarkEnd w:id="44" /&amp;gt;&amp;lt;w:r&amp;gt;&amp;lt;w:rPr&amp;gt;&amp;lt;w:b /&amp;gt;&amp;lt;/w:rPr&amp;gt;&amp;lt;w:t xml:space="preserve"&amp;gt;.  &amp;lt;/w:t&amp;gt;&amp;lt;/w:r&amp;gt;&amp;lt;w:bookmarkStart w:id="48" w:name="_STATUTE_HEADNOTE__39af9114_de82_41c5_b2" /&amp;gt;&amp;lt;w:r&amp;gt;&amp;lt;w:rPr&amp;gt;&amp;lt;w:b /&amp;gt;&amp;lt;/w:rPr&amp;gt;&amp;lt;w:t&amp;gt;Telematics system.&amp;lt;/w:t&amp;gt;&amp;lt;/w:r&amp;gt;&amp;lt;w:bookmarkEnd w:id="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" w:name="_STATUTE_CONTENT__fd25a0d0_7812_4ff2_a89" /&amp;gt;&amp;lt;w:r&amp;gt;&amp;lt;w:t xml:space="preserve"&amp;gt;"Telematics system" means a system in a motor vehicle that &amp;lt;/w:t&amp;gt;&amp;lt;/w:r&amp;gt;&amp;lt;w:bookmarkStart w:id="50" w:name="_LINE__13_5e88f748_9b56_4c16_9e58_e63e57" /&amp;gt;&amp;lt;w:bookmarkEnd w:id="47" /&amp;gt;&amp;lt;w:r&amp;gt;&amp;lt;w:t xml:space="preserve"&amp;gt;collects information generated by the operation of the vehicle and transmits that &amp;lt;/w:t&amp;gt;&amp;lt;/w:r&amp;gt;&amp;lt;w:bookmarkStart w:id="51" w:name="_LINE__14_b687251f_e73d_4043_84b1_54233e" /&amp;gt;&amp;lt;w:bookmarkEnd w:id="50" /&amp;gt;&amp;lt;w:r&amp;gt;&amp;lt;w:t xml:space="preserve"&amp;gt;information using wireless communications to a remote receiving point where the &amp;lt;/w:t&amp;gt;&amp;lt;/w:r&amp;gt;&amp;lt;w:bookmarkStart w:id="52" w:name="_LINE__15_6626e789_8f54_4cc7_a867_8c2ee1" /&amp;gt;&amp;lt;w:bookmarkEnd w:id="51" /&amp;gt;&amp;lt;w:r&amp;gt;&amp;lt;w:t&amp;gt;information is stored or used.&amp;lt;/w:t&amp;gt;&amp;lt;/w:r&amp;gt;&amp;lt;w:bookmarkStart w:id="53" w:name="_PROCESSED_CHANGE__c465cf23_a3d3_46eb_b1" /&amp;gt;&amp;lt;w:r&amp;gt;&amp;lt;w:t xml:space="preserve"&amp;gt; &amp;lt;/w:t&amp;gt;&amp;lt;/w:r&amp;gt;&amp;lt;w:ins w:id="54" w:author="BPS" w:date="2025-03-03T15:51:00Z"&amp;gt;&amp;lt;w:r w:rsidRPr="00877103"&amp;gt;&amp;lt;w:t xml:space="preserve"&amp;gt;"Telematics system" includes, but is not limited to, any of &amp;lt;/w:t&amp;gt;&amp;lt;/w:r&amp;gt;&amp;lt;w:bookmarkStart w:id="55" w:name="_LINE__16_40f654ad_8198_4469_aff5_3ff962" /&amp;gt;&amp;lt;w:bookmarkEnd w:id="52" /&amp;gt;&amp;lt;w:r w:rsidRPr="00877103"&amp;gt;&amp;lt;w:t&amp;gt;the following services:&amp;lt;/w:t&amp;gt;&amp;lt;/w:r&amp;gt;&amp;lt;/w:ins&amp;gt;&amp;lt;w:bookmarkEnd w:id="49" /&amp;gt;&amp;lt;w:bookmarkEnd w:id="53" /&amp;gt;&amp;lt;w:bookmarkEnd w:id="55" /&amp;gt;&amp;lt;/w:p&amp;gt;&amp;lt;w:p w:rsidR="00116A45" w:rsidRDefault="00116A45" w:rsidP="00116A45"&amp;gt;&amp;lt;w:pPr&amp;gt;&amp;lt;w:ind w:left="720" /&amp;gt;&amp;lt;w:rPr&amp;gt;&amp;lt;w:ins w:id="56" w:author="BPS" w:date="2025-03-03T15:52:00Z" /&amp;gt;&amp;lt;/w:rPr&amp;gt;&amp;lt;/w:pPr&amp;gt;&amp;lt;w:bookmarkStart w:id="57" w:name="_STATUTE_NUMBER__e522999e_6fbb_44e9_bcd6" /&amp;gt;&amp;lt;w:bookmarkStart w:id="58" w:name="_STATUTE_P__003464ce_66d0_4a6c_9e87_d6e3" /&amp;gt;&amp;lt;w:bookmarkStart w:id="59" w:name="_PAR__8_ed2b560b_30c6_450e_9d0e_ba8e1689" /&amp;gt;&amp;lt;w:bookmarkStart w:id="60" w:name="_LINE__17_23c06564_a441_4f12_8bd2_26dbd2" /&amp;gt;&amp;lt;w:bookmarkStart w:id="61" w:name="_PROCESSED_CHANGE__87bf7d56_50b3_4895_80" /&amp;gt;&amp;lt;w:bookmarkEnd w:id="46" /&amp;gt;&amp;lt;w:ins w:id="62" w:author="BPS" w:date="2025-03-03T15:52:00Z"&amp;gt;&amp;lt;w:r&amp;gt;&amp;lt;w:t&amp;gt;A&amp;lt;/w:t&amp;gt;&amp;lt;/w:r&amp;gt;&amp;lt;w:bookmarkEnd w:id="57" /&amp;gt;&amp;lt;w:r&amp;gt;&amp;lt;w:t xml:space="preserve"&amp;gt;.  &amp;lt;/w:t&amp;gt;&amp;lt;/w:r&amp;gt;&amp;lt;/w:ins&amp;gt;&amp;lt;w:bookmarkStart w:id="63" w:name="_STATUTE_CONTENT__09a80875_2f61_414c_9e5" /&amp;gt;&amp;lt;w:ins w:id="64" w:author="BPS" w:date="2025-03-03T15:53:00Z"&amp;gt;&amp;lt;w:r w:rsidRPr="00877103"&amp;gt;&amp;lt;w:t&amp;gt;Automatic airbag deployment and crash notification;&amp;lt;/w:t&amp;gt;&amp;lt;/w:r&amp;gt;&amp;lt;/w:ins&amp;gt;&amp;lt;w:bookmarkEnd w:id="60" /&amp;gt;&amp;lt;/w:p&amp;gt;&amp;lt;w:p w:rsidR="00116A45" w:rsidRDefault="00116A45" w:rsidP="00116A45"&amp;gt;&amp;lt;w:pPr&amp;gt;&amp;lt;w:ind w:left="720" /&amp;gt;&amp;lt;w:rPr&amp;gt;&amp;lt;w:ins w:id="65" w:author="BPS" w:date="2025-03-03T15:52:00Z" /&amp;gt;&amp;lt;/w:rPr&amp;gt;&amp;lt;/w:pPr&amp;gt;&amp;lt;w:bookmarkStart w:id="66" w:name="_STATUTE_NUMBER__1a0c4a50_1739_44b9_ae8f" /&amp;gt;&amp;lt;w:bookmarkStart w:id="67" w:name="_STATUTE_P__02a83034_41ac_4e89_b3a6_7487" /&amp;gt;&amp;lt;w:bookmarkStart w:id="68" w:name="_PAR__9_af4875eb_e190_4d33_ac75_17d4ba48" /&amp;gt;&amp;lt;w:bookmarkStart w:id="69" w:name="_LINE__18_b3d1c645_8ef8_42a4_a234_cb3f72" /&amp;gt;&amp;lt;w:bookmarkEnd w:id="58" /&amp;gt;&amp;lt;w:bookmarkEnd w:id="59" /&amp;gt;&amp;lt;w:bookmarkEnd w:id="63" /&amp;gt;&amp;lt;w:ins w:id="70" w:author="BPS" w:date="2025-03-03T15:52:00Z"&amp;gt;&amp;lt;w:r&amp;gt;&amp;lt;w:t&amp;gt;B&amp;lt;/w:t&amp;gt;&amp;lt;/w:r&amp;gt;&amp;lt;w:bookmarkEnd w:id="66" /&amp;gt;&amp;lt;w:r&amp;gt;&amp;lt;w:t xml:space="preserve"&amp;gt;.  &amp;lt;/w:t&amp;gt;&amp;lt;/w:r&amp;gt;&amp;lt;/w:ins&amp;gt;&amp;lt;w:bookmarkStart w:id="71" w:name="_STATUTE_CONTENT__accf72d7_ad9c_42c8_ac3" /&amp;gt;&amp;lt;w:ins w:id="72" w:author="BPS" w:date="2025-03-03T15:53:00Z"&amp;gt;&amp;lt;w:r w:rsidRPr="00877103"&amp;gt;&amp;lt;w:t&amp;gt;Remote diagnostics;&amp;lt;/w:t&amp;gt;&amp;lt;/w:r&amp;gt;&amp;lt;/w:ins&amp;gt;&amp;lt;w:bookmarkEnd w:id="69" /&amp;gt;&amp;lt;/w:p&amp;gt;&amp;lt;w:p w:rsidR="00116A45" w:rsidRDefault="00116A45" w:rsidP="00116A45"&amp;gt;&amp;lt;w:pPr&amp;gt;&amp;lt;w:ind w:left="720" /&amp;gt;&amp;lt;w:rPr&amp;gt;&amp;lt;w:ins w:id="73" w:author="BPS" w:date="2025-03-03T15:52:00Z" /&amp;gt;&amp;lt;/w:rPr&amp;gt;&amp;lt;/w:pPr&amp;gt;&amp;lt;w:bookmarkStart w:id="74" w:name="_STATUTE_NUMBER__99ac0930_3842_4a9b_b22a" /&amp;gt;&amp;lt;w:bookmarkStart w:id="75" w:name="_STATUTE_P__d6ff925a_b3da_4572_86cd_fef6" /&amp;gt;&amp;lt;w:bookmarkStart w:id="76" w:name="_PAR__10_fc4f75ec_2632_4acb_806f_fb7e71b" /&amp;gt;&amp;lt;w:bookmarkStart w:id="77" w:name="_LINE__19_b8c64473_eb71_4d4d_9fee_4c7515" /&amp;gt;&amp;lt;w:bookmarkEnd w:id="67" /&amp;gt;&amp;lt;w:bookmarkEnd w:id="68" /&amp;gt;&amp;lt;w:bookmarkEnd w:id="71" /&amp;gt;&amp;lt;w:ins w:id="78" w:author="BPS" w:date="2025-03-03T15:52:00Z"&amp;gt;&amp;lt;w:r&amp;gt;&amp;lt;w:t&amp;gt;C&amp;lt;/w:t&amp;gt;&amp;lt;/w:r&amp;gt;&amp;lt;w:bookmarkEnd w:id="74" /&amp;gt;&amp;lt;w:r&amp;gt;&amp;lt;w:t xml:space="preserve"&amp;gt;.  &amp;lt;/w:t&amp;gt;&amp;lt;/w:r&amp;gt;&amp;lt;/w:ins&amp;gt;&amp;lt;w:bookmarkStart w:id="79" w:name="_STATUTE_CONTENT__43804209_b773_4635_9e6" /&amp;gt;&amp;lt;w:ins w:id="80" w:author="BPS" w:date="2025-03-03T15:53:00Z"&amp;gt;&amp;lt;w:r&amp;gt;&amp;lt;w:t&amp;gt;Navigation;&amp;lt;/w:t&amp;gt;&amp;lt;/w:r&amp;gt;&amp;lt;/w:ins&amp;gt;&amp;lt;w:bookmarkEnd w:id="77" /&amp;gt;&amp;lt;/w:p&amp;gt;&amp;lt;w:p w:rsidR="00116A45" w:rsidRDefault="00116A45" w:rsidP="00116A45"&amp;gt;&amp;lt;w:pPr&amp;gt;&amp;lt;w:ind w:left="720" /&amp;gt;&amp;lt;w:rPr&amp;gt;&amp;lt;w:ins w:id="81" w:author="BPS" w:date="2025-03-03T15:52:00Z" /&amp;gt;&amp;lt;/w:rPr&amp;gt;&amp;lt;/w:pPr&amp;gt;&amp;lt;w:bookmarkStart w:id="82" w:name="_STATUTE_NUMBER__9c0cd29d_37de_43a6_a3b2" /&amp;gt;&amp;lt;w:bookmarkStart w:id="83" w:name="_STATUTE_P__c3b36aa2_d2c6_4cbf_8aca_9afc" /&amp;gt;&amp;lt;w:bookmarkStart w:id="84" w:name="_PAR__11_90d97680_e074_4b01_a660_9b4add6" /&amp;gt;&amp;lt;w:bookmarkStart w:id="85" w:name="_LINE__20_86b92ca2_834e_4b32_afec_b050fc" /&amp;gt;&amp;lt;w:bookmarkEnd w:id="75" /&amp;gt;&amp;lt;w:bookmarkEnd w:id="76" /&amp;gt;&amp;lt;w:bookmarkEnd w:id="79" /&amp;gt;&amp;lt;w:ins w:id="86" w:author="BPS" w:date="2025-03-03T15:52:00Z"&amp;gt;&amp;lt;w:r&amp;gt;&amp;lt;w:t&amp;gt;D&amp;lt;/w:t&amp;gt;&amp;lt;/w:r&amp;gt;&amp;lt;w:bookmarkEnd w:id="82" /&amp;gt;&amp;lt;w:r&amp;gt;&amp;lt;w:t xml:space="preserve"&amp;gt;.  &amp;lt;/w:t&amp;gt;&amp;lt;/w:r&amp;gt;&amp;lt;w:bookmarkStart w:id="87" w:name="_STATUTE_CONTENT__15e9a106_a308_4971_b2a" /&amp;gt;&amp;lt;w:r&amp;gt;&amp;lt;w:t&amp;gt;Vehicle location;&amp;lt;/w:t&amp;gt;&amp;lt;/w:r&amp;gt;&amp;lt;w:bookmarkEnd w:id="85" /&amp;gt;&amp;lt;/w:ins&amp;gt;&amp;lt;/w:p&amp;gt;&amp;lt;w:p w:rsidR="00116A45" w:rsidRDefault="00116A45" w:rsidP="00116A45"&amp;gt;&amp;lt;w:pPr&amp;gt;&amp;lt;w:ind w:left="720" /&amp;gt;&amp;lt;w:rPr&amp;gt;&amp;lt;w:ins w:id="88" w:author="BPS" w:date="2025-03-03T15:52:00Z" /&amp;gt;&amp;lt;/w:rPr&amp;gt;&amp;lt;/w:pPr&amp;gt;&amp;lt;w:bookmarkStart w:id="89" w:name="_STATUTE_NUMBER__c3c762db_57b4_4077_8394" /&amp;gt;&amp;lt;w:bookmarkStart w:id="90" w:name="_STATUTE_P__e6827805_5772_4988_a6ae_0db7" /&amp;gt;&amp;lt;w:bookmarkStart w:id="91" w:name="_PAR__12_1923ec6b_639b_4766_bae4_579302d" /&amp;gt;&amp;lt;w:bookmarkStart w:id="92" w:name="_LINE__21_eb36f6f2_673b_4485_9c65_ad822d" /&amp;gt;&amp;lt;w:bookmarkEnd w:id="83" /&amp;gt;&amp;lt;w:bookmarkEnd w:id="84" /&amp;gt;&amp;lt;w:bookmarkEnd w:id="87" /&amp;gt;&amp;lt;w:ins w:id="93" w:author="BPS" w:date="2025-03-03T15:52:00Z"&amp;gt;&amp;lt;w:r&amp;gt;&amp;lt;w:t&amp;gt;E&amp;lt;/w:t&amp;gt;&amp;lt;/w:r&amp;gt;&amp;lt;w:bookmarkEnd w:id="89" /&amp;gt;&amp;lt;w:r&amp;gt;&amp;lt;w:t xml:space="preserve"&amp;gt;.  &amp;lt;/w:t&amp;gt;&amp;lt;/w:r&amp;gt;&amp;lt;w:bookmarkStart w:id="94" w:name="_STATUTE_CONTENT__69ecb7e4_498d_4140_b2c" /&amp;gt;&amp;lt;w:r w:rsidRPr="00877103"&amp;gt;&amp;lt;w:t&amp;gt;Remote door unlock;&amp;lt;/w:t&amp;gt;&amp;lt;/w:r&amp;gt;&amp;lt;w:bookmarkEnd w:id="92" /&amp;gt;&amp;lt;/w:ins&amp;gt;&amp;lt;/w:p&amp;gt;&amp;lt;w:p w:rsidR="00116A45" w:rsidRDefault="00116A45" w:rsidP="00116A45"&amp;gt;&amp;lt;w:pPr&amp;gt;&amp;lt;w:ind w:left="720" /&amp;gt;&amp;lt;w:rPr&amp;gt;&amp;lt;w:ins w:id="95" w:author="BPS" w:date="2025-03-03T15:52:00Z" /&amp;gt;&amp;lt;/w:rPr&amp;gt;&amp;lt;/w:pPr&amp;gt;&amp;lt;w:bookmarkStart w:id="96" w:name="_STATUTE_NUMBER__c61b345e_fb46_4ad8_aa0d" /&amp;gt;&amp;lt;w:bookmarkStart w:id="97" w:name="_STATUTE_P__09cdad05_2a48_475e_967f_dde2" /&amp;gt;&amp;lt;w:bookmarkStart w:id="98" w:name="_PAR__13_986dcc9d_a483_4e2f_9a7b_8da19fa" /&amp;gt;&amp;lt;w:bookmarkStart w:id="99" w:name="_LINE__22_b992ee0a_4233_40e4_984b_40e15e" /&amp;gt;&amp;lt;w:bookmarkEnd w:id="90" /&amp;gt;&amp;lt;w:bookmarkEnd w:id="91" /&amp;gt;&amp;lt;w:bookmarkEnd w:id="94" /&amp;gt;&amp;lt;w:ins w:id="100" w:author="BPS" w:date="2025-03-03T15:52:00Z"&amp;gt;&amp;lt;w:r&amp;gt;&amp;lt;w:t&amp;gt;F&amp;lt;/w:t&amp;gt;&amp;lt;/w:r&amp;gt;&amp;lt;w:bookmarkEnd w:id="96" /&amp;gt;&amp;lt;w:r&amp;gt;&amp;lt;w:t xml:space="preserve"&amp;gt;.  &amp;lt;/w:t&amp;gt;&amp;lt;/w:r&amp;gt;&amp;lt;w:bookmarkStart w:id="101" w:name="_STATUTE_CONTENT__1295eab7_0c53_4079_8a3" /&amp;gt;&amp;lt;w:r w:rsidRPr="00877103"&amp;gt;&amp;lt;w:t xml:space="preserve"&amp;gt;Transmitting emergency and vehicle location information to public safety &amp;lt;/w:t&amp;gt;&amp;lt;/w:r&amp;gt;&amp;lt;w:bookmarkStart w:id="102" w:name="_LINE__23_dd613363_cd04_458d_b8f1_99639b" /&amp;gt;&amp;lt;w:bookmarkEnd w:id="99" /&amp;gt;&amp;lt;w:r w:rsidRPr="00877103"&amp;gt;&amp;lt;w:t&amp;gt;answering points; and&amp;lt;/w:t&amp;gt;&amp;lt;/w:r&amp;gt;&amp;lt;w:bookmarkEnd w:id="102" /&amp;gt;&amp;lt;/w:ins&amp;gt;&amp;lt;/w:p&amp;gt;&amp;lt;w:p w:rsidR="00116A45" w:rsidRDefault="00116A45" w:rsidP="00116A45"&amp;gt;&amp;lt;w:pPr&amp;gt;&amp;lt;w:ind w:left="720" /&amp;gt;&amp;lt;/w:pPr&amp;gt;&amp;lt;w:bookmarkStart w:id="103" w:name="_STATUTE_NUMBER__6207226f_e3fd_43c7_bd7c" /&amp;gt;&amp;lt;w:bookmarkStart w:id="104" w:name="_STATUTE_P__3f6db55a_0a56_43ec_81b0_27d1" /&amp;gt;&amp;lt;w:bookmarkStart w:id="105" w:name="_PAR__14_59e5f5dc_2a3f_4d82_bfd9_fa5c74a" /&amp;gt;&amp;lt;w:bookmarkStart w:id="106" w:name="_LINE__24_412bd919_23fc_428a_a08d_9905e7" /&amp;gt;&amp;lt;w:bookmarkEnd w:id="97" /&amp;gt;&amp;lt;w:bookmarkEnd w:id="98" /&amp;gt;&amp;lt;w:bookmarkEnd w:id="101" /&amp;gt;&amp;lt;w:ins w:id="107" w:author="BPS" w:date="2025-03-03T15:52:00Z"&amp;gt;&amp;lt;w:r&amp;gt;&amp;lt;w:t&amp;gt;G&amp;lt;/w:t&amp;gt;&amp;lt;/w:r&amp;gt;&amp;lt;w:bookmarkEnd w:id="103" /&amp;gt;&amp;lt;w:r&amp;gt;&amp;lt;w:t xml:space="preserve"&amp;gt;.  &amp;lt;/w:t&amp;gt;&amp;lt;/w:r&amp;gt;&amp;lt;w:bookmarkStart w:id="108" w:name="_STATUTE_CONTENT__4ff5a28e_6c2c_4f38_805" /&amp;gt;&amp;lt;w:r w:rsidRPr="00877103"&amp;gt;&amp;lt;w:t xml:space="preserve"&amp;gt;Any other service integrating vehicle location technology, wireless &amp;lt;/w:t&amp;gt;&amp;lt;/w:r&amp;gt;&amp;lt;w:bookmarkStart w:id="109" w:name="_LINE__25_6ddd5a0d_40b1_45b2_a5ab_5569b9" /&amp;gt;&amp;lt;w:bookmarkEnd w:id="106" /&amp;gt;&amp;lt;w:r w:rsidRPr="00877103"&amp;gt;&amp;lt;w:t&amp;gt;communications or convenience features in a vehicle.&amp;lt;/w:t&amp;gt;&amp;lt;/w:r&amp;gt;&amp;lt;/w:ins&amp;gt;&amp;lt;w:bookmarkEnd w:id="109" /&amp;gt;&amp;lt;/w:p&amp;gt;&amp;lt;w:p w:rsidR="00116A45" w:rsidRDefault="00116A45" w:rsidP="00116A45"&amp;gt;&amp;lt;w:pPr&amp;gt;&amp;lt;w:ind w:left="360" w:firstLine="360" /&amp;gt;&amp;lt;/w:pPr&amp;gt;&amp;lt;w:bookmarkStart w:id="110" w:name="_BILL_SECTION_HEADER__886d586c_bb1c_4f53" /&amp;gt;&amp;lt;w:bookmarkStart w:id="111" w:name="_BILL_SECTION__14e42fde_a886_4a6b_966f_b" /&amp;gt;&amp;lt;w:bookmarkStart w:id="112" w:name="_PAR__15_5b6655d7_0668_4cb9_9f78_cdc77f5" /&amp;gt;&amp;lt;w:bookmarkStart w:id="113" w:name="_LINE__26_6d8eb0d0_a524_4f5e_8180_559309" /&amp;gt;&amp;lt;w:bookmarkEnd w:id="39" /&amp;gt;&amp;lt;w:bookmarkEnd w:id="45" /&amp;gt;&amp;lt;w:bookmarkEnd w:id="61" /&amp;gt;&amp;lt;w:bookmarkEnd w:id="104" /&amp;gt;&amp;lt;w:bookmarkEnd w:id="105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14" w:name="_BILL_SECTION_NUMBER__4f8b6fdf_23f3_4e3c" /&amp;gt;&amp;lt;w:r&amp;gt;&amp;lt;w:rPr&amp;gt;&amp;lt;w:b /&amp;gt;&amp;lt;w:sz w:val="24" /&amp;gt;&amp;lt;/w:rPr&amp;gt;&amp;lt;w:t&amp;gt;4&amp;lt;/w:t&amp;gt;&amp;lt;/w:r&amp;gt;&amp;lt;w:bookmarkEnd w:id="114" /&amp;gt;&amp;lt;w:r&amp;gt;&amp;lt;w:rPr&amp;gt;&amp;lt;w:b /&amp;gt;&amp;lt;w:sz w:val="24" /&amp;gt;&amp;lt;/w:rPr&amp;gt;&amp;lt;w:t&amp;gt;.  29-A MRSA §1810, sub-§7,&amp;lt;/w:t&amp;gt;&amp;lt;/w:r&amp;gt;&amp;lt;w:r&amp;gt;&amp;lt;w:t xml:space="preserve"&amp;gt; as enacted by IB 2023, c. 3, §3, is repealed &amp;lt;/w:t&amp;gt;&amp;lt;/w:r&amp;gt;&amp;lt;w:bookmarkStart w:id="115" w:name="_LINE__27_b056f65d_c0fa_4c8b_840a_920247" /&amp;gt;&amp;lt;w:bookmarkEnd w:id="113" /&amp;gt;&amp;lt;w:r&amp;gt;&amp;lt;w:t&amp;gt;and the following enacted in its place:&amp;lt;/w:t&amp;gt;&amp;lt;/w:r&amp;gt;&amp;lt;w:bookmarkEnd w:id="115" /&amp;gt;&amp;lt;/w:p&amp;gt;&amp;lt;w:p w:rsidR="00116A45" w:rsidRDefault="00116A45" w:rsidP="00116A45"&amp;gt;&amp;lt;w:pPr&amp;gt;&amp;lt;w:ind w:left="360" w:firstLine="360" /&amp;gt;&amp;lt;w:rPr&amp;gt;&amp;lt;w:ins w:id="116" w:author="BPS" w:date="2025-03-03T15:55:00Z" /&amp;gt;&amp;lt;/w:rPr&amp;gt;&amp;lt;/w:pPr&amp;gt;&amp;lt;w:bookmarkStart w:id="117" w:name="_STATUTE_NUMBER__c0095d1f_d500_44bf_80bf" /&amp;gt;&amp;lt;w:bookmarkStart w:id="118" w:name="_STATUTE_SS__8e69c047_3d0d_4d3b_a308_d1b" /&amp;gt;&amp;lt;w:bookmarkStart w:id="119" w:name="_PAR__16_c048fef4_ab56_43b3_8d5f_d1b2e5a" /&amp;gt;&amp;lt;w:bookmarkStart w:id="120" w:name="_LINE__28_b95daad0_6d60_4c85_bf38_335e7f" /&amp;gt;&amp;lt;w:bookmarkStart w:id="121" w:name="_PROCESSED_CHANGE__03e1f692_c1f8_493f_a8" /&amp;gt;&amp;lt;w:bookmarkEnd w:id="110" /&amp;gt;&amp;lt;w:bookmarkEnd w:id="112" /&amp;gt;&amp;lt;w:ins w:id="122" w:author="BPS" w:date="2025-03-03T15:55:00Z"&amp;gt;&amp;lt;w:r&amp;gt;&amp;lt;w:rPr&amp;gt;&amp;lt;w:b /&amp;gt;&amp;lt;/w:rPr&amp;gt;&amp;lt;w:t&amp;gt;7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3" w:name="_STATUTE_HEADNOTE__ee89fb80_d022_416c_80" /&amp;gt;&amp;lt;w:r&amp;gt;&amp;lt;w:rPr&amp;gt;&amp;lt;w:b /&amp;gt;&amp;lt;/w:rPr&amp;gt;&amp;lt;w:t xml:space="preserve"&amp;gt;Exclusions. &amp;lt;/w:t&amp;gt;&amp;lt;/w:r&amp;gt;&amp;lt;w:r&amp;gt;&amp;lt;w:t xml:space="preserve"&amp;gt; &amp;lt;/w:t&amp;gt;&amp;lt;/w:r&amp;gt;&amp;lt;w:bookmarkStart w:id="124" w:name="_STATUTE_CONTENT__b85f25fe_5052_473e_9ca" /&amp;gt;&amp;lt;w:bookmarkEnd w:id="123" /&amp;gt;&amp;lt;w:r&amp;gt;&amp;lt;w:t xml:space="preserve"&amp;gt;Notwithstanding any provision of this section to the contrary, the &amp;lt;/w:t&amp;gt;&amp;lt;/w:r&amp;gt;&amp;lt;w:bookmarkStart w:id="125" w:name="_LINE__29_b56ec8d4_b43a_4269_ae74_b1dccb" /&amp;gt;&amp;lt;w:bookmarkEnd w:id="120" /&amp;gt;&amp;lt;w:r&amp;gt;&amp;lt;w:t&amp;gt;following exclusions from the requirements of this section apply.&amp;lt;/w:t&amp;gt;&amp;lt;/w:r&amp;gt;&amp;lt;w:bookmarkEnd w:id="125" /&amp;gt;&amp;lt;/w:ins&amp;gt;&amp;lt;/w:p&amp;gt;&amp;lt;w:p w:rsidR="00116A45" w:rsidRDefault="00116A45" w:rsidP="00116A45"&amp;gt;&amp;lt;w:pPr&amp;gt;&amp;lt;w:ind w:left="720" /&amp;gt;&amp;lt;w:rPr&amp;gt;&amp;lt;w:ins w:id="126" w:author="BPS" w:date="2025-03-03T15:55:00Z" /&amp;gt;&amp;lt;/w:rPr&amp;gt;&amp;lt;/w:pPr&amp;gt;&amp;lt;w:bookmarkStart w:id="127" w:name="_STATUTE_NUMBER__cc0c8837_7902_4793_bc4a" /&amp;gt;&amp;lt;w:bookmarkStart w:id="128" w:name="_STATUTE_P__0bf22877_9268_46b9_b1c9_5043" /&amp;gt;&amp;lt;w:bookmarkStart w:id="129" w:name="_PAR__17_fd1bd899_83cf_4c0c_a401_198df5f" /&amp;gt;&amp;lt;w:bookmarkStart w:id="130" w:name="_LINE__30_45b06cbb_1a7e_473a_8fbe_d401af" /&amp;gt;&amp;lt;w:bookmarkEnd w:id="119" /&amp;gt;&amp;lt;w:bookmarkEnd w:id="124" /&amp;gt;&amp;lt;w:ins w:id="131" w:author="BPS" w:date="2025-03-03T15:55:00Z"&amp;gt;&amp;lt;w:r&amp;gt;&amp;lt;w:t&amp;gt;A&amp;lt;/w:t&amp;gt;&amp;lt;/w:r&amp;gt;&amp;lt;w:bookmarkEnd w:id="127" /&amp;gt;&amp;lt;w:r&amp;gt;&amp;lt;w:t xml:space="preserve"&amp;gt;.  &amp;lt;/w:t&amp;gt;&amp;lt;/w:r&amp;gt;&amp;lt;w:bookmarkStart w:id="132" w:name="_STATUTE_CONTENT__1180d61c_3a3d_4f15_b50" /&amp;gt;&amp;lt;w:r&amp;gt;&amp;lt;w:t xml:space="preserve"&amp;gt;A manufacturer of motor vehicles sold in the United States may exclude diagnostic, &amp;lt;/w:t&amp;gt;&amp;lt;/w:r&amp;gt;&amp;lt;w:bookmarkStart w:id="133" w:name="_LINE__31_7cb69125_8c82_4574_abe1_566b34" /&amp;gt;&amp;lt;w:bookmarkEnd w:id="130" /&amp;gt;&amp;lt;w:r&amp;gt;&amp;lt;w:t&amp;gt;service and repair information necessary to reset an immobilizer system or security-&amp;lt;/w:t&amp;gt;&amp;lt;/w:r&amp;gt;&amp;lt;w:bookmarkStart w:id="134" w:name="_LINE__32_c129d455_d48b_40bb_9c20_a80ae6" /&amp;gt;&amp;lt;w:bookmarkEnd w:id="133" /&amp;gt;&amp;lt;w:r&amp;gt;&amp;lt;w:t xml:space="preserve"&amp;gt;related electronic module from information provided to motor vehicle owners and &amp;lt;/w:t&amp;gt;&amp;lt;/w:r&amp;gt;&amp;lt;w:bookmarkStart w:id="135" w:name="_LINE__33_68d9778b_f1e7_4431_82b2_0ed0fd" /&amp;gt;&amp;lt;w:bookmarkEnd w:id="134" /&amp;gt;&amp;lt;w:r&amp;gt;&amp;lt;w:t xml:space="preserve"&amp;gt;independent repair facilities. If excluded under this paragraph, the information &amp;lt;/w:t&amp;gt;&amp;lt;/w:r&amp;gt;&amp;lt;w:bookmarkStart w:id="136" w:name="_LINE__34_a0ddf2ef_f061_4116_9a55_8b2ab4" /&amp;gt;&amp;lt;w:bookmarkEnd w:id="135" /&amp;gt;&amp;lt;w:r&amp;gt;&amp;lt;w:t xml:space="preserve"&amp;gt;necessary to reset an immobilizer system or security-related electronic module must be &amp;lt;/w:t&amp;gt;&amp;lt;/w:r&amp;gt;&amp;lt;w:bookmarkStart w:id="137" w:name="_LINE__35_e4951acd_cda5_4800_9047_0780cc" /&amp;gt;&amp;lt;w:bookmarkEnd w:id="136" /&amp;gt;&amp;lt;w:r&amp;gt;&amp;lt;w:t xml:space="preserve"&amp;gt;made available to motor vehicle owners and independent repair facilities through the &amp;lt;/w:t&amp;gt;&amp;lt;/w:r&amp;gt;&amp;lt;w:bookmarkStart w:id="138" w:name="_LINE__36_20d3677f_2207_4911_bdf5_7568d4" /&amp;gt;&amp;lt;w:bookmarkEnd w:id="137" /&amp;gt;&amp;lt;w:r&amp;gt;&amp;lt;w:t xml:space="preserve"&amp;gt;secure data release model system as used on &amp;lt;/w:t&amp;gt;&amp;lt;/w:r&amp;gt;&amp;lt;/w:ins&amp;gt;&amp;lt;w:ins w:id="139" w:author="BPS" w:date="2025-03-17T09:47:00Z"&amp;gt;&amp;lt;w:r&amp;gt;&amp;lt;w:t&amp;gt;January 5, 2024&amp;lt;/w:t&amp;gt;&amp;lt;/w:r&amp;gt;&amp;lt;/w:ins&amp;gt;&amp;lt;w:ins w:id="140" w:author="BPS" w:date="2025-03-03T15:55:00Z"&amp;gt;&amp;lt;w:r&amp;gt;&amp;lt;w:t xml:space="preserve"&amp;gt; by the National &amp;lt;/w:t&amp;gt;&amp;lt;/w:r&amp;gt;&amp;lt;w:bookmarkStart w:id="141" w:name="_LINE__37_13c4b2b5_8cb0_4ec4_900e_cb093c" /&amp;gt;&amp;lt;w:bookmarkEnd w:id="138" /&amp;gt;&amp;lt;w:r&amp;gt;&amp;lt;w:t&amp;gt;Automotive Service Task Force or other known, reliable and accepted systems.&amp;lt;/w:t&amp;gt;&amp;lt;/w:r&amp;gt;&amp;lt;w:bookmarkEnd w:id="141" /&amp;gt;&amp;lt;/w:ins&amp;gt;&amp;lt;/w:p&amp;gt;&amp;lt;w:p w:rsidR="00116A45" w:rsidRDefault="00116A45" w:rsidP="00116A45"&amp;gt;&amp;lt;w:pPr&amp;gt;&amp;lt;w:ind w:left="720" /&amp;gt;&amp;lt;w:rPr&amp;gt;&amp;lt;w:ins w:id="142" w:author="BPS" w:date="2025-03-03T15:55:00Z" /&amp;gt;&amp;lt;/w:rPr&amp;gt;&amp;lt;/w:pPr&amp;gt;&amp;lt;w:bookmarkStart w:id="143" w:name="_STATUTE_NUMBER__98181ca0_b417_4b66_8d05" /&amp;gt;&amp;lt;w:bookmarkStart w:id="144" w:name="_STATUTE_P__7d9d5095_2359_46e8_9632_c391" /&amp;gt;&amp;lt;w:bookmarkStart w:id="145" w:name="_PAR__18_9235a3e7_b4f4_4732_9fb2_e8c678b" /&amp;gt;&amp;lt;w:bookmarkStart w:id="146" w:name="_LINE__38_04dfe6e0_487f_443c_9a2f_beb736" /&amp;gt;&amp;lt;w:bookmarkEnd w:id="128" /&amp;gt;&amp;lt;w:bookmarkEnd w:id="129" /&amp;gt;&amp;lt;w:bookmarkEnd w:id="132" /&amp;gt;&amp;lt;w:ins w:id="147" w:author="BPS" w:date="2025-03-03T15:55:00Z"&amp;gt;&amp;lt;w:r&amp;gt;&amp;lt;w:t&amp;gt;B&amp;lt;/w:t&amp;gt;&amp;lt;/w:r&amp;gt;&amp;lt;w:bookmarkEnd w:id="143" /&amp;gt;&amp;lt;w:r&amp;gt;&amp;lt;w:t xml:space="preserve"&amp;gt;.  &amp;lt;/w:t&amp;gt;&amp;lt;/w:r&amp;gt;&amp;lt;w:bookmarkStart w:id="148" w:name="_STATUTE_CONTENT__8b9afa4d_b02e_48e4_82c" /&amp;gt;&amp;lt;w:r&amp;gt;&amp;lt;w:t xml:space="preserve"&amp;gt;A manufacturer of motor vehicles sold in the United States may be excluded from &amp;lt;/w:t&amp;gt;&amp;lt;/w:r&amp;gt;&amp;lt;w:bookmarkStart w:id="149" w:name="_LINE__39_364ca3fb_cc5f_4fc7_bed4_786d66" /&amp;gt;&amp;lt;w:bookmarkEnd w:id="146" /&amp;gt;&amp;lt;w:r&amp;gt;&amp;lt;w:t xml:space="preserve"&amp;gt;the requirements of subsection 6 and any other telematics systems requirements of this &amp;lt;/w:t&amp;gt;&amp;lt;/w:r&amp;gt;&amp;lt;w:bookmarkStart w:id="150" w:name="_LINE__40_506ef200_7e0e_4bb5_bffa_72c5e5" /&amp;gt;&amp;lt;w:bookmarkEnd w:id="149" /&amp;gt;&amp;lt;w:r&amp;gt;&amp;lt;w:t&amp;gt;section for any electric vehicle sold by the manufacturer if:&amp;lt;/w:t&amp;gt;&amp;lt;/w:r&amp;gt;&amp;lt;w:bookmarkEnd w:id="150" /&amp;gt;&amp;lt;/w:ins&amp;gt;&amp;lt;/w:p&amp;gt;&amp;lt;w:p w:rsidR="00116A45" w:rsidRDefault="00116A45" w:rsidP="00116A45"&amp;gt;&amp;lt;w:pPr&amp;gt;&amp;lt;w:ind w:left="1080" /&amp;gt;&amp;lt;w:rPr&amp;gt;&amp;lt;w:ins w:id="151" w:author="BPS" w:date="2025-03-03T15:55:00Z" /&amp;gt;&amp;lt;/w:rPr&amp;gt;&amp;lt;/w:pPr&amp;gt;&amp;lt;w:bookmarkStart w:id="152" w:name="_STATUTE_SP__66228987_fbe5_4446_b9dd_343" /&amp;gt;&amp;lt;w:bookmarkStart w:id="153" w:name="_PAGE__2_06cf00fe_c518_46d7_abdf_4703800" /&amp;gt;&amp;lt;w:bookmarkStart w:id="154" w:name="_PAR__1_936235e7_dd27_4983_8af7_6076270e" /&amp;gt;&amp;lt;w:bookmarkStart w:id="155" w:name="_LINE__1_d5711b02_bf80_46d8_9249_4a47fd6" /&amp;gt;&amp;lt;w:bookmarkEnd w:id="3" /&amp;gt;&amp;lt;w:bookmarkEnd w:id="145" /&amp;gt;&amp;lt;w:bookmarkEnd w:id="148" /&amp;gt;&amp;lt;w:ins w:id="156" w:author="BPS" w:date="2025-03-03T15:55:00Z"&amp;gt;&amp;lt;w:r&amp;gt;&amp;lt;w:t&amp;gt;(&amp;lt;/w:t&amp;gt;&amp;lt;/w:r&amp;gt;&amp;lt;w:bookmarkStart w:id="157" w:name="_STATUTE_NUMBER__57092fd7_2c83_4669_b0d0" /&amp;gt;&amp;lt;w:r&amp;gt;&amp;lt;w:t&amp;gt;1&amp;lt;/w:t&amp;gt;&amp;lt;/w:r&amp;gt;&amp;lt;w:bookmarkEnd w:id="157" /&amp;gt;&amp;lt;w:r&amp;gt;&amp;lt;w:t xml:space="preserve"&amp;gt;)  &amp;lt;/w:t&amp;gt;&amp;lt;/w:r&amp;gt;&amp;lt;w:bookmarkStart w:id="158" w:name="_STATUTE_CONTENT__003d98c0_7c70_4fdd_81e" /&amp;gt;&amp;lt;w:r&amp;gt;&amp;lt;w:t xml:space="preserve"&amp;gt;The electric vehicle's telematics system complies with applicable security and &amp;lt;/w:t&amp;gt;&amp;lt;/w:r&amp;gt;&amp;lt;w:bookmarkStart w:id="159" w:name="_LINE__2_12d1db81_38d3_4c73_94c9_239f66d" /&amp;gt;&amp;lt;w:bookmarkEnd w:id="155" /&amp;gt;&amp;lt;w:r&amp;gt;&amp;lt;w:t xml:space="preserve"&amp;gt;privacy standards of the Federal Trade Commission and the &amp;lt;/w:t&amp;gt;&amp;lt;/w:r&amp;gt;&amp;lt;/w:ins&amp;gt;&amp;lt;w:ins w:id="160" w:author="BPS" w:date="2025-03-17T09:48:00Z"&amp;gt;&amp;lt;w:r&amp;gt;&amp;lt;w:t&amp;gt;United State&amp;lt;/w:t&amp;gt;&amp;lt;/w:r&amp;gt;&amp;lt;/w:ins&amp;gt;&amp;lt;w:ins w:id="161" w:author="BPS" w:date="2025-03-17T16:02:00Z"&amp;gt;&amp;lt;w:r&amp;gt;&amp;lt;w:t&amp;gt;s&amp;lt;/w:t&amp;gt;&amp;lt;/w:r&amp;gt;&amp;lt;/w:ins&amp;gt;&amp;lt;w:ins w:id="162" w:author="BPS" w:date="2025-03-17T09:48:00Z"&amp;gt;&amp;lt;w:r&amp;gt;&amp;lt;w:t xml:space="preserve"&amp;gt; &amp;lt;/w:t&amp;gt;&amp;lt;/w:r&amp;gt;&amp;lt;w:bookmarkStart w:id="163" w:name="_LINE__3_1686b601_c62a_48e9_9891_269674c" /&amp;gt;&amp;lt;w:bookmarkEnd w:id="159" /&amp;gt;&amp;lt;w:r&amp;gt;&amp;lt;w:t xml:space="preserve"&amp;gt;Department of Transportation, &amp;lt;/w:t&amp;gt;&amp;lt;/w:r&amp;gt;&amp;lt;/w:ins&amp;gt;&amp;lt;w:ins w:id="164" w:author="BPS" w:date="2025-03-03T15:55:00Z"&amp;gt;&amp;lt;w:r&amp;gt;&amp;lt;w:t xml:space="preserve"&amp;gt;National Highway Traffic Safety Administration as &amp;lt;/w:t&amp;gt;&amp;lt;/w:r&amp;gt;&amp;lt;w:bookmarkStart w:id="165" w:name="_LINE__4_01a76c44_3775_4291_ae71_23f4415" /&amp;gt;&amp;lt;w:bookmarkEnd w:id="163" /&amp;gt;&amp;lt;w:r&amp;gt;&amp;lt;w:t xml:space="preserve"&amp;gt;set forth in rules adopted by the Department of Environmental Protection pursuant &amp;lt;/w:t&amp;gt;&amp;lt;/w:r&amp;gt;&amp;lt;w:bookmarkStart w:id="166" w:name="_LINE__5_e161decc_5c91_47d8_a2ec_0e9cd8d" /&amp;gt;&amp;lt;w:bookmarkEnd w:id="165" /&amp;gt;&amp;lt;w:r&amp;gt;&amp;lt;w:t&amp;gt;to subsection 7-A; and&amp;lt;/w:t&amp;gt;&amp;lt;/w:r&amp;gt;&amp;lt;w:bookmarkEnd w:id="166" /&amp;gt;&amp;lt;/w:ins&amp;gt;&amp;lt;/w:p&amp;gt;&amp;lt;w:p w:rsidR="00116A45" w:rsidRDefault="00116A45" w:rsidP="00116A45"&amp;gt;&amp;lt;w:pPr&amp;gt;&amp;lt;w:ind w:left="1080" /&amp;gt;&amp;lt;w:rPr&amp;gt;&amp;lt;w:ins w:id="167" w:author="BPS" w:date="2025-03-03T15:55:00Z" /&amp;gt;&amp;lt;/w:rPr&amp;gt;&amp;lt;/w:pPr&amp;gt;&amp;lt;w:bookmarkStart w:id="168" w:name="_STATUTE_SP__8640ebf2_4abb_4980_92fd_15d" /&amp;gt;&amp;lt;w:bookmarkStart w:id="169" w:name="_PAR__2_cba84f6d_2270_4aa7_a04a_71964d61" /&amp;gt;&amp;lt;w:bookmarkStart w:id="170" w:name="_LINE__6_4336b6eb_2c0d_44f0_ba3e_6f015da" /&amp;gt;&amp;lt;w:bookmarkEnd w:id="152" /&amp;gt;&amp;lt;w:bookmarkEnd w:id="154" /&amp;gt;&amp;lt;w:bookmarkEnd w:id="158" /&amp;gt;&amp;lt;w:ins w:id="171" w:author="BPS" w:date="2025-03-03T15:55:00Z"&amp;gt;&amp;lt;w:r&amp;gt;&amp;lt;w:t&amp;gt;(&amp;lt;/w:t&amp;gt;&amp;lt;/w:r&amp;gt;&amp;lt;w:bookmarkStart w:id="172" w:name="_STATUTE_NUMBER__6ff7163f_98e8_4044_a090" /&amp;gt;&amp;lt;w:r&amp;gt;&amp;lt;w:t&amp;gt;2&amp;lt;/w:t&amp;gt;&amp;lt;/w:r&amp;gt;&amp;lt;w:bookmarkEnd w:id="172" /&amp;gt;&amp;lt;w:r&amp;gt;&amp;lt;w:t xml:space="preserve"&amp;gt;)  &amp;lt;/w:t&amp;gt;&amp;lt;/w:r&amp;gt;&amp;lt;w:bookmarkStart w:id="173" w:name="_STATUTE_CONTENT__dc21744d_f5ec_4f05_88d" /&amp;gt;&amp;lt;w:r&amp;gt;&amp;lt;w:t xml:space="preserve"&amp;gt;The manufacturer meets the electric vehicle availability threshold established &amp;lt;/w:t&amp;gt;&amp;lt;/w:r&amp;gt;&amp;lt;w:bookmarkStart w:id="174" w:name="_LINE__7_8420c264_d4a0_43f3_a5e4_9311660" /&amp;gt;&amp;lt;w:bookmarkEnd w:id="170" /&amp;gt;&amp;lt;w:r&amp;gt;&amp;lt;w:t&amp;gt;by the Department of Environmental Protection by rule pursuant to subsection 7&amp;lt;/w:t&amp;gt;&amp;lt;/w:r&amp;gt;&amp;lt;w:r&amp;gt;&amp;lt;w:noBreakHyphen /&amp;gt;&amp;lt;w:t&amp;gt;A.&amp;lt;/w:t&amp;gt;&amp;lt;/w:r&amp;gt;&amp;lt;w:bookmarkEnd w:id="174" /&amp;gt;&amp;lt;/w:ins&amp;gt;&amp;lt;/w:p&amp;gt;&amp;lt;w:p w:rsidR="00116A45" w:rsidRDefault="00116A45" w:rsidP="00116A45"&amp;gt;&amp;lt;w:pPr&amp;gt;&amp;lt;w:ind w:left="720" /&amp;gt;&amp;lt;/w:pPr&amp;gt;&amp;lt;w:bookmarkStart w:id="175" w:name="_STATUTE_P__6fa0c8f4_fb35_4a0f_ac24_e9f2" /&amp;gt;&amp;lt;w:bookmarkStart w:id="176" w:name="_STATUTE_CONTENT__8190a7a4_ea97_482b_88f" /&amp;gt;&amp;lt;w:bookmarkStart w:id="177" w:name="_PAR__3_bde99289_91b0_42e4_9d18_007de03f" /&amp;gt;&amp;lt;w:bookmarkStart w:id="178" w:name="_LINE__8_010519ec_9b74_4266_b0d6_ed2fe07" /&amp;gt;&amp;lt;w:bookmarkEnd w:id="168" /&amp;gt;&amp;lt;w:bookmarkEnd w:id="169" /&amp;gt;&amp;lt;w:bookmarkEnd w:id="173" /&amp;gt;&amp;lt;w:ins w:id="179" w:author="BPS" w:date="2025-03-03T15:55:00Z"&amp;gt;&amp;lt;w:r&amp;gt;&amp;lt;w:t xml:space="preserve"&amp;gt;To qualify for the exclusion under this paragraph for an electric vehicle, the &amp;lt;/w:t&amp;gt;&amp;lt;/w:r&amp;gt;&amp;lt;w:bookmarkStart w:id="180" w:name="_LINE__9_47f15b21_f46f_4901_8ee5_e9e4c2f" /&amp;gt;&amp;lt;w:bookmarkEnd w:id="178" /&amp;gt;&amp;lt;w:r&amp;gt;&amp;lt;w:t xml:space="preserve"&amp;gt;manufacturer &amp;lt;/w:t&amp;gt;&amp;lt;/w:r&amp;gt;&amp;lt;/w:ins&amp;gt;&amp;lt;w:ins w:id="181" w:author="BPS" w:date="2025-03-17T09:48:00Z"&amp;gt;&amp;lt;w:r&amp;gt;&amp;lt;w:t&amp;gt;shall&amp;lt;/w:t&amp;gt;&amp;lt;/w:r&amp;gt;&amp;lt;/w:ins&amp;gt;&amp;lt;w:ins w:id="182" w:author="BPS" w:date="2025-03-03T15:55:00Z"&amp;gt;&amp;lt;w:r&amp;gt;&amp;lt;w:t xml:space="preserve"&amp;gt; annually provide to the Department of Environmental Protection &amp;lt;/w:t&amp;gt;&amp;lt;/w:r&amp;gt;&amp;lt;w:bookmarkStart w:id="183" w:name="_LINE__10_c4699463_5bf3_48d3_891c_d6b0cb" /&amp;gt;&amp;lt;w:bookmarkEnd w:id="180" /&amp;gt;&amp;lt;w:r&amp;gt;&amp;lt;w:t xml:space="preserve"&amp;gt;for review and approval a certification that it satisfies the requirements of &amp;lt;/w:t&amp;gt;&amp;lt;/w:r&amp;gt;&amp;lt;w:bookmarkStart w:id="184" w:name="_LINE__11_6e07ecd7_788f_47a5_beb0_7fb42c" /&amp;gt;&amp;lt;w:bookmarkEnd w:id="183" /&amp;gt;&amp;lt;w:r&amp;gt;&amp;lt;w:t&amp;gt;subparagraphs (1) and (2).&amp;lt;/w:t&amp;gt;&amp;lt;/w:r&amp;gt;&amp;lt;/w:ins&amp;gt;&amp;lt;w:bookmarkEnd w:id="184" /&amp;gt;&amp;lt;/w:p&amp;gt;&amp;lt;w:p w:rsidR="00116A45" w:rsidRDefault="00116A45" w:rsidP="00116A45"&amp;gt;&amp;lt;w:pPr&amp;gt;&amp;lt;w:ind w:left="360" w:firstLine="360" /&amp;gt;&amp;lt;/w:pPr&amp;gt;&amp;lt;w:bookmarkStart w:id="185" w:name="_BILL_SECTION_HEADER__5efe51f5_2ab6_4235" /&amp;gt;&amp;lt;w:bookmarkStart w:id="186" w:name="_BILL_SECTION__fedaf091_470c_4165_9e7b_1" /&amp;gt;&amp;lt;w:bookmarkStart w:id="187" w:name="_PAR__4_337f5f0c_a837_489e_a5ef_77f63bdc" /&amp;gt;&amp;lt;w:bookmarkStart w:id="188" w:name="_LINE__12_577e6ec2_a4c8_49a6_9fda_41968f" /&amp;gt;&amp;lt;w:bookmarkEnd w:id="111" /&amp;gt;&amp;lt;w:bookmarkEnd w:id="118" /&amp;gt;&amp;lt;w:bookmarkEnd w:id="121" /&amp;gt;&amp;lt;w:bookmarkEnd w:id="144" /&amp;gt;&amp;lt;w:bookmarkEnd w:id="175" /&amp;gt;&amp;lt;w:bookmarkEnd w:id="176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89" w:name="_BILL_SECTION_NUMBER__d4b7ed65_49d8_43e8" /&amp;gt;&amp;lt;w:r&amp;gt;&amp;lt;w:rPr&amp;gt;&amp;lt;w:b /&amp;gt;&amp;lt;w:sz w:val="24" /&amp;gt;&amp;lt;/w:rPr&amp;gt;&amp;lt;w:t&amp;gt;5&amp;lt;/w:t&amp;gt;&amp;lt;/w:r&amp;gt;&amp;lt;w:bookmarkEnd w:id="189" /&amp;gt;&amp;lt;w:r&amp;gt;&amp;lt;w:rPr&amp;gt;&amp;lt;w:b /&amp;gt;&amp;lt;w:sz w:val="24" /&amp;gt;&amp;lt;/w:rPr&amp;gt;&amp;lt;w:t&amp;gt;.  29-A MRSA §1810, sub-§7-A&amp;lt;/w:t&amp;gt;&amp;lt;/w:r&amp;gt;&amp;lt;w:r&amp;gt;&amp;lt;w:t xml:space="preserve"&amp;gt; is enacted to read:&amp;lt;/w:t&amp;gt;&amp;lt;/w:r&amp;gt;&amp;lt;w:bookmarkEnd w:id="188" /&amp;gt;&amp;lt;/w:p&amp;gt;&amp;lt;w:p w:rsidR="00116A45" w:rsidRDefault="00116A45" w:rsidP="00116A45"&amp;gt;&amp;lt;w:pPr&amp;gt;&amp;lt;w:ind w:left="360" w:firstLine="360" /&amp;gt;&amp;lt;w:rPr&amp;gt;&amp;lt;w:ins w:id="190" w:author="BPS" w:date="2025-03-03T15:57:00Z" /&amp;gt;&amp;lt;/w:rPr&amp;gt;&amp;lt;/w:pPr&amp;gt;&amp;lt;w:bookmarkStart w:id="191" w:name="_STATUTE_NUMBER__66aa899a_5a91_4d94_bc77" /&amp;gt;&amp;lt;w:bookmarkStart w:id="192" w:name="_STATUTE_SS__e9881a2c_0ded_4152_977a_bcb" /&amp;gt;&amp;lt;w:bookmarkStart w:id="193" w:name="_PAR__5_9403e795_dc9d_4d96_89ee_8bf7afcb" /&amp;gt;&amp;lt;w:bookmarkStart w:id="194" w:name="_LINE__13_7271bc54_252b_40ba_85ab_50b775" /&amp;gt;&amp;lt;w:bookmarkStart w:id="195" w:name="_PROCESSED_CHANGE__1cb67147_18be_43a2_be" /&amp;gt;&amp;lt;w:bookmarkEnd w:id="185" /&amp;gt;&amp;lt;w:bookmarkEnd w:id="187" /&amp;gt;&amp;lt;w:ins w:id="196" w:author="BPS" w:date="2025-03-03T15:57:00Z"&amp;gt;&amp;lt;w:r&amp;gt;&amp;lt;w:rPr&amp;gt;&amp;lt;w:b /&amp;gt;&amp;lt;/w:rPr&amp;gt;&amp;lt;w:t&amp;gt;7-A&amp;lt;/w:t&amp;gt;&amp;lt;/w:r&amp;gt;&amp;lt;w:bookmarkEnd w:id="191" /&amp;gt;&amp;lt;w:r&amp;gt;&amp;lt;w:rPr&amp;gt;&amp;lt;w:b /&amp;gt;&amp;lt;/w:rPr&amp;gt;&amp;lt;w:t xml:space="preserve"&amp;gt;.  &amp;lt;/w:t&amp;gt;&amp;lt;/w:r&amp;gt;&amp;lt;w:bookmarkStart w:id="197" w:name="_STATUTE_HEADNOTE__c62e4bd6_d8b3_42ba_8d" /&amp;gt;&amp;lt;w:r&amp;gt;&amp;lt;w:rPr&amp;gt;&amp;lt;w:b /&amp;gt;&amp;lt;/w:rPr&amp;gt;&amp;lt;w:t xml:space="preserve"&amp;gt;Electric vehicle availability threshold; report. &amp;lt;/w:t&amp;gt;&amp;lt;/w:r&amp;gt;&amp;lt;w:r&amp;gt;&amp;lt;w:t xml:space="preserve"&amp;gt; &amp;lt;/w:t&amp;gt;&amp;lt;/w:r&amp;gt;&amp;lt;w:bookmarkStart w:id="198" w:name="_STATUTE_CONTENT__e030a2e1_5b18_436e_bce" /&amp;gt;&amp;lt;w:bookmarkEnd w:id="197" /&amp;gt;&amp;lt;w:r&amp;gt;&amp;lt;w:t xml:space="preserve"&amp;gt;In consultation with the &amp;lt;/w:t&amp;gt;&amp;lt;/w:r&amp;gt;&amp;lt;w:bookmarkStart w:id="199" w:name="_LINE__14_59565513_2376_4928_b861_89bebf" /&amp;gt;&amp;lt;w:bookmarkEnd w:id="194" /&amp;gt;&amp;lt;w:r&amp;gt;&amp;lt;w:t xml:space="preserve"&amp;gt;Department of Transportation and the Governor's Energy Office, the Department of &amp;lt;/w:t&amp;gt;&amp;lt;/w:r&amp;gt;&amp;lt;w:bookmarkStart w:id="200" w:name="_LINE__15_9d972d13_8dce_4dfc_8e87_6629df" /&amp;gt;&amp;lt;w:bookmarkEnd w:id="199" /&amp;gt;&amp;lt;w:r&amp;gt;&amp;lt;w:t xml:space="preserve"&amp;gt;Environmental Protection shall adopt routine technical rules, as defined in Title 5, chapter &amp;lt;/w:t&amp;gt;&amp;lt;/w:r&amp;gt;&amp;lt;w:bookmarkStart w:id="201" w:name="_LINE__16_2510de6e_aeb9_4db6_a2d0_8ae489" /&amp;gt;&amp;lt;w:bookmarkEnd w:id="200" /&amp;gt;&amp;lt;w:r&amp;gt;&amp;lt;w:t xml:space="preserve"&amp;gt;375, subchapter 2-A, for the purposes of administering the exclusion under subsection 7, &amp;lt;/w:t&amp;gt;&amp;lt;/w:r&amp;gt;&amp;lt;w:bookmarkStart w:id="202" w:name="_LINE__17_67c22f75_fd96_4a28_b7cf_93642a" /&amp;gt;&amp;lt;w:bookmarkEnd w:id="201" /&amp;gt;&amp;lt;w:r&amp;gt;&amp;lt;w:t&amp;gt;paragraph B, which must, at a minimum:&amp;lt;/w:t&amp;gt;&amp;lt;/w:r&amp;gt;&amp;lt;w:bookmarkEnd w:id="202" /&amp;gt;&amp;lt;/w:ins&amp;gt;&amp;lt;/w:p&amp;gt;&amp;lt;w:p w:rsidR="00116A45" w:rsidRDefault="00116A45" w:rsidP="00116A45"&amp;gt;&amp;lt;w:pPr&amp;gt;&amp;lt;w:ind w:left="720" /&amp;gt;&amp;lt;w:rPr&amp;gt;&amp;lt;w:ins w:id="203" w:author="BPS" w:date="2025-03-03T15:57:00Z" /&amp;gt;&amp;lt;/w:rPr&amp;gt;&amp;lt;/w:pPr&amp;gt;&amp;lt;w:bookmarkStart w:id="204" w:name="_STATUTE_NUMBER__d7bbc9de_e9be_4f61_8d0c" /&amp;gt;&amp;lt;w:bookmarkStart w:id="205" w:name="_STATUTE_P__e667cf23_d1b1_46cf_9c99_84f4" /&amp;gt;&amp;lt;w:bookmarkStart w:id="206" w:name="_PAR__6_40c1c8c3_ebb1_40c0_bb44_d88c260e" /&amp;gt;&amp;lt;w:bookmarkStart w:id="207" w:name="_LINE__18_f9579acf_3d4d_4c89_9562_5ad4bb" /&amp;gt;&amp;lt;w:bookmarkEnd w:id="193" /&amp;gt;&amp;lt;w:bookmarkEnd w:id="198" /&amp;gt;&amp;lt;w:ins w:id="208" w:author="BPS" w:date="2025-03-03T15:57:00Z"&amp;gt;&amp;lt;w:r&amp;gt;&amp;lt;w:t&amp;gt;A&amp;lt;/w:t&amp;gt;&amp;lt;/w:r&amp;gt;&amp;lt;w:bookmarkEnd w:id="204" /&amp;gt;&amp;lt;w:r&amp;gt;&amp;lt;w:t xml:space="preserve"&amp;gt;.  &amp;lt;/w:t&amp;gt;&amp;lt;/w:r&amp;gt;&amp;lt;w:bookmarkStart w:id="209" w:name="_STATUTE_CONTENT__226f6319_b275_4da3_a21" /&amp;gt;&amp;lt;w:r&amp;gt;&amp;lt;w:t xml:space="preserve"&amp;gt;Establish an electric vehicle availability threshold that a manufacturer must meet &amp;lt;/w:t&amp;gt;&amp;lt;/w:r&amp;gt;&amp;lt;w:bookmarkStart w:id="210" w:name="_LINE__19_26d0d754_a4ec_4fc3_b966_1ab5b3" /&amp;gt;&amp;lt;w:bookmarkEnd w:id="207" /&amp;gt;&amp;lt;w:r&amp;gt;&amp;lt;w:t xml:space="preserve"&amp;gt;for the purposes of the exclusion under subsection 7, paragraph B that sets forth a &amp;lt;/w:t&amp;gt;&amp;lt;/w:r&amp;gt;&amp;lt;w:bookmarkStart w:id="211" w:name="_LINE__20_65d79979_e373_46ee_8302_118928" /&amp;gt;&amp;lt;w:bookmarkEnd w:id="210" /&amp;gt;&amp;lt;w:r&amp;gt;&amp;lt;w:t xml:space="preserve"&amp;gt;minimum number of electric vehicles that must be annually delivered for sale or lease &amp;lt;/w:t&amp;gt;&amp;lt;/w:r&amp;gt;&amp;lt;w:bookmarkStart w:id="212" w:name="_LINE__21_f1e0e941_45c4_4911_ba9e_f4fa89" /&amp;gt;&amp;lt;w:bookmarkEnd w:id="211" /&amp;gt;&amp;lt;w:r&amp;gt;&amp;lt;w:t xml:space="preserve"&amp;gt;to all motor vehicle dealers in the State by a manufacturer of motor vehicles or a &amp;lt;/w:t&amp;gt;&amp;lt;/w:r&amp;gt;&amp;lt;w:bookmarkStart w:id="213" w:name="_LINE__22_2bd71578_e372_4b6a_9c70_ff629f" /&amp;gt;&amp;lt;w:bookmarkEnd w:id="212" /&amp;gt;&amp;lt;w:r&amp;gt;&amp;lt;w:t xml:space="preserve"&amp;gt;minimum percentage of electric vehicles out of the total number of all vehicles of that &amp;lt;/w:t&amp;gt;&amp;lt;/w:r&amp;gt;&amp;lt;w:bookmarkStart w:id="214" w:name="_LINE__23_a9d51eed_3a2c_4390_a7f1_a9c4ec" /&amp;gt;&amp;lt;w:bookmarkEnd w:id="213" /&amp;gt;&amp;lt;w:r&amp;gt;&amp;lt;w:t xml:space="preserve"&amp;gt;manufacturer that are delivered for sale or lease to all dealers.  In establishing the &amp;lt;/w:t&amp;gt;&amp;lt;/w:r&amp;gt;&amp;lt;w:bookmarkStart w:id="215" w:name="_LINE__24_760bd871_3962_4723_9185_f5253b" /&amp;gt;&amp;lt;w:bookmarkEnd w:id="214" /&amp;gt;&amp;lt;w:r&amp;gt;&amp;lt;w:t xml:space="preserve"&amp;gt;threshold, the &amp;lt;/w:t&amp;gt;&amp;lt;/w:r&amp;gt;&amp;lt;/w:ins&amp;gt;&amp;lt;w:ins w:id="216" w:author="BPS" w:date="2025-03-17T09:50:00Z"&amp;gt;&amp;lt;w:r&amp;gt;&amp;lt;w:t&amp;gt;Department of Environmental Protection&amp;lt;/w:t&amp;gt;&amp;lt;/w:r&amp;gt;&amp;lt;/w:ins&amp;gt;&amp;lt;w:ins w:id="217" w:author="BPS" w:date="2025-03-03T15:57:00Z"&amp;gt;&amp;lt;w:r&amp;gt;&amp;lt;w:t xml:space="preserve"&amp;gt; shall, at a minimum, account &amp;lt;/w:t&amp;gt;&amp;lt;/w:r&amp;gt;&amp;lt;w:bookmarkStart w:id="218" w:name="_LINE__25_804a7b33_795f_406d_b524_1f60ee" /&amp;gt;&amp;lt;w:bookmarkEnd w:id="215" /&amp;gt;&amp;lt;w:r&amp;gt;&amp;lt;w:t xml:space="preserve"&amp;gt;for the electric vehicle adoption goals outlined in the climate action plan under Title &amp;lt;/w:t&amp;gt;&amp;lt;/w:r&amp;gt;&amp;lt;w:bookmarkStart w:id="219" w:name="_LINE__26_70cd56a3_9aaa_4f1e_879b_f75865" /&amp;gt;&amp;lt;w:bookmarkEnd w:id="218" /&amp;gt;&amp;lt;w:r&amp;gt;&amp;lt;w:t&amp;gt;38, section 577 and motor vehicle and electric vehicle market conditions;&amp;lt;/w:t&amp;gt;&amp;lt;/w:r&amp;gt;&amp;lt;w:bookmarkEnd w:id="219" /&amp;gt;&amp;lt;/w:ins&amp;gt;&amp;lt;/w:p&amp;gt;&amp;lt;w:p w:rsidR="00116A45" w:rsidRDefault="00116A45" w:rsidP="00116A45"&amp;gt;&amp;lt;w:pPr&amp;gt;&amp;lt;w:ind w:left="720" /&amp;gt;&amp;lt;w:rPr&amp;gt;&amp;lt;w:ins w:id="220" w:author="BPS" w:date="2025-03-03T15:57:00Z" /&amp;gt;&amp;lt;/w:rPr&amp;gt;&amp;lt;/w:pPr&amp;gt;&amp;lt;w:bookmarkStart w:id="221" w:name="_STATUTE_NUMBER__795d9551_a4db_41f9_a947" /&amp;gt;&amp;lt;w:bookmarkStart w:id="222" w:name="_STATUTE_P__f609cd01_453f_4eca_a0c0_83af" /&amp;gt;&amp;lt;w:bookmarkStart w:id="223" w:name="_PAR__7_6db5db32_625c_4346_871a_368c1301" /&amp;gt;&amp;lt;w:bookmarkStart w:id="224" w:name="_LINE__27_0e1d12be_5775_42a1_90df_8583b6" /&amp;gt;&amp;lt;w:bookmarkEnd w:id="205" /&amp;gt;&amp;lt;w:bookmarkEnd w:id="206" /&amp;gt;&amp;lt;w:bookmarkEnd w:id="209" /&amp;gt;&amp;lt;w:ins w:id="225" w:author="BPS" w:date="2025-03-03T15:57:00Z"&amp;gt;&amp;lt;w:r&amp;gt;&amp;lt;w:t&amp;gt;B&amp;lt;/w:t&amp;gt;&amp;lt;/w:r&amp;gt;&amp;lt;w:bookmarkEnd w:id="221" /&amp;gt;&amp;lt;w:r&amp;gt;&amp;lt;w:t xml:space="preserve"&amp;gt;.  &amp;lt;/w:t&amp;gt;&amp;lt;/w:r&amp;gt;&amp;lt;w:bookmarkStart w:id="226" w:name="_STATUTE_CONTENT__09f827aa_50ff_4198_a17" /&amp;gt;&amp;lt;w:r&amp;gt;&amp;lt;w:t xml:space="preserve"&amp;gt;Include a process by which the &amp;lt;/w:t&amp;gt;&amp;lt;/w:r&amp;gt;&amp;lt;/w:ins&amp;gt;&amp;lt;w:ins w:id="227" w:author="BPS" w:date="2025-03-17T09:50:00Z"&amp;gt;&amp;lt;w:r&amp;gt;&amp;lt;w:t&amp;gt;Department of Environmental Protection&amp;lt;/w:t&amp;gt;&amp;lt;/w:r&amp;gt;&amp;lt;/w:ins&amp;gt;&amp;lt;w:ins w:id="228" w:author="BPS" w:date="2025-03-03T15:57:00Z"&amp;gt;&amp;lt;w:r&amp;gt;&amp;lt;w:t xml:space="preserve"&amp;gt; shall &amp;lt;/w:t&amp;gt;&amp;lt;/w:r&amp;gt;&amp;lt;w:bookmarkStart w:id="229" w:name="_LINE__28_6b068371_9a69_4d1a_87db_e0ec12" /&amp;gt;&amp;lt;w:bookmarkEnd w:id="224" /&amp;gt;&amp;lt;w:r&amp;gt;&amp;lt;w:t&amp;gt;annually review the electric vehicle availability threshold&amp;lt;/w:t&amp;gt;&amp;lt;/w:r&amp;gt;&amp;lt;/w:ins&amp;gt;&amp;lt;w:ins w:id="230" w:author="BPS" w:date="2025-03-17T09:50:00Z"&amp;gt;&amp;lt;w:r&amp;gt;&amp;lt;w:t xml:space="preserve"&amp;gt; under paragraph A&amp;lt;/w:t&amp;gt;&amp;lt;/w:r&amp;gt;&amp;lt;/w:ins&amp;gt;&amp;lt;w:ins w:id="231" w:author="BPS" w:date="2025-03-03T15:57:00Z"&amp;gt;&amp;lt;w:r&amp;gt;&amp;lt;w:t xml:space="preserve"&amp;gt; and adjust &amp;lt;/w:t&amp;gt;&amp;lt;/w:r&amp;gt;&amp;lt;w:bookmarkStart w:id="232" w:name="_LINE__29_c8563c48_5201_4ffd_8351_06e7a8" /&amp;gt;&amp;lt;w:bookmarkEnd w:id="229" /&amp;gt;&amp;lt;w:r&amp;gt;&amp;lt;w:t xml:space="preserve"&amp;gt;that threshold based on changes in electric vehicle adoption, market conditions or other &amp;lt;/w:t&amp;gt;&amp;lt;/w:r&amp;gt;&amp;lt;w:bookmarkStart w:id="233" w:name="_LINE__30_53b562d4_28e0_4c84_91bb_a6dbda" /&amp;gt;&amp;lt;w:bookmarkEnd w:id="232" /&amp;gt;&amp;lt;w:r&amp;gt;&amp;lt;w:t&amp;gt;factors determined by the department;&amp;lt;/w:t&amp;gt;&amp;lt;/w:r&amp;gt;&amp;lt;w:bookmarkEnd w:id="233" /&amp;gt;&amp;lt;/w:ins&amp;gt;&amp;lt;/w:p&amp;gt;&amp;lt;w:p w:rsidR="00116A45" w:rsidRDefault="00116A45" w:rsidP="00116A45"&amp;gt;&amp;lt;w:pPr&amp;gt;&amp;lt;w:ind w:left="720" /&amp;gt;&amp;lt;w:rPr&amp;gt;&amp;lt;w:ins w:id="234" w:author="BPS" w:date="2025-03-03T15:57:00Z" /&amp;gt;&amp;lt;/w:rPr&amp;gt;&amp;lt;/w:pPr&amp;gt;&amp;lt;w:bookmarkStart w:id="235" w:name="_STATUTE_NUMBER__d95acdb1_894e_4821_96d7" /&amp;gt;&amp;lt;w:bookmarkStart w:id="236" w:name="_STATUTE_P__44697596_8404_4787_84b3_cf14" /&amp;gt;&amp;lt;w:bookmarkStart w:id="237" w:name="_PAR__8_43d89d2d_f719_4965_952a_3c112d26" /&amp;gt;&amp;lt;w:bookmarkStart w:id="238" w:name="_LINE__31_4c68350d_cccb_4885_9602_c22640" /&amp;gt;&amp;lt;w:bookmarkEnd w:id="222" /&amp;gt;&amp;lt;w:bookmarkEnd w:id="223" /&amp;gt;&amp;lt;w:bookmarkEnd w:id="226" /&amp;gt;&amp;lt;w:ins w:id="239" w:author="BPS" w:date="2025-03-03T15:57:00Z"&amp;gt;&amp;lt;w:r&amp;gt;&amp;lt;w:t&amp;gt;C&amp;lt;/w:t&amp;gt;&amp;lt;/w:r&amp;gt;&amp;lt;w:bookmarkEnd w:id="235" /&amp;gt;&amp;lt;w:r&amp;gt;&amp;lt;w:t xml:space="preserve"&amp;gt;.  &amp;lt;/w:t&amp;gt;&amp;lt;/w:r&amp;gt;&amp;lt;w:bookmarkStart w:id="240" w:name="_STATUTE_CONTENT__44b53302_fb59_4ccc_952" /&amp;gt;&amp;lt;w:r&amp;gt;&amp;lt;w:t xml:space="preserve"&amp;gt;Identify the applicable security and privacy standards of the Federal Trade &amp;lt;/w:t&amp;gt;&amp;lt;/w:r&amp;gt;&amp;lt;w:bookmarkStart w:id="241" w:name="_LINE__32_3d803576_a74c_43e8_b048_d81276" /&amp;gt;&amp;lt;w:bookmarkEnd w:id="238" /&amp;gt;&amp;lt;w:r&amp;gt;&amp;lt;w:t xml:space="preserve"&amp;gt;Commission and the &amp;lt;/w:t&amp;gt;&amp;lt;/w:r&amp;gt;&amp;lt;/w:ins&amp;gt;&amp;lt;w:ins w:id="242" w:author="BPS" w:date="2025-03-17T09:50:00Z"&amp;gt;&amp;lt;w:r&amp;gt;&amp;lt;w:t&amp;gt;Unite&amp;lt;/w:t&amp;gt;&amp;lt;/w:r&amp;gt;&amp;lt;/w:ins&amp;gt;&amp;lt;w:ins w:id="243" w:author="BPS" w:date="2025-03-17T09:51:00Z"&amp;gt;&amp;lt;w:r&amp;gt;&amp;lt;w:t xml:space="preserve"&amp;gt;d States Department of Transportation, &amp;lt;/w:t&amp;gt;&amp;lt;/w:r&amp;gt;&amp;lt;/w:ins&amp;gt;&amp;lt;w:ins w:id="244" w:author="BPS" w:date="2025-03-03T15:57:00Z"&amp;gt;&amp;lt;w:r&amp;gt;&amp;lt;w:t xml:space="preserve"&amp;gt;National Highway &amp;lt;/w:t&amp;gt;&amp;lt;/w:r&amp;gt;&amp;lt;w:bookmarkStart w:id="245" w:name="_LINE__33_442c63fc_1a39_45fb_9e40_258d82" /&amp;gt;&amp;lt;w:bookmarkEnd w:id="241" /&amp;gt;&amp;lt;w:r&amp;gt;&amp;lt;w:t xml:space="preserve"&amp;gt;Traffic Safety Administration that a manufacturer of motor vehicles must certify that &amp;lt;/w:t&amp;gt;&amp;lt;/w:r&amp;gt;&amp;lt;w:bookmarkStart w:id="246" w:name="_LINE__34_27f3ed2d_9c46_4c1c_8844_3904b1" /&amp;gt;&amp;lt;w:bookmarkEnd w:id="245" /&amp;gt;&amp;lt;w:r&amp;gt;&amp;lt;w:t xml:space="preserve"&amp;gt;an electric vehicle complies with for the exclusion under subsection 7, paragraph B to &amp;lt;/w:t&amp;gt;&amp;lt;/w:r&amp;gt;&amp;lt;w:bookmarkStart w:id="247" w:name="_LINE__35_f2fae538_ff08_4607_b16a_31c870" /&amp;gt;&amp;lt;w:bookmarkEnd w:id="246" /&amp;gt;&amp;lt;w:r&amp;gt;&amp;lt;w:t&amp;gt;apply to the electric vehicle; and&amp;lt;/w:t&amp;gt;&amp;lt;/w:r&amp;gt;&amp;lt;w:bookmarkEnd w:id="247" /&amp;gt;&amp;lt;/w:ins&amp;gt;&amp;lt;/w:p&amp;gt;&amp;lt;w:p w:rsidR="00116A45" w:rsidRDefault="00116A45" w:rsidP="00116A45"&amp;gt;&amp;lt;w:pPr&amp;gt;&amp;lt;w:ind w:left="720" /&amp;gt;&amp;lt;w:rPr&amp;gt;&amp;lt;w:ins w:id="248" w:author="BPS" w:date="2025-03-03T15:57:00Z" /&amp;gt;&amp;lt;/w:rPr&amp;gt;&amp;lt;/w:pPr&amp;gt;&amp;lt;w:bookmarkStart w:id="249" w:name="_STATUTE_NUMBER__77452d9b_fae4_4be2_8787" /&amp;gt;&amp;lt;w:bookmarkStart w:id="250" w:name="_STATUTE_P__bcd76252_670b_44fd_b2be_cc21" /&amp;gt;&amp;lt;w:bookmarkStart w:id="251" w:name="_PAR__9_6fc30e74_91f6_47d1_a050_0a975517" /&amp;gt;&amp;lt;w:bookmarkStart w:id="252" w:name="_LINE__36_a5abc5f4_6f7c_4553_857a_3174eb" /&amp;gt;&amp;lt;w:bookmarkEnd w:id="236" /&amp;gt;&amp;lt;w:bookmarkEnd w:id="237" /&amp;gt;&amp;lt;w:bookmarkEnd w:id="240" /&amp;gt;&amp;lt;w:ins w:id="253" w:author="BPS" w:date="2025-03-03T15:57:00Z"&amp;gt;&amp;lt;w:r&amp;gt;&amp;lt;w:t&amp;gt;D&amp;lt;/w:t&amp;gt;&amp;lt;/w:r&amp;gt;&amp;lt;w:bookmarkEnd w:id="249" /&amp;gt;&amp;lt;w:r&amp;gt;&amp;lt;w:t xml:space="preserve"&amp;gt;.  &amp;lt;/w:t&amp;gt;&amp;lt;/w:r&amp;gt;&amp;lt;w:bookmarkStart w:id="254" w:name="_STATUTE_CONTENT__cace5382_5c39_409e_b1e" /&amp;gt;&amp;lt;w:r&amp;gt;&amp;lt;w:t xml:space="preserve"&amp;gt;Include a process by which a manufacturer of motor vehicles may submit to the &amp;lt;/w:t&amp;gt;&amp;lt;/w:r&amp;gt;&amp;lt;/w:ins&amp;gt;&amp;lt;w:bookmarkStart w:id="255" w:name="_LINE__37_f43e7d48_9fcd_4ec9_b680_e624c6" /&amp;gt;&amp;lt;w:bookmarkEnd w:id="252" /&amp;gt;&amp;lt;w:ins w:id="256" w:author="BPS" w:date="2025-03-17T09:51:00Z"&amp;gt;&amp;lt;w:r&amp;gt;&amp;lt;w:t&amp;gt;Department of Environmental Protection&amp;lt;/w:t&amp;gt;&amp;lt;/w:r&amp;gt;&amp;lt;/w:ins&amp;gt;&amp;lt;w:ins w:id="257" w:author="BPS" w:date="2025-03-03T15:57:00Z"&amp;gt;&amp;lt;w:r&amp;gt;&amp;lt;w:t xml:space="preserve"&amp;gt; the certification &amp;lt;/w:t&amp;gt;&amp;lt;/w:r&amp;gt;&amp;lt;/w:ins&amp;gt;&amp;lt;w:ins w:id="258" w:author="BPS" w:date="2025-03-17T09:51:00Z"&amp;gt;&amp;lt;w:r&amp;gt;&amp;lt;w:t&amp;gt;described in paragraph C&amp;lt;/w:t&amp;gt;&amp;lt;/w:r&amp;gt;&amp;lt;/w:ins&amp;gt;&amp;lt;w:ins w:id="259" w:author="BPS" w:date="2025-03-03T15:57:00Z"&amp;gt;&amp;lt;w:r&amp;gt;&amp;lt;w:t xml:space="preserve"&amp;gt; for &amp;lt;/w:t&amp;gt;&amp;lt;/w:r&amp;gt;&amp;lt;w:bookmarkStart w:id="260" w:name="_LINE__38_9fa9951a_7c29_429d_bd53_7df02d" /&amp;gt;&amp;lt;w:bookmarkEnd w:id="255" /&amp;gt;&amp;lt;w:r&amp;gt;&amp;lt;w:t xml:space="preserve"&amp;gt;the exclusion under subsection 7, paragraph B to apply to an electric vehicle sold by &amp;lt;/w:t&amp;gt;&amp;lt;/w:r&amp;gt;&amp;lt;w:bookmarkStart w:id="261" w:name="_LINE__39_61b1271c_6238_4333_a15f_4fc69a" /&amp;gt;&amp;lt;w:bookmarkEnd w:id="260" /&amp;gt;&amp;lt;w:r&amp;gt;&amp;lt;w:t&amp;gt;the manufacturer.&amp;lt;/w:t&amp;gt;&amp;lt;/w:r&amp;gt;&amp;lt;w:bookmarkEnd w:id="261" /&amp;gt;&amp;lt;/w:ins&amp;gt;&amp;lt;/w:p&amp;gt;&amp;lt;w:p w:rsidR="00116A45" w:rsidRDefault="00116A45" w:rsidP="00116A45"&amp;gt;&amp;lt;w:pPr&amp;gt;&amp;lt;w:ind w:left="360" /&amp;gt;&amp;lt;/w:pPr&amp;gt;&amp;lt;w:bookmarkStart w:id="262" w:name="_STATUTE_CONTENT__ccd223bc_5dee_42ca_b16" /&amp;gt;&amp;lt;w:bookmarkStart w:id="263" w:name="_STATUTE_P__1307e486_a981_4d5b_91d6_007c" /&amp;gt;&amp;lt;w:bookmarkStart w:id="264" w:name="_PAR__10_084bd24b_aa76_4133_a9bc_3cca9a6" /&amp;gt;&amp;lt;w:bookmarkStart w:id="265" w:name="_LINE__40_6e94f319_1ba9_421e_9018_b00467" /&amp;gt;&amp;lt;w:bookmarkEnd w:id="250" /&amp;gt;&amp;lt;w:bookmarkEnd w:id="251" /&amp;gt;&amp;lt;w:bookmarkEnd w:id="254" /&amp;gt;&amp;lt;w:ins w:id="266" w:author="BPS" w:date="2025-03-03T15:57:00Z"&amp;gt;&amp;lt;w:r&amp;gt;&amp;lt;w:t xml:space="preserve"&amp;gt;By January 15, 2026, and annually thereafter, the Department of Environmental Protection &amp;lt;/w:t&amp;gt;&amp;lt;/w:r&amp;gt;&amp;lt;w:bookmarkStart w:id="267" w:name="_LINE__41_7cf2454c_ffc0_44fb_ba98_d70700" /&amp;gt;&amp;lt;w:bookmarkEnd w:id="265" /&amp;gt;&amp;lt;w:r&amp;gt;&amp;lt;w:t xml:space="preserve"&amp;gt;shall submit to the joint standing committee of the Legislature having jurisdiction over &amp;lt;/w:t&amp;gt;&amp;lt;/w:r&amp;gt;&amp;lt;w:bookmarkStart w:id="268" w:name="_LINE__42_268c672c_586c_4a2b_8c2e_d4a161" /&amp;gt;&amp;lt;w:bookmarkEnd w:id="267" /&amp;gt;&amp;lt;w:r&amp;gt;&amp;lt;w:t xml:space="preserve"&amp;gt;environment and natural resources matters a report providing, at a minimum, information &amp;lt;/w:t&amp;gt;&amp;lt;/w:r&amp;gt;&amp;lt;w:bookmarkStart w:id="269" w:name="_LINE__43_dbc90d86_616f_4d6b_9a62_9a087a" /&amp;gt;&amp;lt;w:bookmarkEnd w:id="268" /&amp;gt;&amp;lt;w:r&amp;gt;&amp;lt;w:t xml:space="preserve"&amp;gt;regarding the number of manufacturer certifications reviewed and approved or denied &amp;lt;/w:t&amp;gt;&amp;lt;/w:r&amp;gt;&amp;lt;w:bookmarkStart w:id="270" w:name="_LINE__44_e2c74f27_2c18_4fd9_9731_b11c2c" /&amp;gt;&amp;lt;w:bookmarkEnd w:id="269" /&amp;gt;&amp;lt;w:r&amp;gt;&amp;lt;w:t xml:space="preserve"&amp;gt;pursuant to subsection 7, paragraph B; an assessment of the effect of those exclusions on &amp;lt;/w:t&amp;gt;&amp;lt;/w:r&amp;gt;&amp;lt;w:bookmarkStart w:id="271" w:name="_PAGE_SPLIT__d24182d2_2c41_4fbd_be79_15c" /&amp;gt;&amp;lt;w:bookmarkStart w:id="272" w:name="_PAGE__3_4b3e96b5_9103_4fbd_8c1c_3e4ab03" /&amp;gt;&amp;lt;w:bookmarkStart w:id="273" w:name="_PAR__1_682381b9_ae45_4ae7_9a9e_9480d53c" /&amp;gt;&amp;lt;w:bookmarkStart w:id="274" w:name="_LINE__1_f9bc95cb_ad45_4b89_ad00_7600a14" /&amp;gt;&amp;lt;w:bookmarkEnd w:id="153" /&amp;gt;&amp;lt;w:bookmarkEnd w:id="264" /&amp;gt;&amp;lt;w:bookmarkEnd w:id="270" /&amp;gt;&amp;lt;w:r&amp;gt;&amp;lt;w:t&amp;gt;e&amp;lt;/w:t&amp;gt;&amp;lt;/w:r&amp;gt;&amp;lt;w:bookmarkEnd w:id="271" /&amp;gt;&amp;lt;w:r&amp;gt;&amp;lt;w:t xml:space="preserve"&amp;gt;lectric vehicle adoption in the State and on consumer safety, data privacy and the &amp;lt;/w:t&amp;gt;&amp;lt;/w:r&amp;gt;&amp;lt;w:bookmarkStart w:id="275" w:name="_LINE__2_fef16e7e_ff07_4347_8c30_ba2d534" /&amp;gt;&amp;lt;w:bookmarkEnd w:id="274" /&amp;gt;&amp;lt;w:r&amp;gt;&amp;lt;w:t xml:space="preserve"&amp;gt;availability of diagnostic, service and repair information; and recommendations, including &amp;lt;/w:t&amp;gt;&amp;lt;/w:r&amp;gt;&amp;lt;w:bookmarkStart w:id="276" w:name="_LINE__3_5144b595_a568_4f17_8412_b654385" /&amp;gt;&amp;lt;w:bookmarkEnd w:id="275" /&amp;gt;&amp;lt;w:r&amp;gt;&amp;lt;w:t xml:space="preserve"&amp;gt;proposed legislation, for amendments to the exclusion in subsection 7, paragraph B or the &amp;lt;/w:t&amp;gt;&amp;lt;/w:r&amp;gt;&amp;lt;w:bookmarkStart w:id="277" w:name="_LINE__4_066555c0_f8c6_4a9b_a2cb_1118358" /&amp;gt;&amp;lt;w:bookmarkEnd w:id="276" /&amp;gt;&amp;lt;w:r&amp;gt;&amp;lt;w:t&amp;gt;department's rule&amp;lt;/w:t&amp;gt;&amp;lt;/w:r&amp;gt;&amp;lt;/w:ins&amp;gt;&amp;lt;w:ins w:id="278" w:author="BPS" w:date="2025-03-17T09:52:00Z"&amp;gt;&amp;lt;w:r&amp;gt;&amp;lt;w:t&amp;gt;-&amp;lt;/w:t&amp;gt;&amp;lt;/w:r&amp;gt;&amp;lt;/w:ins&amp;gt;&amp;lt;w:ins w:id="279" w:author="BPS" w:date="2025-03-03T15:57:00Z"&amp;gt;&amp;lt;w:r&amp;gt;&amp;lt;w:t xml:space="preserve"&amp;gt;making authority in this subsection.  After review, the committee may &amp;lt;/w:t&amp;gt;&amp;lt;/w:r&amp;gt;&amp;lt;w:bookmarkStart w:id="280" w:name="_LINE__5_6ef0480f_4e00_4dd6_bbe5_1497064" /&amp;gt;&amp;lt;w:bookmarkEnd w:id="277" /&amp;gt;&amp;lt;w:r&amp;gt;&amp;lt;w:t&amp;gt;report out legislation relating to the report.&amp;lt;/w:t&amp;gt;&amp;lt;/w:r&amp;gt;&amp;lt;/w:ins&amp;gt;&amp;lt;w:bookmarkEnd w:id="280" /&amp;gt;&amp;lt;/w:p&amp;gt;&amp;lt;w:p w:rsidR="00116A45" w:rsidRDefault="00116A45" w:rsidP="00116A45"&amp;gt;&amp;lt;w:pPr&amp;gt;&amp;lt;w:keepNext /&amp;gt;&amp;lt;w:spacing w:before="240" /&amp;gt;&amp;lt;w:ind w:left="360" /&amp;gt;&amp;lt;w:jc w:val="center" /&amp;gt;&amp;lt;/w:pPr&amp;gt;&amp;lt;w:bookmarkStart w:id="281" w:name="_SUMMARY__a85afdd1_bf99_4f3f_985f_362c18" /&amp;gt;&amp;lt;w:bookmarkStart w:id="282" w:name="_PAR__2_5fd9e37f_be5e_4dfe_841b_5278ba73" /&amp;gt;&amp;lt;w:bookmarkStart w:id="283" w:name="_LINE__6_434065a7_6369_4867_9fc5_8c49401" /&amp;gt;&amp;lt;w:bookmarkEnd w:id="8" /&amp;gt;&amp;lt;w:bookmarkEnd w:id="186" /&amp;gt;&amp;lt;w:bookmarkEnd w:id="192" /&amp;gt;&amp;lt;w:bookmarkEnd w:id="195" /&amp;gt;&amp;lt;w:bookmarkEnd w:id="262" /&amp;gt;&amp;lt;w:bookmarkEnd w:id="263" /&amp;gt;&amp;lt;w:bookmarkEnd w:id="273" /&amp;gt;&amp;lt;w:r&amp;gt;&amp;lt;w:rPr&amp;gt;&amp;lt;w:b /&amp;gt;&amp;lt;w:sz w:val="24" /&amp;gt;&amp;lt;/w:rPr&amp;gt;&amp;lt;w:t&amp;gt;SUMMARY&amp;lt;/w:t&amp;gt;&amp;lt;/w:r&amp;gt;&amp;lt;w:bookmarkEnd w:id="283" /&amp;gt;&amp;lt;/w:p&amp;gt;&amp;lt;w:p w:rsidR="00116A45" w:rsidRDefault="00116A45" w:rsidP="00116A45"&amp;gt;&amp;lt;w:pPr&amp;gt;&amp;lt;w:ind w:left="360" w:firstLine="360" /&amp;gt;&amp;lt;/w:pPr&amp;gt;&amp;lt;w:bookmarkStart w:id="284" w:name="_PAR__3_55f8edb7_39a2_47f5_a915_64282d65" /&amp;gt;&amp;lt;w:bookmarkStart w:id="285" w:name="_LINE__7_69f3711d_660d_4987_a725_696b7e5" /&amp;gt;&amp;lt;w:bookmarkEnd w:id="282" /&amp;gt;&amp;lt;w:r&amp;gt;&amp;lt;w:t xml:space="preserve"&amp;gt;This bill amends the motor vehicle right to repair law to provide an exclusion from &amp;lt;/w:t&amp;gt;&amp;lt;/w:r&amp;gt;&amp;lt;w:bookmarkStart w:id="286" w:name="_LINE__8_0f4ce601_3f9c_4744_9584_e41922c" /&amp;gt;&amp;lt;w:bookmarkEnd w:id="285" /&amp;gt;&amp;lt;w:r&amp;gt;&amp;lt;w:t xml:space="preserve"&amp;gt;certain telematics systems requirements for electric vehicles sold by a motor vehicle &amp;lt;/w:t&amp;gt;&amp;lt;/w:r&amp;gt;&amp;lt;w:bookmarkStart w:id="287" w:name="_LINE__9_dfb963e5_17f2_4386_9eeb_dcb5628" /&amp;gt;&amp;lt;w:bookmarkEnd w:id="286" /&amp;gt;&amp;lt;w:r&amp;gt;&amp;lt;w:t xml:space="preserve"&amp;gt;manufacturer if the manufacturer annually certifies to the Department of Environmental &amp;lt;/w:t&amp;gt;&amp;lt;/w:r&amp;gt;&amp;lt;w:bookmarkStart w:id="288" w:name="_LINE__10_51f78df3_7a7a_42d0_8aa7_28c71a" /&amp;gt;&amp;lt;w:bookmarkEnd w:id="287" /&amp;gt;&amp;lt;w:r&amp;gt;&amp;lt;w:t xml:space="preserve"&amp;gt;Protection that the electric vehicle's telematics system complies with applicable security &amp;lt;/w:t&amp;gt;&amp;lt;/w:r&amp;gt;&amp;lt;w:bookmarkStart w:id="289" w:name="_LINE__11_13e836fd_dc16_46ef_92b3_e22dd7" /&amp;gt;&amp;lt;w:bookmarkEnd w:id="288" /&amp;gt;&amp;lt;w:r&amp;gt;&amp;lt;w:t xml:space="preserve"&amp;gt;and privacy standards of the Federal Trade Commission and the United States Department &amp;lt;/w:t&amp;gt;&amp;lt;/w:r&amp;gt;&amp;lt;w:bookmarkStart w:id="290" w:name="_LINE__12_a53513e9_3da7_4b4a_9e8a_7f5443" /&amp;gt;&amp;lt;w:bookmarkEnd w:id="289" /&amp;gt;&amp;lt;w:r&amp;gt;&amp;lt;w:t xml:space="preserve"&amp;gt;of Transportation, National Highway Traffic Safety Administration and the manufacturer &amp;lt;/w:t&amp;gt;&amp;lt;/w:r&amp;gt;&amp;lt;w:bookmarkStart w:id="291" w:name="_LINE__13_51f29641_f174_49f0_8b08_86cde7" /&amp;gt;&amp;lt;w:bookmarkEnd w:id="290" /&amp;gt;&amp;lt;w:r&amp;gt;&amp;lt;w:t xml:space="preserve"&amp;gt;meets the electric vehicle availability threshold established in department rule.  The &amp;lt;/w:t&amp;gt;&amp;lt;/w:r&amp;gt;&amp;lt;w:bookmarkStart w:id="292" w:name="_LINE__14_a6648a8a_f27e_4366_9394_e66b7a" /&amp;gt;&amp;lt;w:bookmarkEnd w:id="291" /&amp;gt;&amp;lt;w:r&amp;gt;&amp;lt;w:t xml:space="preserve"&amp;gt;threshold must set forth a minimum number of electric vehicles that must be annually &amp;lt;/w:t&amp;gt;&amp;lt;/w:r&amp;gt;&amp;lt;w:bookmarkStart w:id="293" w:name="_LINE__15_29fdeed6_7d13_48ff_9d8a_20eac9" /&amp;gt;&amp;lt;w:bookmarkEnd w:id="292" /&amp;gt;&amp;lt;w:r&amp;gt;&amp;lt;w:t xml:space="preserve"&amp;gt;delivered for sale or lease to all motor vehicle dealers in the State by a manufacturer of &amp;lt;/w:t&amp;gt;&amp;lt;/w:r&amp;gt;&amp;lt;w:bookmarkStart w:id="294" w:name="_LINE__16_578b8186_b1c7_4434_900b_0558a1" /&amp;gt;&amp;lt;w:bookmarkEnd w:id="293" /&amp;gt;&amp;lt;w:r&amp;gt;&amp;lt;w:t xml:space="preserve"&amp;gt;motor vehicles or a minimum percentage of electric vehicles out of the total number of all &amp;lt;/w:t&amp;gt;&amp;lt;/w:r&amp;gt;&amp;lt;w:bookmarkStart w:id="295" w:name="_LINE__17_1d134a20_aad7_4c15_af26_4f6315" /&amp;gt;&amp;lt;w:bookmarkEnd w:id="294" /&amp;gt;&amp;lt;w:r&amp;gt;&amp;lt;w:t&amp;gt;vehicles of that manufacturer that are delivered for sale or lease to all dealers.&amp;lt;/w:t&amp;gt;&amp;lt;/w:r&amp;gt;&amp;lt;w:bookmarkEnd w:id="295" /&amp;gt;&amp;lt;/w:p&amp;gt;&amp;lt;w:p w:rsidR="00116A45" w:rsidRDefault="00116A45" w:rsidP="00116A45"&amp;gt;&amp;lt;w:pPr&amp;gt;&amp;lt;w:ind w:left="360" w:firstLine="360" /&amp;gt;&amp;lt;/w:pPr&amp;gt;&amp;lt;w:bookmarkStart w:id="296" w:name="_PAR__4_9038d128_9f78_4f5d_994c_6ab0767d" /&amp;gt;&amp;lt;w:bookmarkStart w:id="297" w:name="_LINE__18_3fba2df7_2a2b_472a_b9f6_498eb0" /&amp;gt;&amp;lt;w:bookmarkEnd w:id="284" /&amp;gt;&amp;lt;w:r&amp;gt;&amp;lt;w:t xml:space="preserve"&amp;gt;By January 15, 2026, and annually thereafter, the Department of Environmental &amp;lt;/w:t&amp;gt;&amp;lt;/w:r&amp;gt;&amp;lt;w:bookmarkStart w:id="298" w:name="_LINE__19_4a086f15_5efa_4651_afc6_179274" /&amp;gt;&amp;lt;w:bookmarkEnd w:id="297" /&amp;gt;&amp;lt;w:r&amp;gt;&amp;lt;w:t xml:space="preserve"&amp;gt;Protection must submit to the joint standing committee of the Legislature having &amp;lt;/w:t&amp;gt;&amp;lt;/w:r&amp;gt;&amp;lt;w:bookmarkStart w:id="299" w:name="_LINE__20_7c8cb625_53fb_4c57_9402_45c9e8" /&amp;gt;&amp;lt;w:bookmarkEnd w:id="298" /&amp;gt;&amp;lt;w:r&amp;gt;&amp;lt;w:t xml:space="preserve"&amp;gt;jurisdiction over environment and natural resources matters a report providing information &amp;lt;/w:t&amp;gt;&amp;lt;/w:r&amp;gt;&amp;lt;w:bookmarkStart w:id="300" w:name="_LINE__21_b1cec14e_02a4_4244_bc16_00c308" /&amp;gt;&amp;lt;w:bookmarkEnd w:id="299" /&amp;gt;&amp;lt;w:r&amp;gt;&amp;lt;w:t xml:space="preserve"&amp;gt;regarding the number of electric vehicle exclusions reviewed and approved or denied; an &amp;lt;/w:t&amp;gt;&amp;lt;/w:r&amp;gt;&amp;lt;w:bookmarkStart w:id="301" w:name="_LINE__22_59fd09a5_79a4_408a_a6cf_cd6f3b" /&amp;gt;&amp;lt;w:bookmarkEnd w:id="300" /&amp;gt;&amp;lt;w:r&amp;gt;&amp;lt;w:t xml:space="preserve"&amp;gt;assessment of the effect of those exclusions on electric vehicle adoption and on consumer &amp;lt;/w:t&amp;gt;&amp;lt;/w:r&amp;gt;&amp;lt;w:bookmarkStart w:id="302" w:name="_LINE__23_90d399af_2b33_4bd3_8aa1_37779e" /&amp;gt;&amp;lt;w:bookmarkEnd w:id="301" /&amp;gt;&amp;lt;w:r&amp;gt;&amp;lt;w:t xml:space="preserve"&amp;gt;safety, data privacy and the availability of diagnostic, service and repair information; and &amp;lt;/w:t&amp;gt;&amp;lt;/w:r&amp;gt;&amp;lt;w:bookmarkStart w:id="303" w:name="_LINE__24_b845b806_db7a_4a9b_a0c0_3a99cd" /&amp;gt;&amp;lt;w:bookmarkEnd w:id="302" /&amp;gt;&amp;lt;w:r&amp;gt;&amp;lt;w:t xml:space="preserve"&amp;gt;recommendations, including proposed legislation, for necessary amendments to the &amp;lt;/w:t&amp;gt;&amp;lt;/w:r&amp;gt;&amp;lt;w:bookmarkStart w:id="304" w:name="_LINE__25_6f5bde10_fa0c_4a9e_84a1_e66b57" /&amp;gt;&amp;lt;w:bookmarkEnd w:id="303" /&amp;gt;&amp;lt;w:r&amp;gt;&amp;lt;w:t&amp;gt;exclusion.  After reviewing the report, the committee may report out related legislation.&amp;lt;/w:t&amp;gt;&amp;lt;/w:r&amp;gt;&amp;lt;w:bookmarkEnd w:id="304" /&amp;gt;&amp;lt;/w:p&amp;gt;&amp;lt;w:bookmarkEnd w:id="1" /&amp;gt;&amp;lt;w:bookmarkEnd w:id="2" /&amp;gt;&amp;lt;w:bookmarkEnd w:id="272" /&amp;gt;&amp;lt;w:bookmarkEnd w:id="281" /&amp;gt;&amp;lt;w:bookmarkEnd w:id="296" /&amp;gt;&amp;lt;w:p w:rsidR="00000000" w:rsidRDefault="00116A45"&amp;gt;&amp;lt;w:r&amp;gt;&amp;lt;w:t xml:space="preserve"&amp;gt; &amp;lt;/w:t&amp;gt;&amp;lt;/w:r&amp;gt;&amp;lt;/w:p&amp;gt;&amp;lt;w:sectPr w:rsidR="00000000" w:rsidSect="00116A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B628C" w:rsidRDefault="00116A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bc7f0f9_21a9_4d17_8505_a66e703&lt;/BookmarkName&gt;&lt;Tables /&gt;&lt;/ProcessedCheckInPage&gt;&lt;ProcessedCheckInPage&gt;&lt;PageNumber&gt;2&lt;/PageNumber&gt;&lt;BookmarkName&gt;_PAGE__2_06cf00fe_c518_46d7_abdf_4703800&lt;/BookmarkName&gt;&lt;Tables /&gt;&lt;/ProcessedCheckInPage&gt;&lt;ProcessedCheckInPage&gt;&lt;PageNumber&gt;3&lt;/PageNumber&gt;&lt;BookmarkName&gt;_PAGE__3_4b3e96b5_9103_4fbd_8c1c_3e4ab03&lt;/BookmarkName&gt;&lt;Tables /&gt;&lt;/ProcessedCheckInPage&gt;&lt;/Pages&gt;&lt;Paragraphs&gt;&lt;CheckInParagraphs&gt;&lt;PageNumber&gt;1&lt;/PageNumber&gt;&lt;BookmarkName&gt;_PAR__1_4a9c8689_3cab_4dd7_a697_f0f834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e4d0e8_4134_4279_af95_7c2be3b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06ef07_c489_47ab_8eb7_1696754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a246ca_06a3_4f20_aa65_96bfa40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27b0146_9e61_4aa1_afdf_32d67c1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bc2c123_a89b_45e8_8386_c9fbd6e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de0b9bf_370b_4ac9_95b3_11625f25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d2b560b_30c6_450e_9d0e_ba8e168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f4875eb_e190_4d33_ac75_17d4ba4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c4f75ec_2632_4acb_806f_fb7e71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0d97680_e074_4b01_a660_9b4add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923ec6b_639b_4766_bae4_579302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86dcc9d_a483_4e2f_9a7b_8da19f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9e5f5dc_2a3f_4d82_bfd9_fa5c74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b6655d7_0668_4cb9_9f78_cdc77f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048fef4_ab56_43b3_8d5f_d1b2e5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d1bd899_83cf_4c0c_a401_198df5f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235a3e7_b4f4_4732_9fb2_e8c678b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36235e7_dd27_4983_8af7_6076270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ba84f6d_2270_4aa7_a04a_71964d6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de99289_91b0_42e4_9d18_007de03f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37f5f0c_a837_489e_a5ef_77f63bd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403e795_dc9d_4d96_89ee_8bf7afcb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0c1c8c3_ebb1_40c0_bb44_d88c260e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db5db32_625c_4346_871a_368c1301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3d89d2d_f719_4965_952a_3c112d26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fc30e74_91f6_47d1_a050_0a975517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84bd24b_aa76_4133_a9bc_3cca9a6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82381b9_ae45_4ae7_9a9e_9480d53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fd9e37f_be5e_4dfe_841b_5278ba7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5f8edb7_39a2_47f5_a915_64282d65&lt;/BookmarkName&gt;&lt;StartingLineNumber&gt;7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038d128_9f78_4f5d_994c_6ab0767d&lt;/BookmarkName&gt;&lt;StartingLineNumber&gt;18&lt;/StartingLineNumber&gt;&lt;EndingLineNumber&gt;25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