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Law Enforcement Officers with Federal Law Enforcement Officers Safety Act Clearance To Carry a Concealed Weap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9933e03_0a47_4c80_9217_6ed4b68"/>
      <w:bookmarkStart w:id="1" w:name="_DOC_BODY_CONTAINER__c9d90b7e_73b9_4cd4_"/>
      <w:bookmarkStart w:id="2" w:name="_DOC_BODY__328d7064_8f74_406e_991a_9452a"/>
      <w:bookmarkStart w:id="3" w:name="_PAR__1_b5db6d14_970d_4193_a1a9_9a0f5d53"/>
      <w:bookmarkStart w:id="4" w:name="_ENACTING_CLAUSE__76ed5bfc_b369_4554_96d"/>
      <w:bookmarkStart w:id="5" w:name="_LINE__1_7151d8c4_6926_4ede_88de_8c8ed7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5db6d14_970d_4193_a1a9_9a0f5d53"/>
      <w:bookmarkStart w:id="7" w:name="_ENACTING_CLAUSE__76ed5bfc_b369_4554_96d"/>
      <w:bookmarkStart w:id="8" w:name="_DOC_BODY_CONTENT__bc258872_c052_47c4_bf"/>
      <w:bookmarkStart w:id="9" w:name="_BILL_SECTION__b82e18f4_0710_43e3_82f6_5"/>
      <w:bookmarkStart w:id="10" w:name="_PAR__2_d2b73c58_d842_4ac6_a28b_4730523e"/>
      <w:bookmarkStart w:id="11" w:name="_BILL_SECTION_HEADER__c16c4804_a33c_4749"/>
      <w:bookmarkStart w:id="12" w:name="_LINE__2_e839c337_3f68_4f7b_a718_45b81d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d867cd5_eee1_499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0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2b73c58_d842_4ac6_a28b_4730523e"/>
      <w:bookmarkStart w:id="15" w:name="_BILL_SECTION_HEADER__c16c4804_a33c_4749"/>
      <w:bookmarkStart w:id="16" w:name="_PROCESSED_CHANGE__e8c0daae_51e6_439d_95"/>
      <w:bookmarkStart w:id="17" w:name="_STATUTE_S__3034747f_2b1f_4220_9966_a16e"/>
      <w:bookmarkStart w:id="18" w:name="_PAR__3_68e26a93_bf11_4eba_8862_4bba68d0"/>
      <w:bookmarkStart w:id="19" w:name="_LINE__3_2dad65ca_585e_436d_8884_e50278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44f79d3_d9d8_48c4_8a06"/>
      <w:r>
        <w:rPr>
          <w:rFonts w:eastAsia="Arial" w:cs="Arial" w:ascii="Arial" w:hAnsi="Arial"/>
          <w:b/>
          <w:u w:val="single"/>
        </w:rPr>
        <w:t>20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61e0fec_00a5_463b_9f"/>
      <w:r>
        <w:rPr>
          <w:rFonts w:eastAsia="Arial" w:cs="Arial" w:ascii="Arial" w:hAnsi="Arial"/>
          <w:b/>
          <w:u w:val="single"/>
        </w:rPr>
        <w:t>Holders of federal law enforcement officer identific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8e26a93_bf11_4eba_8862_4bba68d0"/>
      <w:bookmarkStart w:id="23" w:name="_PAR__4_416ba6ba_08c8_44aa_b87c_16946f4a"/>
      <w:bookmarkStart w:id="24" w:name="_STATUTE_CONTENT__6ebc111b_6cbd_423a_a16"/>
      <w:bookmarkStart w:id="25" w:name="_STATUTE_P__b05e152c_9aa3_4bb9_87f9_1e81"/>
      <w:bookmarkStart w:id="26" w:name="_LINE__4_19f6f808_b574_4e0a_a540_5f247a2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a qualified law enforcement </w:t>
      </w:r>
      <w:bookmarkStart w:id="27" w:name="_LINE__5_22df821b_1294_450c_a536_50e9fd8"/>
      <w:bookmarkEnd w:id="26"/>
      <w:r>
        <w:rPr>
          <w:rFonts w:eastAsia="Arial" w:cs="Arial" w:ascii="Arial" w:hAnsi="Arial"/>
          <w:u w:val="single"/>
        </w:rPr>
        <w:t xml:space="preserve">officer or retired law enforcement officer who possesses a current photographic </w:t>
      </w:r>
      <w:bookmarkStart w:id="28" w:name="_LINE__6_b4df9dc1_8afa_4fb6_8fc6_34aea7c"/>
      <w:bookmarkEnd w:id="27"/>
      <w:r>
        <w:rPr>
          <w:rFonts w:eastAsia="Arial" w:cs="Arial" w:ascii="Arial" w:hAnsi="Arial"/>
          <w:u w:val="single"/>
        </w:rPr>
        <w:t xml:space="preserve">identification under 18 United States Code, Section 926B(d) may carry a concealed weapon </w:t>
      </w:r>
      <w:bookmarkStart w:id="29" w:name="_LINE__7_28e96add_2f06_468b_8d97_282e8ed"/>
      <w:bookmarkEnd w:id="28"/>
      <w:r>
        <w:rPr>
          <w:rFonts w:eastAsia="Arial" w:cs="Arial" w:ascii="Arial" w:hAnsi="Arial"/>
          <w:u w:val="single"/>
        </w:rPr>
        <w:t>in an area in which the carrying of concealed weapons is prohibited by law or rule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bc258872_c052_47c4_bf"/>
      <w:bookmarkStart w:id="31" w:name="_BILL_SECTION__b82e18f4_0710_43e3_82f6_5"/>
      <w:bookmarkStart w:id="32" w:name="_PROCESSED_CHANGE__e8c0daae_51e6_439d_95"/>
      <w:bookmarkStart w:id="33" w:name="_STATUTE_S__3034747f_2b1f_4220_9966_a16e"/>
      <w:bookmarkStart w:id="34" w:name="_PAR__4_416ba6ba_08c8_44aa_b87c_16946f4a"/>
      <w:bookmarkStart w:id="35" w:name="_STATUTE_CONTENT__6ebc111b_6cbd_423a_a16"/>
      <w:bookmarkStart w:id="36" w:name="_STATUTE_P__b05e152c_9aa3_4bb9_87f9_1e81"/>
      <w:bookmarkStart w:id="37" w:name="_SUMMARY__765baa11_6842_4288_8731_c63d0c"/>
      <w:bookmarkStart w:id="38" w:name="_PAR__5_d90b7b79_46ac_4b4f_ab64_b26c16c5"/>
      <w:bookmarkStart w:id="39" w:name="_LINE__8_2ca90319_c7f7_4126_a3e9_d5ef1bd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d90b7b79_46ac_4b4f_ab64_b26c16c5"/>
      <w:bookmarkStart w:id="41" w:name="_PAR__6_5bb61b59_bba5_4a4a_9d13_6e1ba065"/>
      <w:bookmarkStart w:id="42" w:name="_LINE__9_ab1ba3ad_8f51_4c35_bef6_c7efd04"/>
      <w:bookmarkEnd w:id="40"/>
      <w:r>
        <w:rPr>
          <w:rFonts w:eastAsia="Arial" w:cs="Arial" w:ascii="Arial" w:hAnsi="Arial"/>
        </w:rPr>
        <w:t xml:space="preserve">This bill allows a qualified active or retired law enforcement officer who possesses a </w:t>
      </w:r>
      <w:bookmarkStart w:id="43" w:name="_LINE__10_a1b9c8e7_85a5_4002_9855_2b61ff"/>
      <w:bookmarkEnd w:id="42"/>
      <w:r>
        <w:rPr>
          <w:rFonts w:eastAsia="Arial" w:cs="Arial" w:ascii="Arial" w:hAnsi="Arial"/>
        </w:rPr>
        <w:t xml:space="preserve">current federal identification under the federal Law Enforcement Officers Safety Act of </w:t>
      </w:r>
      <w:bookmarkStart w:id="44" w:name="_LINE__11_a20edc8f_bfe2_4d0c_af3f_b49501"/>
      <w:bookmarkEnd w:id="43"/>
      <w:r>
        <w:rPr>
          <w:rFonts w:eastAsia="Arial" w:cs="Arial" w:ascii="Arial" w:hAnsi="Arial"/>
        </w:rPr>
        <w:t xml:space="preserve">2004 to carry a concealed weapon in areas in which the carrying of concealed weapons is </w:t>
      </w:r>
      <w:bookmarkStart w:id="45" w:name="_LINE__12_c3112e57_434e_4859_9aaa_b8dbf4"/>
      <w:bookmarkEnd w:id="44"/>
      <w:r>
        <w:rPr>
          <w:rFonts w:eastAsia="Arial" w:cs="Arial" w:ascii="Arial" w:hAnsi="Arial"/>
        </w:rPr>
        <w:t>prohibited by law or rule.</w:t>
      </w:r>
      <w:bookmarkEnd w:id="0"/>
      <w:bookmarkEnd w:id="1"/>
      <w:bookmarkEnd w:id="2"/>
      <w:bookmarkEnd w:id="37"/>
      <w:bookmarkEnd w:id="41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Law Enforcement Officers with Federal Law Enforcement Officers Safety Act Clearance To Carry a Concealed Weap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47</ItemId>
    <LRId>67755</LRId>
    <LRNumber>169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Law Enforcement Officers with Federal Law Enforcement Officers Safety Act Clearance To Carry a Concealed Weapon</LRTitle>
    <ItemTitle>An Act To Allow Law Enforcement Officers with Federal Law Enforcement Officers Safety Act Clearance To Carry a Concealed Weapon</ItemTitle>
    <ShortTitle1>ALLOW LAW ENFORCEMENT OFFICERS</ShortTitle1>
    <ShortTitle2>WITH FEDERAL LAW ENFORCEMENT</ShortTitle2>
    <SponsorFirstName>Joshua</SponsorFirstName>
    <SponsorLastName>Morris</SponsorLastName>
    <SponsorChamberPrefix>Rep.</SponsorChamberPrefix>
    <SponsorFrom>Turner</SponsorFrom>
    <DraftingCycleCount>1</DraftingCycleCount>
    <LatestDraftingActionId>124</LatestDraftingActionId>
    <LatestDraftingActionDate>2021-03-18T15:39:06</LatestDraftingActionDate>
    <LatestDrafterName>wmilliken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50B1F" w:rsidRDefault="00B50B1F" w:rsidP="00B50B1F"&amp;gt;&amp;lt;w:pPr&amp;gt;&amp;lt;w:ind w:left="360" /&amp;gt;&amp;lt;/w:pPr&amp;gt;&amp;lt;w:bookmarkStart w:id="0" w:name="_ENACTING_CLAUSE__76ed5bfc_b369_4554_96d" /&amp;gt;&amp;lt;w:bookmarkStart w:id="1" w:name="_DOC_BODY__328d7064_8f74_406e_991a_9452a" /&amp;gt;&amp;lt;w:bookmarkStart w:id="2" w:name="_DOC_BODY_CONTAINER__c9d90b7e_73b9_4cd4_" /&amp;gt;&amp;lt;w:bookmarkStart w:id="3" w:name="_PAGE__1_d9933e03_0a47_4c80_9217_6ed4b68" /&amp;gt;&amp;lt;w:bookmarkStart w:id="4" w:name="_PAR__1_b5db6d14_970d_4193_a1a9_9a0f5d53" /&amp;gt;&amp;lt;w:bookmarkStart w:id="5" w:name="_LINE__1_7151d8c4_6926_4ede_88de_8c8ed7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50B1F" w:rsidRDefault="00B50B1F" w:rsidP="00B50B1F"&amp;gt;&amp;lt;w:pPr&amp;gt;&amp;lt;w:ind w:left="360" w:firstLine="360" /&amp;gt;&amp;lt;/w:pPr&amp;gt;&amp;lt;w:bookmarkStart w:id="6" w:name="_BILL_SECTION_HEADER__c16c4804_a33c_4749" /&amp;gt;&amp;lt;w:bookmarkStart w:id="7" w:name="_BILL_SECTION__b82e18f4_0710_43e3_82f6_5" /&amp;gt;&amp;lt;w:bookmarkStart w:id="8" w:name="_DOC_BODY_CONTENT__bc258872_c052_47c4_bf" /&amp;gt;&amp;lt;w:bookmarkStart w:id="9" w:name="_PAR__2_d2b73c58_d842_4ac6_a28b_4730523e" /&amp;gt;&amp;lt;w:bookmarkStart w:id="10" w:name="_LINE__2_e839c337_3f68_4f7b_a718_45b81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d867cd5_eee1_499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007&amp;lt;/w:t&amp;gt;&amp;lt;/w:r&amp;gt;&amp;lt;w:r&amp;gt;&amp;lt;w:t xml:space="preserve"&amp;gt; is enacted to read:&amp;lt;/w:t&amp;gt;&amp;lt;/w:r&amp;gt;&amp;lt;w:bookmarkEnd w:id="10" /&amp;gt;&amp;lt;/w:p&amp;gt;&amp;lt;w:p w:rsidR="00B50B1F" w:rsidRDefault="00B50B1F" w:rsidP="00B50B1F"&amp;gt;&amp;lt;w:pPr&amp;gt;&amp;lt;w:ind w:left="1080" w:hanging="720" /&amp;gt;&amp;lt;w:rPr&amp;gt;&amp;lt;w:ins w:id="12" w:author="BPS" w:date="2021-03-01T13:21:00Z" /&amp;gt;&amp;lt;/w:rPr&amp;gt;&amp;lt;/w:pPr&amp;gt;&amp;lt;w:bookmarkStart w:id="13" w:name="_STATUTE_S__3034747f_2b1f_4220_9966_a16e" /&amp;gt;&amp;lt;w:bookmarkStart w:id="14" w:name="_PAR__3_68e26a93_bf11_4eba_8862_4bba68d0" /&amp;gt;&amp;lt;w:bookmarkStart w:id="15" w:name="_LINE__3_2dad65ca_585e_436d_8884_e50278b" /&amp;gt;&amp;lt;w:bookmarkStart w:id="16" w:name="_PROCESSED_CHANGE__e8c0daae_51e6_439d_95" /&amp;gt;&amp;lt;w:bookmarkEnd w:id="6" /&amp;gt;&amp;lt;w:bookmarkEnd w:id="9" /&amp;gt;&amp;lt;w:ins w:id="17" w:author="BPS" w:date="2021-03-01T13:21:00Z"&amp;gt;&amp;lt;w:r&amp;gt;&amp;lt;w:rPr&amp;gt;&amp;lt;w:b /&amp;gt;&amp;lt;/w:rPr&amp;gt;&amp;lt;w:t&amp;gt;§&amp;lt;/w:t&amp;gt;&amp;lt;/w:r&amp;gt;&amp;lt;w:bookmarkStart w:id="18" w:name="_STATUTE_NUMBER__944f79d3_d9d8_48c4_8a06" /&amp;gt;&amp;lt;w:r&amp;gt;&amp;lt;w:rPr&amp;gt;&amp;lt;w:b /&amp;gt;&amp;lt;/w:rPr&amp;gt;&amp;lt;w:t&amp;gt;200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61e0fec_00a5_463b_9f" /&amp;gt;&amp;lt;w:r&amp;gt;&amp;lt;w:rPr&amp;gt;&amp;lt;w:b /&amp;gt;&amp;lt;/w:rPr&amp;gt;&amp;lt;w:t xml:space="preserve"&amp;gt;Holders of federal &amp;lt;/w:t&amp;gt;&amp;lt;/w:r&amp;gt;&amp;lt;/w:ins&amp;gt;&amp;lt;w:ins w:id="20" w:author="BPS" w:date="2021-03-17T09:48:00Z"&amp;gt;&amp;lt;w:r&amp;gt;&amp;lt;w:rPr&amp;gt;&amp;lt;w:b /&amp;gt;&amp;lt;/w:rPr&amp;gt;&amp;lt;w:t xml:space="preserve"&amp;gt;law enforcement officer &amp;lt;/w:t&amp;gt;&amp;lt;/w:r&amp;gt;&amp;lt;/w:ins&amp;gt;&amp;lt;w:ins w:id="21" w:author="BPS" w:date="2021-03-01T13:21:00Z"&amp;gt;&amp;lt;w:r&amp;gt;&amp;lt;w:rPr&amp;gt;&amp;lt;w:b /&amp;gt;&amp;lt;/w:rPr&amp;gt;&amp;lt;w:t&amp;gt;identification&amp;lt;/w:t&amp;gt;&amp;lt;/w:r&amp;gt;&amp;lt;w:bookmarkEnd w:id="15" /&amp;gt;&amp;lt;w:bookmarkEnd w:id="19" /&amp;gt;&amp;lt;/w:ins&amp;gt;&amp;lt;/w:p&amp;gt;&amp;lt;w:p w:rsidR="00B50B1F" w:rsidRDefault="00B50B1F" w:rsidP="00B50B1F"&amp;gt;&amp;lt;w:pPr&amp;gt;&amp;lt;w:ind w:left="360" w:firstLine="360" /&amp;gt;&amp;lt;/w:pPr&amp;gt;&amp;lt;w:bookmarkStart w:id="22" w:name="_STATUTE_P__b05e152c_9aa3_4bb9_87f9_1e81" /&amp;gt;&amp;lt;w:bookmarkStart w:id="23" w:name="_STATUTE_CONTENT__6ebc111b_6cbd_423a_a16" /&amp;gt;&amp;lt;w:bookmarkStart w:id="24" w:name="_PAR__4_416ba6ba_08c8_44aa_b87c_16946f4a" /&amp;gt;&amp;lt;w:bookmarkStart w:id="25" w:name="_LINE__4_19f6f808_b574_4e0a_a540_5f247a2" /&amp;gt;&amp;lt;w:bookmarkEnd w:id="14" /&amp;gt;&amp;lt;w:ins w:id="26" w:author="BPS" w:date="2021-03-01T13:21:00Z"&amp;gt;&amp;lt;w:r w:rsidRPr="00E37DF1"&amp;gt;&amp;lt;w:t xml:space="preserve"&amp;gt;Notwithstanding any &amp;lt;/w:t&amp;gt;&amp;lt;/w:r&amp;gt;&amp;lt;/w:ins&amp;gt;&amp;lt;w:ins w:id="27" w:author="BPS" w:date="2021-03-17T09:48:00Z"&amp;gt;&amp;lt;w:r&amp;gt;&amp;lt;w:t&amp;gt;provision of&amp;lt;/w:t&amp;gt;&amp;lt;/w:r&amp;gt;&amp;lt;/w:ins&amp;gt;&amp;lt;w:ins w:id="28" w:author="BPS" w:date="2021-03-01T13:21:00Z"&amp;gt;&amp;lt;w:r w:rsidRPr="00E37DF1"&amp;gt;&amp;lt;w:t xml:space="preserve"&amp;gt; law to the contrary, a qualified &amp;lt;/w:t&amp;gt;&amp;lt;/w:r&amp;gt;&amp;lt;/w:ins&amp;gt;&amp;lt;w:ins w:id="29" w:author="BPS" w:date="2021-03-17T09:49:00Z"&amp;gt;&amp;lt;w:r&amp;gt;&amp;lt;w:t xml:space="preserve"&amp;gt;law enforcement &amp;lt;/w:t&amp;gt;&amp;lt;/w:r&amp;gt;&amp;lt;w:bookmarkStart w:id="30" w:name="_LINE__5_22df821b_1294_450c_a536_50e9fd8" /&amp;gt;&amp;lt;w:bookmarkEnd w:id="25" /&amp;gt;&amp;lt;w:r&amp;gt;&amp;lt;w:t&amp;gt;officer&amp;lt;/w:t&amp;gt;&amp;lt;/w:r&amp;gt;&amp;lt;/w:ins&amp;gt;&amp;lt;w:ins w:id="31" w:author="BPS" w:date="2021-03-01T13:21:00Z"&amp;gt;&amp;lt;w:r w:rsidRPr="00E37DF1"&amp;gt;&amp;lt;w:t xml:space="preserve"&amp;gt; or retired law enforcement officer who possesses a current &amp;lt;/w:t&amp;gt;&amp;lt;/w:r&amp;gt;&amp;lt;/w:ins&amp;gt;&amp;lt;w:ins w:id="32" w:author="BPS" w:date="2021-03-17T09:49:00Z"&amp;gt;&amp;lt;w:r&amp;gt;&amp;lt;w:t&amp;gt;photographic&amp;lt;/w:t&amp;gt;&amp;lt;/w:r&amp;gt;&amp;lt;/w:ins&amp;gt;&amp;lt;w:ins w:id="33" w:author="BPS" w:date="2021-03-01T13:21:00Z"&amp;gt;&amp;lt;w:r w:rsidRPr="00E37DF1"&amp;gt;&amp;lt;w:t xml:space="preserve"&amp;gt; &amp;lt;/w:t&amp;gt;&amp;lt;/w:r&amp;gt;&amp;lt;w:bookmarkStart w:id="34" w:name="_LINE__6_b4df9dc1_8afa_4fb6_8fc6_34aea7c" /&amp;gt;&amp;lt;w:bookmarkEnd w:id="30" /&amp;gt;&amp;lt;w:r w:rsidRPr="00E37DF1"&amp;gt;&amp;lt;w:t&amp;gt;identification under 18 United States Code, Section 926B&amp;lt;/w:t&amp;gt;&amp;lt;/w:r&amp;gt;&amp;lt;/w:ins&amp;gt;&amp;lt;w:ins w:id="35" w:author="BPS" w:date="2021-03-17T09:50:00Z"&amp;gt;&amp;lt;w:r&amp;gt;&amp;lt;w:t&amp;gt;(d)&amp;lt;/w:t&amp;gt;&amp;lt;/w:r&amp;gt;&amp;lt;/w:ins&amp;gt;&amp;lt;w:ins w:id="36" w:author="BPS" w:date="2021-03-01T13:21:00Z"&amp;gt;&amp;lt;w:r w:rsidRPr="00E37DF1"&amp;gt;&amp;lt;w:t xml:space="preserve"&amp;gt; may carry a concealed weapon &amp;lt;/w:t&amp;gt;&amp;lt;/w:r&amp;gt;&amp;lt;w:bookmarkStart w:id="37" w:name="_LINE__7_28e96add_2f06_468b_8d97_282e8ed" /&amp;gt;&amp;lt;w:bookmarkEnd w:id="34" /&amp;gt;&amp;lt;w:r w:rsidRPr="00E37DF1"&amp;gt;&amp;lt;w:t&amp;gt;in an area in which the carrying of concealed weapons is prohibited by law or rule.&amp;lt;/w:t&amp;gt;&amp;lt;/w:r&amp;gt;&amp;lt;/w:ins&amp;gt;&amp;lt;w:bookmarkEnd w:id="37" /&amp;gt;&amp;lt;/w:p&amp;gt;&amp;lt;w:p w:rsidR="00B50B1F" w:rsidRDefault="00B50B1F" w:rsidP="00B50B1F"&amp;gt;&amp;lt;w:pPr&amp;gt;&amp;lt;w:keepNext /&amp;gt;&amp;lt;w:spacing w:before="240" /&amp;gt;&amp;lt;w:ind w:left="360" /&amp;gt;&amp;lt;w:jc w:val="center" /&amp;gt;&amp;lt;/w:pPr&amp;gt;&amp;lt;w:bookmarkStart w:id="38" w:name="_SUMMARY__765baa11_6842_4288_8731_c63d0c" /&amp;gt;&amp;lt;w:bookmarkStart w:id="39" w:name="_PAR__5_d90b7b79_46ac_4b4f_ab64_b26c16c5" /&amp;gt;&amp;lt;w:bookmarkStart w:id="40" w:name="_LINE__8_2ca90319_c7f7_4126_a3e9_d5ef1bd" /&amp;gt;&amp;lt;w:bookmarkEnd w:id="7" /&amp;gt;&amp;lt;w:bookmarkEnd w:id="8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40" /&amp;gt;&amp;lt;/w:p&amp;gt;&amp;lt;w:p w:rsidR="00B50B1F" w:rsidRDefault="00B50B1F" w:rsidP="00B50B1F"&amp;gt;&amp;lt;w:pPr&amp;gt;&amp;lt;w:ind w:left="360" w:firstLine="360" /&amp;gt;&amp;lt;/w:pPr&amp;gt;&amp;lt;w:bookmarkStart w:id="41" w:name="_PAR__6_5bb61b59_bba5_4a4a_9d13_6e1ba065" /&amp;gt;&amp;lt;w:bookmarkStart w:id="42" w:name="_LINE__9_ab1ba3ad_8f51_4c35_bef6_c7efd04" /&amp;gt;&amp;lt;w:bookmarkEnd w:id="39" /&amp;gt;&amp;lt;w:r w:rsidRPr="00E37DF1"&amp;gt;&amp;lt;w:t xml:space="preserve"&amp;gt;This bill allows &amp;lt;/w:t&amp;gt;&amp;lt;/w:r&amp;gt;&amp;lt;w:r&amp;gt;&amp;lt;w:t&amp;gt;a qualified&amp;lt;/w:t&amp;gt;&amp;lt;/w:r&amp;gt;&amp;lt;w:r w:rsidRPr="00E37DF1"&amp;gt;&amp;lt;w:t xml:space="preserve"&amp;gt; &amp;lt;/w:t&amp;gt;&amp;lt;/w:r&amp;gt;&amp;lt;w:r w:rsidRPr="00E37DF1"&amp;gt;&amp;lt;w:t xml:space="preserve"&amp;gt;active or retired law enforcement officer who possesses a &amp;lt;/w:t&amp;gt;&amp;lt;/w:r&amp;gt;&amp;lt;w:bookmarkStart w:id="43" w:name="_LINE__10_a1b9c8e7_85a5_4002_9855_2b61ff" /&amp;gt;&amp;lt;w:bookmarkEnd w:id="42" /&amp;gt;&amp;lt;w:r w:rsidRPr="00E37DF1"&amp;gt;&amp;lt;w:t&amp;gt;current federal identification under the federal Law Enforcement Officers Safety Act&amp;lt;/w:t&amp;gt;&amp;lt;/w:r&amp;gt;&amp;lt;w:r&amp;gt;&amp;lt;w:t xml:space="preserve"&amp;gt; of &amp;lt;/w:t&amp;gt;&amp;lt;/w:r&amp;gt;&amp;lt;w:bookmarkStart w:id="44" w:name="_LINE__11_a20edc8f_bfe2_4d0c_af3f_b49501" /&amp;gt;&amp;lt;w:bookmarkEnd w:id="43" /&amp;gt;&amp;lt;w:r&amp;gt;&amp;lt;w:t&amp;gt;2004&amp;lt;/w:t&amp;gt;&amp;lt;/w:r&amp;gt;&amp;lt;w:r w:rsidRPr="00E37DF1"&amp;gt;&amp;lt;w:t xml:space="preserve"&amp;gt; to carry a concealed weapon in areas in which the carrying of concealed weapons is &amp;lt;/w:t&amp;gt;&amp;lt;/w:r&amp;gt;&amp;lt;w:bookmarkStart w:id="45" w:name="_LINE__12_c3112e57_434e_4859_9aaa_b8dbf4" /&amp;gt;&amp;lt;w:bookmarkEnd w:id="44" /&amp;gt;&amp;lt;w:r w:rsidRPr="00E37DF1"&amp;gt;&amp;lt;w:t&amp;gt;prohibited by law or rule.&amp;lt;/w:t&amp;gt;&amp;lt;/w:r&amp;gt;&amp;lt;w:bookmarkEnd w:id="45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B50B1F"&amp;gt;&amp;lt;w:r&amp;gt;&amp;lt;w:t xml:space="preserve"&amp;gt; &amp;lt;/w:t&amp;gt;&amp;lt;/w:r&amp;gt;&amp;lt;/w:p&amp;gt;&amp;lt;w:sectPr w:rsidR="00000000" w:rsidSect="00B50B1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5958" w:rsidRDefault="00B50B1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933e03_0a47_4c80_9217_6ed4b68&lt;/BookmarkName&gt;&lt;Tables /&gt;&lt;/ProcessedCheckInPage&gt;&lt;/Pages&gt;&lt;Paragraphs&gt;&lt;CheckInParagraphs&gt;&lt;PageNumber&gt;1&lt;/PageNumber&gt;&lt;BookmarkName&gt;_PAR__1_b5db6d14_970d_4193_a1a9_9a0f5d5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2b73c58_d842_4ac6_a28b_4730523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8e26a93_bf11_4eba_8862_4bba68d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16ba6ba_08c8_44aa_b87c_16946f4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90b7b79_46ac_4b4f_ab64_b26c16c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bb61b59_bba5_4a4a_9d13_6e1ba065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