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esting and Safety of Marijuana and Marijuana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fd9e8c_69a2_49e7_"/>
      <w:bookmarkStart w:id="1" w:name="_DOC_BODY__6f92cb91_7e94_4a28_b280_cccde"/>
      <w:bookmarkStart w:id="2" w:name="_PAGE__1_903e0c0e_4252_461d_96c8_5328667"/>
      <w:bookmarkStart w:id="3" w:name="_PAR__1_5df6ec00_130d_4bec_8fb3_35e63d52"/>
      <w:bookmarkStart w:id="4" w:name="_ENACTING_CLAUSE__03e783ef_902b_4f25_9f6"/>
      <w:bookmarkStart w:id="5" w:name="_LINE__1_0a6740a5_6323_4003_b165_fa6b67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f6ec00_130d_4bec_8fb3_35e63d52"/>
      <w:bookmarkStart w:id="7" w:name="_ENACTING_CLAUSE__03e783ef_902b_4f25_9f6"/>
      <w:bookmarkStart w:id="8" w:name="_DOC_BODY_CONTENT__3b923b05_2739_4496_b3"/>
      <w:bookmarkStart w:id="9" w:name="_BILL_SECTION__a669ee6c_168b_4502_a598_5"/>
      <w:bookmarkStart w:id="10" w:name="_PAR__2_786ba97f_8eb6_4f8d_a98c_57b48fd5"/>
      <w:bookmarkStart w:id="11" w:name="_BILL_SECTION_HEADER__a57ab5b6_067b_475b"/>
      <w:bookmarkStart w:id="12" w:name="_LINE__2_f3cd2bb6_9567_4f95_9d26_05892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721bba_404d_45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602, first ¶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14" w:name="_LINE__3_e0cfbcf2_39db_4e7e_b2ea_1ac7b0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6ba97f_8eb6_4f8d_a98c_57b48fd5"/>
      <w:bookmarkStart w:id="16" w:name="_BILL_SECTION_HEADER__a57ab5b6_067b_475b"/>
      <w:bookmarkStart w:id="17" w:name="_PAR__3_54042259_a983_44a8_91d6_ad65e213"/>
      <w:bookmarkStart w:id="18" w:name="_STATUTE_P__e9e2ac78_84e0_453e_9426_c226"/>
      <w:bookmarkStart w:id="19" w:name="_STATUTE_CONTENT__72cd950d_6ea8_43a8_9b9"/>
      <w:bookmarkStart w:id="20" w:name="_LINE__4_712cccb1_7a74_4e2c_affd_f74056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licensee may not sell </w:t>
      </w:r>
      <w:bookmarkStart w:id="21" w:name="_PROCESSED_CHANGE__efd62ed1_2688_4292_b0"/>
      <w:r>
        <w:rPr>
          <w:rFonts w:eastAsia="Arial" w:cs="Arial" w:ascii="Arial" w:hAnsi="Arial"/>
          <w:strike/>
        </w:rPr>
        <w:t>or distribute</w:t>
      </w:r>
      <w:r>
        <w:rPr>
          <w:rFonts w:eastAsia="Arial" w:cs="Arial" w:ascii="Arial" w:hAnsi="Arial"/>
        </w:rPr>
        <w:t xml:space="preserve"> </w:t>
      </w:r>
      <w:bookmarkEnd w:id="21"/>
      <w:r>
        <w:rPr>
          <w:rFonts w:eastAsia="Arial" w:cs="Arial" w:ascii="Arial" w:hAnsi="Arial"/>
        </w:rPr>
        <w:t xml:space="preserve">adult use marijuana or an adult use marijuana </w:t>
      </w:r>
      <w:bookmarkStart w:id="22" w:name="_LINE__5_c9203f7a_2af0_4847_ba81_96d6041"/>
      <w:bookmarkEnd w:id="20"/>
      <w:r>
        <w:rPr>
          <w:rFonts w:eastAsia="Arial" w:cs="Arial" w:ascii="Arial" w:hAnsi="Arial"/>
        </w:rPr>
        <w:t xml:space="preserve">product to a consumer </w:t>
      </w:r>
      <w:bookmarkStart w:id="23" w:name="_PROCESSED_CHANGE__610636f3_6a47_4cea_92"/>
      <w:r>
        <w:rPr>
          <w:rFonts w:eastAsia="Arial" w:cs="Arial" w:ascii="Arial" w:hAnsi="Arial"/>
          <w:strike/>
        </w:rPr>
        <w:t>or to another licensee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under this chapter unless the marijuana or </w:t>
      </w:r>
      <w:bookmarkStart w:id="24" w:name="_LINE__6_77cabce5_2e82_4e07_bc02_6eeb8a2"/>
      <w:bookmarkEnd w:id="22"/>
      <w:r>
        <w:rPr>
          <w:rFonts w:eastAsia="Arial" w:cs="Arial" w:ascii="Arial" w:hAnsi="Arial"/>
        </w:rPr>
        <w:t xml:space="preserve">marijuana product has been tested pursuant to this subchapter and the rules adopted </w:t>
      </w:r>
      <w:bookmarkStart w:id="25" w:name="_LINE__7_2162be60_a955_4d15_a628_8621a5e"/>
      <w:bookmarkEnd w:id="24"/>
      <w:r>
        <w:rPr>
          <w:rFonts w:eastAsia="Arial" w:cs="Arial" w:ascii="Arial" w:hAnsi="Arial"/>
        </w:rPr>
        <w:t xml:space="preserve">pursuant to this subchapter and that mandatory testing has demonstrated that the marijuana </w:t>
      </w:r>
      <w:bookmarkStart w:id="26" w:name="_LINE__8_a9a4f1b1_4e50_4f55_b9a9_0c84219"/>
      <w:bookmarkEnd w:id="25"/>
      <w:r>
        <w:rPr>
          <w:rFonts w:eastAsia="Arial" w:cs="Arial" w:ascii="Arial" w:hAnsi="Arial"/>
        </w:rPr>
        <w:t xml:space="preserve">or marijuana product does not exceed the maximum level of allowable contamination for </w:t>
      </w:r>
      <w:bookmarkStart w:id="27" w:name="_LINE__9_547a5020_9ad0_4951_83bf_79ae1ca"/>
      <w:bookmarkEnd w:id="26"/>
      <w:r>
        <w:rPr>
          <w:rFonts w:eastAsia="Arial" w:cs="Arial" w:ascii="Arial" w:hAnsi="Arial"/>
        </w:rPr>
        <w:t>any contaminant that is injurious to health and for which testing is required.</w:t>
      </w:r>
      <w:bookmarkStart w:id="28" w:name="_PROCESSED_CHANGE__d3b92e8a_5d5b_43cc_8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licensee </w:t>
      </w:r>
      <w:bookmarkStart w:id="29" w:name="_LINE__10_99464271_3050_435d_b718_28a588"/>
      <w:bookmarkEnd w:id="27"/>
      <w:r>
        <w:rPr>
          <w:rFonts w:eastAsia="Arial" w:cs="Arial" w:ascii="Arial" w:hAnsi="Arial"/>
          <w:u w:val="single"/>
        </w:rPr>
        <w:t xml:space="preserve">may satisfy the testing requirements under this subchapter and rules adopted pursuant to </w:t>
      </w:r>
      <w:bookmarkStart w:id="30" w:name="_LINE__11_66cd5eb3_c08d_4072_a668_a47ed7"/>
      <w:bookmarkEnd w:id="29"/>
      <w:r>
        <w:rPr>
          <w:rFonts w:eastAsia="Arial" w:cs="Arial" w:ascii="Arial" w:hAnsi="Arial"/>
          <w:u w:val="single"/>
        </w:rPr>
        <w:t xml:space="preserve">this subchapter if the marijuana or marijuana product being sold to a consumer has already </w:t>
      </w:r>
      <w:bookmarkStart w:id="31" w:name="_LINE__12_7ffd29a7_1088_4b78_a2fe_4a708c"/>
      <w:bookmarkEnd w:id="30"/>
      <w:r>
        <w:rPr>
          <w:rFonts w:eastAsia="Arial" w:cs="Arial" w:ascii="Arial" w:hAnsi="Arial"/>
          <w:u w:val="single"/>
        </w:rPr>
        <w:t>been tested by another licensee.</w:t>
      </w:r>
      <w:bookmarkEnd w:id="19"/>
      <w:bookmarkEnd w:id="28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a669ee6c_168b_4502_a598_5"/>
      <w:bookmarkStart w:id="33" w:name="_PAR__3_54042259_a983_44a8_91d6_ad65e213"/>
      <w:bookmarkStart w:id="34" w:name="_STATUTE_P__e9e2ac78_84e0_453e_9426_c226"/>
      <w:bookmarkStart w:id="35" w:name="_BILL_SECTION__b38f53c8_1948_4be3_b7c5_0"/>
      <w:bookmarkStart w:id="36" w:name="_PAR__4_9bd745e6_523a_4f75_a2c2_c36ab7a6"/>
      <w:bookmarkStart w:id="37" w:name="_BILL_SECTION_HEADER__8de1cfdf_fb8e_4f1c"/>
      <w:bookmarkStart w:id="38" w:name="_LINE__13_52f8e439_fe9b_40df_9a3e_2b22de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b3eb111_23c3_443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 xml:space="preserve">.  28-B MRSA §602, </w:t>
      </w:r>
      <w:r>
        <w:rPr>
          <w:rFonts w:eastAsia="Arial" w:cs="Arial" w:ascii="Arial" w:hAnsi="Arial"/>
        </w:rPr>
        <w:t xml:space="preserve">as enacted by PL 2017, c. 409, Pt. A, §6, is amended by </w:t>
      </w:r>
      <w:bookmarkStart w:id="40" w:name="_LINE__14_7b9f1eaf_ff89_4731_8f9c_d9686c"/>
      <w:bookmarkEnd w:id="38"/>
      <w:r>
        <w:rPr>
          <w:rFonts w:eastAsia="Arial" w:cs="Arial" w:ascii="Arial" w:hAnsi="Arial"/>
        </w:rPr>
        <w:t>enacting a 2nd indented paragraph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9bd745e6_523a_4f75_a2c2_c36ab7a6"/>
      <w:bookmarkStart w:id="42" w:name="_BILL_SECTION_HEADER__8de1cfdf_fb8e_4f1c"/>
      <w:bookmarkStart w:id="43" w:name="_PROCESSED_CHANGE__51a89a96_901a_4032_bc"/>
      <w:bookmarkStart w:id="44" w:name="_PAR__5_9a472568_0c2b_4162_a436_9ecb5fe0"/>
      <w:bookmarkStart w:id="45" w:name="_STATUTE_P__3dc99fa2_8da1_4eee_b528_2466"/>
      <w:bookmarkStart w:id="46" w:name="_STATUTE_CONTENT__89f68115_e3d4_4002_959"/>
      <w:bookmarkStart w:id="47" w:name="_LINE__15_acc5f92d_9f6f_4375_b3f7_150e74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Nothing in this chapter may be construed to prevent or require additional testing of </w:t>
      </w:r>
      <w:bookmarkStart w:id="48" w:name="_LINE__16_a80ab5f1_b136_450c_b09b_f165f1"/>
      <w:bookmarkEnd w:id="47"/>
      <w:r>
        <w:rPr>
          <w:rFonts w:eastAsia="Arial" w:cs="Arial" w:ascii="Arial" w:hAnsi="Arial"/>
          <w:u w:val="single"/>
        </w:rPr>
        <w:t xml:space="preserve">marijuana or marijuana product by a licensee to demonstrate that the marijuana or </w:t>
      </w:r>
      <w:bookmarkStart w:id="49" w:name="_LINE__17_2e96f0ed_b85a_4f55_b75d_1d6b12"/>
      <w:bookmarkEnd w:id="48"/>
      <w:r>
        <w:rPr>
          <w:rFonts w:eastAsia="Arial" w:cs="Arial" w:ascii="Arial" w:hAnsi="Arial"/>
          <w:u w:val="single"/>
        </w:rPr>
        <w:t xml:space="preserve">marijuana product does not exceed the maximum level of allowable contamination for any </w:t>
      </w:r>
      <w:bookmarkStart w:id="50" w:name="_LINE__18_cef8213a_40f3_4e6e_9cb6_fd924f"/>
      <w:bookmarkEnd w:id="49"/>
      <w:r>
        <w:rPr>
          <w:rFonts w:eastAsia="Arial" w:cs="Arial" w:ascii="Arial" w:hAnsi="Arial"/>
          <w:u w:val="single"/>
        </w:rPr>
        <w:t xml:space="preserve">contaminant that is injurious to health prior to the sale or distribution of marijuana or </w:t>
      </w:r>
      <w:bookmarkStart w:id="51" w:name="_LINE__19_60232024_8bb7_4be0_9627_4fdd65"/>
      <w:bookmarkEnd w:id="50"/>
      <w:r>
        <w:rPr>
          <w:rFonts w:eastAsia="Arial" w:cs="Arial" w:ascii="Arial" w:hAnsi="Arial"/>
          <w:u w:val="single"/>
        </w:rPr>
        <w:t>marijuana product to another licensee under this chapter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b38f53c8_1948_4be3_b7c5_0"/>
      <w:bookmarkStart w:id="53" w:name="_PROCESSED_CHANGE__51a89a96_901a_4032_bc"/>
      <w:bookmarkStart w:id="54" w:name="_PAR__5_9a472568_0c2b_4162_a436_9ecb5fe0"/>
      <w:bookmarkStart w:id="55" w:name="_STATUTE_P__3dc99fa2_8da1_4eee_b528_2466"/>
      <w:bookmarkStart w:id="56" w:name="_STATUTE_CONTENT__89f68115_e3d4_4002_959"/>
      <w:bookmarkStart w:id="57" w:name="_BILL_SECTION__4d484bea_7ee6_404a_878a_a"/>
      <w:bookmarkStart w:id="58" w:name="_PAR__6_fc2bb729_1393_4906_a8fe_c7fe4714"/>
      <w:bookmarkStart w:id="59" w:name="_BILL_SECTION_HEADER__e2b50136_081a_4b09"/>
      <w:bookmarkStart w:id="60" w:name="_LINE__20_142a1ad1_4aaf_4934_89ea_87e52c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8735d3b4_ac92_4f60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8-B MRSA §603, sub-§1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62" w:name="_LINE__21_69b5ca7e_0c3d_453a_bd30_d326ca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fc2bb729_1393_4906_a8fe_c7fe4714"/>
      <w:bookmarkStart w:id="64" w:name="_BILL_SECTION_HEADER__e2b50136_081a_4b09"/>
      <w:bookmarkStart w:id="65" w:name="_PAR__7_45bca543_e34e_4dac_926a_e0ca1e6e"/>
      <w:bookmarkStart w:id="66" w:name="_STATUTE_SS__e38083d9_4c02_47b1_9315_52d"/>
      <w:bookmarkStart w:id="67" w:name="_LINE__22_c4abdbc6_6f3f_4a7d_93fc_3cf07e"/>
      <w:bookmarkStart w:id="68" w:name="_STATUTE_NUMBER__366f3cad_dcd0_48b7_86bc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1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170c6b8b_d1aa_4e95_b2"/>
      <w:r>
        <w:rPr>
          <w:rFonts w:eastAsia="Arial" w:cs="Arial" w:ascii="Arial" w:hAnsi="Arial"/>
          <w:b/>
        </w:rPr>
        <w:t>Notification of testing results required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c56369b3_2ce7_4bf2_acc"/>
      <w:r>
        <w:rPr>
          <w:rFonts w:eastAsia="Arial" w:cs="Arial" w:ascii="Arial" w:hAnsi="Arial"/>
        </w:rPr>
        <w:t xml:space="preserve">If the results of a mandatory test </w:t>
      </w:r>
      <w:bookmarkStart w:id="71" w:name="_LINE__23_28d6474e_d530_4326_aeee_943507"/>
      <w:bookmarkEnd w:id="67"/>
      <w:r>
        <w:rPr>
          <w:rFonts w:eastAsia="Arial" w:cs="Arial" w:ascii="Arial" w:hAnsi="Arial"/>
        </w:rPr>
        <w:t xml:space="preserve">conducted pursuant to </w:t>
      </w:r>
      <w:bookmarkStart w:id="72" w:name="_CROSS_REFERENCE__6f3fa06a_12cd_4d5f_a5f"/>
      <w:r>
        <w:rPr>
          <w:rFonts w:eastAsia="Arial" w:cs="Arial" w:ascii="Arial" w:hAnsi="Arial"/>
        </w:rPr>
        <w:t>section 602</w:t>
      </w:r>
      <w:bookmarkEnd w:id="72"/>
      <w:r>
        <w:rPr>
          <w:rFonts w:eastAsia="Arial" w:cs="Arial" w:ascii="Arial" w:hAnsi="Arial"/>
        </w:rPr>
        <w:t xml:space="preserve"> indicate that the tested adult use marijuana or adult use </w:t>
      </w:r>
      <w:bookmarkStart w:id="73" w:name="_LINE__24_93452895_3c75_43e6_814f_33c788"/>
      <w:bookmarkEnd w:id="71"/>
      <w:r>
        <w:rPr>
          <w:rFonts w:eastAsia="Arial" w:cs="Arial" w:ascii="Arial" w:hAnsi="Arial"/>
        </w:rPr>
        <w:t xml:space="preserve">marijuana product exceeds the maximum level of allowable contamination for any </w:t>
      </w:r>
      <w:bookmarkStart w:id="74" w:name="_LINE__25_98f0a09d_7801_4417_b1ea_ff58a5"/>
      <w:bookmarkEnd w:id="73"/>
      <w:r>
        <w:rPr>
          <w:rFonts w:eastAsia="Arial" w:cs="Arial" w:ascii="Arial" w:hAnsi="Arial"/>
        </w:rPr>
        <w:t xml:space="preserve">contaminant that is injurious to health and for which testing is required, the testing facility </w:t>
      </w:r>
      <w:bookmarkStart w:id="75" w:name="_LINE__26_c868d3c7_7862_4057_9773_4ef9e6"/>
      <w:bookmarkEnd w:id="74"/>
      <w:r>
        <w:rPr>
          <w:rFonts w:eastAsia="Arial" w:cs="Arial" w:ascii="Arial" w:hAnsi="Arial"/>
        </w:rPr>
        <w:t xml:space="preserve">immediately shall quarantine, document and properly destroy the marijuana or marijuana </w:t>
      </w:r>
      <w:bookmarkStart w:id="76" w:name="_LINE__27_2c301eb4_1e44_462a_bd83_b0b8ea"/>
      <w:bookmarkEnd w:id="75"/>
      <w:r>
        <w:rPr>
          <w:rFonts w:eastAsia="Arial" w:cs="Arial" w:ascii="Arial" w:hAnsi="Arial"/>
        </w:rPr>
        <w:t xml:space="preserve">product, except when the owner of the tested marijuana or marijuana product has </w:t>
      </w:r>
      <w:bookmarkStart w:id="77" w:name="_LINE__28_4f991cdd_a05c_4f05_bd4e_180960"/>
      <w:bookmarkEnd w:id="76"/>
      <w:r>
        <w:rPr>
          <w:rFonts w:eastAsia="Arial" w:cs="Arial" w:ascii="Arial" w:hAnsi="Arial"/>
        </w:rPr>
        <w:t xml:space="preserve">successfully undertaken remediation and retesting, and within 30 days of completing the </w:t>
      </w:r>
      <w:bookmarkStart w:id="78" w:name="_LINE__29_9469ef38_057c_49d0_9918_e9c5e8"/>
      <w:bookmarkEnd w:id="77"/>
      <w:r>
        <w:rPr>
          <w:rFonts w:eastAsia="Arial" w:cs="Arial" w:ascii="Arial" w:hAnsi="Arial"/>
        </w:rPr>
        <w:t>test shall notify the department of the test results.</w:t>
      </w:r>
      <w:bookmarkStart w:id="79" w:name="_PROCESSED_CHANGE__a4a97260_e768_4e2b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owner of tested marijuana or </w:t>
      </w:r>
      <w:bookmarkStart w:id="80" w:name="_LINE__30_ed41e916_23d3_4a75_ab2d_7d9926"/>
      <w:bookmarkEnd w:id="78"/>
      <w:r>
        <w:rPr>
          <w:rFonts w:eastAsia="Arial" w:cs="Arial" w:ascii="Arial" w:hAnsi="Arial"/>
          <w:u w:val="single"/>
        </w:rPr>
        <w:t xml:space="preserve">marijuana product that exceeds the maximum level of allowable contamination for any </w:t>
      </w:r>
      <w:bookmarkStart w:id="81" w:name="_LINE__31_c982786c_3bb2_449a_8376_9c2717"/>
      <w:bookmarkEnd w:id="80"/>
      <w:r>
        <w:rPr>
          <w:rFonts w:eastAsia="Arial" w:cs="Arial" w:ascii="Arial" w:hAnsi="Arial"/>
          <w:u w:val="single"/>
        </w:rPr>
        <w:t xml:space="preserve">contaminant that is injurious to health and for which testing is required may remediate and </w:t>
      </w:r>
      <w:bookmarkStart w:id="82" w:name="_LINE__32_1c79edfb_baa1_4913_917f_beae8e"/>
      <w:bookmarkEnd w:id="81"/>
      <w:r>
        <w:rPr>
          <w:rFonts w:eastAsia="Arial" w:cs="Arial" w:ascii="Arial" w:hAnsi="Arial"/>
          <w:u w:val="single"/>
        </w:rPr>
        <w:t xml:space="preserve">retest the marijuana or marijuana product until the marijuana or marijuana product is within </w:t>
      </w:r>
      <w:bookmarkStart w:id="83" w:name="_LINE__33_1fb9aaf7_4710_45cf_9524_6cff58"/>
      <w:bookmarkEnd w:id="82"/>
      <w:r>
        <w:rPr>
          <w:rFonts w:eastAsia="Arial" w:cs="Arial" w:ascii="Arial" w:hAnsi="Arial"/>
          <w:u w:val="single"/>
        </w:rPr>
        <w:t>an allowable level.</w:t>
      </w:r>
      <w:bookmarkEnd w:id="70"/>
      <w:bookmarkEnd w:id="79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4d484bea_7ee6_404a_878a_a"/>
      <w:bookmarkStart w:id="85" w:name="_PAR__7_45bca543_e34e_4dac_926a_e0ca1e6e"/>
      <w:bookmarkStart w:id="86" w:name="_STATUTE_SS__e38083d9_4c02_47b1_9315_52d"/>
      <w:bookmarkStart w:id="87" w:name="_BILL_SECTION__a3f52336_18a0_46e9_9510_a"/>
      <w:bookmarkStart w:id="88" w:name="_PAR__8_8071695d_371e_49e1_aa15_c1e1c777"/>
      <w:bookmarkStart w:id="89" w:name="_BILL_SECTION_HEADER__4dfc6eff_f163_4639"/>
      <w:bookmarkStart w:id="90" w:name="_LINE__34_489a0471_23ae_4cae_b26f_9e528b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d16870c4_f065_4698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28-B MRSA §605, sub-§4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92" w:name="_LINE__35_4fa36169_3843_48ad_8ae3_86d63c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8_8071695d_371e_49e1_aa15_c1e1c777"/>
      <w:bookmarkStart w:id="94" w:name="_BILL_SECTION_HEADER__4dfc6eff_f163_4639"/>
      <w:bookmarkStart w:id="95" w:name="_STATUTE_SS__ce1cabb4_b094_477c_8de0_0dc"/>
      <w:bookmarkStart w:id="96" w:name="_PAR__9_db8b9f5d_fa51_4bf9_a8e3_f7236068"/>
      <w:bookmarkStart w:id="97" w:name="_LINE__36_040528f7_56b6_4d9e_af79_22cf4c"/>
      <w:bookmarkStart w:id="98" w:name="_STATUTE_NUMBER__da6dc808_df85_4985_add0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4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f7badb31_66f9_42a1_b6"/>
      <w:r>
        <w:rPr>
          <w:rFonts w:eastAsia="Arial" w:cs="Arial" w:ascii="Arial" w:hAnsi="Arial"/>
          <w:b/>
        </w:rPr>
        <w:t>No subsequent processing, manufacturing or alteration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fbc0afba_5192_42a5_962"/>
      <w:r>
        <w:rPr>
          <w:rFonts w:eastAsia="Arial" w:cs="Arial" w:ascii="Arial" w:hAnsi="Arial"/>
        </w:rPr>
        <w:t xml:space="preserve">Since the performance </w:t>
      </w:r>
      <w:bookmarkStart w:id="101" w:name="_LINE__37_f0428834_0127_446a_8f18_5681bd"/>
      <w:bookmarkEnd w:id="97"/>
      <w:r>
        <w:rPr>
          <w:rFonts w:eastAsia="Arial" w:cs="Arial" w:ascii="Arial" w:hAnsi="Arial"/>
        </w:rPr>
        <w:t xml:space="preserve">of the prior testing under subsection 1, the marijuana or marijuana product has not </w:t>
      </w:r>
      <w:bookmarkStart w:id="102" w:name="_LINE__38_3f06d55d_330a_49aa_8398_a36524"/>
      <w:bookmarkEnd w:id="101"/>
      <w:r>
        <w:rPr>
          <w:rFonts w:eastAsia="Arial" w:cs="Arial" w:ascii="Arial" w:hAnsi="Arial"/>
        </w:rPr>
        <w:t>undergone any further processing, manufacturing or alteration</w:t>
      </w:r>
      <w:bookmarkStart w:id="103" w:name="_PROCESSED_CHANGE__f2bc9823_e7fd_43de_bc"/>
      <w:r>
        <w:rPr>
          <w:rFonts w:eastAsia="Arial" w:cs="Arial" w:ascii="Arial" w:hAnsi="Arial"/>
          <w:strike/>
        </w:rPr>
        <w:t xml:space="preserve">, other than the packaging </w:t>
      </w:r>
      <w:bookmarkStart w:id="104" w:name="_LINE__39_2b01f3dc_0140_4111_a842_9050d3"/>
      <w:bookmarkEnd w:id="102"/>
      <w:r>
        <w:rPr>
          <w:rFonts w:eastAsia="Arial" w:cs="Arial" w:ascii="Arial" w:hAnsi="Arial"/>
          <w:strike/>
        </w:rPr>
        <w:t>and labeling of the marijuana or marijuana product for sale</w:t>
      </w:r>
      <w:bookmarkStart w:id="105" w:name="_PROCESSED_CHANGE__6023de7b_7472_429b_9c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can reasonably be expected </w:t>
      </w:r>
      <w:bookmarkStart w:id="106" w:name="_LINE__40_fe1522f9_dcf8_4d0c_9103_d46150"/>
      <w:bookmarkEnd w:id="104"/>
      <w:r>
        <w:rPr>
          <w:rFonts w:eastAsia="Arial" w:cs="Arial" w:ascii="Arial" w:hAnsi="Arial"/>
          <w:u w:val="single"/>
        </w:rPr>
        <w:t xml:space="preserve">to alter the THC potency, homogeneity and cannabinoid profiles tested under section 602, </w:t>
      </w:r>
      <w:bookmarkStart w:id="107" w:name="_LINE__41_e7381de1_3e05_46bf_9770_b57ac1"/>
      <w:bookmarkEnd w:id="106"/>
      <w:r>
        <w:rPr>
          <w:rFonts w:eastAsia="Arial" w:cs="Arial" w:ascii="Arial" w:hAnsi="Arial"/>
          <w:u w:val="single"/>
        </w:rPr>
        <w:t>subsection 1, paragraph F</w:t>
      </w:r>
      <w:bookmarkEnd w:id="105"/>
      <w:r>
        <w:rPr>
          <w:rFonts w:eastAsia="Arial" w:cs="Arial" w:ascii="Arial" w:hAnsi="Arial"/>
        </w:rPr>
        <w:t>.</w:t>
      </w:r>
      <w:bookmarkEnd w:id="100"/>
      <w:bookmarkEnd w:id="1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GE__1_903e0c0e_4252_461d_96c8_5328667"/>
      <w:bookmarkStart w:id="109" w:name="_PAR__9_db8b9f5d_fa51_4bf9_a8e3_f7236068"/>
      <w:bookmarkStart w:id="110" w:name="_PAGE__2_59301105_9c5f_49d4_a59a_b7769c6"/>
      <w:bookmarkStart w:id="111" w:name="_PROCESSED_CHANGE__120260e1_0b8c_4f82_94"/>
      <w:bookmarkStart w:id="112" w:name="_PAR__1_0aec9673_5955_48da_a8a9_774e99df"/>
      <w:bookmarkStart w:id="113" w:name="_STATUTE_CONTENT__f6356a75_0c48_4753_8e2"/>
      <w:bookmarkStart w:id="114" w:name="_STATUTE_P__001a74b7_7f43_4541_85d4_a67d"/>
      <w:bookmarkStart w:id="115" w:name="_LINE__1_a091e12e_c278_43b3_be02_047dcb4"/>
      <w:bookmarkEnd w:id="108"/>
      <w:bookmarkEnd w:id="109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 xml:space="preserve">If the marijuana or marijuana product has undergone additional processing, manufacturing </w:t>
      </w:r>
      <w:bookmarkStart w:id="116" w:name="_LINE__2_7972db90_a524_4aa2_a6ed_7624eda"/>
      <w:bookmarkEnd w:id="115"/>
      <w:r>
        <w:rPr>
          <w:rFonts w:eastAsia="Arial" w:cs="Arial" w:ascii="Arial" w:hAnsi="Arial"/>
          <w:u w:val="single"/>
        </w:rPr>
        <w:t xml:space="preserve">or alteration involving other marijuana or another marijuana product that has not previously </w:t>
      </w:r>
      <w:bookmarkStart w:id="117" w:name="_LINE__3_86304181_9fa6_4cf7_ac3e_6f2a052"/>
      <w:bookmarkEnd w:id="116"/>
      <w:r>
        <w:rPr>
          <w:rFonts w:eastAsia="Arial" w:cs="Arial" w:ascii="Arial" w:hAnsi="Arial"/>
          <w:u w:val="single"/>
        </w:rPr>
        <w:t>been tested, then the resulting marijuana or marijuana product must be tested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a3f52336_18a0_46e9_9510_a"/>
      <w:bookmarkStart w:id="119" w:name="_STATUTE_SS__ce1cabb4_b094_477c_8de0_0dc"/>
      <w:bookmarkStart w:id="120" w:name="_PROCESSED_CHANGE__120260e1_0b8c_4f82_94"/>
      <w:bookmarkStart w:id="121" w:name="_PAR__1_0aec9673_5955_48da_a8a9_774e99df"/>
      <w:bookmarkStart w:id="122" w:name="_STATUTE_CONTENT__f6356a75_0c48_4753_8e2"/>
      <w:bookmarkStart w:id="123" w:name="_STATUTE_P__001a74b7_7f43_4541_85d4_a67d"/>
      <w:bookmarkStart w:id="124" w:name="_BILL_SECTION__22669d75_b17d_4e5c_b600_6"/>
      <w:bookmarkStart w:id="125" w:name="_PAR__2_56e9d2d2_1214_47fb_b0d3_384a126b"/>
      <w:bookmarkStart w:id="126" w:name="_BILL_SECTION_HEADER__4a5b9526_b896_4844"/>
      <w:bookmarkStart w:id="127" w:name="_LINE__4_9d918575_8246_447e_b123_8d767a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605662a3_373e_48be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28-B MRSA §703, sub-§3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2_56e9d2d2_1214_47fb_b0d3_384a126b"/>
      <w:bookmarkStart w:id="130" w:name="_BILL_SECTION_HEADER__4a5b9526_b896_4844"/>
      <w:bookmarkStart w:id="131" w:name="_PROCESSED_CHANGE__75389a06_9cdc_437b_be"/>
      <w:bookmarkStart w:id="132" w:name="_PAR__3_6c699e10_3cc4_4ecf_80bf_8ad63567"/>
      <w:bookmarkStart w:id="133" w:name="_STATUTE_SS__9e90616e_113f_41f0_a86f_3a6"/>
      <w:bookmarkStart w:id="134" w:name="_LINE__5_dd7da566_5ea0_4b4d_a2b5_ba0e1c1"/>
      <w:bookmarkStart w:id="135" w:name="_STATUTE_NUMBER__c19f4c4b_aea7_459d_b9f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661b9068_a86b_47ad_bf"/>
      <w:r>
        <w:rPr>
          <w:rFonts w:eastAsia="Arial" w:cs="Arial" w:ascii="Arial" w:hAnsi="Arial"/>
          <w:b/>
          <w:u w:val="single"/>
        </w:rPr>
        <w:t xml:space="preserve">Edible marijuana products that are food or drink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a1de540a_4eef_45da_9ff"/>
      <w:bookmarkEnd w:id="136"/>
      <w:r>
        <w:rPr>
          <w:rFonts w:eastAsia="Arial" w:cs="Arial" w:ascii="Arial" w:hAnsi="Arial"/>
          <w:u w:val="single"/>
        </w:rPr>
        <w:t xml:space="preserve">The department shall adopt </w:t>
      </w:r>
      <w:bookmarkStart w:id="138" w:name="_LINE__6_6bebe5dd_b855_4860_86dd_124a979"/>
      <w:bookmarkEnd w:id="134"/>
      <w:r>
        <w:rPr>
          <w:rFonts w:eastAsia="Arial" w:cs="Arial" w:ascii="Arial" w:hAnsi="Arial"/>
          <w:u w:val="single"/>
        </w:rPr>
        <w:t xml:space="preserve">rules, in consultation with the Department of Agriculture, Conservation and Forestry, to </w:t>
      </w:r>
      <w:bookmarkStart w:id="139" w:name="_LINE__7_f42728fc_b1ca_4862_8f1e_beabb1e"/>
      <w:bookmarkEnd w:id="138"/>
      <w:r>
        <w:rPr>
          <w:rFonts w:eastAsia="Arial" w:cs="Arial" w:ascii="Arial" w:hAnsi="Arial"/>
          <w:u w:val="single"/>
        </w:rPr>
        <w:t xml:space="preserve">ensure that edible marijuana products that are food or drink meet the food safety </w:t>
      </w:r>
      <w:bookmarkStart w:id="140" w:name="_LINE__8_cfdfb9c9_7d04_49a5_9dc5_330c3b7"/>
      <w:bookmarkEnd w:id="139"/>
      <w:r>
        <w:rPr>
          <w:rFonts w:eastAsia="Arial" w:cs="Arial" w:ascii="Arial" w:hAnsi="Arial"/>
          <w:u w:val="single"/>
        </w:rPr>
        <w:t xml:space="preserve">contamination standards in place for similar food products regulated by the Department of </w:t>
      </w:r>
      <w:bookmarkStart w:id="141" w:name="_LINE__9_0e9f518a_ab1d_4a74_846b_33cbea7"/>
      <w:bookmarkEnd w:id="140"/>
      <w:r>
        <w:rPr>
          <w:rFonts w:eastAsia="Arial" w:cs="Arial" w:ascii="Arial" w:hAnsi="Arial"/>
          <w:u w:val="single"/>
        </w:rPr>
        <w:t>Agriculture, Conservation and Forestry under Title 22, chapter 551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3b923b05_2739_4496_b3"/>
      <w:bookmarkStart w:id="143" w:name="_BILL_SECTION__22669d75_b17d_4e5c_b600_6"/>
      <w:bookmarkStart w:id="144" w:name="_PROCESSED_CHANGE__75389a06_9cdc_437b_be"/>
      <w:bookmarkStart w:id="145" w:name="_PAR__3_6c699e10_3cc4_4ecf_80bf_8ad63567"/>
      <w:bookmarkStart w:id="146" w:name="_STATUTE_SS__9e90616e_113f_41f0_a86f_3a6"/>
      <w:bookmarkStart w:id="147" w:name="_SUMMARY__267c2631_aeee_445a_811e_f51084"/>
      <w:bookmarkStart w:id="148" w:name="_PAR__4_ded1cb12_81d5_492f_af08_c5c97ec5"/>
      <w:bookmarkStart w:id="149" w:name="_LINE__10_5b896e40_7a61_43fe_8f87_8c6fd6"/>
      <w:bookmarkEnd w:id="142"/>
      <w:bookmarkEnd w:id="143"/>
      <w:bookmarkEnd w:id="144"/>
      <w:bookmarkEnd w:id="145"/>
      <w:bookmarkEnd w:id="146"/>
      <w:bookmarkEnd w:id="137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ded1cb12_81d5_492f_af08_c5c97ec5"/>
      <w:bookmarkStart w:id="151" w:name="_PAR__5_7808552e_15d7_44be_826a_8cc50d6d"/>
      <w:bookmarkStart w:id="152" w:name="_LINE__11_636fa523_e3b4_4f3b_86d5_ccc7cf"/>
      <w:bookmarkEnd w:id="150"/>
      <w:bookmarkEnd w:id="151"/>
      <w:r>
        <w:rPr>
          <w:rFonts w:eastAsia="Arial" w:cs="Arial" w:ascii="Arial" w:hAnsi="Arial"/>
        </w:rPr>
        <w:t>This bill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5_7808552e_15d7_44be_826a_8cc50d6d"/>
      <w:bookmarkStart w:id="154" w:name="_PAR__6_90ecf67b_af8d_42ff_9bba_e142ebdc"/>
      <w:bookmarkStart w:id="155" w:name="_LINE__12_1c26404d_e34a_4fe0_8c82_a7b14e"/>
      <w:bookmarkEnd w:id="153"/>
      <w:bookmarkEnd w:id="154"/>
      <w:r>
        <w:rPr>
          <w:rFonts w:eastAsia="Arial" w:cs="Arial" w:ascii="Arial" w:hAnsi="Arial"/>
        </w:rPr>
        <w:t xml:space="preserve">1.  Establishes that mandatory testing is required only prior to the sale of marijuana or </w:t>
      </w:r>
      <w:bookmarkStart w:id="156" w:name="_LINE__13_dd3c1964_4860_4ea4_a093_04c0aa"/>
      <w:bookmarkEnd w:id="155"/>
      <w:r>
        <w:rPr>
          <w:rFonts w:eastAsia="Arial" w:cs="Arial" w:ascii="Arial" w:hAnsi="Arial"/>
        </w:rPr>
        <w:t>marijuana product from a licensee to a consumer;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6_90ecf67b_af8d_42ff_9bba_e142ebdc"/>
      <w:bookmarkStart w:id="158" w:name="_PAR__7_1f1cfc1a_a1f2_415a_97ff_d479bb49"/>
      <w:bookmarkStart w:id="159" w:name="_LINE__14_624ac5fd_c2bb_4b8c_b658_ae90ad"/>
      <w:bookmarkEnd w:id="157"/>
      <w:bookmarkEnd w:id="158"/>
      <w:r>
        <w:rPr>
          <w:rFonts w:eastAsia="Arial" w:cs="Arial" w:ascii="Arial" w:hAnsi="Arial"/>
        </w:rPr>
        <w:t xml:space="preserve">2.  Allows marijuana or marijuana product that exceeds the maximum level of </w:t>
      </w:r>
      <w:bookmarkStart w:id="160" w:name="_LINE__15_35ee0340_3c93_44d6_8cb4_a6ee1c"/>
      <w:bookmarkEnd w:id="159"/>
      <w:r>
        <w:rPr>
          <w:rFonts w:eastAsia="Arial" w:cs="Arial" w:ascii="Arial" w:hAnsi="Arial"/>
        </w:rPr>
        <w:t xml:space="preserve">allowable contamination to be remediated and retested until the marijuana or marijuana </w:t>
      </w:r>
      <w:bookmarkStart w:id="161" w:name="_LINE__16_c5ffa9ef_c4d6_49c5_ab4a_d82c82"/>
      <w:bookmarkEnd w:id="160"/>
      <w:r>
        <w:rPr>
          <w:rFonts w:eastAsia="Arial" w:cs="Arial" w:ascii="Arial" w:hAnsi="Arial"/>
        </w:rPr>
        <w:t>product is within an allowable level;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7_1f1cfc1a_a1f2_415a_97ff_d479bb49"/>
      <w:bookmarkStart w:id="163" w:name="_PAR__8_e62576f7_2320_4c4e_a3ce_68020a06"/>
      <w:bookmarkStart w:id="164" w:name="_LINE__17_b73bf509_db2d_46f2_8233_e8e349"/>
      <w:bookmarkEnd w:id="162"/>
      <w:bookmarkEnd w:id="163"/>
      <w:r>
        <w:rPr>
          <w:rFonts w:eastAsia="Arial" w:cs="Arial" w:ascii="Arial" w:hAnsi="Arial"/>
        </w:rPr>
        <w:t xml:space="preserve">3.  Requires marijuana or marijuana product to be retested if it has undergone further </w:t>
      </w:r>
      <w:bookmarkStart w:id="165" w:name="_LINE__18_f27795cc_0d98_4fe5_94c7_4872b7"/>
      <w:bookmarkEnd w:id="164"/>
      <w:r>
        <w:rPr>
          <w:rFonts w:eastAsia="Arial" w:cs="Arial" w:ascii="Arial" w:hAnsi="Arial"/>
        </w:rPr>
        <w:t xml:space="preserve">processing, manufacturing or alteration that can reasonably be expected to alter the THC </w:t>
      </w:r>
      <w:bookmarkStart w:id="166" w:name="_LINE__19_c00a6711_ae61_45d3_9232_7577f3"/>
      <w:bookmarkEnd w:id="165"/>
      <w:r>
        <w:rPr>
          <w:rFonts w:eastAsia="Arial" w:cs="Arial" w:ascii="Arial" w:hAnsi="Arial"/>
        </w:rPr>
        <w:t>potency, homogeneity and cannabinoid profiles;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8_e62576f7_2320_4c4e_a3ce_68020a06"/>
      <w:bookmarkStart w:id="168" w:name="_PAR__9_b846ccf6_26c0_4e04_8ebf_c6f8473d"/>
      <w:bookmarkStart w:id="169" w:name="_LINE__20_62cb4560_4135_44b8_b317_aecaf8"/>
      <w:bookmarkEnd w:id="167"/>
      <w:bookmarkEnd w:id="168"/>
      <w:r>
        <w:rPr>
          <w:rFonts w:eastAsia="Arial" w:cs="Arial" w:ascii="Arial" w:hAnsi="Arial"/>
        </w:rPr>
        <w:t xml:space="preserve">4.  Requires the resulting marijuana or marijuana product to be tested if the originally </w:t>
      </w:r>
      <w:bookmarkStart w:id="170" w:name="_LINE__21_62d8a33d_af15_4339_b18f_d7429a"/>
      <w:bookmarkEnd w:id="169"/>
      <w:r>
        <w:rPr>
          <w:rFonts w:eastAsia="Arial" w:cs="Arial" w:ascii="Arial" w:hAnsi="Arial"/>
        </w:rPr>
        <w:t xml:space="preserve">tested marijuana or marijuana product has undergone additional processing, manufacturing </w:t>
      </w:r>
      <w:bookmarkStart w:id="171" w:name="_LINE__22_82ad6c6c_b525_4f8d_893f_391102"/>
      <w:bookmarkEnd w:id="170"/>
      <w:r>
        <w:rPr>
          <w:rFonts w:eastAsia="Arial" w:cs="Arial" w:ascii="Arial" w:hAnsi="Arial"/>
        </w:rPr>
        <w:t xml:space="preserve">or alteration involving other marijuana or another marijuana product that has not previously </w:t>
      </w:r>
      <w:bookmarkStart w:id="172" w:name="_LINE__23_9cc494cb_4975_4593_9d3e_0c966d"/>
      <w:bookmarkEnd w:id="171"/>
      <w:r>
        <w:rPr>
          <w:rFonts w:eastAsia="Arial" w:cs="Arial" w:ascii="Arial" w:hAnsi="Arial"/>
        </w:rPr>
        <w:t>been tested; and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9_b846ccf6_26c0_4e04_8ebf_c6f8473d"/>
      <w:bookmarkStart w:id="174" w:name="_PAR__10_9925c127_0db1_403b_8947_ae16f42"/>
      <w:bookmarkStart w:id="175" w:name="_LINE__24_9ca005cf_7677_4130_95dc_c094ab"/>
      <w:bookmarkEnd w:id="173"/>
      <w:r>
        <w:rPr>
          <w:rFonts w:eastAsia="Arial" w:cs="Arial" w:ascii="Arial" w:hAnsi="Arial"/>
        </w:rPr>
        <w:t xml:space="preserve">5.  Requires the Department of Administrative and Financial Services to adopt rules, </w:t>
      </w:r>
      <w:bookmarkStart w:id="176" w:name="_LINE__25_5e410883_5634_4d18_8e98_f08a20"/>
      <w:bookmarkEnd w:id="175"/>
      <w:r>
        <w:rPr>
          <w:rFonts w:eastAsia="Arial" w:cs="Arial" w:ascii="Arial" w:hAnsi="Arial"/>
        </w:rPr>
        <w:t xml:space="preserve">in consultation with the Department of Agriculture, Conservation and Forestry, to ensure </w:t>
      </w:r>
      <w:bookmarkStart w:id="177" w:name="_LINE__26_efbff02a_39e8_43ec_99e5_f85978"/>
      <w:bookmarkEnd w:id="176"/>
      <w:r>
        <w:rPr>
          <w:rFonts w:eastAsia="Arial" w:cs="Arial" w:ascii="Arial" w:hAnsi="Arial"/>
        </w:rPr>
        <w:t xml:space="preserve">that edible marijuana products that are food or drink meet the food safety contamination </w:t>
      </w:r>
      <w:bookmarkStart w:id="178" w:name="_LINE__27_7c5f7af4_7875_41a5_ad3e_a6b9b8"/>
      <w:bookmarkEnd w:id="177"/>
      <w:r>
        <w:rPr>
          <w:rFonts w:eastAsia="Arial" w:cs="Arial" w:ascii="Arial" w:hAnsi="Arial"/>
        </w:rPr>
        <w:t>standards in place for similar food products.</w:t>
      </w:r>
      <w:bookmarkEnd w:id="0"/>
      <w:bookmarkEnd w:id="1"/>
      <w:bookmarkEnd w:id="110"/>
      <w:bookmarkEnd w:id="147"/>
      <w:bookmarkEnd w:id="174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esting and Safety of Marijuana and Marijuana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7</ItemId>
    <LRId>66722</LRId>
    <LRNumber>67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Testing and Safety of Marijuana and Marijuana Products</LRTitle>
    <ItemTitle>An Act Regarding the Testing and Safety of Marijuana and Marijuana Products</ItemTitle>
    <ShortTitle1>REGARDING THE TESTING AND</ShortTitle1>
    <ShortTitle2>PRODUCT SAFETY OF MARIJUANA</ShortTitle2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03-18T16:38:59</LatestDraftingActionDate>
    <LatestDrafterName>SPrawer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716D" w:rsidRDefault="00FE716D" w:rsidP="00FE716D"&amp;gt;&amp;lt;w:pPr&amp;gt;&amp;lt;w:ind w:left="360" /&amp;gt;&amp;lt;/w:pPr&amp;gt;&amp;lt;w:bookmarkStart w:id="0" w:name="_ENACTING_CLAUSE__03e783ef_902b_4f25_9f6" /&amp;gt;&amp;lt;w:bookmarkStart w:id="1" w:name="_DOC_BODY__6f92cb91_7e94_4a28_b280_cccde" /&amp;gt;&amp;lt;w:bookmarkStart w:id="2" w:name="_DOC_BODY_CONTAINER__52fd9e8c_69a2_49e7_" /&amp;gt;&amp;lt;w:bookmarkStart w:id="3" w:name="_PAGE__1_903e0c0e_4252_461d_96c8_5328667" /&amp;gt;&amp;lt;w:bookmarkStart w:id="4" w:name="_PAR__1_5df6ec00_130d_4bec_8fb3_35e63d52" /&amp;gt;&amp;lt;w:bookmarkStart w:id="5" w:name="_LINE__1_0a6740a5_6323_4003_b165_fa6b6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716D" w:rsidRDefault="00FE716D" w:rsidP="00FE716D"&amp;gt;&amp;lt;w:pPr&amp;gt;&amp;lt;w:ind w:left="360" w:firstLine="360" /&amp;gt;&amp;lt;/w:pPr&amp;gt;&amp;lt;w:bookmarkStart w:id="6" w:name="_BILL_SECTION_HEADER__a57ab5b6_067b_475b" /&amp;gt;&amp;lt;w:bookmarkStart w:id="7" w:name="_BILL_SECTION__a669ee6c_168b_4502_a598_5" /&amp;gt;&amp;lt;w:bookmarkStart w:id="8" w:name="_DOC_BODY_CONTENT__3b923b05_2739_4496_b3" /&amp;gt;&amp;lt;w:bookmarkStart w:id="9" w:name="_PAR__2_786ba97f_8eb6_4f8d_a98c_57b48fd5" /&amp;gt;&amp;lt;w:bookmarkStart w:id="10" w:name="_LINE__2_f3cd2bb6_9567_4f95_9d26_05892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721bba_404d_45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602, first ¶,&amp;lt;/w:t&amp;gt;&amp;lt;/w:r&amp;gt;&amp;lt;w:r&amp;gt;&amp;lt;w:t xml:space="preserve"&amp;gt; as enacted by PL 2017, c. 409, Pt. A, §6, is &amp;lt;/w:t&amp;gt;&amp;lt;/w:r&amp;gt;&amp;lt;w:bookmarkStart w:id="12" w:name="_LINE__3_e0cfbcf2_39db_4e7e_b2ea_1ac7b0a" /&amp;gt;&amp;lt;w:bookmarkEnd w:id="10" /&amp;gt;&amp;lt;w:r&amp;gt;&amp;lt;w:t&amp;gt;amended to read:&amp;lt;/w:t&amp;gt;&amp;lt;/w:r&amp;gt;&amp;lt;w:bookmarkEnd w:id="12" /&amp;gt;&amp;lt;/w:p&amp;gt;&amp;lt;w:p w:rsidR="00FE716D" w:rsidRDefault="00FE716D" w:rsidP="00FE716D"&amp;gt;&amp;lt;w:pPr&amp;gt;&amp;lt;w:ind w:left="360" w:firstLine="360" /&amp;gt;&amp;lt;/w:pPr&amp;gt;&amp;lt;w:bookmarkStart w:id="13" w:name="_STATUTE_CONTENT__72cd950d_6ea8_43a8_9b9" /&amp;gt;&amp;lt;w:bookmarkStart w:id="14" w:name="_STATUTE_P__e9e2ac78_84e0_453e_9426_c226" /&amp;gt;&amp;lt;w:bookmarkStart w:id="15" w:name="_PAR__3_54042259_a983_44a8_91d6_ad65e213" /&amp;gt;&amp;lt;w:bookmarkStart w:id="16" w:name="_LINE__4_712cccb1_7a74_4e2c_affd_f74056e" /&amp;gt;&amp;lt;w:bookmarkEnd w:id="6" /&amp;gt;&amp;lt;w:bookmarkEnd w:id="9" /&amp;gt;&amp;lt;w:r&amp;gt;&amp;lt;w:t xml:space="preserve"&amp;gt;A licensee may not sell &amp;lt;/w:t&amp;gt;&amp;lt;/w:r&amp;gt;&amp;lt;w:bookmarkStart w:id="17" w:name="_PROCESSED_CHANGE__efd62ed1_2688_4292_b0" /&amp;gt;&amp;lt;w:del w:id="18" w:author="BPS" w:date="2021-02-04T13:53:00Z"&amp;gt;&amp;lt;w:r w:rsidDel="0068763A"&amp;gt;&amp;lt;w:delText&amp;gt;or distribute&amp;lt;/w:delText&amp;gt;&amp;lt;/w:r&amp;gt;&amp;lt;/w:del&amp;gt;&amp;lt;w:r&amp;gt;&amp;lt;w:t xml:space="preserve"&amp;gt; &amp;lt;/w:t&amp;gt;&amp;lt;/w:r&amp;gt;&amp;lt;w:bookmarkEnd w:id="17" /&amp;gt;&amp;lt;w:r&amp;gt;&amp;lt;w:t xml:space="preserve"&amp;gt;adult use marijuana or an adult use marijuana &amp;lt;/w:t&amp;gt;&amp;lt;/w:r&amp;gt;&amp;lt;w:bookmarkStart w:id="19" w:name="_LINE__5_c9203f7a_2af0_4847_ba81_96d6041" /&amp;gt;&amp;lt;w:bookmarkEnd w:id="16" /&amp;gt;&amp;lt;w:r&amp;gt;&amp;lt;w:t xml:space="preserve"&amp;gt;product to a consumer &amp;lt;/w:t&amp;gt;&amp;lt;/w:r&amp;gt;&amp;lt;w:bookmarkStart w:id="20" w:name="_PROCESSED_CHANGE__610636f3_6a47_4cea_92" /&amp;gt;&amp;lt;w:del w:id="21" w:author="BPS" w:date="2021-02-04T13:53:00Z"&amp;gt;&amp;lt;w:r w:rsidDel="0068763A"&amp;gt;&amp;lt;w:delText&amp;gt;or to another licensee&amp;lt;/w:delText&amp;gt;&amp;lt;/w:r&amp;gt;&amp;lt;/w:del&amp;gt;&amp;lt;w:r&amp;gt;&amp;lt;w:t xml:space="preserve"&amp;gt; &amp;lt;/w:t&amp;gt;&amp;lt;/w:r&amp;gt;&amp;lt;w:bookmarkEnd w:id="20" /&amp;gt;&amp;lt;w:r&amp;gt;&amp;lt;w:t xml:space="preserve"&amp;gt;under this chapter unless the marijuana or &amp;lt;/w:t&amp;gt;&amp;lt;/w:r&amp;gt;&amp;lt;w:bookmarkStart w:id="22" w:name="_LINE__6_77cabce5_2e82_4e07_bc02_6eeb8a2" /&amp;gt;&amp;lt;w:bookmarkEnd w:id="19" /&amp;gt;&amp;lt;w:r&amp;gt;&amp;lt;w:t xml:space="preserve"&amp;gt;marijuana product has been tested pursuant to this subchapter and the rules adopted &amp;lt;/w:t&amp;gt;&amp;lt;/w:r&amp;gt;&amp;lt;w:bookmarkStart w:id="23" w:name="_LINE__7_2162be60_a955_4d15_a628_8621a5e" /&amp;gt;&amp;lt;w:bookmarkEnd w:id="22" /&amp;gt;&amp;lt;w:r&amp;gt;&amp;lt;w:t xml:space="preserve"&amp;gt;pursuant to this subchapter and that mandatory testing has demonstrated that the marijuana &amp;lt;/w:t&amp;gt;&amp;lt;/w:r&amp;gt;&amp;lt;w:bookmarkStart w:id="24" w:name="_LINE__8_a9a4f1b1_4e50_4f55_b9a9_0c84219" /&amp;gt;&amp;lt;w:bookmarkEnd w:id="23" /&amp;gt;&amp;lt;w:r&amp;gt;&amp;lt;w:t xml:space="preserve"&amp;gt;or marijuana product does not exceed the maximum level of allowable contamination for &amp;lt;/w:t&amp;gt;&amp;lt;/w:r&amp;gt;&amp;lt;w:bookmarkStart w:id="25" w:name="_LINE__9_547a5020_9ad0_4951_83bf_79ae1ca" /&amp;gt;&amp;lt;w:bookmarkEnd w:id="24" /&amp;gt;&amp;lt;w:r&amp;gt;&amp;lt;w:t&amp;gt;any contaminant that is injurious to health and for which testing is required.&amp;lt;/w:t&amp;gt;&amp;lt;/w:r&amp;gt;&amp;lt;w:bookmarkStart w:id="26" w:name="_PROCESSED_CHANGE__d3b92e8a_5d5b_43cc_8a" /&amp;gt;&amp;lt;w:r&amp;gt;&amp;lt;w:t xml:space="preserve"&amp;gt; &amp;lt;/w:t&amp;gt;&amp;lt;/w:r&amp;gt;&amp;lt;w:r w:rsidRPr="0068763A"&amp;gt;&amp;lt;w:t xml:space="preserve"&amp;gt; &amp;lt;/w:t&amp;gt;&amp;lt;/w:r&amp;gt;&amp;lt;w:ins w:id="27" w:author="BPS" w:date="2021-02-04T13:54:00Z"&amp;gt;&amp;lt;w:r w:rsidRPr="0068763A"&amp;gt;&amp;lt;w:t xml:space="preserve"&amp;gt;A licensee &amp;lt;/w:t&amp;gt;&amp;lt;/w:r&amp;gt;&amp;lt;w:bookmarkStart w:id="28" w:name="_LINE__10_99464271_3050_435d_b718_28a588" /&amp;gt;&amp;lt;w:bookmarkEnd w:id="25" /&amp;gt;&amp;lt;w:r w:rsidRPr="0068763A"&amp;gt;&amp;lt;w:t xml:space="preserve"&amp;gt;may satisfy the testing requirements under this subchapter and rules adopted pursuant to &amp;lt;/w:t&amp;gt;&amp;lt;/w:r&amp;gt;&amp;lt;w:bookmarkStart w:id="29" w:name="_LINE__11_66cd5eb3_c08d_4072_a668_a47ed7" /&amp;gt;&amp;lt;w:bookmarkEnd w:id="28" /&amp;gt;&amp;lt;w:r w:rsidRPr="0068763A"&amp;gt;&amp;lt;w:t xml:space="preserve"&amp;gt;this subchapter if the marijuana or marijuana product being sold to a consumer has already &amp;lt;/w:t&amp;gt;&amp;lt;/w:r&amp;gt;&amp;lt;w:bookmarkStart w:id="30" w:name="_LINE__12_7ffd29a7_1088_4b78_a2fe_4a708c" /&amp;gt;&amp;lt;w:bookmarkEnd w:id="29" /&amp;gt;&amp;lt;w:r w:rsidRPr="0068763A"&amp;gt;&amp;lt;w:t&amp;gt;been tested by another licensee.&amp;lt;/w:t&amp;gt;&amp;lt;/w:r&amp;gt;&amp;lt;/w:ins&amp;gt;&amp;lt;w:bookmarkEnd w:id="13" /&amp;gt;&amp;lt;w:bookmarkEnd w:id="26" /&amp;gt;&amp;lt;w:bookmarkEnd w:id="30" /&amp;gt;&amp;lt;/w:p&amp;gt;&amp;lt;w:p w:rsidR="00FE716D" w:rsidRDefault="00FE716D" w:rsidP="00FE716D"&amp;gt;&amp;lt;w:pPr&amp;gt;&amp;lt;w:ind w:left="360" w:firstLine="360" /&amp;gt;&amp;lt;/w:pPr&amp;gt;&amp;lt;w:bookmarkStart w:id="31" w:name="_BILL_SECTION_HEADER__8de1cfdf_fb8e_4f1c" /&amp;gt;&amp;lt;w:bookmarkStart w:id="32" w:name="_BILL_SECTION__b38f53c8_1948_4be3_b7c5_0" /&amp;gt;&amp;lt;w:bookmarkStart w:id="33" w:name="_PAR__4_9bd745e6_523a_4f75_a2c2_c36ab7a6" /&amp;gt;&amp;lt;w:bookmarkStart w:id="34" w:name="_LINE__13_52f8e439_fe9b_40df_9a3e_2b22d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2b3eb111_23c3_443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 xml:space="preserve"&amp;gt;.  28-B MRSA §602, &amp;lt;/w:t&amp;gt;&amp;lt;/w:r&amp;gt;&amp;lt;w:r w:rsidRPr="0068763A"&amp;gt;&amp;lt;w:t xml:space="preserve"&amp;gt;as enacted by PL 2017, c. 409, Pt. A, §6, is amended &amp;lt;/w:t&amp;gt;&amp;lt;/w:r&amp;gt;&amp;lt;w:r&amp;gt;&amp;lt;w:t xml:space="preserve"&amp;gt;by &amp;lt;/w:t&amp;gt;&amp;lt;/w:r&amp;gt;&amp;lt;w:bookmarkStart w:id="36" w:name="_LINE__14_7b9f1eaf_ff89_4731_8f9c_d9686c" /&amp;gt;&amp;lt;w:bookmarkEnd w:id="34" /&amp;gt;&amp;lt;w:r&amp;gt;&amp;lt;w:t&amp;gt;enacting a 2&amp;lt;/w:t&amp;gt;&amp;lt;/w:r&amp;gt;&amp;lt;w:r w:rsidRPr="0068763A"&amp;gt;&amp;lt;w:t&amp;gt;nd&amp;lt;/w:t&amp;gt;&amp;lt;/w:r&amp;gt;&amp;lt;w:r&amp;gt;&amp;lt;w:t xml:space="preserve"&amp;gt; indented paragraph to read:&amp;lt;/w:t&amp;gt;&amp;lt;/w:r&amp;gt;&amp;lt;w:bookmarkEnd w:id="36" /&amp;gt;&amp;lt;/w:p&amp;gt;&amp;lt;w:p w:rsidR="00FE716D" w:rsidRDefault="00FE716D" w:rsidP="00FE716D"&amp;gt;&amp;lt;w:pPr&amp;gt;&amp;lt;w:ind w:left="360" w:firstLine="360" /&amp;gt;&amp;lt;/w:pPr&amp;gt;&amp;lt;w:bookmarkStart w:id="37" w:name="_STATUTE_CONTENT__89f68115_e3d4_4002_959" /&amp;gt;&amp;lt;w:bookmarkStart w:id="38" w:name="_STATUTE_P__3dc99fa2_8da1_4eee_b528_2466" /&amp;gt;&amp;lt;w:bookmarkStart w:id="39" w:name="_PAR__5_9a472568_0c2b_4162_a436_9ecb5fe0" /&amp;gt;&amp;lt;w:bookmarkStart w:id="40" w:name="_LINE__15_acc5f92d_9f6f_4375_b3f7_150e74" /&amp;gt;&amp;lt;w:bookmarkStart w:id="41" w:name="_PROCESSED_CHANGE__51a89a96_901a_4032_bc" /&amp;gt;&amp;lt;w:bookmarkEnd w:id="31" /&amp;gt;&amp;lt;w:bookmarkEnd w:id="33" /&amp;gt;&amp;lt;w:ins w:id="42" w:author="BPS" w:date="2021-02-04T13:58:00Z"&amp;gt;&amp;lt;w:r w:rsidRPr="0068763A"&amp;gt;&amp;lt;w:t xml:space="preserve"&amp;gt;Nothing in this chapter &amp;lt;/w:t&amp;gt;&amp;lt;/w:r&amp;gt;&amp;lt;/w:ins&amp;gt;&amp;lt;w:ins w:id="43" w:author="BPS" w:date="2021-03-05T09:50:00Z"&amp;gt;&amp;lt;w:r&amp;gt;&amp;lt;w:t&amp;gt;may&amp;lt;/w:t&amp;gt;&amp;lt;/w:r&amp;gt;&amp;lt;/w:ins&amp;gt;&amp;lt;w:ins w:id="44" w:author="BPS" w:date="2021-02-04T13:58:00Z"&amp;gt;&amp;lt;w:r w:rsidRPr="0068763A"&amp;gt;&amp;lt;w:t xml:space="preserve"&amp;gt; be construed to prevent or require additional testing of &amp;lt;/w:t&amp;gt;&amp;lt;/w:r&amp;gt;&amp;lt;w:bookmarkStart w:id="45" w:name="_LINE__16_a80ab5f1_b136_450c_b09b_f165f1" /&amp;gt;&amp;lt;w:bookmarkEnd w:id="40" /&amp;gt;&amp;lt;w:r w:rsidRPr="0068763A"&amp;gt;&amp;lt;w:t&amp;gt;marijuana or marijuana product&amp;lt;/w:t&amp;gt;&amp;lt;/w:r&amp;gt;&amp;lt;/w:ins&amp;gt;&amp;lt;w:ins w:id="46" w:author="BPS" w:date="2021-03-05T09:50:00Z"&amp;gt;&amp;lt;w:r&amp;gt;&amp;lt;w:t xml:space="preserve"&amp;gt; by a licensee&amp;lt;/w:t&amp;gt;&amp;lt;/w:r&amp;gt;&amp;lt;/w:ins&amp;gt;&amp;lt;w:ins w:id="47" w:author="BPS" w:date="2021-02-04T13:58:00Z"&amp;gt;&amp;lt;w:r w:rsidRPr="0068763A"&amp;gt;&amp;lt;w:t xml:space="preserve"&amp;gt; to demonstrate that the marijuana or &amp;lt;/w:t&amp;gt;&amp;lt;/w:r&amp;gt;&amp;lt;w:bookmarkStart w:id="48" w:name="_LINE__17_2e96f0ed_b85a_4f55_b75d_1d6b12" /&amp;gt;&amp;lt;w:bookmarkEnd w:id="45" /&amp;gt;&amp;lt;w:r w:rsidRPr="0068763A"&amp;gt;&amp;lt;w:t xml:space="preserve"&amp;gt;marijuana product does not exceed the maximum level of allowable contamination for any &amp;lt;/w:t&amp;gt;&amp;lt;/w:r&amp;gt;&amp;lt;w:bookmarkStart w:id="49" w:name="_LINE__18_cef8213a_40f3_4e6e_9cb6_fd924f" /&amp;gt;&amp;lt;w:bookmarkEnd w:id="48" /&amp;gt;&amp;lt;w:r w:rsidRPr="0068763A"&amp;gt;&amp;lt;w:t xml:space="preserve"&amp;gt;contaminant that is injurious to health prior to the sale or distribution of marijuana or &amp;lt;/w:t&amp;gt;&amp;lt;/w:r&amp;gt;&amp;lt;w:bookmarkStart w:id="50" w:name="_LINE__19_60232024_8bb7_4be0_9627_4fdd65" /&amp;gt;&amp;lt;w:bookmarkEnd w:id="49" /&amp;gt;&amp;lt;w:r w:rsidRPr="0068763A"&amp;gt;&amp;lt;w:t&amp;gt;marijuana product to another licensee under this chapter.&amp;lt;/w:t&amp;gt;&amp;lt;/w:r&amp;gt;&amp;lt;/w:ins&amp;gt;&amp;lt;w:bookmarkEnd w:id="50" /&amp;gt;&amp;lt;/w:p&amp;gt;&amp;lt;w:p w:rsidR="00FE716D" w:rsidRDefault="00FE716D" w:rsidP="00FE716D"&amp;gt;&amp;lt;w:pPr&amp;gt;&amp;lt;w:ind w:left="360" w:firstLine="360" /&amp;gt;&amp;lt;/w:pPr&amp;gt;&amp;lt;w:bookmarkStart w:id="51" w:name="_BILL_SECTION_HEADER__e2b50136_081a_4b09" /&amp;gt;&amp;lt;w:bookmarkStart w:id="52" w:name="_BILL_SECTION__4d484bea_7ee6_404a_878a_a" /&amp;gt;&amp;lt;w:bookmarkStart w:id="53" w:name="_PAR__6_fc2bb729_1393_4906_a8fe_c7fe4714" /&amp;gt;&amp;lt;w:bookmarkStart w:id="54" w:name="_LINE__20_142a1ad1_4aaf_4934_89ea_87e52c" /&amp;gt;&amp;lt;w:bookmarkEnd w:id="32" /&amp;gt;&amp;lt;w:bookmarkEnd w:id="37" /&amp;gt;&amp;lt;w:bookmarkEnd w:id="38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5" w:name="_BILL_SECTION_NUMBER__8735d3b4_ac92_4f60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8-B MRSA §603, sub-§1,&amp;lt;/w:t&amp;gt;&amp;lt;/w:r&amp;gt;&amp;lt;w:r&amp;gt;&amp;lt;w:t xml:space="preserve"&amp;gt; as enacted by PL 2017, c. 409, Pt. A, §6, is &amp;lt;/w:t&amp;gt;&amp;lt;/w:r&amp;gt;&amp;lt;w:bookmarkStart w:id="56" w:name="_LINE__21_69b5ca7e_0c3d_453a_bd30_d326ca" /&amp;gt;&amp;lt;w:bookmarkEnd w:id="54" /&amp;gt;&amp;lt;w:r&amp;gt;&amp;lt;w:t&amp;gt;amended to read:&amp;lt;/w:t&amp;gt;&amp;lt;/w:r&amp;gt;&amp;lt;w:bookmarkEnd w:id="56" /&amp;gt;&amp;lt;/w:p&amp;gt;&amp;lt;w:p w:rsidR="00FE716D" w:rsidRDefault="00FE716D" w:rsidP="00FE716D"&amp;gt;&amp;lt;w:pPr&amp;gt;&amp;lt;w:ind w:left="360" w:firstLine="360" /&amp;gt;&amp;lt;/w:pPr&amp;gt;&amp;lt;w:bookmarkStart w:id="57" w:name="_STATUTE_NUMBER__366f3cad_dcd0_48b7_86bc" /&amp;gt;&amp;lt;w:bookmarkStart w:id="58" w:name="_STATUTE_SS__e38083d9_4c02_47b1_9315_52d" /&amp;gt;&amp;lt;w:bookmarkStart w:id="59" w:name="_PAR__7_45bca543_e34e_4dac_926a_e0ca1e6e" /&amp;gt;&amp;lt;w:bookmarkStart w:id="60" w:name="_LINE__22_c4abdbc6_6f3f_4a7d_93fc_3cf07e" /&amp;gt;&amp;lt;w:bookmarkEnd w:id="51" /&amp;gt;&amp;lt;w:bookmarkEnd w:id="53" /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170c6b8b_d1aa_4e95_b2" /&amp;gt;&amp;lt;w:r&amp;gt;&amp;lt;w:rPr&amp;gt;&amp;lt;w:b /&amp;gt;&amp;lt;/w:rPr&amp;gt;&amp;lt;w:t&amp;gt;Notification of testing results required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c56369b3_2ce7_4bf2_acc" /&amp;gt;&amp;lt;w:r&amp;gt;&amp;lt;w:t xml:space="preserve"&amp;gt;If the results of a mandatory test &amp;lt;/w:t&amp;gt;&amp;lt;/w:r&amp;gt;&amp;lt;w:bookmarkStart w:id="63" w:name="_LINE__23_28d6474e_d530_4326_aeee_943507" /&amp;gt;&amp;lt;w:bookmarkEnd w:id="60" /&amp;gt;&amp;lt;w:r&amp;gt;&amp;lt;w:t xml:space="preserve"&amp;gt;conducted pursuant to &amp;lt;/w:t&amp;gt;&amp;lt;/w:r&amp;gt;&amp;lt;w:bookmarkStart w:id="64" w:name="_CROSS_REFERENCE__6f3fa06a_12cd_4d5f_a5f" /&amp;gt;&amp;lt;w:r&amp;gt;&amp;lt;w:t&amp;gt;section 602&amp;lt;/w:t&amp;gt;&amp;lt;/w:r&amp;gt;&amp;lt;w:bookmarkEnd w:id="64" /&amp;gt;&amp;lt;w:r&amp;gt;&amp;lt;w:t xml:space="preserve"&amp;gt; indicate that the tested adult use marijuana or adult use &amp;lt;/w:t&amp;gt;&amp;lt;/w:r&amp;gt;&amp;lt;w:bookmarkStart w:id="65" w:name="_LINE__24_93452895_3c75_43e6_814f_33c788" /&amp;gt;&amp;lt;w:bookmarkEnd w:id="63" /&amp;gt;&amp;lt;w:r&amp;gt;&amp;lt;w:t xml:space="preserve"&amp;gt;marijuana product exceeds the maximum level of allowable contamination for any &amp;lt;/w:t&amp;gt;&amp;lt;/w:r&amp;gt;&amp;lt;w:bookmarkStart w:id="66" w:name="_LINE__25_98f0a09d_7801_4417_b1ea_ff58a5" /&amp;gt;&amp;lt;w:bookmarkEnd w:id="65" /&amp;gt;&amp;lt;w:r&amp;gt;&amp;lt;w:t xml:space="preserve"&amp;gt;contaminant that is injurious to health and for which testing is required, the testing facility &amp;lt;/w:t&amp;gt;&amp;lt;/w:r&amp;gt;&amp;lt;w:bookmarkStart w:id="67" w:name="_LINE__26_c868d3c7_7862_4057_9773_4ef9e6" /&amp;gt;&amp;lt;w:bookmarkEnd w:id="66" /&amp;gt;&amp;lt;w:r&amp;gt;&amp;lt;w:t xml:space="preserve"&amp;gt;immediately shall quarantine, document and properly destroy the marijuana or marijuana &amp;lt;/w:t&amp;gt;&amp;lt;/w:r&amp;gt;&amp;lt;w:bookmarkStart w:id="68" w:name="_LINE__27_2c301eb4_1e44_462a_bd83_b0b8ea" /&amp;gt;&amp;lt;w:bookmarkEnd w:id="67" /&amp;gt;&amp;lt;w:r&amp;gt;&amp;lt;w:t xml:space="preserve"&amp;gt;product, except when the owner of the tested marijuana or marijuana product has &amp;lt;/w:t&amp;gt;&amp;lt;/w:r&amp;gt;&amp;lt;w:bookmarkStart w:id="69" w:name="_LINE__28_4f991cdd_a05c_4f05_bd4e_180960" /&amp;gt;&amp;lt;w:bookmarkEnd w:id="68" /&amp;gt;&amp;lt;w:r&amp;gt;&amp;lt;w:t xml:space="preserve"&amp;gt;successfully undertaken remediation and retesting, and within 30 days of completing the &amp;lt;/w:t&amp;gt;&amp;lt;/w:r&amp;gt;&amp;lt;w:bookmarkStart w:id="70" w:name="_LINE__29_9469ef38_057c_49d0_9918_e9c5e8" /&amp;gt;&amp;lt;w:bookmarkEnd w:id="69" /&amp;gt;&amp;lt;w:r&amp;gt;&amp;lt;w:t&amp;gt;test shall notify the department of the test results.&amp;lt;/w:t&amp;gt;&amp;lt;/w:r&amp;gt;&amp;lt;w:bookmarkStart w:id="71" w:name="_PROCESSED_CHANGE__a4a97260_e768_4e2b_93" /&amp;gt;&amp;lt;w:r&amp;gt;&amp;lt;w:t xml:space="preserve"&amp;gt;  &amp;lt;/w:t&amp;gt;&amp;lt;/w:r&amp;gt;&amp;lt;w:ins w:id="72" w:author="BPS" w:date="2021-02-04T13:18:00Z"&amp;gt;&amp;lt;w:r w:rsidRPr="00FB2040"&amp;gt;&amp;lt;w:t xml:space="preserve"&amp;gt;The owner of tested marijuana or &amp;lt;/w:t&amp;gt;&amp;lt;/w:r&amp;gt;&amp;lt;w:bookmarkStart w:id="73" w:name="_LINE__30_ed41e916_23d3_4a75_ab2d_7d9926" /&amp;gt;&amp;lt;w:bookmarkEnd w:id="70" /&amp;gt;&amp;lt;w:r w:rsidRPr="00FB2040"&amp;gt;&amp;lt;w:t xml:space="preserve"&amp;gt;marijuana product that exceeds the maximum level of allowable contamination for any &amp;lt;/w:t&amp;gt;&amp;lt;/w:r&amp;gt;&amp;lt;w:bookmarkStart w:id="74" w:name="_LINE__31_c982786c_3bb2_449a_8376_9c2717" /&amp;gt;&amp;lt;w:bookmarkEnd w:id="73" /&amp;gt;&amp;lt;w:r w:rsidRPr="00FB2040"&amp;gt;&amp;lt;w:t xml:space="preserve"&amp;gt;contaminant that is injurious to health and for which testing is required may remediate and &amp;lt;/w:t&amp;gt;&amp;lt;/w:r&amp;gt;&amp;lt;w:bookmarkStart w:id="75" w:name="_LINE__32_1c79edfb_baa1_4913_917f_beae8e" /&amp;gt;&amp;lt;w:bookmarkEnd w:id="74" /&amp;gt;&amp;lt;w:r w:rsidRPr="00FB2040"&amp;gt;&amp;lt;w:t xml:space="preserve"&amp;gt;retest the marijuana or marijuana product until the marijuana or marijuana product is within &amp;lt;/w:t&amp;gt;&amp;lt;/w:r&amp;gt;&amp;lt;w:bookmarkStart w:id="76" w:name="_LINE__33_1fb9aaf7_4710_45cf_9524_6cff58" /&amp;gt;&amp;lt;w:bookmarkEnd w:id="75" /&amp;gt;&amp;lt;w:r w:rsidRPr="00FB2040"&amp;gt;&amp;lt;w:t&amp;gt;an allowable level.&amp;lt;/w:t&amp;gt;&amp;lt;/w:r&amp;gt;&amp;lt;/w:ins&amp;gt;&amp;lt;w:bookmarkEnd w:id="62" /&amp;gt;&amp;lt;w:bookmarkEnd w:id="71" /&amp;gt;&amp;lt;w:bookmarkEnd w:id="76" /&amp;gt;&amp;lt;/w:p&amp;gt;&amp;lt;w:p w:rsidR="00FE716D" w:rsidRDefault="00FE716D" w:rsidP="00FE716D"&amp;gt;&amp;lt;w:pPr&amp;gt;&amp;lt;w:ind w:left="360" w:firstLine="360" /&amp;gt;&amp;lt;/w:pPr&amp;gt;&amp;lt;w:bookmarkStart w:id="77" w:name="_BILL_SECTION_HEADER__4dfc6eff_f163_4639" /&amp;gt;&amp;lt;w:bookmarkStart w:id="78" w:name="_BILL_SECTION__a3f52336_18a0_46e9_9510_a" /&amp;gt;&amp;lt;w:bookmarkStart w:id="79" w:name="_PAR__8_8071695d_371e_49e1_aa15_c1e1c777" /&amp;gt;&amp;lt;w:bookmarkStart w:id="80" w:name="_LINE__34_489a0471_23ae_4cae_b26f_9e528b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81" w:name="_BILL_SECTION_NUMBER__d16870c4_f065_4698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28-B MRSA §605, sub-§4,&amp;lt;/w:t&amp;gt;&amp;lt;/w:r&amp;gt;&amp;lt;w:r&amp;gt;&amp;lt;w:t xml:space="preserve"&amp;gt; as enacted by PL 2017, c. 409, Pt. A, §6, is &amp;lt;/w:t&amp;gt;&amp;lt;/w:r&amp;gt;&amp;lt;w:bookmarkStart w:id="82" w:name="_LINE__35_4fa36169_3843_48ad_8ae3_86d63c" /&amp;gt;&amp;lt;w:bookmarkEnd w:id="80" /&amp;gt;&amp;lt;w:r&amp;gt;&amp;lt;w:t&amp;gt;amended to read:&amp;lt;/w:t&amp;gt;&amp;lt;/w:r&amp;gt;&amp;lt;w:bookmarkEnd w:id="82" /&amp;gt;&amp;lt;/w:p&amp;gt;&amp;lt;w:p w:rsidR="00FE716D" w:rsidRDefault="00FE716D" w:rsidP="00FE716D"&amp;gt;&amp;lt;w:pPr&amp;gt;&amp;lt;w:ind w:left="360" w:firstLine="360" /&amp;gt;&amp;lt;/w:pPr&amp;gt;&amp;lt;w:bookmarkStart w:id="83" w:name="_STATUTE_NUMBER__da6dc808_df85_4985_add0" /&amp;gt;&amp;lt;w:bookmarkStart w:id="84" w:name="_STATUTE_SS__ce1cabb4_b094_477c_8de0_0dc" /&amp;gt;&amp;lt;w:bookmarkStart w:id="85" w:name="_PAR__9_db8b9f5d_fa51_4bf9_a8e3_f7236068" /&amp;gt;&amp;lt;w:bookmarkStart w:id="86" w:name="_LINE__36_040528f7_56b6_4d9e_af79_22cf4c" /&amp;gt;&amp;lt;w:bookmarkEnd w:id="77" /&amp;gt;&amp;lt;w:bookmarkEnd w:id="79" /&amp;gt;&amp;lt;w:r&amp;gt;&amp;lt;w:rPr&amp;gt;&amp;lt;w:b /&amp;gt;&amp;lt;/w:rPr&amp;gt;&amp;lt;w:t&amp;gt;4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f7badb31_66f9_42a1_b6" /&amp;gt;&amp;lt;w:r&amp;gt;&amp;lt;w:rPr&amp;gt;&amp;lt;w:b /&amp;gt;&amp;lt;/w:rPr&amp;gt;&amp;lt;w:t&amp;gt;No subsequent processing, manufacturing or alteration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fbc0afba_5192_42a5_962" /&amp;gt;&amp;lt;w:r&amp;gt;&amp;lt;w:t xml:space="preserve"&amp;gt;Since the performance &amp;lt;/w:t&amp;gt;&amp;lt;/w:r&amp;gt;&amp;lt;w:bookmarkStart w:id="89" w:name="_LINE__37_f0428834_0127_446a_8f18_5681bd" /&amp;gt;&amp;lt;w:bookmarkEnd w:id="86" /&amp;gt;&amp;lt;w:r&amp;gt;&amp;lt;w:t xml:space="preserve"&amp;gt;of the prior testing under subsection 1, the marijuana or marijuana product has not &amp;lt;/w:t&amp;gt;&amp;lt;/w:r&amp;gt;&amp;lt;w:bookmarkStart w:id="90" w:name="_LINE__38_3f06d55d_330a_49aa_8398_a36524" /&amp;gt;&amp;lt;w:bookmarkEnd w:id="89" /&amp;gt;&amp;lt;w:r&amp;gt;&amp;lt;w:t&amp;gt;undergone any further processing, manufacturing or alteration&amp;lt;/w:t&amp;gt;&amp;lt;/w:r&amp;gt;&amp;lt;w:bookmarkStart w:id="91" w:name="_PROCESSED_CHANGE__f2bc9823_e7fd_43de_bc" /&amp;gt;&amp;lt;w:del w:id="92" w:author="BPS" w:date="2021-02-04T13:19:00Z"&amp;gt;&amp;lt;w:r w:rsidDel="00FB2040"&amp;gt;&amp;lt;w:delText xml:space="preserve"&amp;gt;, other than the packaging &amp;lt;/w:delText&amp;gt;&amp;lt;/w:r&amp;gt;&amp;lt;w:bookmarkStart w:id="93" w:name="_LINE__39_2b01f3dc_0140_4111_a842_9050d3" /&amp;gt;&amp;lt;w:bookmarkEnd w:id="90" /&amp;gt;&amp;lt;w:r w:rsidDel="00FB2040"&amp;gt;&amp;lt;w:delText&amp;gt;and labeling of the marijuana or marijuana product for sale&amp;lt;/w:delText&amp;gt;&amp;lt;/w:r&amp;gt;&amp;lt;/w:del&amp;gt;&amp;lt;w:bookmarkStart w:id="94" w:name="_PROCESSED_CHANGE__6023de7b_7472_429b_9c" /&amp;gt;&amp;lt;w:bookmarkEnd w:id="91" /&amp;gt;&amp;lt;w:r w:rsidRPr="00FB2040"&amp;gt;&amp;lt;w:t xml:space="preserve"&amp;gt; &amp;lt;/w:t&amp;gt;&amp;lt;/w:r&amp;gt;&amp;lt;w:ins w:id="95" w:author="BPS" w:date="2021-02-04T13:19:00Z"&amp;gt;&amp;lt;w:r w:rsidRPr="00FB2040"&amp;gt;&amp;lt;w:t xml:space="preserve"&amp;gt;that can reasonably be expected &amp;lt;/w:t&amp;gt;&amp;lt;/w:r&amp;gt;&amp;lt;w:bookmarkStart w:id="96" w:name="_LINE__40_fe1522f9_dcf8_4d0c_9103_d46150" /&amp;gt;&amp;lt;w:bookmarkEnd w:id="93" /&amp;gt;&amp;lt;w:r w:rsidRPr="00FB2040"&amp;gt;&amp;lt;w:t xml:space="preserve"&amp;gt;to alter the THC potency, homogeneity and cannabinoid profiles tested under &amp;lt;/w:t&amp;gt;&amp;lt;/w:r&amp;gt;&amp;lt;w:r&amp;gt;&amp;lt;w:t xml:space="preserve"&amp;gt;section &amp;lt;/w:t&amp;gt;&amp;lt;/w:r&amp;gt;&amp;lt;w:r w:rsidRPr="00FB2040"&amp;gt;&amp;lt;w:t&amp;gt;602&amp;lt;/w:t&amp;gt;&amp;lt;/w:r&amp;gt;&amp;lt;/w:ins&amp;gt;&amp;lt;w:ins w:id="97" w:author="BPS" w:date="2021-02-04T13:20:00Z"&amp;gt;&amp;lt;w:r&amp;gt;&amp;lt;w:t xml:space="preserve"&amp;gt;, &amp;lt;/w:t&amp;gt;&amp;lt;/w:r&amp;gt;&amp;lt;w:bookmarkStart w:id="98" w:name="_LINE__41_e7381de1_3e05_46bf_9770_b57ac1" /&amp;gt;&amp;lt;w:bookmarkEnd w:id="96" /&amp;gt;&amp;lt;w:r&amp;gt;&amp;lt;w:t xml:space="preserve"&amp;gt;subsection 1, paragraph &amp;lt;/w:t&amp;gt;&amp;lt;/w:r&amp;gt;&amp;lt;/w:ins&amp;gt;&amp;lt;w:ins w:id="99" w:author="BPS" w:date="2021-02-04T13:19:00Z"&amp;gt;&amp;lt;w:r w:rsidRPr="00FB2040"&amp;gt;&amp;lt;w:t&amp;gt;F&amp;lt;/w:t&amp;gt;&amp;lt;/w:r&amp;gt;&amp;lt;/w:ins&amp;gt;&amp;lt;w:bookmarkEnd w:id="94" /&amp;gt;&amp;lt;w:r&amp;gt;&amp;lt;w:t&amp;gt;.&amp;lt;/w:t&amp;gt;&amp;lt;/w:r&amp;gt;&amp;lt;w:bookmarkEnd w:id="88" /&amp;gt;&amp;lt;w:bookmarkEnd w:id="98" /&amp;gt;&amp;lt;/w:p&amp;gt;&amp;lt;w:p w:rsidR="00FE716D" w:rsidRDefault="00FE716D" w:rsidP="00FE716D"&amp;gt;&amp;lt;w:pPr&amp;gt;&amp;lt;w:ind w:left="360" /&amp;gt;&amp;lt;/w:pPr&amp;gt;&amp;lt;w:bookmarkStart w:id="100" w:name="_STATUTE_P__001a74b7_7f43_4541_85d4_a67d" /&amp;gt;&amp;lt;w:bookmarkStart w:id="101" w:name="_STATUTE_CONTENT__f6356a75_0c48_4753_8e2" /&amp;gt;&amp;lt;w:bookmarkStart w:id="102" w:name="_PAGE__2_59301105_9c5f_49d4_a59a_b7769c6" /&amp;gt;&amp;lt;w:bookmarkStart w:id="103" w:name="_PAR__1_0aec9673_5955_48da_a8a9_774e99df" /&amp;gt;&amp;lt;w:bookmarkStart w:id="104" w:name="_LINE__1_a091e12e_c278_43b3_be02_047dcb4" /&amp;gt;&amp;lt;w:bookmarkStart w:id="105" w:name="_PROCESSED_CHANGE__120260e1_0b8c_4f82_94" /&amp;gt;&amp;lt;w:bookmarkEnd w:id="3" /&amp;gt;&amp;lt;w:bookmarkEnd w:id="85" /&amp;gt;&amp;lt;w:ins w:id="106" w:author="BPS" w:date="2021-02-04T14:00:00Z"&amp;gt;&amp;lt;w:r w:rsidRPr="0068763A"&amp;gt;&amp;lt;w:t xml:space="preserve"&amp;gt;If the marijuana or marijuana product has undergone additional processing, manufacturing &amp;lt;/w:t&amp;gt;&amp;lt;/w:r&amp;gt;&amp;lt;w:bookmarkStart w:id="107" w:name="_LINE__2_7972db90_a524_4aa2_a6ed_7624eda" /&amp;gt;&amp;lt;w:bookmarkEnd w:id="104" /&amp;gt;&amp;lt;w:r w:rsidRPr="0068763A"&amp;gt;&amp;lt;w:t xml:space="preserve"&amp;gt;or alteration involving other marijuana or &amp;lt;/w:t&amp;gt;&amp;lt;/w:r&amp;gt;&amp;lt;/w:ins&amp;gt;&amp;lt;w:ins w:id="108" w:author="BPS" w:date="2021-03-05T09:51:00Z"&amp;gt;&amp;lt;w:r&amp;gt;&amp;lt;w:t xml:space="preserve"&amp;gt;another &amp;lt;/w:t&amp;gt;&amp;lt;/w:r&amp;gt;&amp;lt;/w:ins&amp;gt;&amp;lt;w:ins w:id="109" w:author="BPS" w:date="2021-02-04T14:00:00Z"&amp;gt;&amp;lt;w:r w:rsidRPr="0068763A"&amp;gt;&amp;lt;w:t xml:space="preserve"&amp;gt;marijuana product that &amp;lt;/w:t&amp;gt;&amp;lt;/w:r&amp;gt;&amp;lt;/w:ins&amp;gt;&amp;lt;w:ins w:id="110" w:author="BPS" w:date="2021-03-05T09:52:00Z"&amp;gt;&amp;lt;w:r&amp;gt;&amp;lt;w:t&amp;gt;has&amp;lt;/w:t&amp;gt;&amp;lt;/w:r&amp;gt;&amp;lt;/w:ins&amp;gt;&amp;lt;w:ins w:id="111" w:author="BPS" w:date="2021-02-04T14:00:00Z"&amp;gt;&amp;lt;w:r w:rsidRPr="0068763A"&amp;gt;&amp;lt;w:t xml:space="preserve"&amp;gt; not previously &amp;lt;/w:t&amp;gt;&amp;lt;/w:r&amp;gt;&amp;lt;w:bookmarkStart w:id="112" w:name="_LINE__3_86304181_9fa6_4cf7_ac3e_6f2a052" /&amp;gt;&amp;lt;w:bookmarkEnd w:id="107" /&amp;gt;&amp;lt;w:r w:rsidRPr="0068763A"&amp;gt;&amp;lt;w:t&amp;gt;been tested, then the resulting marijuana or marijuana product must be tested.&amp;lt;/w:t&amp;gt;&amp;lt;/w:r&amp;gt;&amp;lt;/w:ins&amp;gt;&amp;lt;w:bookmarkEnd w:id="112" /&amp;gt;&amp;lt;/w:p&amp;gt;&amp;lt;w:p w:rsidR="00FE716D" w:rsidRDefault="00FE716D" w:rsidP="00FE716D"&amp;gt;&amp;lt;w:pPr&amp;gt;&amp;lt;w:ind w:left="360" w:firstLine="360" /&amp;gt;&amp;lt;/w:pPr&amp;gt;&amp;lt;w:bookmarkStart w:id="113" w:name="_BILL_SECTION_HEADER__4a5b9526_b896_4844" /&amp;gt;&amp;lt;w:bookmarkStart w:id="114" w:name="_BILL_SECTION__22669d75_b17d_4e5c_b600_6" /&amp;gt;&amp;lt;w:bookmarkStart w:id="115" w:name="_PAR__2_56e9d2d2_1214_47fb_b0d3_384a126b" /&amp;gt;&amp;lt;w:bookmarkStart w:id="116" w:name="_LINE__4_9d918575_8246_447e_b123_8d767a7" /&amp;gt;&amp;lt;w:bookmarkEnd w:id="78" /&amp;gt;&amp;lt;w:bookmarkEnd w:id="84" /&amp;gt;&amp;lt;w:bookmarkEnd w:id="100" /&amp;gt;&amp;lt;w:bookmarkEnd w:id="101" /&amp;gt;&amp;lt;w:bookmarkEnd w:id="103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7" w:name="_BILL_SECTION_NUMBER__605662a3_373e_48be" /&amp;gt;&amp;lt;w:r&amp;gt;&amp;lt;w:rPr&amp;gt;&amp;lt;w:b /&amp;gt;&amp;lt;w:sz w:val="24" /&amp;gt;&amp;lt;/w:rPr&amp;gt;&amp;lt;w:t&amp;gt;5&amp;lt;/w:t&amp;gt;&amp;lt;/w:r&amp;gt;&amp;lt;w:bookmarkEnd w:id="117" /&amp;gt;&amp;lt;w:r&amp;gt;&amp;lt;w:rPr&amp;gt;&amp;lt;w:b /&amp;gt;&amp;lt;w:sz w:val="24" /&amp;gt;&amp;lt;/w:rPr&amp;gt;&amp;lt;w:t&amp;gt;.  28-B MRSA §703, sub-§3&amp;lt;/w:t&amp;gt;&amp;lt;/w:r&amp;gt;&amp;lt;w:r&amp;gt;&amp;lt;w:t xml:space="preserve"&amp;gt; is enacted to read:&amp;lt;/w:t&amp;gt;&amp;lt;/w:r&amp;gt;&amp;lt;w:bookmarkEnd w:id="116" /&amp;gt;&amp;lt;/w:p&amp;gt;&amp;lt;w:p w:rsidR="00FE716D" w:rsidRDefault="00FE716D" w:rsidP="00FE716D"&amp;gt;&amp;lt;w:pPr&amp;gt;&amp;lt;w:ind w:left="360" w:firstLine="360" /&amp;gt;&amp;lt;/w:pPr&amp;gt;&amp;lt;w:bookmarkStart w:id="118" w:name="_STATUTE_NUMBER__c19f4c4b_aea7_459d_b9f8" /&amp;gt;&amp;lt;w:bookmarkStart w:id="119" w:name="_STATUTE_SS__9e90616e_113f_41f0_a86f_3a6" /&amp;gt;&amp;lt;w:bookmarkStart w:id="120" w:name="_PAR__3_6c699e10_3cc4_4ecf_80bf_8ad63567" /&amp;gt;&amp;lt;w:bookmarkStart w:id="121" w:name="_LINE__5_dd7da566_5ea0_4b4d_a2b5_ba0e1c1" /&amp;gt;&amp;lt;w:bookmarkStart w:id="122" w:name="_PROCESSED_CHANGE__75389a06_9cdc_437b_be" /&amp;gt;&amp;lt;w:bookmarkEnd w:id="113" /&amp;gt;&amp;lt;w:bookmarkEnd w:id="115" /&amp;gt;&amp;lt;w:ins w:id="123" w:author="BPS" w:date="2021-02-04T13:22:00Z"&amp;gt;&amp;lt;w:r&amp;gt;&amp;lt;w:rPr&amp;gt;&amp;lt;w:b /&amp;gt;&amp;lt;/w:rPr&amp;gt;&amp;lt;w:t&amp;gt;3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661b9068_a86b_47ad_bf" /&amp;gt;&amp;lt;w:r&amp;gt;&amp;lt;w:rPr&amp;gt;&amp;lt;w:b /&amp;gt;&amp;lt;/w:rPr&amp;gt;&amp;lt;w:t xml:space="preserve"&amp;gt;Edible marijuana products that are food or drink. &amp;lt;/w:t&amp;gt;&amp;lt;/w:r&amp;gt;&amp;lt;w:r&amp;gt;&amp;lt;w:t xml:space="preserve"&amp;gt; &amp;lt;/w:t&amp;gt;&amp;lt;/w:r&amp;gt;&amp;lt;w:bookmarkStart w:id="125" w:name="_STATUTE_CONTENT__a1de540a_4eef_45da_9ff" /&amp;gt;&amp;lt;w:bookmarkEnd w:id="124" /&amp;gt;&amp;lt;w:r w:rsidRPr="00FB2040"&amp;gt;&amp;lt;w:t xml:space="preserve"&amp;gt;The department shall adopt &amp;lt;/w:t&amp;gt;&amp;lt;/w:r&amp;gt;&amp;lt;w:bookmarkStart w:id="126" w:name="_LINE__6_6bebe5dd_b855_4860_86dd_124a979" /&amp;gt;&amp;lt;w:bookmarkEnd w:id="121" /&amp;gt;&amp;lt;w:r w:rsidRPr="00FB2040"&amp;gt;&amp;lt;w:t&amp;gt;rules, in consultation with the Department of Agriculture&amp;lt;/w:t&amp;gt;&amp;lt;/w:r&amp;gt;&amp;lt;/w:ins&amp;gt;&amp;lt;w:ins w:id="127" w:author="BPS" w:date="2021-03-05T09:52:00Z"&amp;gt;&amp;lt;w:r&amp;gt;&amp;lt;w:t&amp;gt;, Conservation&amp;lt;/w:t&amp;gt;&amp;lt;/w:r&amp;gt;&amp;lt;/w:ins&amp;gt;&amp;lt;w:ins w:id="128" w:author="BPS" w:date="2021-02-04T13:22:00Z"&amp;gt;&amp;lt;w:r w:rsidRPr="00FB2040"&amp;gt;&amp;lt;w:t xml:space="preserve"&amp;gt; and Forestry, to &amp;lt;/w:t&amp;gt;&amp;lt;/w:r&amp;gt;&amp;lt;w:bookmarkStart w:id="129" w:name="_LINE__7_f42728fc_b1ca_4862_8f1e_beabb1e" /&amp;gt;&amp;lt;w:bookmarkEnd w:id="126" /&amp;gt;&amp;lt;w:r w:rsidRPr="00FB2040"&amp;gt;&amp;lt;w:t xml:space="preserve"&amp;gt;ensure that edible marijuana products that are food or drink meet the food safety &amp;lt;/w:t&amp;gt;&amp;lt;/w:r&amp;gt;&amp;lt;w:bookmarkStart w:id="130" w:name="_LINE__8_cfdfb9c9_7d04_49a5_9dc5_330c3b7" /&amp;gt;&amp;lt;w:bookmarkEnd w:id="129" /&amp;gt;&amp;lt;w:r w:rsidRPr="00FB2040"&amp;gt;&amp;lt;w:t xml:space="preserve"&amp;gt;contamination standards in place for similar food products regulated by the Department of &amp;lt;/w:t&amp;gt;&amp;lt;/w:r&amp;gt;&amp;lt;w:bookmarkStart w:id="131" w:name="_LINE__9_0e9f518a_ab1d_4a74_846b_33cbea7" /&amp;gt;&amp;lt;w:bookmarkEnd w:id="130" /&amp;gt;&amp;lt;w:r w:rsidRPr="00FB2040"&amp;gt;&amp;lt;w:t&amp;gt;Agriculture&amp;lt;/w:t&amp;gt;&amp;lt;/w:r&amp;gt;&amp;lt;/w:ins&amp;gt;&amp;lt;w:ins w:id="132" w:author="BPS" w:date="2021-03-07T13:45:00Z"&amp;gt;&amp;lt;w:r w:rsidRPr="000B7C41"&amp;gt;&amp;lt;w:t&amp;gt;, Conservation&amp;lt;/w:t&amp;gt;&amp;lt;/w:r&amp;gt;&amp;lt;/w:ins&amp;gt;&amp;lt;w:ins w:id="133" w:author="BPS" w:date="2021-02-04T13:22:00Z"&amp;gt;&amp;lt;w:r w:rsidRPr="00FB2040"&amp;gt;&amp;lt;w:t xml:space="preserve"&amp;gt; and Forestry under Title 22, chapter 551.&amp;lt;/w:t&amp;gt;&amp;lt;/w:r&amp;gt;&amp;lt;/w:ins&amp;gt;&amp;lt;w:bookmarkEnd w:id="131" /&amp;gt;&amp;lt;/w:p&amp;gt;&amp;lt;w:p w:rsidR="00FE716D" w:rsidRDefault="00FE716D" w:rsidP="00FE716D"&amp;gt;&amp;lt;w:pPr&amp;gt;&amp;lt;w:keepNext /&amp;gt;&amp;lt;w:spacing w:before="240" /&amp;gt;&amp;lt;w:ind w:left="360" /&amp;gt;&amp;lt;w:jc w:val="center" /&amp;gt;&amp;lt;/w:pPr&amp;gt;&amp;lt;w:bookmarkStart w:id="134" w:name="_SUMMARY__267c2631_aeee_445a_811e_f51084" /&amp;gt;&amp;lt;w:bookmarkStart w:id="135" w:name="_PAR__4_ded1cb12_81d5_492f_af08_c5c97ec5" /&amp;gt;&amp;lt;w:bookmarkStart w:id="136" w:name="_LINE__10_5b896e40_7a61_43fe_8f87_8c6fd6" /&amp;gt;&amp;lt;w:bookmarkEnd w:id="8" /&amp;gt;&amp;lt;w:bookmarkEnd w:id="114" /&amp;gt;&amp;lt;w:bookmarkEnd w:id="119" /&amp;gt;&amp;lt;w:bookmarkEnd w:id="120" /&amp;gt;&amp;lt;w:bookmarkEnd w:id="122" /&amp;gt;&amp;lt;w:bookmarkEnd w:id="125" /&amp;gt;&amp;lt;w:r&amp;gt;&amp;lt;w:rPr&amp;gt;&amp;lt;w:b /&amp;gt;&amp;lt;w:sz w:val="24" /&amp;gt;&amp;lt;/w:rPr&amp;gt;&amp;lt;w:t&amp;gt;SUMMARY&amp;lt;/w:t&amp;gt;&amp;lt;/w:r&amp;gt;&amp;lt;w:bookmarkEnd w:id="136" /&amp;gt;&amp;lt;/w:p&amp;gt;&amp;lt;w:p w:rsidR="00FE716D" w:rsidRDefault="00FE716D" w:rsidP="00FE716D"&amp;gt;&amp;lt;w:pPr&amp;gt;&amp;lt;w:ind w:left="360" w:firstLine="360" /&amp;gt;&amp;lt;/w:pPr&amp;gt;&amp;lt;w:bookmarkStart w:id="137" w:name="_PAR__5_7808552e_15d7_44be_826a_8cc50d6d" /&amp;gt;&amp;lt;w:bookmarkStart w:id="138" w:name="_LINE__11_636fa523_e3b4_4f3b_86d5_ccc7cf" /&amp;gt;&amp;lt;w:bookmarkEnd w:id="135" /&amp;gt;&amp;lt;w:r w:rsidRPr="00FB2040"&amp;gt;&amp;lt;w:t&amp;gt;This bill:&amp;lt;/w:t&amp;gt;&amp;lt;/w:r&amp;gt;&amp;lt;w:bookmarkEnd w:id="138" /&amp;gt;&amp;lt;/w:p&amp;gt;&amp;lt;w:p w:rsidR="00FE716D" w:rsidRDefault="00FE716D" w:rsidP="00FE716D"&amp;gt;&amp;lt;w:pPr&amp;gt;&amp;lt;w:ind w:left="360" w:firstLine="360" /&amp;gt;&amp;lt;/w:pPr&amp;gt;&amp;lt;w:bookmarkStart w:id="139" w:name="_PAR__6_90ecf67b_af8d_42ff_9bba_e142ebdc" /&amp;gt;&amp;lt;w:bookmarkStart w:id="140" w:name="_LINE__12_1c26404d_e34a_4fe0_8c82_a7b14e" /&amp;gt;&amp;lt;w:bookmarkEnd w:id="137" /&amp;gt;&amp;lt;w:r w:rsidRPr="00FB2040"&amp;gt;&amp;lt;w:t&amp;gt;1.&amp;lt;/w:t&amp;gt;&amp;lt;/w:r&amp;gt;&amp;lt;w:r&amp;gt;&amp;lt;w:t xml:space="preserve"&amp;gt;  &amp;lt;/w:t&amp;gt;&amp;lt;/w:r&amp;gt;&amp;lt;w:r w:rsidRPr="00FB2040"&amp;gt;&amp;lt;w:t xml:space="preserve"&amp;gt;Establishes that mandatory testing is required only prior to the sale of marijuana or &amp;lt;/w:t&amp;gt;&amp;lt;/w:r&amp;gt;&amp;lt;w:bookmarkStart w:id="141" w:name="_LINE__13_dd3c1964_4860_4ea4_a093_04c0aa" /&amp;gt;&amp;lt;w:bookmarkEnd w:id="140" /&amp;gt;&amp;lt;w:r w:rsidRPr="00FB2040"&amp;gt;&amp;lt;w:t&amp;gt;marijuana product from a licensee to a consumer;&amp;lt;/w:t&amp;gt;&amp;lt;/w:r&amp;gt;&amp;lt;w:bookmarkEnd w:id="141" /&amp;gt;&amp;lt;/w:p&amp;gt;&amp;lt;w:p w:rsidR="00FE716D" w:rsidRDefault="00FE716D" w:rsidP="00FE716D"&amp;gt;&amp;lt;w:pPr&amp;gt;&amp;lt;w:ind w:left="360" w:firstLine="360" /&amp;gt;&amp;lt;/w:pPr&amp;gt;&amp;lt;w:bookmarkStart w:id="142" w:name="_PAR__7_1f1cfc1a_a1f2_415a_97ff_d479bb49" /&amp;gt;&amp;lt;w:bookmarkStart w:id="143" w:name="_LINE__14_624ac5fd_c2bb_4b8c_b658_ae90ad" /&amp;gt;&amp;lt;w:bookmarkEnd w:id="139" /&amp;gt;&amp;lt;w:r w:rsidRPr="00FB2040"&amp;gt;&amp;lt;w:t&amp;gt;2.&amp;lt;/w:t&amp;gt;&amp;lt;/w:r&amp;gt;&amp;lt;w:r&amp;gt;&amp;lt;w:t xml:space="preserve"&amp;gt;  &amp;lt;/w:t&amp;gt;&amp;lt;/w:r&amp;gt;&amp;lt;w:r w:rsidRPr="00FB2040"&amp;gt;&amp;lt;w:t xml:space="preserve"&amp;gt;Allows marijuana or marijuana product that exceeds the maximum level of &amp;lt;/w:t&amp;gt;&amp;lt;/w:r&amp;gt;&amp;lt;w:bookmarkStart w:id="144" w:name="_LINE__15_35ee0340_3c93_44d6_8cb4_a6ee1c" /&amp;gt;&amp;lt;w:bookmarkEnd w:id="143" /&amp;gt;&amp;lt;w:r w:rsidRPr="00FB2040"&amp;gt;&amp;lt;w:t&amp;gt;allowable contamination to be remediated and retested until the marijuana or&amp;lt;/w:t&amp;gt;&amp;lt;/w:r&amp;gt;&amp;lt;w:r&amp;gt;&amp;lt;w:t xml:space="preserve"&amp;gt; marijuana&amp;lt;/w:t&amp;gt;&amp;lt;/w:r&amp;gt;&amp;lt;w:r w:rsidRPr="00FB2040"&amp;gt;&amp;lt;w:t xml:space="preserve"&amp;gt; &amp;lt;/w:t&amp;gt;&amp;lt;/w:r&amp;gt;&amp;lt;w:bookmarkStart w:id="145" w:name="_LINE__16_c5ffa9ef_c4d6_49c5_ab4a_d82c82" /&amp;gt;&amp;lt;w:bookmarkEnd w:id="144" /&amp;gt;&amp;lt;w:r w:rsidRPr="00FB2040"&amp;gt;&amp;lt;w:t&amp;gt;product is within an allowable level;&amp;lt;/w:t&amp;gt;&amp;lt;/w:r&amp;gt;&amp;lt;w:bookmarkEnd w:id="145" /&amp;gt;&amp;lt;/w:p&amp;gt;&amp;lt;w:p w:rsidR="00FE716D" w:rsidRDefault="00FE716D" w:rsidP="00FE716D"&amp;gt;&amp;lt;w:pPr&amp;gt;&amp;lt;w:ind w:left="360" w:firstLine="360" /&amp;gt;&amp;lt;/w:pPr&amp;gt;&amp;lt;w:bookmarkStart w:id="146" w:name="_PAR__8_e62576f7_2320_4c4e_a3ce_68020a06" /&amp;gt;&amp;lt;w:bookmarkStart w:id="147" w:name="_LINE__17_b73bf509_db2d_46f2_8233_e8e349" /&amp;gt;&amp;lt;w:bookmarkEnd w:id="142" /&amp;gt;&amp;lt;w:r w:rsidRPr="00FB2040"&amp;gt;&amp;lt;w:t&amp;gt;3.&amp;lt;/w:t&amp;gt;&amp;lt;/w:r&amp;gt;&amp;lt;w:r&amp;gt;&amp;lt;w:t xml:space="preserve"&amp;gt;  &amp;lt;/w:t&amp;gt;&amp;lt;/w:r&amp;gt;&amp;lt;w:r w:rsidRPr="00FB2040"&amp;gt;&amp;lt;w:t xml:space="preserve"&amp;gt;Requires marijuana or marijuana product to be retested if it has undergone further &amp;lt;/w:t&amp;gt;&amp;lt;/w:r&amp;gt;&amp;lt;w:bookmarkStart w:id="148" w:name="_LINE__18_f27795cc_0d98_4fe5_94c7_4872b7" /&amp;gt;&amp;lt;w:bookmarkEnd w:id="147" /&amp;gt;&amp;lt;w:r w:rsidRPr="00FB2040"&amp;gt;&amp;lt;w:t xml:space="preserve"&amp;gt;processing, manufacturing or alteration that can reasonably be expected to alter the THC &amp;lt;/w:t&amp;gt;&amp;lt;/w:r&amp;gt;&amp;lt;w:bookmarkStart w:id="149" w:name="_LINE__19_c00a6711_ae61_45d3_9232_7577f3" /&amp;gt;&amp;lt;w:bookmarkEnd w:id="148" /&amp;gt;&amp;lt;w:r w:rsidRPr="00FB2040"&amp;gt;&amp;lt;w:t&amp;gt;potency, homogeneity and cannabinoid profiles;&amp;lt;/w:t&amp;gt;&amp;lt;/w:r&amp;gt;&amp;lt;w:bookmarkEnd w:id="149" /&amp;gt;&amp;lt;/w:p&amp;gt;&amp;lt;w:p w:rsidR="00FE716D" w:rsidRDefault="00FE716D" w:rsidP="00FE716D"&amp;gt;&amp;lt;w:pPr&amp;gt;&amp;lt;w:ind w:left="360" w:firstLine="360" /&amp;gt;&amp;lt;/w:pPr&amp;gt;&amp;lt;w:bookmarkStart w:id="150" w:name="_PAR__9_b846ccf6_26c0_4e04_8ebf_c6f8473d" /&amp;gt;&amp;lt;w:bookmarkStart w:id="151" w:name="_LINE__20_62cb4560_4135_44b8_b317_aecaf8" /&amp;gt;&amp;lt;w:bookmarkEnd w:id="146" /&amp;gt;&amp;lt;w:r w:rsidRPr="00FB2040"&amp;gt;&amp;lt;w:t&amp;gt;4.&amp;lt;/w:t&amp;gt;&amp;lt;/w:r&amp;gt;&amp;lt;w:r&amp;gt;&amp;lt;w:t xml:space="preserve"&amp;gt;  &amp;lt;/w:t&amp;gt;&amp;lt;/w:r&amp;gt;&amp;lt;w:r w:rsidRPr="00FB2040"&amp;gt;&amp;lt;w:t xml:space="preserve"&amp;gt;Requires the resulting marijuana or marijuana product &amp;lt;/w:t&amp;gt;&amp;lt;/w:r&amp;gt;&amp;lt;w:r&amp;gt;&amp;lt;w:t&amp;gt;to&amp;lt;/w:t&amp;gt;&amp;lt;/w:r&amp;gt;&amp;lt;w:r w:rsidRPr="00FB2040"&amp;gt;&amp;lt;w:t xml:space="preserve"&amp;gt; be tested if the originally &amp;lt;/w:t&amp;gt;&amp;lt;/w:r&amp;gt;&amp;lt;w:bookmarkStart w:id="152" w:name="_LINE__21_62d8a33d_af15_4339_b18f_d7429a" /&amp;gt;&amp;lt;w:bookmarkEnd w:id="151" /&amp;gt;&amp;lt;w:r w:rsidRPr="00FB2040"&amp;gt;&amp;lt;w:t xml:space="preserve"&amp;gt;tested marijuana or marijuana product has undergone additional processing, manufacturing &amp;lt;/w:t&amp;gt;&amp;lt;/w:r&amp;gt;&amp;lt;w:bookmarkStart w:id="153" w:name="_LINE__22_82ad6c6c_b525_4f8d_893f_391102" /&amp;gt;&amp;lt;w:bookmarkEnd w:id="152" /&amp;gt;&amp;lt;w:r w:rsidRPr="00FB2040"&amp;gt;&amp;lt;w:t xml:space="preserve"&amp;gt;or alteration involving &amp;lt;/w:t&amp;gt;&amp;lt;/w:r&amp;gt;&amp;lt;w:r&amp;gt;&amp;lt;w:t xml:space="preserve"&amp;gt;other &amp;lt;/w:t&amp;gt;&amp;lt;/w:r&amp;gt;&amp;lt;w:r w:rsidRPr="00FB2040"&amp;gt;&amp;lt;w:t&amp;gt;marijuana or&amp;lt;/w:t&amp;gt;&amp;lt;/w:r&amp;gt;&amp;lt;w:r&amp;gt;&amp;lt;w:t xml:space="preserve"&amp;gt; another&amp;lt;/w:t&amp;gt;&amp;lt;/w:r&amp;gt;&amp;lt;w:r w:rsidRPr="00FB2040"&amp;gt;&amp;lt;w:t xml:space="preserve"&amp;gt; marijuana product that ha&amp;lt;/w:t&amp;gt;&amp;lt;/w:r&amp;gt;&amp;lt;w:r&amp;gt;&amp;lt;w:t&amp;gt;s&amp;lt;/w:t&amp;gt;&amp;lt;/w:r&amp;gt;&amp;lt;w:r w:rsidRPr="00FB2040"&amp;gt;&amp;lt;w:t xml:space="preserve"&amp;gt; not previously &amp;lt;/w:t&amp;gt;&amp;lt;/w:r&amp;gt;&amp;lt;w:bookmarkStart w:id="154" w:name="_LINE__23_9cc494cb_4975_4593_9d3e_0c966d" /&amp;gt;&amp;lt;w:bookmarkEnd w:id="153" /&amp;gt;&amp;lt;w:r w:rsidRPr="00FB2040"&amp;gt;&amp;lt;w:t&amp;gt;been tested; and&amp;lt;/w:t&amp;gt;&amp;lt;/w:r&amp;gt;&amp;lt;w:bookmarkEnd w:id="154" /&amp;gt;&amp;lt;/w:p&amp;gt;&amp;lt;w:p w:rsidR="00FE716D" w:rsidRDefault="00FE716D" w:rsidP="00FE716D"&amp;gt;&amp;lt;w:pPr&amp;gt;&amp;lt;w:ind w:left="360" w:firstLine="360" /&amp;gt;&amp;lt;/w:pPr&amp;gt;&amp;lt;w:bookmarkStart w:id="155" w:name="_PAR__10_9925c127_0db1_403b_8947_ae16f42" /&amp;gt;&amp;lt;w:bookmarkStart w:id="156" w:name="_LINE__24_9ca005cf_7677_4130_95dc_c094ab" /&amp;gt;&amp;lt;w:bookmarkEnd w:id="150" /&amp;gt;&amp;lt;w:r w:rsidRPr="00FB2040"&amp;gt;&amp;lt;w:t&amp;gt;5.&amp;lt;/w:t&amp;gt;&amp;lt;/w:r&amp;gt;&amp;lt;w:r&amp;gt;&amp;lt;w:t xml:space="preserve"&amp;gt;  &amp;lt;/w:t&amp;gt;&amp;lt;/w:r&amp;gt;&amp;lt;w:r w:rsidRPr="00FB2040"&amp;gt;&amp;lt;w:t xml:space="preserve"&amp;gt;Requires the Department of Administrative and Financial Services to adopt rules, &amp;lt;/w:t&amp;gt;&amp;lt;/w:r&amp;gt;&amp;lt;w:bookmarkStart w:id="157" w:name="_LINE__25_5e410883_5634_4d18_8e98_f08a20" /&amp;gt;&amp;lt;w:bookmarkEnd w:id="156" /&amp;gt;&amp;lt;w:r w:rsidRPr="00FB2040"&amp;gt;&amp;lt;w:t&amp;gt;in consultation with the Department of Agriculture&amp;lt;/w:t&amp;gt;&amp;lt;/w:r&amp;gt;&amp;lt;w:r&amp;gt;&amp;lt;w:t&amp;gt;, Conservation&amp;lt;/w:t&amp;gt;&amp;lt;/w:r&amp;gt;&amp;lt;w:r w:rsidRPr="00FB2040"&amp;gt;&amp;lt;w:t xml:space="preserve"&amp;gt; and Forestry, to ensure &amp;lt;/w:t&amp;gt;&amp;lt;/w:r&amp;gt;&amp;lt;w:bookmarkStart w:id="158" w:name="_LINE__26_efbff02a_39e8_43ec_99e5_f85978" /&amp;gt;&amp;lt;w:bookmarkEnd w:id="157" /&amp;gt;&amp;lt;w:r w:rsidRPr="00FB2040"&amp;gt;&amp;lt;w:t xml:space="preserve"&amp;gt;that edible marijuana products that are food or drink meet the food safety contamination &amp;lt;/w:t&amp;gt;&amp;lt;/w:r&amp;gt;&amp;lt;w:bookmarkStart w:id="159" w:name="_LINE__27_7c5f7af4_7875_41a5_ad3e_a6b9b8" /&amp;gt;&amp;lt;w:bookmarkEnd w:id="158" /&amp;gt;&amp;lt;w:r w:rsidRPr="00FB2040"&amp;gt;&amp;lt;w:t&amp;gt;standards in place for similar food products.&amp;lt;/w:t&amp;gt;&amp;lt;/w:r&amp;gt;&amp;lt;w:bookmarkEnd w:id="159" /&amp;gt;&amp;lt;/w:p&amp;gt;&amp;lt;w:bookmarkEnd w:id="1" /&amp;gt;&amp;lt;w:bookmarkEnd w:id="2" /&amp;gt;&amp;lt;w:bookmarkEnd w:id="102" /&amp;gt;&amp;lt;w:bookmarkEnd w:id="134" /&amp;gt;&amp;lt;w:bookmarkEnd w:id="155" /&amp;gt;&amp;lt;w:p w:rsidR="00000000" w:rsidRDefault="00FE716D"&amp;gt;&amp;lt;w:r&amp;gt;&amp;lt;w:t xml:space="preserve"&amp;gt; &amp;lt;/w:t&amp;gt;&amp;lt;/w:r&amp;gt;&amp;lt;/w:p&amp;gt;&amp;lt;w:sectPr w:rsidR="00000000" w:rsidSect="00FE71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4543" w:rsidRDefault="00FE71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3e0c0e_4252_461d_96c8_5328667&lt;/BookmarkName&gt;&lt;Tables /&gt;&lt;/ProcessedCheckInPage&gt;&lt;ProcessedCheckInPage&gt;&lt;PageNumber&gt;2&lt;/PageNumber&gt;&lt;BookmarkName&gt;_PAGE__2_59301105_9c5f_49d4_a59a_b7769c6&lt;/BookmarkName&gt;&lt;Tables /&gt;&lt;/ProcessedCheckInPage&gt;&lt;/Pages&gt;&lt;Paragraphs&gt;&lt;CheckInParagraphs&gt;&lt;PageNumber&gt;1&lt;/PageNumber&gt;&lt;BookmarkName&gt;_PAR__1_5df6ec00_130d_4bec_8fb3_35e63d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6ba97f_8eb6_4f8d_a98c_57b48f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042259_a983_44a8_91d6_ad65e21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d745e6_523a_4f75_a2c2_c36ab7a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472568_0c2b_4162_a436_9ecb5fe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2bb729_1393_4906_a8fe_c7fe471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bca543_e34e_4dac_926a_e0ca1e6e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71695d_371e_49e1_aa15_c1e1c7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8b9f5d_fa51_4bf9_a8e3_f7236068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ec9673_5955_48da_a8a9_774e99d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6e9d2d2_1214_47fb_b0d3_384a12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699e10_3cc4_4ecf_80bf_8ad6356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d1cb12_81d5_492f_af08_c5c97ec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08552e_15d7_44be_826a_8cc50d6d&lt;/BookmarkName&gt;&lt;StartingLineNumber&gt;11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0ecf67b_af8d_42ff_9bba_e142ebd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1cfc1a_a1f2_415a_97ff_d479bb4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2576f7_2320_4c4e_a3ce_68020a0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46ccf6_26c0_4e04_8ebf_c6f8473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925c127_0db1_403b_8947_ae16f42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