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the Maine Self-service Storage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4d2507b_9a2a_4d6a_"/>
      <w:bookmarkStart w:id="1" w:name="_DOC_BODY__105193fd_3504_4cea_83d9_95549"/>
      <w:bookmarkStart w:id="2" w:name="_PAGE__1_94985dbb_e45b_4e3c_b3a9_707f56d"/>
      <w:bookmarkStart w:id="3" w:name="_PAR__1_a2218111_cc24_4004_8bef_c75b5d1d"/>
      <w:bookmarkStart w:id="4" w:name="_ENACTING_CLAUSE__2dd1ee9c_22be_40da_b88"/>
      <w:bookmarkStart w:id="5" w:name="_LINE__1_232c216f_5c44_49ab_973e_31b4581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2218111_cc24_4004_8bef_c75b5d1d"/>
      <w:bookmarkStart w:id="7" w:name="_ENACTING_CLAUSE__2dd1ee9c_22be_40da_b88"/>
      <w:bookmarkStart w:id="8" w:name="_DOC_BODY_CONTENT__daa74413_9518_47cb_a5"/>
      <w:bookmarkStart w:id="9" w:name="_BILL_SECTION__6624346d_5f8c_4f75_b1f3_7"/>
      <w:bookmarkStart w:id="10" w:name="_PAR__2_ae4ee7d0_fa80_4f14_9b05_8f6c0ff4"/>
      <w:bookmarkStart w:id="11" w:name="_BILL_SECTION_HEADER__10dba7dd_de3d_4ff2"/>
      <w:bookmarkStart w:id="12" w:name="_LINE__2_f2a58ca7_6b2f_4db7_9280_e0ab58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a76e2d_4004_4f8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372, sub-§1-A,</w:t>
      </w:r>
      <w:r>
        <w:rPr>
          <w:rFonts w:eastAsia="Arial" w:cs="Arial" w:ascii="Arial" w:hAnsi="Arial"/>
        </w:rPr>
        <w:t xml:space="preserve"> as enacted by PL 2011, c. 376, §1, is repealed </w:t>
      </w:r>
      <w:bookmarkStart w:id="14" w:name="_LINE__3_43f32be2_1ac2_40fa_9f6e_980789b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e4ee7d0_fa80_4f14_9b05_8f6c0ff4"/>
      <w:bookmarkStart w:id="16" w:name="_BILL_SECTION_HEADER__10dba7dd_de3d_4ff2"/>
      <w:bookmarkStart w:id="17" w:name="_PROCESSED_CHANGE__fc58bc59_65d0_4d7d_80"/>
      <w:bookmarkStart w:id="18" w:name="_STATUTE_SS__5af8a4e7_c3f8_48b9_9d8f_3f5"/>
      <w:bookmarkStart w:id="19" w:name="_PAR__3_afe9fb40_920e_481a_93d8_da717d5f"/>
      <w:bookmarkStart w:id="20" w:name="_LINE__4_b9cc73cb_64df_478e_a7c8_5b738e2"/>
      <w:bookmarkStart w:id="21" w:name="_STATUTE_NUMBER__9d34fdc7_bafc_4d92_8b48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1-A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f75bad99_1f44_4d5c_83"/>
      <w:r>
        <w:rPr>
          <w:rFonts w:eastAsia="Arial" w:cs="Arial" w:ascii="Arial" w:hAnsi="Arial"/>
          <w:b/>
          <w:u w:val="single"/>
        </w:rPr>
        <w:t xml:space="preserve">Abandoned leased space. </w:t>
      </w:r>
      <w:r>
        <w:rPr>
          <w:rFonts w:eastAsia="Arial" w:cs="Arial" w:ascii="Arial" w:hAnsi="Arial"/>
          <w:u w:val="single"/>
        </w:rPr>
        <w:t xml:space="preserve"> </w:t>
      </w:r>
      <w:bookmarkStart w:id="23" w:name="_STATUTE_CONTENT__6f428e08_b186_48fa_aa9"/>
      <w:bookmarkEnd w:id="22"/>
      <w:r>
        <w:rPr>
          <w:rFonts w:eastAsia="Arial" w:cs="Arial" w:ascii="Arial" w:hAnsi="Arial"/>
          <w:u w:val="single"/>
        </w:rPr>
        <w:t>"Abandoned leased space" means a leased space that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afe9fb40_920e_481a_93d8_da717d5f"/>
      <w:bookmarkStart w:id="25" w:name="_PAR__4_f4082796_b929_4750_9ef8_2c640ba4"/>
      <w:bookmarkStart w:id="26" w:name="_STATUTE_P__e19c979f_129f_40e2_93a9_4513"/>
      <w:bookmarkStart w:id="27" w:name="_LINE__5_269ef74d_1ae8_4159_a8d7_8f0ec4f"/>
      <w:bookmarkStart w:id="28" w:name="_STATUTE_NUMBER__6f7fe973_87de_4a9c_9a98"/>
      <w:bookmarkEnd w:id="24"/>
      <w:bookmarkEnd w:id="23"/>
      <w:bookmarkEnd w:id="25"/>
      <w:bookmarkEnd w:id="26"/>
      <w:r>
        <w:rPr>
          <w:rFonts w:eastAsia="Arial" w:cs="Arial" w:ascii="Arial" w:hAnsi="Arial"/>
          <w:u w:val="single"/>
        </w:rPr>
        <w:t>A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bf05f76d_48b8_4f76_98b"/>
      <w:r>
        <w:rPr>
          <w:rFonts w:eastAsia="Arial" w:cs="Arial" w:ascii="Arial" w:hAnsi="Arial"/>
          <w:u w:val="single"/>
        </w:rPr>
        <w:t>The operator finds unlocked and empty;</w:t>
      </w:r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f4082796_b929_4750_9ef8_2c640ba4"/>
      <w:bookmarkStart w:id="31" w:name="_STATUTE_P__e19c979f_129f_40e2_93a9_4513"/>
      <w:bookmarkStart w:id="32" w:name="_PAR__5_52017c52_2440_4799_8bdd_434279d5"/>
      <w:bookmarkStart w:id="33" w:name="_STATUTE_P__e2de8cf3_0992_42de_aafc_0e65"/>
      <w:bookmarkStart w:id="34" w:name="_LINE__6_5f45151a_698d_4b2b_b93c_e5608c2"/>
      <w:bookmarkStart w:id="35" w:name="_STATUTE_NUMBER__8c042395_3458_480a_9e1a"/>
      <w:bookmarkEnd w:id="30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B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bd600189_e778_4c54_a91"/>
      <w:r>
        <w:rPr>
          <w:rFonts w:eastAsia="Arial" w:cs="Arial" w:ascii="Arial" w:hAnsi="Arial"/>
          <w:u w:val="single"/>
        </w:rPr>
        <w:t xml:space="preserve">The operator finds unlocked and containing personal property with a value less than </w:t>
      </w:r>
      <w:bookmarkStart w:id="37" w:name="_LINE__7_f9206195_55b0_47bd_80c3_9c16a4c"/>
      <w:bookmarkEnd w:id="34"/>
      <w:r>
        <w:rPr>
          <w:rFonts w:eastAsia="Arial" w:cs="Arial" w:ascii="Arial" w:hAnsi="Arial"/>
          <w:u w:val="single"/>
        </w:rPr>
        <w:t>$750;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52017c52_2440_4799_8bdd_434279d5"/>
      <w:bookmarkStart w:id="39" w:name="_STATUTE_P__e2de8cf3_0992_42de_aafc_0e65"/>
      <w:bookmarkStart w:id="40" w:name="_PAR__6_5cd27293_5630_45ff_9434_8334f4a4"/>
      <w:bookmarkStart w:id="41" w:name="_STATUTE_P__26ff6e65_5142_490c_b66b_9b83"/>
      <w:bookmarkStart w:id="42" w:name="_LINE__8_7f1bec1a_2250_4a7c_b44a_4541190"/>
      <w:bookmarkStart w:id="43" w:name="_STATUTE_NUMBER__d8dfcc3e_0ea8_4cdc_9b4a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5f6231f_cb97_4bc3_b8c"/>
      <w:r>
        <w:rPr>
          <w:rFonts w:eastAsia="Arial" w:cs="Arial" w:ascii="Arial" w:hAnsi="Arial"/>
          <w:u w:val="single"/>
        </w:rPr>
        <w:t xml:space="preserve">The possession of and all rights to which and any personal property within which </w:t>
      </w:r>
      <w:bookmarkStart w:id="45" w:name="_LINE__9_05f375c6_67f1_4583_877e_676da0c"/>
      <w:bookmarkEnd w:id="42"/>
      <w:r>
        <w:rPr>
          <w:rFonts w:eastAsia="Arial" w:cs="Arial" w:ascii="Arial" w:hAnsi="Arial"/>
          <w:u w:val="single"/>
        </w:rPr>
        <w:t>have been surrendered to the operator by the occupant; or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5cd27293_5630_45ff_9434_8334f4a4"/>
      <w:bookmarkStart w:id="47" w:name="_STATUTE_P__26ff6e65_5142_490c_b66b_9b83"/>
      <w:bookmarkStart w:id="48" w:name="_PAR__7_ece9a408_85e7_47e2_b2d2_28b69561"/>
      <w:bookmarkStart w:id="49" w:name="_STATUTE_P__7beccaab_3897_4202_aeca_c572"/>
      <w:bookmarkStart w:id="50" w:name="_LINE__10_76151b50_a374_4bac_8434_ee220b"/>
      <w:bookmarkStart w:id="51" w:name="_STATUTE_NUMBER__3d24caff_106f_426c_8ebb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D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c67b22ac_3e17_43cd_b6c"/>
      <w:r>
        <w:rPr>
          <w:rFonts w:eastAsia="Arial" w:cs="Arial" w:ascii="Arial" w:hAnsi="Arial"/>
          <w:u w:val="single"/>
        </w:rPr>
        <w:t xml:space="preserve">Contains personal property more than 15 days after the termination or nonrenewal </w:t>
      </w:r>
      <w:bookmarkStart w:id="53" w:name="_LINE__11_a996445e_1e4a_4b5c_9010_61879b"/>
      <w:bookmarkEnd w:id="50"/>
      <w:r>
        <w:rPr>
          <w:rFonts w:eastAsia="Arial" w:cs="Arial" w:ascii="Arial" w:hAnsi="Arial"/>
          <w:u w:val="single"/>
        </w:rPr>
        <w:t xml:space="preserve">of the rental agreement subsequent to written notice of termination or nonrenewal of </w:t>
      </w:r>
      <w:bookmarkStart w:id="54" w:name="_LINE__12_e44287f6_3f8d_4dc1_b362_7870e1"/>
      <w:bookmarkEnd w:id="53"/>
      <w:r>
        <w:rPr>
          <w:rFonts w:eastAsia="Arial" w:cs="Arial" w:ascii="Arial" w:hAnsi="Arial"/>
          <w:u w:val="single"/>
        </w:rPr>
        <w:t>the rental agreement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_6624346d_5f8c_4f75_b1f3_7"/>
      <w:bookmarkStart w:id="56" w:name="_PROCESSED_CHANGE__fc58bc59_65d0_4d7d_80"/>
      <w:bookmarkStart w:id="57" w:name="_STATUTE_SS__5af8a4e7_c3f8_48b9_9d8f_3f5"/>
      <w:bookmarkStart w:id="58" w:name="_PAR__7_ece9a408_85e7_47e2_b2d2_28b69561"/>
      <w:bookmarkStart w:id="59" w:name="_STATUTE_P__7beccaab_3897_4202_aeca_c572"/>
      <w:bookmarkStart w:id="60" w:name="_BILL_SECTION__61a79630_67de_4c3c_b76a_e"/>
      <w:bookmarkStart w:id="61" w:name="_PAR__8_6e082080_30c7_4965_8b05_e2c68ac0"/>
      <w:bookmarkStart w:id="62" w:name="_BILL_SECTION_HEADER__2be91286_1e44_47f6"/>
      <w:bookmarkStart w:id="63" w:name="_LINE__13_118ecbbe_042a_4054_a78e_fae5c5"/>
      <w:bookmarkEnd w:id="55"/>
      <w:bookmarkEnd w:id="56"/>
      <w:bookmarkEnd w:id="57"/>
      <w:bookmarkEnd w:id="58"/>
      <w:bookmarkEnd w:id="59"/>
      <w:bookmarkEnd w:id="52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e35b9c8_abd3_43b3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10 MRSA §1372, sub-§7,</w:t>
      </w:r>
      <w:r>
        <w:rPr>
          <w:rFonts w:eastAsia="Arial" w:cs="Arial" w:ascii="Arial" w:hAnsi="Arial"/>
        </w:rPr>
        <w:t xml:space="preserve"> as enacted by PL 1989, c. 62, is amend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8_6e082080_30c7_4965_8b05_e2c68ac0"/>
      <w:bookmarkStart w:id="66" w:name="_BILL_SECTION_HEADER__2be91286_1e44_47f6"/>
      <w:bookmarkStart w:id="67" w:name="_PAR__9_568c4bf9_0cc5_4982_adf3_12f9628c"/>
      <w:bookmarkStart w:id="68" w:name="_STATUTE_SS__69939c6d_3a9c_43e0_abe2_5aa"/>
      <w:bookmarkStart w:id="69" w:name="_LINE__14_23448804_8c90_484c_bffd_25dfc2"/>
      <w:bookmarkStart w:id="70" w:name="_STATUTE_NUMBER__180e31db_8fe8_44e1_9498"/>
      <w:bookmarkEnd w:id="65"/>
      <w:bookmarkEnd w:id="66"/>
      <w:bookmarkEnd w:id="67"/>
      <w:bookmarkEnd w:id="68"/>
      <w:r>
        <w:rPr>
          <w:rFonts w:eastAsia="Arial" w:cs="Arial" w:ascii="Arial" w:hAnsi="Arial"/>
          <w:b/>
        </w:rPr>
        <w:t>7</w:t>
      </w:r>
      <w:bookmarkEnd w:id="70"/>
      <w:r>
        <w:rPr>
          <w:rFonts w:eastAsia="Arial" w:cs="Arial" w:ascii="Arial" w:hAnsi="Arial"/>
          <w:b/>
        </w:rPr>
        <w:t xml:space="preserve">.  </w:t>
      </w:r>
      <w:bookmarkStart w:id="71" w:name="_STATUTE_HEADNOTE__76524823_d61f_4b7d_b7"/>
      <w:r>
        <w:rPr>
          <w:rFonts w:eastAsia="Arial" w:cs="Arial" w:ascii="Arial" w:hAnsi="Arial"/>
          <w:b/>
        </w:rPr>
        <w:t>Rental agreement.</w:t>
      </w:r>
      <w:bookmarkEnd w:id="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" w:name="_STATUTE_CONTENT__f4b1562b_c873_44af_834"/>
      <w:r>
        <w:rPr>
          <w:rFonts w:eastAsia="Arial" w:cs="Arial" w:ascii="Arial" w:hAnsi="Arial"/>
        </w:rPr>
        <w:t>"Rental agreement" means any written agreement</w:t>
      </w:r>
      <w:bookmarkStart w:id="73" w:name="_PROCESSED_CHANGE__6f6b35b0_c8ed_4c4a_b3"/>
      <w:r>
        <w:rPr>
          <w:rFonts w:eastAsia="Arial" w:cs="Arial" w:ascii="Arial" w:hAnsi="Arial"/>
          <w:u w:val="single"/>
        </w:rPr>
        <w:t xml:space="preserve">, which may </w:t>
      </w:r>
      <w:bookmarkStart w:id="74" w:name="_LINE__15_93fe83f5_a714_4740_b5ab_55163d"/>
      <w:bookmarkEnd w:id="69"/>
      <w:r>
        <w:rPr>
          <w:rFonts w:eastAsia="Arial" w:cs="Arial" w:ascii="Arial" w:hAnsi="Arial"/>
          <w:u w:val="single"/>
        </w:rPr>
        <w:t>be delivered and accepted electronically,</w:t>
      </w:r>
      <w:bookmarkEnd w:id="73"/>
      <w:r>
        <w:rPr>
          <w:rFonts w:eastAsia="Arial" w:cs="Arial" w:ascii="Arial" w:hAnsi="Arial"/>
        </w:rPr>
        <w:t xml:space="preserve"> that establishes or modifies the terms, conditions </w:t>
      </w:r>
      <w:bookmarkStart w:id="75" w:name="_LINE__16_9bb622c3_ab1b_42c5_851b_b2dc33"/>
      <w:bookmarkEnd w:id="74"/>
      <w:r>
        <w:rPr>
          <w:rFonts w:eastAsia="Arial" w:cs="Arial" w:ascii="Arial" w:hAnsi="Arial"/>
        </w:rPr>
        <w:t>or rules concerning the use and occupancy of a self-service storage facility.</w:t>
      </w:r>
      <w:bookmarkEnd w:id="72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61a79630_67de_4c3c_b76a_e"/>
      <w:bookmarkStart w:id="77" w:name="_PAR__9_568c4bf9_0cc5_4982_adf3_12f9628c"/>
      <w:bookmarkStart w:id="78" w:name="_STATUTE_SS__69939c6d_3a9c_43e0_abe2_5aa"/>
      <w:bookmarkStart w:id="79" w:name="_BILL_SECTION__ec49971c_5d15_4851_8019_9"/>
      <w:bookmarkStart w:id="80" w:name="_PAR__10_f07cc83f_bdd8_49cd_940d_1eeab24"/>
      <w:bookmarkStart w:id="81" w:name="_BILL_SECTION_HEADER__c203325f_d5ca_4f0c"/>
      <w:bookmarkStart w:id="82" w:name="_LINE__17_cbcc0957_4e06_4d15_809e_2f010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779967f5_13cd_4758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10 MRSA §1373, sub-§3, ¶B,</w:t>
      </w:r>
      <w:r>
        <w:rPr>
          <w:rFonts w:eastAsia="Arial" w:cs="Arial" w:ascii="Arial" w:hAnsi="Arial"/>
        </w:rPr>
        <w:t xml:space="preserve"> as enacted by PL 1989, c. 62, is amended by </w:t>
      </w:r>
      <w:bookmarkStart w:id="84" w:name="_LINE__18_4a74b501_9927_4d6b_938c_60fdd3"/>
      <w:bookmarkEnd w:id="82"/>
      <w:r>
        <w:rPr>
          <w:rFonts w:eastAsia="Arial" w:cs="Arial" w:ascii="Arial" w:hAnsi="Arial"/>
        </w:rPr>
        <w:t>amending subparagraph (1) to read:</w:t>
      </w:r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10_f07cc83f_bdd8_49cd_940d_1eeab24"/>
      <w:bookmarkStart w:id="86" w:name="_BILL_SECTION_HEADER__c203325f_d5ca_4f0c"/>
      <w:bookmarkStart w:id="87" w:name="_PAR__11_b8193a3c_2979_4150_84a6_a9510af"/>
      <w:bookmarkStart w:id="88" w:name="_STATUTE_SP__834b3f88_fa37_4b0f_a0ba_f70"/>
      <w:bookmarkStart w:id="89" w:name="_LINE__19_ffcdc856_c5cf_4d12_a191_6d0ab8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a1955fa4_054a_4563_8eeb"/>
      <w:r>
        <w:rPr>
          <w:rFonts w:eastAsia="Arial" w:cs="Arial" w:ascii="Arial" w:hAnsi="Arial"/>
        </w:rPr>
        <w:t>1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e1a85db1_a077_4fc8_833"/>
      <w:r>
        <w:rPr>
          <w:rFonts w:eastAsia="Arial" w:cs="Arial" w:ascii="Arial" w:hAnsi="Arial"/>
        </w:rPr>
        <w:t>Notify the occupant of the condition by</w:t>
      </w:r>
      <w:bookmarkStart w:id="92" w:name="_PROCESSED_CHANGE__8927ac61_24b4_489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-mail or by</w:t>
      </w:r>
      <w:bookmarkEnd w:id="92"/>
      <w:r>
        <w:rPr>
          <w:rFonts w:eastAsia="Arial" w:cs="Arial" w:ascii="Arial" w:hAnsi="Arial"/>
        </w:rPr>
        <w:t xml:space="preserve"> regular mail at the </w:t>
      </w:r>
      <w:bookmarkStart w:id="93" w:name="_LINE__20_031a174d_1cfb_4e6f_8543_3acbe1"/>
      <w:bookmarkEnd w:id="89"/>
      <w:r>
        <w:rPr>
          <w:rFonts w:eastAsia="Arial" w:cs="Arial" w:ascii="Arial" w:hAnsi="Arial"/>
        </w:rPr>
        <w:t xml:space="preserve">occupant's last known address or other address set forth by the occupant in the </w:t>
      </w:r>
      <w:bookmarkStart w:id="94" w:name="_LINE__21_5b1b5193_1018_41ac_85a2_ea7d00"/>
      <w:bookmarkEnd w:id="93"/>
      <w:r>
        <w:rPr>
          <w:rFonts w:eastAsia="Arial" w:cs="Arial" w:ascii="Arial" w:hAnsi="Arial"/>
        </w:rPr>
        <w:t>rental agreement;</w:t>
      </w:r>
      <w:bookmarkEnd w:id="91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ec49971c_5d15_4851_8019_9"/>
      <w:bookmarkStart w:id="96" w:name="_PAR__11_b8193a3c_2979_4150_84a6_a9510af"/>
      <w:bookmarkStart w:id="97" w:name="_STATUTE_SP__834b3f88_fa37_4b0f_a0ba_f70"/>
      <w:bookmarkStart w:id="98" w:name="_BILL_SECTION__9c8dac9d_1f15_4ba4_90bc_5"/>
      <w:bookmarkStart w:id="99" w:name="_PAR__12_b1336047_1984_4dbe_ac48_247c371"/>
      <w:bookmarkStart w:id="100" w:name="_BILL_SECTION_HEADER__a694f711_1b37_4036"/>
      <w:bookmarkStart w:id="101" w:name="_LINE__22_3f5b51de_6174_4a3e_b19d_42b87f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25572d68_2348_4988"/>
      <w:r>
        <w:rPr>
          <w:rFonts w:eastAsia="Arial" w:cs="Arial" w:ascii="Arial" w:hAnsi="Arial"/>
          <w:b/>
          <w:sz w:val="24"/>
        </w:rPr>
        <w:t>4</w:t>
      </w:r>
      <w:bookmarkEnd w:id="102"/>
      <w:r>
        <w:rPr>
          <w:rFonts w:eastAsia="Arial" w:cs="Arial" w:ascii="Arial" w:hAnsi="Arial"/>
          <w:b/>
          <w:sz w:val="24"/>
        </w:rPr>
        <w:t>.  10 MRSA §1373-A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3" w:name="_PAR__12_b1336047_1984_4dbe_ac48_247c371"/>
      <w:bookmarkStart w:id="104" w:name="_BILL_SECTION_HEADER__a694f711_1b37_4036"/>
      <w:bookmarkStart w:id="105" w:name="_PROCESSED_CHANGE__3cf0be9d_9552_4912_a3"/>
      <w:bookmarkStart w:id="106" w:name="_STATUTE_S__5ede5f2b_e8bc_4a33_afd4_3c4d"/>
      <w:bookmarkStart w:id="107" w:name="_PAR__13_eaf97583_96f6_40a1_aa05_1b04b74"/>
      <w:bookmarkStart w:id="108" w:name="_LINE__23_5e7c755d_470e_4b6b_958a_f8aa4c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b/>
          <w:u w:val="single"/>
        </w:rPr>
        <w:t>§</w:t>
      </w:r>
      <w:bookmarkStart w:id="109" w:name="_STATUTE_NUMBER__fd70dcac_af9d_4f62_ba85"/>
      <w:r>
        <w:rPr>
          <w:rFonts w:eastAsia="Arial" w:cs="Arial" w:ascii="Arial" w:hAnsi="Arial"/>
          <w:b/>
          <w:u w:val="single"/>
        </w:rPr>
        <w:t>1373-A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cf0b1a83_b0ca_4107_b8"/>
      <w:r>
        <w:rPr>
          <w:rFonts w:eastAsia="Arial" w:cs="Arial" w:ascii="Arial" w:hAnsi="Arial"/>
          <w:b/>
          <w:u w:val="single"/>
        </w:rPr>
        <w:t>Constructive acceptance of rental agreement</w:t>
      </w:r>
      <w:bookmarkEnd w:id="108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13_eaf97583_96f6_40a1_aa05_1b04b74"/>
      <w:bookmarkStart w:id="112" w:name="_PAR__14_2b81fbfa_affc_4e23_9e5f_2dc3803"/>
      <w:bookmarkStart w:id="113" w:name="_STATUTE_CONTENT__b42bcb09_32ad_40b0_81f"/>
      <w:bookmarkStart w:id="114" w:name="_STATUTE_P__0f7a9838_de7b_4da3_9ce3_1a6f"/>
      <w:bookmarkStart w:id="115" w:name="_LINE__24_e3a3f42b_6897_4fec_bb1d_dfc159"/>
      <w:bookmarkEnd w:id="111"/>
      <w:bookmarkEnd w:id="112"/>
      <w:bookmarkEnd w:id="113"/>
      <w:bookmarkEnd w:id="114"/>
      <w:r>
        <w:rPr>
          <w:rFonts w:eastAsia="Arial" w:cs="Arial" w:ascii="Arial" w:hAnsi="Arial"/>
          <w:u w:val="single"/>
        </w:rPr>
        <w:t xml:space="preserve">An operator shall provide an occupant with a rental agreement. If, within 30 days of </w:t>
      </w:r>
      <w:bookmarkStart w:id="116" w:name="_LINE__25_c0854f0f_e220_49dc_b4a9_f534af"/>
      <w:bookmarkEnd w:id="115"/>
      <w:r>
        <w:rPr>
          <w:rFonts w:eastAsia="Arial" w:cs="Arial" w:ascii="Arial" w:hAnsi="Arial"/>
          <w:u w:val="single"/>
        </w:rPr>
        <w:t xml:space="preserve">the delivery of the rental agreement from the operator to the occupant by hand delivery, </w:t>
      </w:r>
      <w:bookmarkStart w:id="117" w:name="_LINE__26_bd11804a_7317_4716_a5b0_44c7a0"/>
      <w:bookmarkEnd w:id="116"/>
      <w:r>
        <w:rPr>
          <w:rFonts w:eastAsia="Arial" w:cs="Arial" w:ascii="Arial" w:hAnsi="Arial"/>
          <w:u w:val="single"/>
        </w:rPr>
        <w:t xml:space="preserve">first-class mail or e-mail, the occupant fails to sign the rental agreement, the occupant's </w:t>
      </w:r>
      <w:bookmarkStart w:id="118" w:name="_LINE__27_7186e6e3_0a92_477d_8806_e65dd7"/>
      <w:bookmarkEnd w:id="117"/>
      <w:r>
        <w:rPr>
          <w:rFonts w:eastAsia="Arial" w:cs="Arial" w:ascii="Arial" w:hAnsi="Arial"/>
          <w:u w:val="single"/>
        </w:rPr>
        <w:t xml:space="preserve">payment of rent or continued use of the leased space is deemed an acceptance of the rental </w:t>
      </w:r>
      <w:bookmarkStart w:id="119" w:name="_LINE__28_0c8f6ce6_a565_4996_9218_531ab6"/>
      <w:bookmarkEnd w:id="118"/>
      <w:r>
        <w:rPr>
          <w:rFonts w:eastAsia="Arial" w:cs="Arial" w:ascii="Arial" w:hAnsi="Arial"/>
          <w:u w:val="single"/>
        </w:rPr>
        <w:t xml:space="preserve">agreement, which is enforceable against the occupant as if the rental agreement had been </w:t>
      </w:r>
      <w:bookmarkStart w:id="120" w:name="_LINE__29_a51b788f_6691_4f0c_89fc_e63fc2"/>
      <w:bookmarkEnd w:id="119"/>
      <w:r>
        <w:rPr>
          <w:rFonts w:eastAsia="Arial" w:cs="Arial" w:ascii="Arial" w:hAnsi="Arial"/>
          <w:u w:val="single"/>
        </w:rPr>
        <w:t>signed by the occupant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9c8dac9d_1f15_4ba4_90bc_5"/>
      <w:bookmarkStart w:id="122" w:name="_PROCESSED_CHANGE__3cf0be9d_9552_4912_a3"/>
      <w:bookmarkStart w:id="123" w:name="_STATUTE_S__5ede5f2b_e8bc_4a33_afd4_3c4d"/>
      <w:bookmarkStart w:id="124" w:name="_PAR__14_2b81fbfa_affc_4e23_9e5f_2dc3803"/>
      <w:bookmarkStart w:id="125" w:name="_STATUTE_CONTENT__b42bcb09_32ad_40b0_81f"/>
      <w:bookmarkStart w:id="126" w:name="_STATUTE_P__0f7a9838_de7b_4da3_9ce3_1a6f"/>
      <w:bookmarkStart w:id="127" w:name="_BILL_SECTION__15f88e48_1e3c_4131_a453_3"/>
      <w:bookmarkStart w:id="128" w:name="_PAR__15_fc0a8ee0_4c8c_4d82_bdde_4d864ac"/>
      <w:bookmarkStart w:id="129" w:name="_BILL_SECTION_HEADER__961538e4_c18d_44e6"/>
      <w:bookmarkStart w:id="130" w:name="_LINE__30_094ad4ad_3262_43e3_b32d_f18032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1b350d58_c50a_4d1d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10 MRSA §1374, sub-§2, ¶C,</w:t>
      </w:r>
      <w:r>
        <w:rPr>
          <w:rFonts w:eastAsia="Arial" w:cs="Arial" w:ascii="Arial" w:hAnsi="Arial"/>
        </w:rPr>
        <w:t xml:space="preserve"> as enacted by PL 1989, c. 62, is amended to </w:t>
      </w:r>
      <w:bookmarkStart w:id="132" w:name="_LINE__31_9f3af966_0541_4c48_bc43_ffa842"/>
      <w:bookmarkEnd w:id="130"/>
      <w:r>
        <w:rPr>
          <w:rFonts w:eastAsia="Arial" w:cs="Arial" w:ascii="Arial" w:hAnsi="Arial"/>
        </w:rPr>
        <w:t>read: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fc0a8ee0_4c8c_4d82_bdde_4d864ac"/>
      <w:bookmarkStart w:id="134" w:name="_BILL_SECTION_HEADER__961538e4_c18d_44e6"/>
      <w:bookmarkStart w:id="135" w:name="_PAR__16_4a9e0578_7541_40b1_8d1a_695fd5f"/>
      <w:bookmarkStart w:id="136" w:name="_STATUTE_P__0717ad76_90a4_412d_b076_9050"/>
      <w:bookmarkStart w:id="137" w:name="_LINE__32_48065503_b913_4b2f_a530_6dd182"/>
      <w:bookmarkStart w:id="138" w:name="_STATUTE_NUMBER__85f0da6f_03a6_42d4_8881"/>
      <w:bookmarkEnd w:id="133"/>
      <w:bookmarkEnd w:id="134"/>
      <w:bookmarkEnd w:id="135"/>
      <w:bookmarkEnd w:id="136"/>
      <w:r>
        <w:rPr>
          <w:rFonts w:eastAsia="Arial" w:cs="Arial" w:ascii="Arial" w:hAnsi="Arial"/>
        </w:rPr>
        <w:t>C</w:t>
      </w:r>
      <w:bookmarkEnd w:id="138"/>
      <w:r>
        <w:rPr>
          <w:rFonts w:eastAsia="Arial" w:cs="Arial" w:ascii="Arial" w:hAnsi="Arial"/>
        </w:rPr>
        <w:t xml:space="preserve">.  </w:t>
      </w:r>
      <w:bookmarkStart w:id="139" w:name="_STATUTE_CONTENT__65403afc_b4e2_47e3_805"/>
      <w:r>
        <w:rPr>
          <w:rFonts w:eastAsia="Arial" w:cs="Arial" w:ascii="Arial" w:hAnsi="Arial"/>
        </w:rPr>
        <w:t>That a sale</w:t>
      </w:r>
      <w:bookmarkStart w:id="140" w:name="_PROCESSED_CHANGE__c7615de1_ed8c_47a2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41" w:name="_PROCESSED_CHANGE__46fa6e27_5439_404a_a9"/>
      <w:bookmarkEnd w:id="1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ill</w:t>
      </w:r>
      <w:bookmarkEnd w:id="141"/>
      <w:r>
        <w:rPr>
          <w:rFonts w:eastAsia="Arial" w:cs="Arial" w:ascii="Arial" w:hAnsi="Arial"/>
        </w:rPr>
        <w:t xml:space="preserve"> be held at the self-service storage facility where the personal </w:t>
      </w:r>
      <w:bookmarkStart w:id="142" w:name="_LINE__33_790eddf7_7d0f_4c76_835d_b299d1"/>
      <w:bookmarkEnd w:id="137"/>
      <w:r>
        <w:rPr>
          <w:rFonts w:eastAsia="Arial" w:cs="Arial" w:ascii="Arial" w:hAnsi="Arial"/>
        </w:rPr>
        <w:t>property is stored or at the nearest suitable location</w:t>
      </w:r>
      <w:bookmarkStart w:id="143" w:name="_PROCESSED_CHANGE__ce0b1386_1ba3_47f1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online</w:t>
      </w:r>
      <w:bookmarkEnd w:id="143"/>
      <w:r>
        <w:rPr>
          <w:rFonts w:eastAsia="Arial" w:cs="Arial" w:ascii="Arial" w:hAnsi="Arial"/>
        </w:rPr>
        <w:t>.</w:t>
      </w:r>
      <w:bookmarkEnd w:id="139"/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15f88e48_1e3c_4131_a453_3"/>
      <w:bookmarkStart w:id="145" w:name="_PAR__16_4a9e0578_7541_40b1_8d1a_695fd5f"/>
      <w:bookmarkStart w:id="146" w:name="_STATUTE_P__0717ad76_90a4_412d_b076_9050"/>
      <w:bookmarkStart w:id="147" w:name="_BILL_SECTION__4c27a6a1_6e7b_4c3b_9e19_2"/>
      <w:bookmarkStart w:id="148" w:name="_PAR__17_9b00b2b6_f2c4_47dc_9486_958dbb8"/>
      <w:bookmarkStart w:id="149" w:name="_BILL_SECTION_HEADER__d7a364ac_34a1_464e"/>
      <w:bookmarkStart w:id="150" w:name="_LINE__34_d8745e67_31b7_4daf_bb32_7d490e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sz w:val="24"/>
        </w:rPr>
        <w:t xml:space="preserve">Sec. </w:t>
      </w:r>
      <w:bookmarkStart w:id="151" w:name="_BILL_SECTION_NUMBER__14aff1f7_2df7_4e76"/>
      <w:r>
        <w:rPr>
          <w:rFonts w:eastAsia="Arial" w:cs="Arial" w:ascii="Arial" w:hAnsi="Arial"/>
          <w:b/>
          <w:sz w:val="24"/>
        </w:rPr>
        <w:t>6</w:t>
      </w:r>
      <w:bookmarkEnd w:id="151"/>
      <w:r>
        <w:rPr>
          <w:rFonts w:eastAsia="Arial" w:cs="Arial" w:ascii="Arial" w:hAnsi="Arial"/>
          <w:b/>
          <w:sz w:val="24"/>
        </w:rPr>
        <w:t>.  10 MRSA §1375, sub-§4,</w:t>
      </w:r>
      <w:r>
        <w:rPr>
          <w:rFonts w:eastAsia="Arial" w:cs="Arial" w:ascii="Arial" w:hAnsi="Arial"/>
        </w:rPr>
        <w:t xml:space="preserve"> as enacted by PL 1989, c. 62, is amended to read: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7_9b00b2b6_f2c4_47dc_9486_958dbb8"/>
      <w:bookmarkStart w:id="153" w:name="_BILL_SECTION_HEADER__d7a364ac_34a1_464e"/>
      <w:bookmarkStart w:id="154" w:name="_PAR__18_4e2e42ce_c1b0_48ac_8b1b_ecfbbee"/>
      <w:bookmarkStart w:id="155" w:name="_STATUTE_SS__a1a1e90b_c8ff_45db_860e_087"/>
      <w:bookmarkStart w:id="156" w:name="_LINE__35_cee25e71_07e1_4f37_943f_0ae67f"/>
      <w:bookmarkStart w:id="157" w:name="_STATUTE_NUMBER__25fac561_ad40_46ec_b119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4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d3ce9ebb_5bf4_41c6_a4"/>
      <w:r>
        <w:rPr>
          <w:rFonts w:eastAsia="Arial" w:cs="Arial" w:ascii="Arial" w:hAnsi="Arial"/>
          <w:b/>
        </w:rPr>
        <w:t>Location of sale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265deec8_3fe6_42fc_a3b"/>
      <w:r>
        <w:rPr>
          <w:rFonts w:eastAsia="Arial" w:cs="Arial" w:ascii="Arial" w:hAnsi="Arial"/>
        </w:rPr>
        <w:t>A sale under this section</w:t>
      </w:r>
      <w:bookmarkStart w:id="160" w:name="_PROCESSED_CHANGE__05236b40_4023_4699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161" w:name="_PROCESSED_CHANGE__fae2f3e0_17b7_4a45_82"/>
      <w:bookmarkEnd w:id="16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161"/>
      <w:r>
        <w:rPr>
          <w:rFonts w:eastAsia="Arial" w:cs="Arial" w:ascii="Arial" w:hAnsi="Arial"/>
        </w:rPr>
        <w:t xml:space="preserve"> be held at the self-service </w:t>
      </w:r>
      <w:bookmarkStart w:id="162" w:name="_LINE__36_d68fcbc2_319e_40e0_9733_17429f"/>
      <w:bookmarkEnd w:id="156"/>
      <w:r>
        <w:rPr>
          <w:rFonts w:eastAsia="Arial" w:cs="Arial" w:ascii="Arial" w:hAnsi="Arial"/>
        </w:rPr>
        <w:t>storage facility or at the nearest suitable place to where the personal property is stored</w:t>
      </w:r>
      <w:bookmarkStart w:id="163" w:name="_PROCESSED_CHANGE__58cfc32c_bae8_4ce2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164" w:name="_LINE__37_296c851b_b654_43ae_971a_9d5155"/>
      <w:bookmarkEnd w:id="162"/>
      <w:r>
        <w:rPr>
          <w:rFonts w:eastAsia="Arial" w:cs="Arial" w:ascii="Arial" w:hAnsi="Arial"/>
          <w:u w:val="single"/>
        </w:rPr>
        <w:t>online</w:t>
      </w:r>
      <w:bookmarkEnd w:id="163"/>
      <w:r>
        <w:rPr>
          <w:rFonts w:eastAsia="Arial" w:cs="Arial" w:ascii="Arial" w:hAnsi="Arial"/>
        </w:rPr>
        <w:t>.</w:t>
      </w:r>
      <w:bookmarkEnd w:id="159"/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4c27a6a1_6e7b_4c3b_9e19_2"/>
      <w:bookmarkStart w:id="166" w:name="_PAR__18_4e2e42ce_c1b0_48ac_8b1b_ecfbbee"/>
      <w:bookmarkStart w:id="167" w:name="_STATUTE_SS__a1a1e90b_c8ff_45db_860e_087"/>
      <w:bookmarkStart w:id="168" w:name="_BILL_SECTION__6841ce4c_e669_4987_af4b_f"/>
      <w:bookmarkStart w:id="169" w:name="_PAR__19_7356184d_707c_4bea_9265_2ef0a20"/>
      <w:bookmarkStart w:id="170" w:name="_BILL_SECTION_HEADER__339ef797_94ca_4b91"/>
      <w:bookmarkStart w:id="171" w:name="_LINE__38_018647f2_1e13_4704_aba8_ace875"/>
      <w:bookmarkEnd w:id="165"/>
      <w:bookmarkEnd w:id="166"/>
      <w:bookmarkEnd w:id="167"/>
      <w:bookmarkEnd w:id="168"/>
      <w:bookmarkEnd w:id="169"/>
      <w:bookmarkEnd w:id="170"/>
      <w:r>
        <w:rPr>
          <w:rFonts w:eastAsia="Arial" w:cs="Arial" w:ascii="Arial" w:hAnsi="Arial"/>
          <w:b/>
          <w:sz w:val="24"/>
        </w:rPr>
        <w:t xml:space="preserve">Sec. </w:t>
      </w:r>
      <w:bookmarkStart w:id="172" w:name="_BILL_SECTION_NUMBER__2f08dcec_2e6d_470e"/>
      <w:r>
        <w:rPr>
          <w:rFonts w:eastAsia="Arial" w:cs="Arial" w:ascii="Arial" w:hAnsi="Arial"/>
          <w:b/>
          <w:sz w:val="24"/>
        </w:rPr>
        <w:t>7</w:t>
      </w:r>
      <w:bookmarkEnd w:id="172"/>
      <w:r>
        <w:rPr>
          <w:rFonts w:eastAsia="Arial" w:cs="Arial" w:ascii="Arial" w:hAnsi="Arial"/>
          <w:b/>
          <w:sz w:val="24"/>
        </w:rPr>
        <w:t>.  10 MRSA §1375, sub-§10, ¶A,</w:t>
      </w:r>
      <w:r>
        <w:rPr>
          <w:rFonts w:eastAsia="Arial" w:cs="Arial" w:ascii="Arial" w:hAnsi="Arial"/>
        </w:rPr>
        <w:t xml:space="preserve"> as amended by PL 2011, c. 376, §10, is </w:t>
      </w:r>
      <w:bookmarkStart w:id="173" w:name="_LINE__39_8910fc67_ecfc_43b0_96e7_91cfa4"/>
      <w:bookmarkEnd w:id="171"/>
      <w:r>
        <w:rPr>
          <w:rFonts w:eastAsia="Arial" w:cs="Arial" w:ascii="Arial" w:hAnsi="Arial"/>
        </w:rPr>
        <w:t>further amended to read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" w:name="_PAGE__1_94985dbb_e45b_4e3c_b3a9_707f56d"/>
      <w:bookmarkStart w:id="175" w:name="_PAR__19_7356184d_707c_4bea_9265_2ef0a20"/>
      <w:bookmarkStart w:id="176" w:name="_BILL_SECTION_HEADER__339ef797_94ca_4b91"/>
      <w:bookmarkStart w:id="177" w:name="_PAGE__2_9d7b2e25_6908_4424_a0ca_afd4454"/>
      <w:bookmarkStart w:id="178" w:name="_PAR__1_3aa9d54a_f85b_43ca_83c0_ceca0b30"/>
      <w:bookmarkStart w:id="179" w:name="_STATUTE_P__0cd27c38_4b9b_475e_b454_38dd"/>
      <w:bookmarkStart w:id="180" w:name="_LINE__1_5dedc815_8e08_43fd_91d2_132bf38"/>
      <w:bookmarkStart w:id="181" w:name="_STATUTE_NUMBER__63d2c696_7c02_4b82_b25d"/>
      <w:bookmarkEnd w:id="174"/>
      <w:bookmarkEnd w:id="175"/>
      <w:bookmarkEnd w:id="176"/>
      <w:bookmarkEnd w:id="178"/>
      <w:bookmarkEnd w:id="179"/>
      <w:r>
        <w:rPr>
          <w:rFonts w:eastAsia="Arial" w:cs="Arial" w:ascii="Arial" w:hAnsi="Arial"/>
        </w:rPr>
        <w:t>A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a1d5700f_4051_4ed7_b97"/>
      <w:r>
        <w:rPr>
          <w:rFonts w:eastAsia="Arial" w:cs="Arial" w:ascii="Arial" w:hAnsi="Arial"/>
        </w:rPr>
        <w:t xml:space="preserve">Notices sent to the operator must be sent to the self-service storage facility where </w:t>
      </w:r>
      <w:bookmarkStart w:id="183" w:name="_LINE__2_86e34bca_040b_4ecc_9356_dc1c319"/>
      <w:bookmarkEnd w:id="180"/>
      <w:r>
        <w:rPr>
          <w:rFonts w:eastAsia="Arial" w:cs="Arial" w:ascii="Arial" w:hAnsi="Arial"/>
        </w:rPr>
        <w:t>the occupant's property is stored</w:t>
      </w:r>
      <w:bookmarkStart w:id="184" w:name="_PROCESSED_CHANGE__a8044186_8f05_44aa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another address to send notices to the operator </w:t>
      </w:r>
      <w:bookmarkStart w:id="185" w:name="_LINE__3_166386b2_ba2a_4c3a_be96_af6a88a"/>
      <w:bookmarkEnd w:id="183"/>
      <w:r>
        <w:rPr>
          <w:rFonts w:eastAsia="Arial" w:cs="Arial" w:ascii="Arial" w:hAnsi="Arial"/>
          <w:u w:val="single"/>
        </w:rPr>
        <w:t>is specified in the rental agreement</w:t>
      </w:r>
      <w:bookmarkEnd w:id="184"/>
      <w:r>
        <w:rPr>
          <w:rFonts w:eastAsia="Arial" w:cs="Arial" w:ascii="Arial" w:hAnsi="Arial"/>
        </w:rPr>
        <w:t xml:space="preserve">.  Notices to the occupant must be sent to the </w:t>
      </w:r>
      <w:bookmarkStart w:id="186" w:name="_LINE__4_88f94fc1_e34d_480a_b3a3_d41dd58"/>
      <w:bookmarkEnd w:id="185"/>
      <w:r>
        <w:rPr>
          <w:rFonts w:eastAsia="Arial" w:cs="Arial" w:ascii="Arial" w:hAnsi="Arial"/>
        </w:rPr>
        <w:t xml:space="preserve">occupant at the occupant's last known address.  Notices are deemed delivered when </w:t>
      </w:r>
      <w:bookmarkStart w:id="187" w:name="_LINE__5_0e76fc0f_9486_4008_8d1e_94ec790"/>
      <w:bookmarkEnd w:id="186"/>
      <w:r>
        <w:rPr>
          <w:rFonts w:eastAsia="Arial" w:cs="Arial" w:ascii="Arial" w:hAnsi="Arial"/>
        </w:rPr>
        <w:t xml:space="preserve">deposited with the United States Postal Service, properly addressed as provided in </w:t>
      </w:r>
      <w:bookmarkStart w:id="188" w:name="_LINE__6_05f67761_ce45_43ed_a0be_7e6eccf"/>
      <w:bookmarkStart w:id="189" w:name="_CROSS_REFERENCE__33f21128_2220_472f_816"/>
      <w:bookmarkEnd w:id="187"/>
      <w:r>
        <w:rPr>
          <w:rFonts w:eastAsia="Arial" w:cs="Arial" w:ascii="Arial" w:hAnsi="Arial"/>
        </w:rPr>
        <w:t>subsection 2</w:t>
      </w:r>
      <w:bookmarkEnd w:id="189"/>
      <w:r>
        <w:rPr>
          <w:rFonts w:eastAsia="Arial" w:cs="Arial" w:ascii="Arial" w:hAnsi="Arial"/>
        </w:rPr>
        <w:t>, with postage paid.</w:t>
      </w:r>
      <w:bookmarkEnd w:id="182"/>
      <w:bookmarkEnd w:id="1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0" w:name="_DOC_BODY_CONTENT__daa74413_9518_47cb_a5"/>
      <w:bookmarkStart w:id="191" w:name="_BILL_SECTION__6841ce4c_e669_4987_af4b_f"/>
      <w:bookmarkStart w:id="192" w:name="_PAR__1_3aa9d54a_f85b_43ca_83c0_ceca0b30"/>
      <w:bookmarkStart w:id="193" w:name="_STATUTE_P__0cd27c38_4b9b_475e_b454_38dd"/>
      <w:bookmarkStart w:id="194" w:name="_SUMMARY__49e205f0_ef16_49c9_94c7_688bf8"/>
      <w:bookmarkStart w:id="195" w:name="_PAR__2_5bf1541d_7083_4cf7_9908_5ea707ba"/>
      <w:bookmarkStart w:id="196" w:name="_LINE__7_c37c4970_061f_46ae_939b_0a2b0d1"/>
      <w:bookmarkEnd w:id="190"/>
      <w:bookmarkEnd w:id="191"/>
      <w:bookmarkEnd w:id="192"/>
      <w:bookmarkEnd w:id="193"/>
      <w:bookmarkEnd w:id="195"/>
      <w:r>
        <w:rPr>
          <w:rFonts w:eastAsia="Arial" w:cs="Arial" w:ascii="Arial" w:hAnsi="Arial"/>
          <w:b/>
          <w:sz w:val="24"/>
        </w:rPr>
        <w:t>SUMMARY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2_5bf1541d_7083_4cf7_9908_5ea707ba"/>
      <w:bookmarkStart w:id="198" w:name="_PAR__3_edb3e22e_7f92_4355_8313_ec751398"/>
      <w:bookmarkStart w:id="199" w:name="_LINE__8_0bb91ad6_232e_4ec3_974b_b9380ca"/>
      <w:bookmarkEnd w:id="197"/>
      <w:bookmarkEnd w:id="198"/>
      <w:r>
        <w:rPr>
          <w:rFonts w:eastAsia="Arial" w:cs="Arial" w:ascii="Arial" w:hAnsi="Arial"/>
        </w:rPr>
        <w:t>This bill updates the Maine Self-service Storage Act by: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3_edb3e22e_7f92_4355_8313_ec751398"/>
      <w:bookmarkStart w:id="201" w:name="_PAR__4_66bc2e69_dcb4_47af_be94_feea1384"/>
      <w:bookmarkStart w:id="202" w:name="_LINE__9_4d459b8a_f21e_43e6_9268_5343607"/>
      <w:bookmarkEnd w:id="200"/>
      <w:bookmarkEnd w:id="201"/>
      <w:r>
        <w:rPr>
          <w:rFonts w:eastAsia="Arial" w:cs="Arial" w:ascii="Arial" w:hAnsi="Arial"/>
        </w:rPr>
        <w:t xml:space="preserve">1. Amending the definition of abandoned leased space to include space containing </w:t>
      </w:r>
      <w:bookmarkStart w:id="203" w:name="_LINE__10_2d7555b4_edc4_4a0f_aaaf_379192"/>
      <w:bookmarkEnd w:id="202"/>
      <w:r>
        <w:rPr>
          <w:rFonts w:eastAsia="Arial" w:cs="Arial" w:ascii="Arial" w:hAnsi="Arial"/>
        </w:rPr>
        <w:t xml:space="preserve">personal property more than 15 days after the date given in a notice to terminate or not </w:t>
      </w:r>
      <w:bookmarkStart w:id="204" w:name="_LINE__11_651f3d58_187c_4650_9e94_e3f497"/>
      <w:bookmarkEnd w:id="203"/>
      <w:r>
        <w:rPr>
          <w:rFonts w:eastAsia="Arial" w:cs="Arial" w:ascii="Arial" w:hAnsi="Arial"/>
        </w:rPr>
        <w:t>renew the rental agreement;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4_66bc2e69_dcb4_47af_be94_feea1384"/>
      <w:bookmarkStart w:id="206" w:name="_PAR__5_916625d4_5675_4e08_b33f_a1fa12e6"/>
      <w:bookmarkStart w:id="207" w:name="_LINE__12_8ba5dd85_5b23_49d5_9b70_511212"/>
      <w:bookmarkEnd w:id="205"/>
      <w:bookmarkEnd w:id="206"/>
      <w:r>
        <w:rPr>
          <w:rFonts w:eastAsia="Arial" w:cs="Arial" w:ascii="Arial" w:hAnsi="Arial"/>
        </w:rPr>
        <w:t>2. Permitting the electronic delivery and acceptance of rental agreements;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PAR__5_916625d4_5675_4e08_b33f_a1fa12e6"/>
      <w:bookmarkStart w:id="209" w:name="_PAR__6_cba1bbf3_0425_4117_a3f7_1ef086f4"/>
      <w:bookmarkStart w:id="210" w:name="_LINE__13_93c6097c_ac05_46d8_9dd1_4600d5"/>
      <w:bookmarkEnd w:id="208"/>
      <w:bookmarkEnd w:id="209"/>
      <w:r>
        <w:rPr>
          <w:rFonts w:eastAsia="Arial" w:cs="Arial" w:ascii="Arial" w:hAnsi="Arial"/>
        </w:rPr>
        <w:t>3. Allowing notices to be sent electronically;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6_cba1bbf3_0425_4117_a3f7_1ef086f4"/>
      <w:bookmarkStart w:id="212" w:name="_PAR__7_0b7e0a91_6f1a_4fef_bff7_998122a1"/>
      <w:bookmarkStart w:id="213" w:name="_LINE__14_1af2cf1c_ff0b_4ac7_94aa_486f68"/>
      <w:bookmarkEnd w:id="211"/>
      <w:bookmarkEnd w:id="212"/>
      <w:r>
        <w:rPr>
          <w:rFonts w:eastAsia="Arial" w:cs="Arial" w:ascii="Arial" w:hAnsi="Arial"/>
        </w:rPr>
        <w:t xml:space="preserve">4. Deeming accepted rental agreements that have been sent to but not signed by the </w:t>
      </w:r>
      <w:bookmarkStart w:id="214" w:name="_LINE__15_228a095c_4bbc_40d5_bdef_a7f876"/>
      <w:bookmarkEnd w:id="213"/>
      <w:r>
        <w:rPr>
          <w:rFonts w:eastAsia="Arial" w:cs="Arial" w:ascii="Arial" w:hAnsi="Arial"/>
        </w:rPr>
        <w:t>occupant if the occupant continues to pay rent or occupy the space;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7_0b7e0a91_6f1a_4fef_bff7_998122a1"/>
      <w:bookmarkStart w:id="216" w:name="_PAR__8_3f0ef037_a5b7_4b22_ace8_d8f26338"/>
      <w:bookmarkStart w:id="217" w:name="_LINE__16_b3480d1a_9a61_4347_b095_ac1396"/>
      <w:bookmarkEnd w:id="215"/>
      <w:bookmarkEnd w:id="216"/>
      <w:r>
        <w:rPr>
          <w:rFonts w:eastAsia="Arial" w:cs="Arial" w:ascii="Arial" w:hAnsi="Arial"/>
        </w:rPr>
        <w:t xml:space="preserve">5. Permitting online sales of personal property that has had a lien placed on it by the </w:t>
      </w:r>
      <w:bookmarkStart w:id="218" w:name="_LINE__17_b04bfac9_06af_49ed_85e7_44a7ed"/>
      <w:bookmarkEnd w:id="217"/>
      <w:r>
        <w:rPr>
          <w:rFonts w:eastAsia="Arial" w:cs="Arial" w:ascii="Arial" w:hAnsi="Arial"/>
        </w:rPr>
        <w:t>operator; and</w:t>
      </w:r>
      <w:bookmarkEnd w:id="2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9" w:name="_PAR__8_3f0ef037_a5b7_4b22_ace8_d8f26338"/>
      <w:bookmarkStart w:id="220" w:name="_PAR__9_f293b211_d629_4864_ba9a_967473a1"/>
      <w:bookmarkStart w:id="221" w:name="_LINE__18_b5166795_f47b_4f37_8b70_e1033f"/>
      <w:bookmarkEnd w:id="219"/>
      <w:r>
        <w:rPr>
          <w:rFonts w:eastAsia="Arial" w:cs="Arial" w:ascii="Arial" w:hAnsi="Arial"/>
        </w:rPr>
        <w:t xml:space="preserve">6. Allowing notices to be sent to the operator at an address specified in the rental </w:t>
      </w:r>
      <w:bookmarkStart w:id="222" w:name="_LINE__19_2d7fe54f_6151_4437_8f51_90aa47"/>
      <w:bookmarkEnd w:id="221"/>
      <w:r>
        <w:rPr>
          <w:rFonts w:eastAsia="Arial" w:cs="Arial" w:ascii="Arial" w:hAnsi="Arial"/>
        </w:rPr>
        <w:t>agreement.</w:t>
      </w:r>
      <w:bookmarkEnd w:id="0"/>
      <w:bookmarkEnd w:id="1"/>
      <w:bookmarkEnd w:id="177"/>
      <w:bookmarkEnd w:id="194"/>
      <w:bookmarkEnd w:id="220"/>
      <w:bookmarkEnd w:id="2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the Maine Self-service Storage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1</ItemId>
    <LRId>75363</LRId>
    <LRNumber>16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the Maine Self-service Storage Act</LRTitle>
    <ItemTitle>An Act to Update the Maine Self-service Storage Act</ItemTitle>
    <ShortTitle1>AN ACT TO UPDATE THE MAINE</ShortTitle1>
    <ShortTitle2>SELF-SERVICE STORAGE ACT</ShortTitle2>
    <SponsorFirstName>Jack</SponsorFirstName>
    <SponsorLastName>Ducharme</SponsorLastName>
    <SponsorChamberPrefix>Rep.</SponsorChamberPrefix>
    <SponsorFrom>Madison</SponsorFrom>
    <DraftingCycleCount>1</DraftingCycleCount>
    <LatestDraftingActionId>130</LatestDraftingActionId>
    <LatestDraftingActionDate>2025-03-24T12:17:36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02F7" w:rsidRDefault="005E02F7" w:rsidP="005E02F7"&amp;gt;&amp;lt;w:pPr&amp;gt;&amp;lt;w:ind w:left="360" /&amp;gt;&amp;lt;/w:pPr&amp;gt;&amp;lt;w:bookmarkStart w:id="0" w:name="_ENACTING_CLAUSE__2dd1ee9c_22be_40da_b88" /&amp;gt;&amp;lt;w:bookmarkStart w:id="1" w:name="_DOC_BODY__105193fd_3504_4cea_83d9_95549" /&amp;gt;&amp;lt;w:bookmarkStart w:id="2" w:name="_DOC_BODY_CONTAINER__44d2507b_9a2a_4d6a_" /&amp;gt;&amp;lt;w:bookmarkStart w:id="3" w:name="_PAGE__1_94985dbb_e45b_4e3c_b3a9_707f56d" /&amp;gt;&amp;lt;w:bookmarkStart w:id="4" w:name="_PAR__1_a2218111_cc24_4004_8bef_c75b5d1d" /&amp;gt;&amp;lt;w:bookmarkStart w:id="5" w:name="_LINE__1_232c216f_5c44_49ab_973e_31b458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02F7" w:rsidRDefault="005E02F7" w:rsidP="005E02F7"&amp;gt;&amp;lt;w:pPr&amp;gt;&amp;lt;w:ind w:left="360" w:firstLine="360" /&amp;gt;&amp;lt;/w:pPr&amp;gt;&amp;lt;w:bookmarkStart w:id="6" w:name="_BILL_SECTION_HEADER__10dba7dd_de3d_4ff2" /&amp;gt;&amp;lt;w:bookmarkStart w:id="7" w:name="_BILL_SECTION__6624346d_5f8c_4f75_b1f3_7" /&amp;gt;&amp;lt;w:bookmarkStart w:id="8" w:name="_DOC_BODY_CONTENT__daa74413_9518_47cb_a5" /&amp;gt;&amp;lt;w:bookmarkStart w:id="9" w:name="_PAR__2_ae4ee7d0_fa80_4f14_9b05_8f6c0ff4" /&amp;gt;&amp;lt;w:bookmarkStart w:id="10" w:name="_LINE__2_f2a58ca7_6b2f_4db7_9280_e0ab58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a76e2d_4004_4f8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372, sub-§1-A,&amp;lt;/w:t&amp;gt;&amp;lt;/w:r&amp;gt;&amp;lt;w:r&amp;gt;&amp;lt;w:t xml:space="preserve"&amp;gt; as enacted by PL 2011, c. 376, §1, is repealed &amp;lt;/w:t&amp;gt;&amp;lt;/w:r&amp;gt;&amp;lt;w:bookmarkStart w:id="12" w:name="_LINE__3_43f32be2_1ac2_40fa_9f6e_980789b" /&amp;gt;&amp;lt;w:bookmarkEnd w:id="10" /&amp;gt;&amp;lt;w:r&amp;gt;&amp;lt;w:t&amp;gt;and the following enacted in its place:&amp;lt;/w:t&amp;gt;&amp;lt;/w:r&amp;gt;&amp;lt;w:bookmarkEnd w:id="12" /&amp;gt;&amp;lt;/w:p&amp;gt;&amp;lt;w:p w:rsidR="005E02F7" w:rsidRDefault="005E02F7" w:rsidP="005E02F7"&amp;gt;&amp;lt;w:pPr&amp;gt;&amp;lt;w:ind w:left="360" w:firstLine="360" /&amp;gt;&amp;lt;w:rPr&amp;gt;&amp;lt;w:ins w:id="13" w:author="BPS" w:date="2025-03-18T11:50:00Z" /&amp;gt;&amp;lt;/w:rPr&amp;gt;&amp;lt;/w:pPr&amp;gt;&amp;lt;w:bookmarkStart w:id="14" w:name="_STATUTE_NUMBER__9d34fdc7_bafc_4d92_8b48" /&amp;gt;&amp;lt;w:bookmarkStart w:id="15" w:name="_STATUTE_SS__5af8a4e7_c3f8_48b9_9d8f_3f5" /&amp;gt;&amp;lt;w:bookmarkStart w:id="16" w:name="_PAR__3_afe9fb40_920e_481a_93d8_da717d5f" /&amp;gt;&amp;lt;w:bookmarkStart w:id="17" w:name="_LINE__4_b9cc73cb_64df_478e_a7c8_5b738e2" /&amp;gt;&amp;lt;w:bookmarkStart w:id="18" w:name="_PROCESSED_CHANGE__fc58bc59_65d0_4d7d_80" /&amp;gt;&amp;lt;w:bookmarkEnd w:id="6" /&amp;gt;&amp;lt;w:bookmarkEnd w:id="9" /&amp;gt;&amp;lt;w:ins w:id="19" w:author="BPS" w:date="2025-03-18T11:50:00Z"&amp;gt;&amp;lt;w:r&amp;gt;&amp;lt;w:rPr&amp;gt;&amp;lt;w:b /&amp;gt;&amp;lt;/w:rPr&amp;gt;&amp;lt;w:t&amp;gt;1-A&amp;lt;/w:t&amp;gt;&amp;lt;/w:r&amp;gt;&amp;lt;w:bookmarkEnd w:id="14" /&amp;gt;&amp;lt;w:r&amp;gt;&amp;lt;w:rPr&amp;gt;&amp;lt;w:b /&amp;gt;&amp;lt;/w:rPr&amp;gt;&amp;lt;w:t xml:space="preserve"&amp;gt;.  &amp;lt;/w:t&amp;gt;&amp;lt;/w:r&amp;gt;&amp;lt;w:bookmarkStart w:id="20" w:name="_STATUTE_HEADNOTE__f75bad99_1f44_4d5c_83" /&amp;gt;&amp;lt;w:r&amp;gt;&amp;lt;w:rPr&amp;gt;&amp;lt;w:b /&amp;gt;&amp;lt;/w:rPr&amp;gt;&amp;lt;w:t xml:space="preserve"&amp;gt;Abandoned leased space. &amp;lt;/w:t&amp;gt;&amp;lt;/w:r&amp;gt;&amp;lt;w:r&amp;gt;&amp;lt;w:t xml:space="preserve"&amp;gt; &amp;lt;/w:t&amp;gt;&amp;lt;/w:r&amp;gt;&amp;lt;w:bookmarkStart w:id="21" w:name="_STATUTE_CONTENT__6f428e08_b186_48fa_aa9" /&amp;gt;&amp;lt;w:bookmarkEnd w:id="20" /&amp;gt;&amp;lt;w:r&amp;gt;&amp;lt;w:t&amp;gt;"Abandoned leased space" means a leased space that:&amp;lt;/w:t&amp;gt;&amp;lt;/w:r&amp;gt;&amp;lt;w:bookmarkEnd w:id="17" /&amp;gt;&amp;lt;/w:ins&amp;gt;&amp;lt;/w:p&amp;gt;&amp;lt;w:p w:rsidR="005E02F7" w:rsidRDefault="005E02F7" w:rsidP="005E02F7"&amp;gt;&amp;lt;w:pPr&amp;gt;&amp;lt;w:ind w:left="720" /&amp;gt;&amp;lt;w:rPr&amp;gt;&amp;lt;w:ins w:id="22" w:author="BPS" w:date="2025-03-18T11:50:00Z" /&amp;gt;&amp;lt;/w:rPr&amp;gt;&amp;lt;/w:pPr&amp;gt;&amp;lt;w:bookmarkStart w:id="23" w:name="_STATUTE_NUMBER__6f7fe973_87de_4a9c_9a98" /&amp;gt;&amp;lt;w:bookmarkStart w:id="24" w:name="_STATUTE_P__e19c979f_129f_40e2_93a9_4513" /&amp;gt;&amp;lt;w:bookmarkStart w:id="25" w:name="_PAR__4_f4082796_b929_4750_9ef8_2c640ba4" /&amp;gt;&amp;lt;w:bookmarkStart w:id="26" w:name="_LINE__5_269ef74d_1ae8_4159_a8d7_8f0ec4f" /&amp;gt;&amp;lt;w:bookmarkEnd w:id="16" /&amp;gt;&amp;lt;w:bookmarkEnd w:id="21" /&amp;gt;&amp;lt;w:ins w:id="27" w:author="BPS" w:date="2025-03-18T11:50:00Z"&amp;gt;&amp;lt;w:r&amp;gt;&amp;lt;w:t&amp;gt;A&amp;lt;/w:t&amp;gt;&amp;lt;/w:r&amp;gt;&amp;lt;w:bookmarkEnd w:id="23" /&amp;gt;&amp;lt;w:r&amp;gt;&amp;lt;w:t xml:space="preserve"&amp;gt;.  &amp;lt;/w:t&amp;gt;&amp;lt;/w:r&amp;gt;&amp;lt;w:bookmarkStart w:id="28" w:name="_STATUTE_CONTENT__bf05f76d_48b8_4f76_98b" /&amp;gt;&amp;lt;w:r&amp;gt;&amp;lt;w:t&amp;gt;The operator finds unlocked and empty;&amp;lt;/w:t&amp;gt;&amp;lt;/w:r&amp;gt;&amp;lt;w:bookmarkEnd w:id="26" /&amp;gt;&amp;lt;/w:ins&amp;gt;&amp;lt;/w:p&amp;gt;&amp;lt;w:p w:rsidR="005E02F7" w:rsidRDefault="005E02F7" w:rsidP="005E02F7"&amp;gt;&amp;lt;w:pPr&amp;gt;&amp;lt;w:ind w:left="720" /&amp;gt;&amp;lt;w:rPr&amp;gt;&amp;lt;w:ins w:id="29" w:author="BPS" w:date="2025-03-18T11:50:00Z" /&amp;gt;&amp;lt;/w:rPr&amp;gt;&amp;lt;/w:pPr&amp;gt;&amp;lt;w:bookmarkStart w:id="30" w:name="_STATUTE_NUMBER__8c042395_3458_480a_9e1a" /&amp;gt;&amp;lt;w:bookmarkStart w:id="31" w:name="_STATUTE_P__e2de8cf3_0992_42de_aafc_0e65" /&amp;gt;&amp;lt;w:bookmarkStart w:id="32" w:name="_PAR__5_52017c52_2440_4799_8bdd_434279d5" /&amp;gt;&amp;lt;w:bookmarkStart w:id="33" w:name="_LINE__6_5f45151a_698d_4b2b_b93c_e5608c2" /&amp;gt;&amp;lt;w:bookmarkEnd w:id="24" /&amp;gt;&amp;lt;w:bookmarkEnd w:id="25" /&amp;gt;&amp;lt;w:bookmarkEnd w:id="28" /&amp;gt;&amp;lt;w:ins w:id="34" w:author="BPS" w:date="2025-03-18T11:50:00Z"&amp;gt;&amp;lt;w:r&amp;gt;&amp;lt;w:t&amp;gt;B&amp;lt;/w:t&amp;gt;&amp;lt;/w:r&amp;gt;&amp;lt;w:bookmarkEnd w:id="30" /&amp;gt;&amp;lt;w:r&amp;gt;&amp;lt;w:t xml:space="preserve"&amp;gt;.  &amp;lt;/w:t&amp;gt;&amp;lt;/w:r&amp;gt;&amp;lt;w:bookmarkStart w:id="35" w:name="_STATUTE_CONTENT__bd600189_e778_4c54_a91" /&amp;gt;&amp;lt;w:r&amp;gt;&amp;lt;w:t xml:space="preserve"&amp;gt;The operator finds unlocked and containing personal property with a value less than &amp;lt;/w:t&amp;gt;&amp;lt;/w:r&amp;gt;&amp;lt;w:bookmarkStart w:id="36" w:name="_LINE__7_f9206195_55b0_47bd_80c3_9c16a4c" /&amp;gt;&amp;lt;w:bookmarkEnd w:id="33" /&amp;gt;&amp;lt;w:r&amp;gt;&amp;lt;w:t&amp;gt;$750;&amp;lt;/w:t&amp;gt;&amp;lt;/w:r&amp;gt;&amp;lt;w:bookmarkEnd w:id="36" /&amp;gt;&amp;lt;/w:ins&amp;gt;&amp;lt;/w:p&amp;gt;&amp;lt;w:p w:rsidR="005E02F7" w:rsidRDefault="005E02F7" w:rsidP="005E02F7"&amp;gt;&amp;lt;w:pPr&amp;gt;&amp;lt;w:ind w:left="720" /&amp;gt;&amp;lt;w:rPr&amp;gt;&amp;lt;w:ins w:id="37" w:author="BPS" w:date="2025-03-18T11:50:00Z" /&amp;gt;&amp;lt;/w:rPr&amp;gt;&amp;lt;/w:pPr&amp;gt;&amp;lt;w:bookmarkStart w:id="38" w:name="_STATUTE_NUMBER__d8dfcc3e_0ea8_4cdc_9b4a" /&amp;gt;&amp;lt;w:bookmarkStart w:id="39" w:name="_STATUTE_P__26ff6e65_5142_490c_b66b_9b83" /&amp;gt;&amp;lt;w:bookmarkStart w:id="40" w:name="_PAR__6_5cd27293_5630_45ff_9434_8334f4a4" /&amp;gt;&amp;lt;w:bookmarkStart w:id="41" w:name="_LINE__8_7f1bec1a_2250_4a7c_b44a_4541190" /&amp;gt;&amp;lt;w:bookmarkEnd w:id="31" /&amp;gt;&amp;lt;w:bookmarkEnd w:id="32" /&amp;gt;&amp;lt;w:bookmarkEnd w:id="35" /&amp;gt;&amp;lt;w:ins w:id="42" w:author="BPS" w:date="2025-03-18T11:50:00Z"&amp;gt;&amp;lt;w:r&amp;gt;&amp;lt;w:t&amp;gt;C&amp;lt;/w:t&amp;gt;&amp;lt;/w:r&amp;gt;&amp;lt;w:bookmarkEnd w:id="38" /&amp;gt;&amp;lt;w:r&amp;gt;&amp;lt;w:t xml:space="preserve"&amp;gt;.  &amp;lt;/w:t&amp;gt;&amp;lt;/w:r&amp;gt;&amp;lt;w:bookmarkStart w:id="43" w:name="_STATUTE_CONTENT__55f6231f_cb97_4bc3_b8c" /&amp;gt;&amp;lt;w:r&amp;gt;&amp;lt;w:t xml:space="preserve"&amp;gt;The possession of and all rights to which and any personal property within which &amp;lt;/w:t&amp;gt;&amp;lt;/w:r&amp;gt;&amp;lt;w:bookmarkStart w:id="44" w:name="_LINE__9_05f375c6_67f1_4583_877e_676da0c" /&amp;gt;&amp;lt;w:bookmarkEnd w:id="41" /&amp;gt;&amp;lt;w:r&amp;gt;&amp;lt;w:t&amp;gt;have been surrendered to the operator by the occupant; or&amp;lt;/w:t&amp;gt;&amp;lt;/w:r&amp;gt;&amp;lt;w:bookmarkEnd w:id="44" /&amp;gt;&amp;lt;/w:ins&amp;gt;&amp;lt;/w:p&amp;gt;&amp;lt;w:p w:rsidR="005E02F7" w:rsidRDefault="005E02F7" w:rsidP="005E02F7"&amp;gt;&amp;lt;w:pPr&amp;gt;&amp;lt;w:ind w:left="720" /&amp;gt;&amp;lt;/w:pPr&amp;gt;&amp;lt;w:bookmarkStart w:id="45" w:name="_STATUTE_NUMBER__3d24caff_106f_426c_8ebb" /&amp;gt;&amp;lt;w:bookmarkStart w:id="46" w:name="_STATUTE_P__7beccaab_3897_4202_aeca_c572" /&amp;gt;&amp;lt;w:bookmarkStart w:id="47" w:name="_PAR__7_ece9a408_85e7_47e2_b2d2_28b69561" /&amp;gt;&amp;lt;w:bookmarkStart w:id="48" w:name="_LINE__10_76151b50_a374_4bac_8434_ee220b" /&amp;gt;&amp;lt;w:bookmarkEnd w:id="39" /&amp;gt;&amp;lt;w:bookmarkEnd w:id="40" /&amp;gt;&amp;lt;w:bookmarkEnd w:id="43" /&amp;gt;&amp;lt;w:ins w:id="49" w:author="BPS" w:date="2025-03-18T11:50:00Z"&amp;gt;&amp;lt;w:r&amp;gt;&amp;lt;w:t&amp;gt;D&amp;lt;/w:t&amp;gt;&amp;lt;/w:r&amp;gt;&amp;lt;w:bookmarkEnd w:id="45" /&amp;gt;&amp;lt;w:r&amp;gt;&amp;lt;w:t xml:space="preserve"&amp;gt;.  &amp;lt;/w:t&amp;gt;&amp;lt;/w:r&amp;gt;&amp;lt;w:bookmarkStart w:id="50" w:name="_STATUTE_CONTENT__c67b22ac_3e17_43cd_b6c" /&amp;gt;&amp;lt;w:r&amp;gt;&amp;lt;w:t xml:space="preserve"&amp;gt;Contains personal property more than 15 days after the termination or nonrenewal &amp;lt;/w:t&amp;gt;&amp;lt;/w:r&amp;gt;&amp;lt;w:bookmarkStart w:id="51" w:name="_LINE__11_a996445e_1e4a_4b5c_9010_61879b" /&amp;gt;&amp;lt;w:bookmarkEnd w:id="48" /&amp;gt;&amp;lt;w:r&amp;gt;&amp;lt;w:t xml:space="preserve"&amp;gt;of the rental agreement subsequent to written notice of termination or nonrenewal of &amp;lt;/w:t&amp;gt;&amp;lt;/w:r&amp;gt;&amp;lt;w:bookmarkStart w:id="52" w:name="_LINE__12_e44287f6_3f8d_4dc1_b362_7870e1" /&amp;gt;&amp;lt;w:bookmarkEnd w:id="51" /&amp;gt;&amp;lt;w:r&amp;gt;&amp;lt;w:t&amp;gt;the rental agreement.&amp;lt;/w:t&amp;gt;&amp;lt;/w:r&amp;gt;&amp;lt;/w:ins&amp;gt;&amp;lt;w:bookmarkEnd w:id="52" /&amp;gt;&amp;lt;/w:p&amp;gt;&amp;lt;w:p w:rsidR="005E02F7" w:rsidRDefault="005E02F7" w:rsidP="005E02F7"&amp;gt;&amp;lt;w:pPr&amp;gt;&amp;lt;w:ind w:left="360" w:firstLine="360" /&amp;gt;&amp;lt;/w:pPr&amp;gt;&amp;lt;w:bookmarkStart w:id="53" w:name="_BILL_SECTION_HEADER__2be91286_1e44_47f6" /&amp;gt;&amp;lt;w:bookmarkStart w:id="54" w:name="_BILL_SECTION__61a79630_67de_4c3c_b76a_e" /&amp;gt;&amp;lt;w:bookmarkStart w:id="55" w:name="_PAR__8_6e082080_30c7_4965_8b05_e2c68ac0" /&amp;gt;&amp;lt;w:bookmarkStart w:id="56" w:name="_LINE__13_118ecbbe_042a_4054_a78e_fae5c5" /&amp;gt;&amp;lt;w:bookmarkEnd w:id="7" /&amp;gt;&amp;lt;w:bookmarkEnd w:id="15" /&amp;gt;&amp;lt;w:bookmarkEnd w:id="18" /&amp;gt;&amp;lt;w:bookmarkEnd w:id="46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7e35b9c8_abd3_43b3" /&amp;gt;&amp;lt;w:r&amp;gt;&amp;lt;w:rPr&amp;gt;&amp;lt;w:b /&amp;gt;&amp;lt;w:sz w:val="24" /&amp;gt;&amp;lt;/w:rPr&amp;gt;&amp;lt;w:t&amp;gt;2&amp;lt;/w:t&amp;gt;&amp;lt;/w:r&amp;gt;&amp;lt;w:bookmarkEnd w:id="57" /&amp;gt;&amp;lt;w:r&amp;gt;&amp;lt;w:rPr&amp;gt;&amp;lt;w:b /&amp;gt;&amp;lt;w:sz w:val="24" /&amp;gt;&amp;lt;/w:rPr&amp;gt;&amp;lt;w:t&amp;gt;.  10 MRSA §1372, sub-§7,&amp;lt;/w:t&amp;gt;&amp;lt;/w:r&amp;gt;&amp;lt;w:r&amp;gt;&amp;lt;w:t xml:space="preserve"&amp;gt; as enacted by PL 1989, c. 62, is amended to read:&amp;lt;/w:t&amp;gt;&amp;lt;/w:r&amp;gt;&amp;lt;w:bookmarkEnd w:id="56" /&amp;gt;&amp;lt;/w:p&amp;gt;&amp;lt;w:p w:rsidR="005E02F7" w:rsidRDefault="005E02F7" w:rsidP="005E02F7"&amp;gt;&amp;lt;w:pPr&amp;gt;&amp;lt;w:ind w:left="360" w:firstLine="360" /&amp;gt;&amp;lt;/w:pPr&amp;gt;&amp;lt;w:bookmarkStart w:id="58" w:name="_STATUTE_NUMBER__180e31db_8fe8_44e1_9498" /&amp;gt;&amp;lt;w:bookmarkStart w:id="59" w:name="_STATUTE_SS__69939c6d_3a9c_43e0_abe2_5aa" /&amp;gt;&amp;lt;w:bookmarkStart w:id="60" w:name="_PAR__9_568c4bf9_0cc5_4982_adf3_12f9628c" /&amp;gt;&amp;lt;w:bookmarkStart w:id="61" w:name="_LINE__14_23448804_8c90_484c_bffd_25dfc2" /&amp;gt;&amp;lt;w:bookmarkEnd w:id="53" /&amp;gt;&amp;lt;w:bookmarkEnd w:id="55" /&amp;gt;&amp;lt;w:r&amp;gt;&amp;lt;w:rPr&amp;gt;&amp;lt;w:b /&amp;gt;&amp;lt;/w:rPr&amp;gt;&amp;lt;w:t&amp;gt;7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76524823_d61f_4b7d_b7" /&amp;gt;&amp;lt;w:r&amp;gt;&amp;lt;w:rPr&amp;gt;&amp;lt;w:b /&amp;gt;&amp;lt;/w:rPr&amp;gt;&amp;lt;w:t&amp;gt;Rental agreement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f4b1562b_c873_44af_834" /&amp;gt;&amp;lt;w:r&amp;gt;&amp;lt;w:t&amp;gt;"Rental agreement" means any written agreement&amp;lt;/w:t&amp;gt;&amp;lt;/w:r&amp;gt;&amp;lt;w:bookmarkStart w:id="64" w:name="_PROCESSED_CHANGE__6f6b35b0_c8ed_4c4a_b3" /&amp;gt;&amp;lt;w:ins w:id="65" w:author="BPS" w:date="2025-03-07T10:30:00Z"&amp;gt;&amp;lt;w:r w:rsidRPr="00F7644A"&amp;gt;&amp;lt;w:t xml:space="preserve"&amp;gt;, &amp;lt;/w:t&amp;gt;&amp;lt;/w:r&amp;gt;&amp;lt;/w:ins&amp;gt;&amp;lt;w:ins w:id="66" w:author="BPS" w:date="2025-03-18T11:50:00Z"&amp;gt;&amp;lt;w:r&amp;gt;&amp;lt;w:t&amp;gt;which&amp;lt;/w:t&amp;gt;&amp;lt;/w:r&amp;gt;&amp;lt;/w:ins&amp;gt;&amp;lt;w:ins w:id="67" w:author="BPS" w:date="2025-03-07T10:30:00Z"&amp;gt;&amp;lt;w:r w:rsidRPr="00F7644A"&amp;gt;&amp;lt;w:t xml:space="preserve"&amp;gt; may &amp;lt;/w:t&amp;gt;&amp;lt;/w:r&amp;gt;&amp;lt;w:bookmarkStart w:id="68" w:name="_LINE__15_93fe83f5_a714_4740_b5ab_55163d" /&amp;gt;&amp;lt;w:bookmarkEnd w:id="61" /&amp;gt;&amp;lt;w:r w:rsidRPr="00F7644A"&amp;gt;&amp;lt;w:t&amp;gt;be delivered and accepted electronically,&amp;lt;/w:t&amp;gt;&amp;lt;/w:r&amp;gt;&amp;lt;/w:ins&amp;gt;&amp;lt;w:bookmarkEnd w:id="64" /&amp;gt;&amp;lt;w:r&amp;gt;&amp;lt;w:t xml:space="preserve"&amp;gt; that establishes or modifies the terms, conditions &amp;lt;/w:t&amp;gt;&amp;lt;/w:r&amp;gt;&amp;lt;w:bookmarkStart w:id="69" w:name="_LINE__16_9bb622c3_ab1b_42c5_851b_b2dc33" /&amp;gt;&amp;lt;w:bookmarkEnd w:id="68" /&amp;gt;&amp;lt;w:r&amp;gt;&amp;lt;w:t&amp;gt;or rules concerning the use and occupancy of a self-service storage facility.&amp;lt;/w:t&amp;gt;&amp;lt;/w:r&amp;gt;&amp;lt;w:bookmarkEnd w:id="63" /&amp;gt;&amp;lt;w:bookmarkEnd w:id="69" /&amp;gt;&amp;lt;/w:p&amp;gt;&amp;lt;w:p w:rsidR="005E02F7" w:rsidRDefault="005E02F7" w:rsidP="005E02F7"&amp;gt;&amp;lt;w:pPr&amp;gt;&amp;lt;w:ind w:left="360" w:firstLine="360" /&amp;gt;&amp;lt;/w:pPr&amp;gt;&amp;lt;w:bookmarkStart w:id="70" w:name="_BILL_SECTION_HEADER__c203325f_d5ca_4f0c" /&amp;gt;&amp;lt;w:bookmarkStart w:id="71" w:name="_BILL_SECTION__ec49971c_5d15_4851_8019_9" /&amp;gt;&amp;lt;w:bookmarkStart w:id="72" w:name="_PAR__10_f07cc83f_bdd8_49cd_940d_1eeab24" /&amp;gt;&amp;lt;w:bookmarkStart w:id="73" w:name="_LINE__17_cbcc0957_4e06_4d15_809e_2f0103" /&amp;gt;&amp;lt;w:bookmarkEnd w:id="54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4" w:name="_BILL_SECTION_NUMBER__779967f5_13cd_4758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10 MRSA §1373, sub-§3, ¶B,&amp;lt;/w:t&amp;gt;&amp;lt;/w:r&amp;gt;&amp;lt;w:r&amp;gt;&amp;lt;w:t xml:space="preserve"&amp;gt; as enacted by PL 1989, c. 62, is amended by &amp;lt;/w:t&amp;gt;&amp;lt;/w:r&amp;gt;&amp;lt;w:bookmarkStart w:id="75" w:name="_LINE__18_4a74b501_9927_4d6b_938c_60fdd3" /&amp;gt;&amp;lt;w:bookmarkEnd w:id="73" /&amp;gt;&amp;lt;w:r&amp;gt;&amp;lt;w:t&amp;gt;amending subparagraph (1) to read:&amp;lt;/w:t&amp;gt;&amp;lt;/w:r&amp;gt;&amp;lt;w:bookmarkEnd w:id="75" /&amp;gt;&amp;lt;/w:p&amp;gt;&amp;lt;w:p w:rsidR="005E02F7" w:rsidRDefault="005E02F7" w:rsidP="005E02F7"&amp;gt;&amp;lt;w:pPr&amp;gt;&amp;lt;w:ind w:left="1080" /&amp;gt;&amp;lt;/w:pPr&amp;gt;&amp;lt;w:bookmarkStart w:id="76" w:name="_STATUTE_SP__834b3f88_fa37_4b0f_a0ba_f70" /&amp;gt;&amp;lt;w:bookmarkStart w:id="77" w:name="_PAR__11_b8193a3c_2979_4150_84a6_a9510af" /&amp;gt;&amp;lt;w:bookmarkStart w:id="78" w:name="_LINE__19_ffcdc856_c5cf_4d12_a191_6d0ab8" /&amp;gt;&amp;lt;w:bookmarkEnd w:id="70" /&amp;gt;&amp;lt;w:bookmarkEnd w:id="72" /&amp;gt;&amp;lt;w:r&amp;gt;&amp;lt;w:t&amp;gt;(&amp;lt;/w:t&amp;gt;&amp;lt;/w:r&amp;gt;&amp;lt;w:bookmarkStart w:id="79" w:name="_STATUTE_NUMBER__a1955fa4_054a_4563_8eeb" /&amp;gt;&amp;lt;w:r&amp;gt;&amp;lt;w:t&amp;gt;1&amp;lt;/w:t&amp;gt;&amp;lt;/w:r&amp;gt;&amp;lt;w:bookmarkEnd w:id="79" /&amp;gt;&amp;lt;w:r&amp;gt;&amp;lt;w:t xml:space="preserve"&amp;gt;)  &amp;lt;/w:t&amp;gt;&amp;lt;/w:r&amp;gt;&amp;lt;w:bookmarkStart w:id="80" w:name="_STATUTE_CONTENT__e1a85db1_a077_4fc8_833" /&amp;gt;&amp;lt;w:r&amp;gt;&amp;lt;w:t&amp;gt;Notify the occupant of the condition by&amp;lt;/w:t&amp;gt;&amp;lt;/w:r&amp;gt;&amp;lt;w:bookmarkStart w:id="81" w:name="_PROCESSED_CHANGE__8927ac61_24b4_4894_98" /&amp;gt;&amp;lt;w:r&amp;gt;&amp;lt;w:t xml:space="preserve"&amp;gt; &amp;lt;/w:t&amp;gt;&amp;lt;/w:r&amp;gt;&amp;lt;w:ins w:id="82" w:author="BPS" w:date="2025-03-18T11:51:00Z"&amp;gt;&amp;lt;w:r&amp;gt;&amp;lt;w:t&amp;gt;e-mail or by&amp;lt;/w:t&amp;gt;&amp;lt;/w:r&amp;gt;&amp;lt;/w:ins&amp;gt;&amp;lt;w:bookmarkEnd w:id="81" /&amp;gt;&amp;lt;w:r&amp;gt;&amp;lt;w:t xml:space="preserve"&amp;gt; regular mail at the &amp;lt;/w:t&amp;gt;&amp;lt;/w:r&amp;gt;&amp;lt;w:bookmarkStart w:id="83" w:name="_LINE__20_031a174d_1cfb_4e6f_8543_3acbe1" /&amp;gt;&amp;lt;w:bookmarkEnd w:id="78" /&amp;gt;&amp;lt;w:r&amp;gt;&amp;lt;w:t xml:space="preserve"&amp;gt;occupant's last known address or other address set forth by the occupant in the &amp;lt;/w:t&amp;gt;&amp;lt;/w:r&amp;gt;&amp;lt;w:bookmarkStart w:id="84" w:name="_LINE__21_5b1b5193_1018_41ac_85a2_ea7d00" /&amp;gt;&amp;lt;w:bookmarkEnd w:id="83" /&amp;gt;&amp;lt;w:r&amp;gt;&amp;lt;w:t&amp;gt;rental agreement;&amp;lt;/w:t&amp;gt;&amp;lt;/w:r&amp;gt;&amp;lt;w:bookmarkEnd w:id="80" /&amp;gt;&amp;lt;w:bookmarkEnd w:id="84" /&amp;gt;&amp;lt;/w:p&amp;gt;&amp;lt;w:p w:rsidR="005E02F7" w:rsidRDefault="005E02F7" w:rsidP="005E02F7"&amp;gt;&amp;lt;w:pPr&amp;gt;&amp;lt;w:ind w:left="360" w:firstLine="360" /&amp;gt;&amp;lt;/w:pPr&amp;gt;&amp;lt;w:bookmarkStart w:id="85" w:name="_BILL_SECTION_HEADER__a694f711_1b37_4036" /&amp;gt;&amp;lt;w:bookmarkStart w:id="86" w:name="_BILL_SECTION__9c8dac9d_1f15_4ba4_90bc_5" /&amp;gt;&amp;lt;w:bookmarkStart w:id="87" w:name="_PAR__12_b1336047_1984_4dbe_ac48_247c371" /&amp;gt;&amp;lt;w:bookmarkStart w:id="88" w:name="_LINE__22_3f5b51de_6174_4a3e_b19d_42b87f" /&amp;gt;&amp;lt;w:bookmarkEnd w:id="71" /&amp;gt;&amp;lt;w:bookmarkEnd w:id="76" /&amp;gt;&amp;lt;w:bookmarkEnd w:id="77" /&amp;gt;&amp;lt;w:r&amp;gt;&amp;lt;w:rPr&amp;gt;&amp;lt;w:b /&amp;gt;&amp;lt;w:sz w:val="24" /&amp;gt;&amp;lt;/w:rPr&amp;gt;&amp;lt;w:t xml:space="preserve"&amp;gt;Sec. &amp;lt;/w:t&amp;gt;&amp;lt;/w:r&amp;gt;&amp;lt;w:bookmarkStart w:id="89" w:name="_BILL_SECTION_NUMBER__25572d68_2348_4988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10 MRSA §1373-A&amp;lt;/w:t&amp;gt;&amp;lt;/w:r&amp;gt;&amp;lt;w:r&amp;gt;&amp;lt;w:t xml:space="preserve"&amp;gt; is enacted to read:&amp;lt;/w:t&amp;gt;&amp;lt;/w:r&amp;gt;&amp;lt;w:bookmarkEnd w:id="88" /&amp;gt;&amp;lt;/w:p&amp;gt;&amp;lt;w:p w:rsidR="005E02F7" w:rsidRDefault="005E02F7" w:rsidP="005E02F7"&amp;gt;&amp;lt;w:pPr&amp;gt;&amp;lt;w:ind w:left="1080" w:hanging="720" /&amp;gt;&amp;lt;w:rPr&amp;gt;&amp;lt;w:ins w:id="90" w:author="BPS" w:date="2025-03-07T10:51:00Z" /&amp;gt;&amp;lt;/w:rPr&amp;gt;&amp;lt;/w:pPr&amp;gt;&amp;lt;w:bookmarkStart w:id="91" w:name="_STATUTE_S__5ede5f2b_e8bc_4a33_afd4_3c4d" /&amp;gt;&amp;lt;w:bookmarkStart w:id="92" w:name="_PAR__13_eaf97583_96f6_40a1_aa05_1b04b74" /&amp;gt;&amp;lt;w:bookmarkStart w:id="93" w:name="_LINE__23_5e7c755d_470e_4b6b_958a_f8aa4c" /&amp;gt;&amp;lt;w:bookmarkStart w:id="94" w:name="_PROCESSED_CHANGE__3cf0be9d_9552_4912_a3" /&amp;gt;&amp;lt;w:bookmarkEnd w:id="85" /&amp;gt;&amp;lt;w:bookmarkEnd w:id="87" /&amp;gt;&amp;lt;w:ins w:id="95" w:author="BPS" w:date="2025-03-07T10:51:00Z"&amp;gt;&amp;lt;w:r&amp;gt;&amp;lt;w:rPr&amp;gt;&amp;lt;w:b /&amp;gt;&amp;lt;/w:rPr&amp;gt;&amp;lt;w:t&amp;gt;§&amp;lt;/w:t&amp;gt;&amp;lt;/w:r&amp;gt;&amp;lt;w:bookmarkStart w:id="96" w:name="_STATUTE_NUMBER__fd70dcac_af9d_4f62_ba85" /&amp;gt;&amp;lt;w:r&amp;gt;&amp;lt;w:rPr&amp;gt;&amp;lt;w:b /&amp;gt;&amp;lt;/w:rPr&amp;gt;&amp;lt;w:t&amp;gt;1373-A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cf0b1a83_b0ca_4107_b8" /&amp;gt;&amp;lt;w:r&amp;gt;&amp;lt;w:rPr&amp;gt;&amp;lt;w:b /&amp;gt;&amp;lt;/w:rPr&amp;gt;&amp;lt;w:t&amp;gt;Constructive acceptance of rental agreement&amp;lt;/w:t&amp;gt;&amp;lt;/w:r&amp;gt;&amp;lt;w:bookmarkEnd w:id="93" /&amp;gt;&amp;lt;w:bookmarkEnd w:id="97" /&amp;gt;&amp;lt;/w:ins&amp;gt;&amp;lt;/w:p&amp;gt;&amp;lt;w:p w:rsidR="005E02F7" w:rsidRDefault="005E02F7" w:rsidP="005E02F7"&amp;gt;&amp;lt;w:pPr&amp;gt;&amp;lt;w:ind w:left="360" w:firstLine="360" /&amp;gt;&amp;lt;/w:pPr&amp;gt;&amp;lt;w:bookmarkStart w:id="98" w:name="_STATUTE_P__0f7a9838_de7b_4da3_9ce3_1a6f" /&amp;gt;&amp;lt;w:bookmarkStart w:id="99" w:name="_STATUTE_CONTENT__b42bcb09_32ad_40b0_81f" /&amp;gt;&amp;lt;w:bookmarkStart w:id="100" w:name="_PAR__14_2b81fbfa_affc_4e23_9e5f_2dc3803" /&amp;gt;&amp;lt;w:bookmarkStart w:id="101" w:name="_LINE__24_e3a3f42b_6897_4fec_bb1d_dfc159" /&amp;gt;&amp;lt;w:bookmarkEnd w:id="92" /&amp;gt;&amp;lt;w:ins w:id="102" w:author="BPS" w:date="2025-03-20T12:10:00Z"&amp;gt;&amp;lt;w:r&amp;gt;&amp;lt;w:t xml:space="preserve"&amp;gt;An &amp;lt;/w:t&amp;gt;&amp;lt;/w:r&amp;gt;&amp;lt;/w:ins&amp;gt;&amp;lt;w:ins w:id="103" w:author="BPS" w:date="2025-03-18T11:52:00Z"&amp;gt;&amp;lt;w:r&amp;gt;&amp;lt;w:t xml:space="preserve"&amp;gt;operator shall provide &amp;lt;/w:t&amp;gt;&amp;lt;/w:r&amp;gt;&amp;lt;/w:ins&amp;gt;&amp;lt;w:ins w:id="104" w:author="BPS" w:date="2025-03-20T12:10:00Z"&amp;gt;&amp;lt;w:r&amp;gt;&amp;lt;w:t&amp;gt;an&amp;lt;/w:t&amp;gt;&amp;lt;/w:r&amp;gt;&amp;lt;/w:ins&amp;gt;&amp;lt;w:ins w:id="105" w:author="BPS" w:date="2025-03-18T11:52:00Z"&amp;gt;&amp;lt;w:r&amp;gt;&amp;lt;w:t xml:space="preserve"&amp;gt; occupant&amp;lt;/w:t&amp;gt;&amp;lt;/w:r&amp;gt;&amp;lt;/w:ins&amp;gt;&amp;lt;w:ins w:id="106" w:author="BPS" w:date="2025-03-20T12:10:00Z"&amp;gt;&amp;lt;w:r&amp;gt;&amp;lt;w:t xml:space="preserve"&amp;gt; with&amp;lt;/w:t&amp;gt;&amp;lt;/w:r&amp;gt;&amp;lt;/w:ins&amp;gt;&amp;lt;w:ins w:id="107" w:author="BPS" w:date="2025-03-18T11:52:00Z"&amp;gt;&amp;lt;w:r&amp;gt;&amp;lt;w:t xml:space="preserve"&amp;gt; a rental agreement. I&amp;lt;/w:t&amp;gt;&amp;lt;/w:r&amp;gt;&amp;lt;/w:ins&amp;gt;&amp;lt;w:ins w:id="108" w:author="BPS" w:date="2025-03-07T10:52:00Z"&amp;gt;&amp;lt;w:r w:rsidRPr="005716B7"&amp;gt;&amp;lt;w:t xml:space="preserve"&amp;gt;f, within 30 days of &amp;lt;/w:t&amp;gt;&amp;lt;/w:r&amp;gt;&amp;lt;w:bookmarkStart w:id="109" w:name="_LINE__25_c0854f0f_e220_49dc_b4a9_f534af" /&amp;gt;&amp;lt;w:bookmarkEnd w:id="101" /&amp;gt;&amp;lt;w:r w:rsidRPr="005716B7"&amp;gt;&amp;lt;w:t xml:space="preserve"&amp;gt;the delivery of &amp;lt;/w:t&amp;gt;&amp;lt;/w:r&amp;gt;&amp;lt;/w:ins&amp;gt;&amp;lt;w:ins w:id="110" w:author="BPS" w:date="2025-03-20T12:12:00Z"&amp;gt;&amp;lt;w:r&amp;gt;&amp;lt;w:t&amp;gt;the&amp;lt;/w:t&amp;gt;&amp;lt;/w:r&amp;gt;&amp;lt;/w:ins&amp;gt;&amp;lt;w:ins w:id="111" w:author="BPS" w:date="2025-03-07T10:52:00Z"&amp;gt;&amp;lt;w:r w:rsidRPr="005716B7"&amp;gt;&amp;lt;w:t xml:space="preserve"&amp;gt; rental agreement from the operator to the occupant by hand delivery, &amp;lt;/w:t&amp;gt;&amp;lt;/w:r&amp;gt;&amp;lt;w:bookmarkStart w:id="112" w:name="_LINE__26_bd11804a_7317_4716_a5b0_44c7a0" /&amp;gt;&amp;lt;w:bookmarkEnd w:id="109" /&amp;gt;&amp;lt;w:r w:rsidRPr="005716B7"&amp;gt;&amp;lt;w:t&amp;gt;first-class mail or e&amp;lt;/w:t&amp;gt;&amp;lt;/w:r&amp;gt;&amp;lt;/w:ins&amp;gt;&amp;lt;w:ins w:id="113" w:author="BPS" w:date="2025-03-18T11:52:00Z"&amp;gt;&amp;lt;w:r&amp;gt;&amp;lt;w:t&amp;gt;-&amp;lt;/w:t&amp;gt;&amp;lt;/w:r&amp;gt;&amp;lt;/w:ins&amp;gt;&amp;lt;w:ins w:id="114" w:author="BPS" w:date="2025-03-07T10:52:00Z"&amp;gt;&amp;lt;w:r w:rsidRPr="005716B7"&amp;gt;&amp;lt;w:t xml:space="preserve"&amp;gt;mail, the occupant fails to sign the rental agreement, the occupant's &amp;lt;/w:t&amp;gt;&amp;lt;/w:r&amp;gt;&amp;lt;w:bookmarkStart w:id="115" w:name="_LINE__27_7186e6e3_0a92_477d_8806_e65dd7" /&amp;gt;&amp;lt;w:bookmarkEnd w:id="112" /&amp;gt;&amp;lt;w:r w:rsidRPr="005716B7"&amp;gt;&amp;lt;w:t xml:space="preserve"&amp;gt;payment of rent or continued use of the leased space is deemed an acceptance of the rental &amp;lt;/w:t&amp;gt;&amp;lt;/w:r&amp;gt;&amp;lt;w:bookmarkStart w:id="116" w:name="_LINE__28_0c8f6ce6_a565_4996_9218_531ab6" /&amp;gt;&amp;lt;w:bookmarkEnd w:id="115" /&amp;gt;&amp;lt;w:r w:rsidRPr="005716B7"&amp;gt;&amp;lt;w:t xml:space="preserve"&amp;gt;agreement, which is enforceable against the occupant as if the rental agreement had been &amp;lt;/w:t&amp;gt;&amp;lt;/w:r&amp;gt;&amp;lt;w:bookmarkStart w:id="117" w:name="_LINE__29_a51b788f_6691_4f0c_89fc_e63fc2" /&amp;gt;&amp;lt;w:bookmarkEnd w:id="116" /&amp;gt;&amp;lt;w:r w:rsidRPr="005716B7"&amp;gt;&amp;lt;w:t&amp;gt;signed by the occupant.&amp;lt;/w:t&amp;gt;&amp;lt;/w:r&amp;gt;&amp;lt;/w:ins&amp;gt;&amp;lt;w:bookmarkEnd w:id="117" /&amp;gt;&amp;lt;/w:p&amp;gt;&amp;lt;w:p w:rsidR="005E02F7" w:rsidRDefault="005E02F7" w:rsidP="005E02F7"&amp;gt;&amp;lt;w:pPr&amp;gt;&amp;lt;w:ind w:left="360" w:firstLine="360" /&amp;gt;&amp;lt;/w:pPr&amp;gt;&amp;lt;w:bookmarkStart w:id="118" w:name="_BILL_SECTION_HEADER__961538e4_c18d_44e6" /&amp;gt;&amp;lt;w:bookmarkStart w:id="119" w:name="_BILL_SECTION__15f88e48_1e3c_4131_a453_3" /&amp;gt;&amp;lt;w:bookmarkStart w:id="120" w:name="_PAR__15_fc0a8ee0_4c8c_4d82_bdde_4d864ac" /&amp;gt;&amp;lt;w:bookmarkStart w:id="121" w:name="_LINE__30_094ad4ad_3262_43e3_b32d_f18032" /&amp;gt;&amp;lt;w:bookmarkEnd w:id="86" /&amp;gt;&amp;lt;w:bookmarkEnd w:id="91" /&amp;gt;&amp;lt;w:bookmarkEnd w:id="94" /&amp;gt;&amp;lt;w:bookmarkEnd w:id="98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22" w:name="_BILL_SECTION_NUMBER__1b350d58_c50a_4d1d" /&amp;gt;&amp;lt;w:r&amp;gt;&amp;lt;w:rPr&amp;gt;&amp;lt;w:b /&amp;gt;&amp;lt;w:sz w:val="24" /&amp;gt;&amp;lt;/w:rPr&amp;gt;&amp;lt;w:t&amp;gt;5&amp;lt;/w:t&amp;gt;&amp;lt;/w:r&amp;gt;&amp;lt;w:bookmarkEnd w:id="122" /&amp;gt;&amp;lt;w:r&amp;gt;&amp;lt;w:rPr&amp;gt;&amp;lt;w:b /&amp;gt;&amp;lt;w:sz w:val="24" /&amp;gt;&amp;lt;/w:rPr&amp;gt;&amp;lt;w:t&amp;gt;.  10 MRSA §1374, sub-§2, ¶C,&amp;lt;/w:t&amp;gt;&amp;lt;/w:r&amp;gt;&amp;lt;w:r&amp;gt;&amp;lt;w:t xml:space="preserve"&amp;gt; as enacted by PL 1989, c. 62, is amended to &amp;lt;/w:t&amp;gt;&amp;lt;/w:r&amp;gt;&amp;lt;w:bookmarkStart w:id="123" w:name="_LINE__31_9f3af966_0541_4c48_bc43_ffa842" /&amp;gt;&amp;lt;w:bookmarkEnd w:id="121" /&amp;gt;&amp;lt;w:r&amp;gt;&amp;lt;w:t&amp;gt;read:&amp;lt;/w:t&amp;gt;&amp;lt;/w:r&amp;gt;&amp;lt;w:bookmarkEnd w:id="123" /&amp;gt;&amp;lt;/w:p&amp;gt;&amp;lt;w:p w:rsidR="005E02F7" w:rsidRDefault="005E02F7" w:rsidP="005E02F7"&amp;gt;&amp;lt;w:pPr&amp;gt;&amp;lt;w:ind w:left="720" /&amp;gt;&amp;lt;/w:pPr&amp;gt;&amp;lt;w:bookmarkStart w:id="124" w:name="_STATUTE_NUMBER__85f0da6f_03a6_42d4_8881" /&amp;gt;&amp;lt;w:bookmarkStart w:id="125" w:name="_STATUTE_P__0717ad76_90a4_412d_b076_9050" /&amp;gt;&amp;lt;w:bookmarkStart w:id="126" w:name="_PAR__16_4a9e0578_7541_40b1_8d1a_695fd5f" /&amp;gt;&amp;lt;w:bookmarkStart w:id="127" w:name="_LINE__32_48065503_b913_4b2f_a530_6dd182" /&amp;gt;&amp;lt;w:bookmarkEnd w:id="118" /&amp;gt;&amp;lt;w:bookmarkEnd w:id="120" /&amp;gt;&amp;lt;w:r&amp;gt;&amp;lt;w:t&amp;gt;C&amp;lt;/w:t&amp;gt;&amp;lt;/w:r&amp;gt;&amp;lt;w:bookmarkEnd w:id="124" /&amp;gt;&amp;lt;w:r&amp;gt;&amp;lt;w:t xml:space="preserve"&amp;gt;.  &amp;lt;/w:t&amp;gt;&amp;lt;/w:r&amp;gt;&amp;lt;w:bookmarkStart w:id="128" w:name="_STATUTE_CONTENT__65403afc_b4e2_47e3_805" /&amp;gt;&amp;lt;w:r&amp;gt;&amp;lt;w:t&amp;gt;That a sale&amp;lt;/w:t&amp;gt;&amp;lt;/w:r&amp;gt;&amp;lt;w:bookmarkStart w:id="129" w:name="_PROCESSED_CHANGE__c7615de1_ed8c_47a2_88" /&amp;gt;&amp;lt;w:r&amp;gt;&amp;lt;w:t xml:space="preserve"&amp;gt; &amp;lt;/w:t&amp;gt;&amp;lt;/w:r&amp;gt;&amp;lt;w:del w:id="130" w:author="BPS" w:date="2025-03-18T11:52:00Z"&amp;gt;&amp;lt;w:r w:rsidDel="006218EA"&amp;gt;&amp;lt;w:delText&amp;gt;shall&amp;lt;/w:delText&amp;gt;&amp;lt;/w:r&amp;gt;&amp;lt;/w:del&amp;gt;&amp;lt;w:bookmarkStart w:id="131" w:name="_PROCESSED_CHANGE__46fa6e27_5439_404a_a9" /&amp;gt;&amp;lt;w:bookmarkEnd w:id="129" /&amp;gt;&amp;lt;w:r&amp;gt;&amp;lt;w:t xml:space="preserve"&amp;gt; &amp;lt;/w:t&amp;gt;&amp;lt;/w:r&amp;gt;&amp;lt;w:ins w:id="132" w:author="BPS" w:date="2025-03-18T11:52:00Z"&amp;gt;&amp;lt;w:r&amp;gt;&amp;lt;w:t&amp;gt;will&amp;lt;/w:t&amp;gt;&amp;lt;/w:r&amp;gt;&amp;lt;/w:ins&amp;gt;&amp;lt;w:bookmarkEnd w:id="131" /&amp;gt;&amp;lt;w:r&amp;gt;&amp;lt;w:t xml:space="preserve"&amp;gt; be held at the self-service storage facility where the personal &amp;lt;/w:t&amp;gt;&amp;lt;/w:r&amp;gt;&amp;lt;w:bookmarkStart w:id="133" w:name="_LINE__33_790eddf7_7d0f_4c76_835d_b299d1" /&amp;gt;&amp;lt;w:bookmarkEnd w:id="127" /&amp;gt;&amp;lt;w:r&amp;gt;&amp;lt;w:t&amp;gt;property is stored or at the nearest suitable location&amp;lt;/w:t&amp;gt;&amp;lt;/w:r&amp;gt;&amp;lt;w:bookmarkStart w:id="134" w:name="_PROCESSED_CHANGE__ce0b1386_1ba3_47f1_ba" /&amp;gt;&amp;lt;w:r&amp;gt;&amp;lt;w:t xml:space="preserve"&amp;gt; &amp;lt;/w:t&amp;gt;&amp;lt;/w:r&amp;gt;&amp;lt;w:ins w:id="135" w:author="BPS" w:date="2025-03-07T10:52:00Z"&amp;gt;&amp;lt;w:r&amp;gt;&amp;lt;w:t&amp;gt;or online&amp;lt;/w:t&amp;gt;&amp;lt;/w:r&amp;gt;&amp;lt;/w:ins&amp;gt;&amp;lt;w:bookmarkEnd w:id="134" /&amp;gt;&amp;lt;w:r&amp;gt;&amp;lt;w:t&amp;gt;.&amp;lt;/w:t&amp;gt;&amp;lt;/w:r&amp;gt;&amp;lt;w:bookmarkEnd w:id="128" /&amp;gt;&amp;lt;w:bookmarkEnd w:id="133" /&amp;gt;&amp;lt;/w:p&amp;gt;&amp;lt;w:p w:rsidR="005E02F7" w:rsidRDefault="005E02F7" w:rsidP="005E02F7"&amp;gt;&amp;lt;w:pPr&amp;gt;&amp;lt;w:ind w:left="360" w:firstLine="360" /&amp;gt;&amp;lt;/w:pPr&amp;gt;&amp;lt;w:bookmarkStart w:id="136" w:name="_BILL_SECTION_HEADER__d7a364ac_34a1_464e" /&amp;gt;&amp;lt;w:bookmarkStart w:id="137" w:name="_BILL_SECTION__4c27a6a1_6e7b_4c3b_9e19_2" /&amp;gt;&amp;lt;w:bookmarkStart w:id="138" w:name="_PAR__17_9b00b2b6_f2c4_47dc_9486_958dbb8" /&amp;gt;&amp;lt;w:bookmarkStart w:id="139" w:name="_LINE__34_d8745e67_31b7_4daf_bb32_7d490e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40" w:name="_BILL_SECTION_NUMBER__14aff1f7_2df7_4e76" /&amp;gt;&amp;lt;w:r&amp;gt;&amp;lt;w:rPr&amp;gt;&amp;lt;w:b /&amp;gt;&amp;lt;w:sz w:val="24" /&amp;gt;&amp;lt;/w:rPr&amp;gt;&amp;lt;w:t&amp;gt;6&amp;lt;/w:t&amp;gt;&amp;lt;/w:r&amp;gt;&amp;lt;w:bookmarkEnd w:id="140" /&amp;gt;&amp;lt;w:r&amp;gt;&amp;lt;w:rPr&amp;gt;&amp;lt;w:b /&amp;gt;&amp;lt;w:sz w:val="24" /&amp;gt;&amp;lt;/w:rPr&amp;gt;&amp;lt;w:t&amp;gt;.  10 MRSA §1375, sub-§4,&amp;lt;/w:t&amp;gt;&amp;lt;/w:r&amp;gt;&amp;lt;w:r&amp;gt;&amp;lt;w:t xml:space="preserve"&amp;gt; as enacted by PL 1989, c. 62, is amended to read:&amp;lt;/w:t&amp;gt;&amp;lt;/w:r&amp;gt;&amp;lt;w:bookmarkEnd w:id="139" /&amp;gt;&amp;lt;/w:p&amp;gt;&amp;lt;w:p w:rsidR="005E02F7" w:rsidRDefault="005E02F7" w:rsidP="005E02F7"&amp;gt;&amp;lt;w:pPr&amp;gt;&amp;lt;w:ind w:left="360" w:firstLine="360" /&amp;gt;&amp;lt;/w:pPr&amp;gt;&amp;lt;w:bookmarkStart w:id="141" w:name="_STATUTE_NUMBER__25fac561_ad40_46ec_b119" /&amp;gt;&amp;lt;w:bookmarkStart w:id="142" w:name="_STATUTE_SS__a1a1e90b_c8ff_45db_860e_087" /&amp;gt;&amp;lt;w:bookmarkStart w:id="143" w:name="_PAR__18_4e2e42ce_c1b0_48ac_8b1b_ecfbbee" /&amp;gt;&amp;lt;w:bookmarkStart w:id="144" w:name="_LINE__35_cee25e71_07e1_4f37_943f_0ae67f" /&amp;gt;&amp;lt;w:bookmarkEnd w:id="136" /&amp;gt;&amp;lt;w:bookmarkEnd w:id="138" /&amp;gt;&amp;lt;w:r&amp;gt;&amp;lt;w:rPr&amp;gt;&amp;lt;w:b /&amp;gt;&amp;lt;/w:rPr&amp;gt;&amp;lt;w:t&amp;gt;4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5" w:name="_STATUTE_HEADNOTE__d3ce9ebb_5bf4_41c6_a4" /&amp;gt;&amp;lt;w:r&amp;gt;&amp;lt;w:rPr&amp;gt;&amp;lt;w:b /&amp;gt;&amp;lt;/w:rPr&amp;gt;&amp;lt;w:t&amp;gt;Location of sale.&amp;lt;/w:t&amp;gt;&amp;lt;/w:r&amp;gt;&amp;lt;w:bookmarkEnd w:id="1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" w:name="_STATUTE_CONTENT__265deec8_3fe6_42fc_a3b" /&amp;gt;&amp;lt;w:r&amp;gt;&amp;lt;w:t&amp;gt;A sale under this section&amp;lt;/w:t&amp;gt;&amp;lt;/w:r&amp;gt;&amp;lt;w:bookmarkStart w:id="147" w:name="_PROCESSED_CHANGE__05236b40_4023_4699_8c" /&amp;gt;&amp;lt;w:r&amp;gt;&amp;lt;w:t xml:space="preserve"&amp;gt; &amp;lt;/w:t&amp;gt;&amp;lt;/w:r&amp;gt;&amp;lt;w:del w:id="148" w:author="BPS" w:date="2025-03-18T11:53:00Z"&amp;gt;&amp;lt;w:r w:rsidDel="006218EA"&amp;gt;&amp;lt;w:delText&amp;gt;shall&amp;lt;/w:delText&amp;gt;&amp;lt;/w:r&amp;gt;&amp;lt;/w:del&amp;gt;&amp;lt;w:bookmarkStart w:id="149" w:name="_PROCESSED_CHANGE__fae2f3e0_17b7_4a45_82" /&amp;gt;&amp;lt;w:bookmarkEnd w:id="147" /&amp;gt;&amp;lt;w:r&amp;gt;&amp;lt;w:t xml:space="preserve"&amp;gt; &amp;lt;/w:t&amp;gt;&amp;lt;/w:r&amp;gt;&amp;lt;w:ins w:id="150" w:author="BPS" w:date="2025-03-18T11:53:00Z"&amp;gt;&amp;lt;w:r&amp;gt;&amp;lt;w:t&amp;gt;may&amp;lt;/w:t&amp;gt;&amp;lt;/w:r&amp;gt;&amp;lt;/w:ins&amp;gt;&amp;lt;w:bookmarkEnd w:id="149" /&amp;gt;&amp;lt;w:r&amp;gt;&amp;lt;w:t xml:space="preserve"&amp;gt; be held at the self-service &amp;lt;/w:t&amp;gt;&amp;lt;/w:r&amp;gt;&amp;lt;w:bookmarkStart w:id="151" w:name="_LINE__36_d68fcbc2_319e_40e0_9733_17429f" /&amp;gt;&amp;lt;w:bookmarkEnd w:id="144" /&amp;gt;&amp;lt;w:r&amp;gt;&amp;lt;w:t&amp;gt;storage facility or at the nearest suitable place to where the personal property is stored&amp;lt;/w:t&amp;gt;&amp;lt;/w:r&amp;gt;&amp;lt;w:bookmarkStart w:id="152" w:name="_PROCESSED_CHANGE__58cfc32c_bae8_4ce2_85" /&amp;gt;&amp;lt;w:r&amp;gt;&amp;lt;w:t xml:space="preserve"&amp;gt; &amp;lt;/w:t&amp;gt;&amp;lt;/w:r&amp;gt;&amp;lt;w:ins w:id="153" w:author="BPS" w:date="2025-03-18T11:53:00Z"&amp;gt;&amp;lt;w:r&amp;gt;&amp;lt;w:t xml:space="preserve"&amp;gt;or &amp;lt;/w:t&amp;gt;&amp;lt;/w:r&amp;gt;&amp;lt;w:bookmarkStart w:id="154" w:name="_LINE__37_296c851b_b654_43ae_971a_9d5155" /&amp;gt;&amp;lt;w:bookmarkEnd w:id="151" /&amp;gt;&amp;lt;w:r&amp;gt;&amp;lt;w:t&amp;gt;online&amp;lt;/w:t&amp;gt;&amp;lt;/w:r&amp;gt;&amp;lt;/w:ins&amp;gt;&amp;lt;w:bookmarkEnd w:id="152" /&amp;gt;&amp;lt;w:r&amp;gt;&amp;lt;w:t&amp;gt;.&amp;lt;/w:t&amp;gt;&amp;lt;/w:r&amp;gt;&amp;lt;w:bookmarkEnd w:id="146" /&amp;gt;&amp;lt;w:bookmarkEnd w:id="154" /&amp;gt;&amp;lt;/w:p&amp;gt;&amp;lt;w:p w:rsidR="005E02F7" w:rsidRDefault="005E02F7" w:rsidP="005E02F7"&amp;gt;&amp;lt;w:pPr&amp;gt;&amp;lt;w:ind w:left="360" w:firstLine="360" /&amp;gt;&amp;lt;/w:pPr&amp;gt;&amp;lt;w:bookmarkStart w:id="155" w:name="_BILL_SECTION_HEADER__339ef797_94ca_4b91" /&amp;gt;&amp;lt;w:bookmarkStart w:id="156" w:name="_BILL_SECTION__6841ce4c_e669_4987_af4b_f" /&amp;gt;&amp;lt;w:bookmarkStart w:id="157" w:name="_PAR__19_7356184d_707c_4bea_9265_2ef0a20" /&amp;gt;&amp;lt;w:bookmarkStart w:id="158" w:name="_LINE__38_018647f2_1e13_4704_aba8_ace875" /&amp;gt;&amp;lt;w:bookmarkEnd w:id="137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9" w:name="_BILL_SECTION_NUMBER__2f08dcec_2e6d_470e" /&amp;gt;&amp;lt;w:r&amp;gt;&amp;lt;w:rPr&amp;gt;&amp;lt;w:b /&amp;gt;&amp;lt;w:sz w:val="24" /&amp;gt;&amp;lt;/w:rPr&amp;gt;&amp;lt;w:t&amp;gt;7&amp;lt;/w:t&amp;gt;&amp;lt;/w:r&amp;gt;&amp;lt;w:bookmarkEnd w:id="159" /&amp;gt;&amp;lt;w:r&amp;gt;&amp;lt;w:rPr&amp;gt;&amp;lt;w:b /&amp;gt;&amp;lt;w:sz w:val="24" /&amp;gt;&amp;lt;/w:rPr&amp;gt;&amp;lt;w:t&amp;gt;.  10 MRSA §1375, sub-§10, ¶A,&amp;lt;/w:t&amp;gt;&amp;lt;/w:r&amp;gt;&amp;lt;w:r&amp;gt;&amp;lt;w:t xml:space="preserve"&amp;gt; as amended by PL 2011, c. 376, §10, is &amp;lt;/w:t&amp;gt;&amp;lt;/w:r&amp;gt;&amp;lt;w:bookmarkStart w:id="160" w:name="_LINE__39_8910fc67_ecfc_43b0_96e7_91cfa4" /&amp;gt;&amp;lt;w:bookmarkEnd w:id="158" /&amp;gt;&amp;lt;w:r&amp;gt;&amp;lt;w:t&amp;gt;further amended to read:&amp;lt;/w:t&amp;gt;&amp;lt;/w:r&amp;gt;&amp;lt;w:bookmarkEnd w:id="160" /&amp;gt;&amp;lt;/w:p&amp;gt;&amp;lt;w:p w:rsidR="005E02F7" w:rsidRDefault="005E02F7" w:rsidP="005E02F7"&amp;gt;&amp;lt;w:pPr&amp;gt;&amp;lt;w:ind w:left="720" /&amp;gt;&amp;lt;/w:pPr&amp;gt;&amp;lt;w:bookmarkStart w:id="161" w:name="_STATUTE_NUMBER__63d2c696_7c02_4b82_b25d" /&amp;gt;&amp;lt;w:bookmarkStart w:id="162" w:name="_STATUTE_P__0cd27c38_4b9b_475e_b454_38dd" /&amp;gt;&amp;lt;w:bookmarkStart w:id="163" w:name="_PAGE__2_9d7b2e25_6908_4424_a0ca_afd4454" /&amp;gt;&amp;lt;w:bookmarkStart w:id="164" w:name="_PAR__1_3aa9d54a_f85b_43ca_83c0_ceca0b30" /&amp;gt;&amp;lt;w:bookmarkStart w:id="165" w:name="_LINE__1_5dedc815_8e08_43fd_91d2_132bf38" /&amp;gt;&amp;lt;w:bookmarkEnd w:id="3" /&amp;gt;&amp;lt;w:bookmarkEnd w:id="155" /&amp;gt;&amp;lt;w:bookmarkEnd w:id="157" /&amp;gt;&amp;lt;w:r&amp;gt;&amp;lt;w:t&amp;gt;A&amp;lt;/w:t&amp;gt;&amp;lt;/w:r&amp;gt;&amp;lt;w:bookmarkEnd w:id="161" /&amp;gt;&amp;lt;w:r&amp;gt;&amp;lt;w:t xml:space="preserve"&amp;gt;.  &amp;lt;/w:t&amp;gt;&amp;lt;/w:r&amp;gt;&amp;lt;w:bookmarkStart w:id="166" w:name="_STATUTE_CONTENT__a1d5700f_4051_4ed7_b97" /&amp;gt;&amp;lt;w:r&amp;gt;&amp;lt;w:t xml:space="preserve"&amp;gt;Notices sent to the operator must be sent to the self-service storage facility where &amp;lt;/w:t&amp;gt;&amp;lt;/w:r&amp;gt;&amp;lt;w:bookmarkStart w:id="167" w:name="_LINE__2_86e34bca_040b_4ecc_9356_dc1c319" /&amp;gt;&amp;lt;w:bookmarkEnd w:id="165" /&amp;gt;&amp;lt;w:r&amp;gt;&amp;lt;w:t&amp;gt;the occupant's property is stored&amp;lt;/w:t&amp;gt;&amp;lt;/w:r&amp;gt;&amp;lt;w:bookmarkStart w:id="168" w:name="_PROCESSED_CHANGE__a8044186_8f05_44aa_b8" /&amp;gt;&amp;lt;w:r&amp;gt;&amp;lt;w:t xml:space="preserve"&amp;gt; &amp;lt;/w:t&amp;gt;&amp;lt;/w:r&amp;gt;&amp;lt;w:ins w:id="169" w:author="BPS" w:date="2025-03-07T10:55:00Z"&amp;gt;&amp;lt;w:r&amp;gt;&amp;lt;w:t xml:space="preserve"&amp;gt;unless another address to send notices to the operator &amp;lt;/w:t&amp;gt;&amp;lt;/w:r&amp;gt;&amp;lt;w:bookmarkStart w:id="170" w:name="_LINE__3_166386b2_ba2a_4c3a_be96_af6a88a" /&amp;gt;&amp;lt;w:bookmarkEnd w:id="167" /&amp;gt;&amp;lt;w:r&amp;gt;&amp;lt;w:t&amp;gt;is spe&amp;lt;/w:t&amp;gt;&amp;lt;/w:r&amp;gt;&amp;lt;/w:ins&amp;gt;&amp;lt;w:ins w:id="171" w:author="BPS" w:date="2025-03-07T10:56:00Z"&amp;gt;&amp;lt;w:r&amp;gt;&amp;lt;w:t&amp;gt;cified in the rental agreement&amp;lt;/w:t&amp;gt;&amp;lt;/w:r&amp;gt;&amp;lt;/w:ins&amp;gt;&amp;lt;w:bookmarkEnd w:id="168" /&amp;gt;&amp;lt;w:r&amp;gt;&amp;lt;w:t xml:space="preserve"&amp;gt;.  Notices to the occupant must be sent to the &amp;lt;/w:t&amp;gt;&amp;lt;/w:r&amp;gt;&amp;lt;w:bookmarkStart w:id="172" w:name="_LINE__4_88f94fc1_e34d_480a_b3a3_d41dd58" /&amp;gt;&amp;lt;w:bookmarkEnd w:id="170" /&amp;gt;&amp;lt;w:r&amp;gt;&amp;lt;w:t xml:space="preserve"&amp;gt;occupant at the occupant's last known address.  Notices are deemed delivered when &amp;lt;/w:t&amp;gt;&amp;lt;/w:r&amp;gt;&amp;lt;w:bookmarkStart w:id="173" w:name="_LINE__5_0e76fc0f_9486_4008_8d1e_94ec790" /&amp;gt;&amp;lt;w:bookmarkEnd w:id="172" /&amp;gt;&amp;lt;w:r&amp;gt;&amp;lt;w:t xml:space="preserve"&amp;gt;deposited with the United States Postal Service, properly addressed as provided in &amp;lt;/w:t&amp;gt;&amp;lt;/w:r&amp;gt;&amp;lt;w:bookmarkStart w:id="174" w:name="_CROSS_REFERENCE__33f21128_2220_472f_816" /&amp;gt;&amp;lt;w:bookmarkStart w:id="175" w:name="_LINE__6_05f67761_ce45_43ed_a0be_7e6eccf" /&amp;gt;&amp;lt;w:bookmarkEnd w:id="173" /&amp;gt;&amp;lt;w:r&amp;gt;&amp;lt;w:t&amp;gt;subsection 2&amp;lt;/w:t&amp;gt;&amp;lt;/w:r&amp;gt;&amp;lt;w:bookmarkEnd w:id="174" /&amp;gt;&amp;lt;w:r&amp;gt;&amp;lt;w:t&amp;gt;, with postage paid.&amp;lt;/w:t&amp;gt;&amp;lt;/w:r&amp;gt;&amp;lt;w:bookmarkEnd w:id="166" /&amp;gt;&amp;lt;w:bookmarkEnd w:id="175" /&amp;gt;&amp;lt;/w:p&amp;gt;&amp;lt;w:p w:rsidR="005E02F7" w:rsidRDefault="005E02F7" w:rsidP="005E02F7"&amp;gt;&amp;lt;w:pPr&amp;gt;&amp;lt;w:keepNext /&amp;gt;&amp;lt;w:spacing w:before="240" /&amp;gt;&amp;lt;w:ind w:left="360" /&amp;gt;&amp;lt;w:jc w:val="center" /&amp;gt;&amp;lt;/w:pPr&amp;gt;&amp;lt;w:bookmarkStart w:id="176" w:name="_SUMMARY__49e205f0_ef16_49c9_94c7_688bf8" /&amp;gt;&amp;lt;w:bookmarkStart w:id="177" w:name="_PAR__2_5bf1541d_7083_4cf7_9908_5ea707ba" /&amp;gt;&amp;lt;w:bookmarkStart w:id="178" w:name="_LINE__7_c37c4970_061f_46ae_939b_0a2b0d1" /&amp;gt;&amp;lt;w:bookmarkEnd w:id="8" /&amp;gt;&amp;lt;w:bookmarkEnd w:id="156" /&amp;gt;&amp;lt;w:bookmarkEnd w:id="162" /&amp;gt;&amp;lt;w:bookmarkEnd w:id="164" /&amp;gt;&amp;lt;w:r&amp;gt;&amp;lt;w:rPr&amp;gt;&amp;lt;w:b /&amp;gt;&amp;lt;w:sz w:val="24" /&amp;gt;&amp;lt;/w:rPr&amp;gt;&amp;lt;w:t&amp;gt;SUMMARY&amp;lt;/w:t&amp;gt;&amp;lt;/w:r&amp;gt;&amp;lt;w:bookmarkEnd w:id="178" /&amp;gt;&amp;lt;/w:p&amp;gt;&amp;lt;w:p w:rsidR="005E02F7" w:rsidRDefault="005E02F7" w:rsidP="005E02F7"&amp;gt;&amp;lt;w:pPr&amp;gt;&amp;lt;w:ind w:left="360" w:firstLine="360" /&amp;gt;&amp;lt;/w:pPr&amp;gt;&amp;lt;w:bookmarkStart w:id="179" w:name="_PAR__3_edb3e22e_7f92_4355_8313_ec751398" /&amp;gt;&amp;lt;w:bookmarkStart w:id="180" w:name="_LINE__8_0bb91ad6_232e_4ec3_974b_b9380ca" /&amp;gt;&amp;lt;w:bookmarkEnd w:id="177" /&amp;gt;&amp;lt;w:r&amp;gt;&amp;lt;w:t&amp;gt;This bill updates the Maine Self-service Storage Act by:&amp;lt;/w:t&amp;gt;&amp;lt;/w:r&amp;gt;&amp;lt;w:bookmarkEnd w:id="180" /&amp;gt;&amp;lt;/w:p&amp;gt;&amp;lt;w:p w:rsidR="005E02F7" w:rsidRDefault="005E02F7" w:rsidP="005E02F7"&amp;gt;&amp;lt;w:pPr&amp;gt;&amp;lt;w:ind w:left="360" w:firstLine="360" /&amp;gt;&amp;lt;/w:pPr&amp;gt;&amp;lt;w:bookmarkStart w:id="181" w:name="_PAR__4_66bc2e69_dcb4_47af_be94_feea1384" /&amp;gt;&amp;lt;w:bookmarkStart w:id="182" w:name="_LINE__9_4d459b8a_f21e_43e6_9268_5343607" /&amp;gt;&amp;lt;w:bookmarkEnd w:id="179" /&amp;gt;&amp;lt;w:r&amp;gt;&amp;lt;w:t xml:space="preserve"&amp;gt;1. Amending the definition of abandoned leased space to include space containing &amp;lt;/w:t&amp;gt;&amp;lt;/w:r&amp;gt;&amp;lt;w:bookmarkStart w:id="183" w:name="_LINE__10_2d7555b4_edc4_4a0f_aaaf_379192" /&amp;gt;&amp;lt;w:bookmarkEnd w:id="182" /&amp;gt;&amp;lt;w:r&amp;gt;&amp;lt;w:t xml:space="preserve"&amp;gt;personal property more than 15 days after the date given in a notice to terminate or not &amp;lt;/w:t&amp;gt;&amp;lt;/w:r&amp;gt;&amp;lt;w:bookmarkStart w:id="184" w:name="_LINE__11_651f3d58_187c_4650_9e94_e3f497" /&amp;gt;&amp;lt;w:bookmarkEnd w:id="183" /&amp;gt;&amp;lt;w:r&amp;gt;&amp;lt;w:t&amp;gt;renew the rental agreement;&amp;lt;/w:t&amp;gt;&amp;lt;/w:r&amp;gt;&amp;lt;w:bookmarkEnd w:id="184" /&amp;gt;&amp;lt;/w:p&amp;gt;&amp;lt;w:p w:rsidR="005E02F7" w:rsidRDefault="005E02F7" w:rsidP="005E02F7"&amp;gt;&amp;lt;w:pPr&amp;gt;&amp;lt;w:ind w:left="360" w:firstLine="360" /&amp;gt;&amp;lt;/w:pPr&amp;gt;&amp;lt;w:bookmarkStart w:id="185" w:name="_PAR__5_916625d4_5675_4e08_b33f_a1fa12e6" /&amp;gt;&amp;lt;w:bookmarkStart w:id="186" w:name="_LINE__12_8ba5dd85_5b23_49d5_9b70_511212" /&amp;gt;&amp;lt;w:bookmarkEnd w:id="181" /&amp;gt;&amp;lt;w:r&amp;gt;&amp;lt;w:t&amp;gt;2. Permitting the electronic delivery and acceptance of rental agreements;&amp;lt;/w:t&amp;gt;&amp;lt;/w:r&amp;gt;&amp;lt;w:bookmarkEnd w:id="186" /&amp;gt;&amp;lt;/w:p&amp;gt;&amp;lt;w:p w:rsidR="005E02F7" w:rsidRDefault="005E02F7" w:rsidP="005E02F7"&amp;gt;&amp;lt;w:pPr&amp;gt;&amp;lt;w:ind w:left="360" w:firstLine="360" /&amp;gt;&amp;lt;/w:pPr&amp;gt;&amp;lt;w:bookmarkStart w:id="187" w:name="_PAR__6_cba1bbf3_0425_4117_a3f7_1ef086f4" /&amp;gt;&amp;lt;w:bookmarkStart w:id="188" w:name="_LINE__13_93c6097c_ac05_46d8_9dd1_4600d5" /&amp;gt;&amp;lt;w:bookmarkEnd w:id="185" /&amp;gt;&amp;lt;w:r&amp;gt;&amp;lt;w:t&amp;gt;3. Allowing notices to be sent electronically;&amp;lt;/w:t&amp;gt;&amp;lt;/w:r&amp;gt;&amp;lt;w:bookmarkEnd w:id="188" /&amp;gt;&amp;lt;/w:p&amp;gt;&amp;lt;w:p w:rsidR="005E02F7" w:rsidRDefault="005E02F7" w:rsidP="005E02F7"&amp;gt;&amp;lt;w:pPr&amp;gt;&amp;lt;w:ind w:left="360" w:firstLine="360" /&amp;gt;&amp;lt;/w:pPr&amp;gt;&amp;lt;w:bookmarkStart w:id="189" w:name="_PAR__7_0b7e0a91_6f1a_4fef_bff7_998122a1" /&amp;gt;&amp;lt;w:bookmarkStart w:id="190" w:name="_LINE__14_1af2cf1c_ff0b_4ac7_94aa_486f68" /&amp;gt;&amp;lt;w:bookmarkEnd w:id="187" /&amp;gt;&amp;lt;w:r&amp;gt;&amp;lt;w:t xml:space="preserve"&amp;gt;4. Deeming accepted rental agreements that have been sent to but not signed by the &amp;lt;/w:t&amp;gt;&amp;lt;/w:r&amp;gt;&amp;lt;w:bookmarkStart w:id="191" w:name="_LINE__15_228a095c_4bbc_40d5_bdef_a7f876" /&amp;gt;&amp;lt;w:bookmarkEnd w:id="190" /&amp;gt;&amp;lt;w:r&amp;gt;&amp;lt;w:t&amp;gt;occupant if the occupant continues to pay rent or occupy the space;&amp;lt;/w:t&amp;gt;&amp;lt;/w:r&amp;gt;&amp;lt;w:bookmarkEnd w:id="191" /&amp;gt;&amp;lt;/w:p&amp;gt;&amp;lt;w:p w:rsidR="005E02F7" w:rsidRDefault="005E02F7" w:rsidP="005E02F7"&amp;gt;&amp;lt;w:pPr&amp;gt;&amp;lt;w:ind w:left="360" w:firstLine="360" /&amp;gt;&amp;lt;/w:pPr&amp;gt;&amp;lt;w:bookmarkStart w:id="192" w:name="_PAR__8_3f0ef037_a5b7_4b22_ace8_d8f26338" /&amp;gt;&amp;lt;w:bookmarkStart w:id="193" w:name="_LINE__16_b3480d1a_9a61_4347_b095_ac1396" /&amp;gt;&amp;lt;w:bookmarkEnd w:id="189" /&amp;gt;&amp;lt;w:r&amp;gt;&amp;lt;w:t&amp;gt;5. Permitting online sales of&amp;lt;/w:t&amp;gt;&amp;lt;/w:r&amp;gt;&amp;lt;w:r&amp;gt;&amp;lt;w:t xml:space="preserve"&amp;gt; &amp;lt;/w:t&amp;gt;&amp;lt;/w:r&amp;gt;&amp;lt;w:r&amp;gt;&amp;lt;w:t xml:space="preserve"&amp;gt;personal property that has had a lien placed on it by the &amp;lt;/w:t&amp;gt;&amp;lt;/w:r&amp;gt;&amp;lt;w:bookmarkStart w:id="194" w:name="_LINE__17_b04bfac9_06af_49ed_85e7_44a7ed" /&amp;gt;&amp;lt;w:bookmarkEnd w:id="193" /&amp;gt;&amp;lt;w:r&amp;gt;&amp;lt;w:t&amp;gt;operator; and&amp;lt;/w:t&amp;gt;&amp;lt;/w:r&amp;gt;&amp;lt;w:bookmarkEnd w:id="194" /&amp;gt;&amp;lt;/w:p&amp;gt;&amp;lt;w:p w:rsidR="005E02F7" w:rsidRDefault="005E02F7" w:rsidP="005E02F7"&amp;gt;&amp;lt;w:pPr&amp;gt;&amp;lt;w:ind w:left="360" w:firstLine="360" /&amp;gt;&amp;lt;/w:pPr&amp;gt;&amp;lt;w:bookmarkStart w:id="195" w:name="_PAR__9_f293b211_d629_4864_ba9a_967473a1" /&amp;gt;&amp;lt;w:bookmarkStart w:id="196" w:name="_LINE__18_b5166795_f47b_4f37_8b70_e1033f" /&amp;gt;&amp;lt;w:bookmarkEnd w:id="192" /&amp;gt;&amp;lt;w:r&amp;gt;&amp;lt;w:t xml:space="preserve"&amp;gt;6. Allowing notices to be sent to the operator at an address specified in the rental &amp;lt;/w:t&amp;gt;&amp;lt;/w:r&amp;gt;&amp;lt;w:bookmarkStart w:id="197" w:name="_LINE__19_2d7fe54f_6151_4437_8f51_90aa47" /&amp;gt;&amp;lt;w:bookmarkEnd w:id="196" /&amp;gt;&amp;lt;w:r&amp;gt;&amp;lt;w:t&amp;gt;agreement.&amp;lt;/w:t&amp;gt;&amp;lt;/w:r&amp;gt;&amp;lt;w:bookmarkEnd w:id="197" /&amp;gt;&amp;lt;/w:p&amp;gt;&amp;lt;w:bookmarkEnd w:id="1" /&amp;gt;&amp;lt;w:bookmarkEnd w:id="2" /&amp;gt;&amp;lt;w:bookmarkEnd w:id="163" /&amp;gt;&amp;lt;w:bookmarkEnd w:id="176" /&amp;gt;&amp;lt;w:bookmarkEnd w:id="195" /&amp;gt;&amp;lt;w:p w:rsidR="00000000" w:rsidRDefault="005E02F7"&amp;gt;&amp;lt;w:r&amp;gt;&amp;lt;w:t xml:space="preserve"&amp;gt; &amp;lt;/w:t&amp;gt;&amp;lt;/w:r&amp;gt;&amp;lt;/w:p&amp;gt;&amp;lt;w:sectPr w:rsidR="00000000" w:rsidSect="005E02F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15A16" w:rsidRDefault="005E02F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985dbb_e45b_4e3c_b3a9_707f56d&lt;/BookmarkName&gt;&lt;Tables /&gt;&lt;/ProcessedCheckInPage&gt;&lt;ProcessedCheckInPage&gt;&lt;PageNumber&gt;2&lt;/PageNumber&gt;&lt;BookmarkName&gt;_PAGE__2_9d7b2e25_6908_4424_a0ca_afd4454&lt;/BookmarkName&gt;&lt;Tables /&gt;&lt;/ProcessedCheckInPage&gt;&lt;/Pages&gt;&lt;Paragraphs&gt;&lt;CheckInParagraphs&gt;&lt;PageNumber&gt;1&lt;/PageNumber&gt;&lt;BookmarkName&gt;_PAR__1_a2218111_cc24_4004_8bef_c75b5d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e4ee7d0_fa80_4f14_9b05_8f6c0ff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fe9fb40_920e_481a_93d8_da717d5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4082796_b929_4750_9ef8_2c640ba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017c52_2440_4799_8bdd_434279d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d27293_5630_45ff_9434_8334f4a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ce9a408_85e7_47e2_b2d2_28b6956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e082080_30c7_4965_8b05_e2c68ac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68c4bf9_0cc5_4982_adf3_12f9628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07cc83f_bdd8_49cd_940d_1eeab24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8193a3c_2979_4150_84a6_a9510af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336047_1984_4dbe_ac48_247c371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af97583_96f6_40a1_aa05_1b04b74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b81fbfa_affc_4e23_9e5f_2dc3803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c0a8ee0_4c8c_4d82_bdde_4d864a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a9e0578_7541_40b1_8d1a_695fd5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b00b2b6_f2c4_47dc_9486_958dbb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e2e42ce_c1b0_48ac_8b1b_ecfbbee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56184d_707c_4bea_9265_2ef0a2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aa9d54a_f85b_43ca_83c0_ceca0b30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bf1541d_7083_4cf7_9908_5ea707b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db3e22e_7f92_4355_8313_ec751398&lt;/BookmarkName&gt;&lt;StartingLineNumber&gt;8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6bc2e69_dcb4_47af_be94_feea138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6625d4_5675_4e08_b33f_a1fa12e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ba1bbf3_0425_4117_a3f7_1ef086f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b7e0a91_6f1a_4fef_bff7_998122a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f0ef037_a5b7_4b22_ace8_d8f2633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293b211_d629_4864_ba9a_967473a1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