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ecretary of State to Develop a Plan for a Multiyear Registration System for National Car Rental Compan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975c380_f3d2_4c06_9a7d_6a821cd"/>
      <w:bookmarkStart w:id="1" w:name="_DOC_BODY_CONTAINER__2ffea304_6d23_4c7e_"/>
      <w:bookmarkStart w:id="2" w:name="_DOC_BODY__4bebe8f6_9eaa_4cf5_9397_aab0a"/>
      <w:bookmarkStart w:id="3" w:name="_RESOLVE_PREAMBLE__cf817a2f_5ff8_4b24_b8"/>
      <w:bookmarkStart w:id="4" w:name="_PAR__1_d030e656_dcae_4db5_85f8_4664db08"/>
      <w:bookmarkStart w:id="5" w:name="_LINE__1_b323d0af_a0fb_4abd_bac1_6f84866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a multiyear registration system simplifies the registration, </w:t>
      </w:r>
      <w:bookmarkStart w:id="6" w:name="_LINE__2_45670bfb_ea41_4862_9817_8e3e7d9"/>
      <w:bookmarkEnd w:id="5"/>
      <w:r>
        <w:rPr>
          <w:rFonts w:eastAsia="Arial" w:cs="Arial" w:ascii="Arial" w:hAnsi="Arial"/>
        </w:rPr>
        <w:t xml:space="preserve">renewal and management process for entities that own and rent large numbers of motor </w:t>
      </w:r>
      <w:bookmarkStart w:id="7" w:name="_LINE__3_9fcdad67_a569_4276_bf80_efccba3"/>
      <w:bookmarkEnd w:id="6"/>
      <w:r>
        <w:rPr>
          <w:rFonts w:eastAsia="Arial" w:cs="Arial" w:ascii="Arial" w:hAnsi="Arial"/>
        </w:rPr>
        <w:t>vehicle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d030e656_dcae_4db5_85f8_4664db08"/>
      <w:bookmarkStart w:id="9" w:name="_PAR__2_2667219a_7983_4c03_950b_92edc4e4"/>
      <w:bookmarkStart w:id="10" w:name="_LINE__4_0e630636_8594_4fca_aedb_078144a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ecretary of State previously developed and implemented a successful </w:t>
      </w:r>
      <w:bookmarkStart w:id="11" w:name="_LINE__5_f6d155ac_3568_4429_893e_3bd6b9e"/>
      <w:bookmarkEnd w:id="10"/>
      <w:r>
        <w:rPr>
          <w:rFonts w:eastAsia="Arial" w:cs="Arial" w:ascii="Arial" w:hAnsi="Arial"/>
        </w:rPr>
        <w:t xml:space="preserve">long-term registration program for trailers and semitrailers nationwide pursuant to the </w:t>
      </w:r>
      <w:bookmarkStart w:id="12" w:name="_LINE__6_00a6207c_af51_4bba_8f33_afc49cd"/>
      <w:bookmarkEnd w:id="11"/>
      <w:r>
        <w:rPr>
          <w:rFonts w:eastAsia="Arial" w:cs="Arial" w:ascii="Arial" w:hAnsi="Arial"/>
        </w:rPr>
        <w:t xml:space="preserve">Maine Revised Statutes, Title 29-A, section 512 that has generated significant income for </w:t>
      </w:r>
      <w:bookmarkStart w:id="13" w:name="_LINE__7_dcb13f4c_a367_4824_8501_f162d18"/>
      <w:bookmarkEnd w:id="12"/>
      <w:r>
        <w:rPr>
          <w:rFonts w:eastAsia="Arial" w:cs="Arial" w:ascii="Arial" w:hAnsi="Arial"/>
        </w:rPr>
        <w:t>the State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667219a_7983_4c03_950b_92edc4e4"/>
      <w:bookmarkStart w:id="15" w:name="_PAR__3_d37aeca9_7f7c_44a4_af53_21845a0f"/>
      <w:bookmarkStart w:id="16" w:name="_LINE__8_7c3b9678_6ac1_4c88_82d3_28d356f"/>
      <w:bookmarkEnd w:id="14"/>
      <w:bookmarkEnd w:id="1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ther states have implemented a multiyear registration system for motor </w:t>
      </w:r>
      <w:bookmarkStart w:id="17" w:name="_LINE__9_b48bbf3b_3277_4070_8852_807c5ea"/>
      <w:bookmarkEnd w:id="16"/>
      <w:r>
        <w:rPr>
          <w:rFonts w:eastAsia="Arial" w:cs="Arial" w:ascii="Arial" w:hAnsi="Arial"/>
        </w:rPr>
        <w:t xml:space="preserve">vehicles that has simplified the registration and management of motor vehicle rentals for </w:t>
      </w:r>
      <w:bookmarkStart w:id="18" w:name="_LINE__10_c24c2278_b4c2_4a12_bc20_365983"/>
      <w:bookmarkEnd w:id="17"/>
      <w:r>
        <w:rPr>
          <w:rFonts w:eastAsia="Arial" w:cs="Arial" w:ascii="Arial" w:hAnsi="Arial"/>
        </w:rPr>
        <w:t xml:space="preserve">national car rental companies in those states and in turn has generated funds in registration </w:t>
      </w:r>
      <w:bookmarkStart w:id="19" w:name="_LINE__11_fef89ed1_ab9c_4527_b08c_c05050"/>
      <w:bookmarkEnd w:id="18"/>
      <w:r>
        <w:rPr>
          <w:rFonts w:eastAsia="Arial" w:cs="Arial" w:ascii="Arial" w:hAnsi="Arial"/>
        </w:rPr>
        <w:t>fees and excise taxes; now, therefore, be it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RESOLVE_PREAMBLE__cf817a2f_5ff8_4b24_b8"/>
      <w:bookmarkStart w:id="21" w:name="_PAR__3_d37aeca9_7f7c_44a4_af53_21845a0f"/>
      <w:bookmarkStart w:id="22" w:name="_DOC_BODY_CONTENT__0992805e_fbfa_47b5_a6"/>
      <w:bookmarkStart w:id="23" w:name="_PAR__4_a2922f53_039c_43ff_8c2c_7c4508c4"/>
      <w:bookmarkStart w:id="24" w:name="_BILL_SECTION_UNALLOCATED__738fbbe0_8c41"/>
      <w:bookmarkStart w:id="25" w:name="_LINE__12_d90b0ad3_4746_47d5_9d2f_6e2e66"/>
      <w:bookmarkEnd w:id="20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4e2fad44_a1fc_43f4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an for multiyear registration system. Resolved:</w:t>
      </w:r>
      <w:r>
        <w:rPr>
          <w:rFonts w:eastAsia="Arial" w:cs="Arial" w:ascii="Arial" w:hAnsi="Arial"/>
        </w:rPr>
        <w:t xml:space="preserve"> That the Department </w:t>
      </w:r>
      <w:bookmarkStart w:id="27" w:name="_LINE__13_c8aeb99e_75df_41c5_a628_86005e"/>
      <w:bookmarkEnd w:id="25"/>
      <w:r>
        <w:rPr>
          <w:rFonts w:eastAsia="Arial" w:cs="Arial" w:ascii="Arial" w:hAnsi="Arial"/>
        </w:rPr>
        <w:t xml:space="preserve">of the Secretary of State, Bureau of Motor Vehicles shall develop a plan for the creation of </w:t>
      </w:r>
      <w:bookmarkStart w:id="28" w:name="_LINE__14_e3da4167_d959_41e7_a405_7b4f8c"/>
      <w:bookmarkEnd w:id="27"/>
      <w:r>
        <w:rPr>
          <w:rFonts w:eastAsia="Arial" w:cs="Arial" w:ascii="Arial" w:hAnsi="Arial"/>
        </w:rPr>
        <w:t xml:space="preserve">a multiyear registration system for rental passenger vehicles. In developing this plan, the </w:t>
      </w:r>
      <w:bookmarkStart w:id="29" w:name="_LINE__15_7276eb61_7b23_4125_9e66_dc1ac7"/>
      <w:bookmarkEnd w:id="28"/>
      <w:r>
        <w:rPr>
          <w:rFonts w:eastAsia="Arial" w:cs="Arial" w:ascii="Arial" w:hAnsi="Arial"/>
        </w:rPr>
        <w:t xml:space="preserve">bureau shall seek input from the Department of Public Safety, Bureau of State Police, </w:t>
      </w:r>
      <w:bookmarkStart w:id="30" w:name="_LINE__16_d8a87223_1d48_4726_bbfe_8041c6"/>
      <w:bookmarkEnd w:id="29"/>
      <w:r>
        <w:rPr>
          <w:rFonts w:eastAsia="Arial" w:cs="Arial" w:ascii="Arial" w:hAnsi="Arial"/>
        </w:rPr>
        <w:t xml:space="preserve">national car rental companies, municipalities and other relevant stakeholders and review </w:t>
      </w:r>
      <w:bookmarkStart w:id="31" w:name="_LINE__17_e3c2c52b_9430_47fb_9ef1_9e555c"/>
      <w:bookmarkEnd w:id="30"/>
      <w:r>
        <w:rPr>
          <w:rFonts w:eastAsia="Arial" w:cs="Arial" w:ascii="Arial" w:hAnsi="Arial"/>
        </w:rPr>
        <w:t>existing multiyear registration systems that have been implemented in other states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a2922f53_039c_43ff_8c2c_7c4508c4"/>
      <w:bookmarkStart w:id="33" w:name="_BILL_SECTION_UNALLOCATED__738fbbe0_8c41"/>
      <w:bookmarkStart w:id="34" w:name="_PAR__5_f2cdd84a_688b_49c1_aa1a_b3a65334"/>
      <w:bookmarkStart w:id="35" w:name="_BILL_SECTION_UNALLOCATED__e2030c55_7963"/>
      <w:bookmarkStart w:id="36" w:name="_LINE__18_43074576_1557_4eb5_814d_ead59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a987fd89_6cfc_4877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ubmission of plan. Resolved:</w:t>
      </w:r>
      <w:r>
        <w:rPr>
          <w:rFonts w:eastAsia="Arial" w:cs="Arial" w:ascii="Arial" w:hAnsi="Arial"/>
        </w:rPr>
        <w:t xml:space="preserve"> That the Secretary of State shall submit the </w:t>
      </w:r>
      <w:bookmarkStart w:id="38" w:name="_LINE__19_ad3b0d34_89a9_4d99_bc77_622676"/>
      <w:bookmarkEnd w:id="36"/>
      <w:r>
        <w:rPr>
          <w:rFonts w:eastAsia="Arial" w:cs="Arial" w:ascii="Arial" w:hAnsi="Arial"/>
        </w:rPr>
        <w:t xml:space="preserve">plan developed pursuant to section 1 along with legislation necessary to accomplish the </w:t>
      </w:r>
      <w:bookmarkStart w:id="39" w:name="_LINE__20_c5b9f42d_b5be_4ddd_8521_ebde62"/>
      <w:bookmarkEnd w:id="38"/>
      <w:r>
        <w:rPr>
          <w:rFonts w:eastAsia="Arial" w:cs="Arial" w:ascii="Arial" w:hAnsi="Arial"/>
        </w:rPr>
        <w:t xml:space="preserve">objectives outlined in the plan to the Joint Standing Committee on Transportation by </w:t>
      </w:r>
      <w:bookmarkStart w:id="40" w:name="_LINE__21_eff2286c_5280_4664_a47d_79ee63"/>
      <w:bookmarkEnd w:id="39"/>
      <w:r>
        <w:rPr>
          <w:rFonts w:eastAsia="Arial" w:cs="Arial" w:ascii="Arial" w:hAnsi="Arial"/>
        </w:rPr>
        <w:t>December 3, 2025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0992805e_fbfa_47b5_a6"/>
      <w:bookmarkStart w:id="42" w:name="_PAR__5_f2cdd84a_688b_49c1_aa1a_b3a65334"/>
      <w:bookmarkStart w:id="43" w:name="_BILL_SECTION_UNALLOCATED__e2030c55_7963"/>
      <w:bookmarkStart w:id="44" w:name="_SUMMARY__ea1f5c01_086d_40f3_b8b8_7dfacf"/>
      <w:bookmarkStart w:id="45" w:name="_PAR__6_0d49f387_11df_4be6_a5da_da03b2bb"/>
      <w:bookmarkStart w:id="46" w:name="_LINE__22_8c784c8e_5a66_4654_a1fd_029359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0d49f387_11df_4be6_a5da_da03b2bb"/>
      <w:bookmarkStart w:id="48" w:name="_PAR__7_d03baded_c038_44fe_950b_17eb73b1"/>
      <w:bookmarkStart w:id="49" w:name="_LINE__23_4f63c7ec_1043_4d7b_a1db_40c538"/>
      <w:bookmarkEnd w:id="47"/>
      <w:r>
        <w:rPr>
          <w:rFonts w:eastAsia="Arial" w:cs="Arial" w:ascii="Arial" w:hAnsi="Arial"/>
        </w:rPr>
        <w:t xml:space="preserve">This resolve requires the Department of the Secretary of State, Bureau of Motor </w:t>
      </w:r>
      <w:bookmarkStart w:id="50" w:name="_LINE__24_6bffd3fd_7802_4949_8012_2fc680"/>
      <w:bookmarkEnd w:id="49"/>
      <w:r>
        <w:rPr>
          <w:rFonts w:eastAsia="Arial" w:cs="Arial" w:ascii="Arial" w:hAnsi="Arial"/>
        </w:rPr>
        <w:t xml:space="preserve">Vehicles to develop a plan for the creation of a multiyear registration system for rental </w:t>
      </w:r>
      <w:bookmarkStart w:id="51" w:name="_LINE__25_535c2071_fafd_49c4_ad65_882381"/>
      <w:bookmarkEnd w:id="50"/>
      <w:r>
        <w:rPr>
          <w:rFonts w:eastAsia="Arial" w:cs="Arial" w:ascii="Arial" w:hAnsi="Arial"/>
        </w:rPr>
        <w:t xml:space="preserve">passenger vehicles. It requires the Secretary of State to submit the plan to the Joint Standing </w:t>
      </w:r>
      <w:bookmarkStart w:id="52" w:name="_LINE__26_c8312262_7f63_4286_b6ac_b9fb7f"/>
      <w:bookmarkEnd w:id="51"/>
      <w:r>
        <w:rPr>
          <w:rFonts w:eastAsia="Arial" w:cs="Arial" w:ascii="Arial" w:hAnsi="Arial"/>
        </w:rPr>
        <w:t>Committee on Transportation by December 3, 2025.</w:t>
      </w:r>
      <w:bookmarkEnd w:id="0"/>
      <w:bookmarkEnd w:id="1"/>
      <w:bookmarkEnd w:id="2"/>
      <w:bookmarkEnd w:id="44"/>
      <w:bookmarkEnd w:id="48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ecretary of State to Develop a Plan for a Multiyear Registration System for National Car Rental Compan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6</ItemId>
    <LRId>75027</LRId>
    <LRNumber>136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Secretary of State to Develop a Plan for a Multiyear Registration System for National Car Rental Companies</LRTitle>
    <ItemTitle>Resolve, Directing the Secretary of State to Develop a Plan for a Multiyear Registration System for National Car Rental Companies</ItemTitle>
    <ShortTitle1>DIRECTING THE SOS TO DEVELOP A</ShortTitle1>
    <ShortTitle2>PLAN FOR A MULTIYEAR REGISTRAT</ShortTitle2>
    <SponsorFirstName>Wayne</SponsorFirstName>
    <SponsorLastName>Parry</SponsorLastName>
    <SponsorChamberPrefix>Rep.</SponsorChamberPrefix>
    <SponsorFrom>Arundel</SponsorFrom>
    <DraftingCycleCount>1</DraftingCycleCount>
    <LatestDraftingActionId>130</LatestDraftingActionId>
    <LatestDraftingActionDate>2025-03-26T11:45:33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2515" w:rsidRDefault="00EE2515" w:rsidP="00EE2515"&amp;gt;&amp;lt;w:pPr&amp;gt;&amp;lt;w:ind w:left="360" w:firstLine="360" /&amp;gt;&amp;lt;/w:pPr&amp;gt;&amp;lt;w:bookmarkStart w:id="0" w:name="_RESOLVE_PREAMBLE__cf817a2f_5ff8_4b24_b8" /&amp;gt;&amp;lt;w:bookmarkStart w:id="1" w:name="_DOC_BODY__4bebe8f6_9eaa_4cf5_9397_aab0a" /&amp;gt;&amp;lt;w:bookmarkStart w:id="2" w:name="_DOC_BODY_CONTAINER__2ffea304_6d23_4c7e_" /&amp;gt;&amp;lt;w:bookmarkStart w:id="3" w:name="_PAGE__1_6975c380_f3d2_4c06_9a7d_6a821cd" /&amp;gt;&amp;lt;w:bookmarkStart w:id="4" w:name="_PAR__1_d030e656_dcae_4db5_85f8_4664db08" /&amp;gt;&amp;lt;w:bookmarkStart w:id="5" w:name="_LINE__1_b323d0af_a0fb_4abd_bac1_6f84866" /&amp;gt;&amp;lt;w:r&amp;gt;&amp;lt;w:rPr&amp;gt;&amp;lt;w:b /&amp;gt;&amp;lt;w:sz w:val="24" /&amp;gt;&amp;lt;/w:rPr&amp;gt;&amp;lt;w:t&amp;gt;Preamble.  Whereas,&amp;lt;/w:t&amp;gt;&amp;lt;/w:r&amp;gt;&amp;lt;w:r&amp;gt;&amp;lt;w:t xml:space="preserve"&amp;gt; a multiyear registration system simplifies the registration, &amp;lt;/w:t&amp;gt;&amp;lt;/w:r&amp;gt;&amp;lt;w:bookmarkStart w:id="6" w:name="_LINE__2_45670bfb_ea41_4862_9817_8e3e7d9" /&amp;gt;&amp;lt;w:bookmarkEnd w:id="5" /&amp;gt;&amp;lt;w:r&amp;gt;&amp;lt;w:t xml:space="preserve"&amp;gt;renewal and management process for entities that own and rent large numbers of motor &amp;lt;/w:t&amp;gt;&amp;lt;/w:r&amp;gt;&amp;lt;w:bookmarkStart w:id="7" w:name="_LINE__3_9fcdad67_a569_4276_bf80_efccba3" /&amp;gt;&amp;lt;w:bookmarkEnd w:id="6" /&amp;gt;&amp;lt;w:r&amp;gt;&amp;lt;w:t&amp;gt;vehicles; and&amp;lt;/w:t&amp;gt;&amp;lt;/w:r&amp;gt;&amp;lt;w:bookmarkEnd w:id="7" /&amp;gt;&amp;lt;/w:p&amp;gt;&amp;lt;w:p w:rsidR="00EE2515" w:rsidRDefault="00EE2515" w:rsidP="00EE2515"&amp;gt;&amp;lt;w:pPr&amp;gt;&amp;lt;w:ind w:left="360" w:firstLine="360" /&amp;gt;&amp;lt;/w:pPr&amp;gt;&amp;lt;w:bookmarkStart w:id="8" w:name="_PAR__2_2667219a_7983_4c03_950b_92edc4e4" /&amp;gt;&amp;lt;w:bookmarkStart w:id="9" w:name="_LINE__4_0e630636_8594_4fca_aedb_078144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ecretary of State previously developed and implemented a successful &amp;lt;/w:t&amp;gt;&amp;lt;/w:r&amp;gt;&amp;lt;w:bookmarkStart w:id="10" w:name="_LINE__5_f6d155ac_3568_4429_893e_3bd6b9e" /&amp;gt;&amp;lt;w:bookmarkEnd w:id="9" /&amp;gt;&amp;lt;w:r&amp;gt;&amp;lt;w:t xml:space="preserve"&amp;gt;long-term registration program for trailers and semitrailers nationwide pursuant to the &amp;lt;/w:t&amp;gt;&amp;lt;/w:r&amp;gt;&amp;lt;w:bookmarkStart w:id="11" w:name="_LINE__6_00a6207c_af51_4bba_8f33_afc49cd" /&amp;gt;&amp;lt;w:bookmarkEnd w:id="10" /&amp;gt;&amp;lt;w:r&amp;gt;&amp;lt;w:t xml:space="preserve"&amp;gt;Maine Revised Statutes, Title 29-A, section 512 that has generated significant income for &amp;lt;/w:t&amp;gt;&amp;lt;/w:r&amp;gt;&amp;lt;w:bookmarkStart w:id="12" w:name="_LINE__7_dcb13f4c_a367_4824_8501_f162d18" /&amp;gt;&amp;lt;w:bookmarkEnd w:id="11" /&amp;gt;&amp;lt;w:r&amp;gt;&amp;lt;w:t&amp;gt;the State; and&amp;lt;/w:t&amp;gt;&amp;lt;/w:r&amp;gt;&amp;lt;w:bookmarkEnd w:id="12" /&amp;gt;&amp;lt;/w:p&amp;gt;&amp;lt;w:p w:rsidR="00EE2515" w:rsidRDefault="00EE2515" w:rsidP="00EE2515"&amp;gt;&amp;lt;w:pPr&amp;gt;&amp;lt;w:ind w:left="360" w:firstLine="360" /&amp;gt;&amp;lt;/w:pPr&amp;gt;&amp;lt;w:bookmarkStart w:id="13" w:name="_PAR__3_d37aeca9_7f7c_44a4_af53_21845a0f" /&amp;gt;&amp;lt;w:bookmarkStart w:id="14" w:name="_LINE__8_7c3b9678_6ac1_4c88_82d3_28d356f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other states have implemented a multiyear registration system for motor &amp;lt;/w:t&amp;gt;&amp;lt;/w:r&amp;gt;&amp;lt;w:bookmarkStart w:id="15" w:name="_LINE__9_b48bbf3b_3277_4070_8852_807c5ea" /&amp;gt;&amp;lt;w:bookmarkEnd w:id="14" /&amp;gt;&amp;lt;w:r&amp;gt;&amp;lt;w:t xml:space="preserve"&amp;gt;vehicles that has simplified the registration and management of motor vehicle rentals for &amp;lt;/w:t&amp;gt;&amp;lt;/w:r&amp;gt;&amp;lt;w:bookmarkStart w:id="16" w:name="_LINE__10_c24c2278_b4c2_4a12_bc20_365983" /&amp;gt;&amp;lt;w:bookmarkEnd w:id="15" /&amp;gt;&amp;lt;w:r&amp;gt;&amp;lt;w:t xml:space="preserve"&amp;gt;national car rental companies in those states and in turn has generated funds in registration &amp;lt;/w:t&amp;gt;&amp;lt;/w:r&amp;gt;&amp;lt;w:bookmarkStart w:id="17" w:name="_LINE__11_fef89ed1_ab9c_4527_b08c_c05050" /&amp;gt;&amp;lt;w:bookmarkEnd w:id="16" /&amp;gt;&amp;lt;w:r&amp;gt;&amp;lt;w:t&amp;gt;fees and excise taxes; now, therefore, be it&amp;lt;/w:t&amp;gt;&amp;lt;/w:r&amp;gt;&amp;lt;w:bookmarkEnd w:id="17" /&amp;gt;&amp;lt;/w:p&amp;gt;&amp;lt;w:p w:rsidR="00EE2515" w:rsidRDefault="00EE2515" w:rsidP="00EE2515"&amp;gt;&amp;lt;w:pPr&amp;gt;&amp;lt;w:ind w:left="360" w:firstLine="360" /&amp;gt;&amp;lt;/w:pPr&amp;gt;&amp;lt;w:bookmarkStart w:id="18" w:name="_BILL_SECTION_UNALLOCATED__738fbbe0_8c41" /&amp;gt;&amp;lt;w:bookmarkStart w:id="19" w:name="_DOC_BODY_CONTENT__0992805e_fbfa_47b5_a6" /&amp;gt;&amp;lt;w:bookmarkStart w:id="20" w:name="_PAR__4_a2922f53_039c_43ff_8c2c_7c4508c4" /&amp;gt;&amp;lt;w:bookmarkStart w:id="21" w:name="_LINE__12_d90b0ad3_4746_47d5_9d2f_6e2e66" /&amp;gt;&amp;lt;w:bookmarkEnd w:id="0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2" w:name="_BILL_SECTION_NUMBER__4e2fad44_a1fc_43f4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13AA3"&amp;gt;&amp;lt;w:rPr&amp;gt;&amp;lt;w:b /&amp;gt;&amp;lt;w:sz w:val="24" /&amp;gt;&amp;lt;w:szCs w:val="24" /&amp;gt;&amp;lt;/w:rPr&amp;gt;&amp;lt;w:t&amp;gt;Plan for multiyear registration system. Resolved:&amp;lt;/w:t&amp;gt;&amp;lt;/w:r&amp;gt;&amp;lt;w:r&amp;gt;&amp;lt;w:t xml:space="preserve"&amp;gt; That the Department &amp;lt;/w:t&amp;gt;&amp;lt;/w:r&amp;gt;&amp;lt;w:bookmarkStart w:id="23" w:name="_LINE__13_c8aeb99e_75df_41c5_a628_86005e" /&amp;gt;&amp;lt;w:bookmarkEnd w:id="21" /&amp;gt;&amp;lt;w:r&amp;gt;&amp;lt;w:t xml:space="preserve"&amp;gt;of the Secretary of State, Bureau of Motor Vehicles shall develop a plan for the creation of &amp;lt;/w:t&amp;gt;&amp;lt;/w:r&amp;gt;&amp;lt;w:bookmarkStart w:id="24" w:name="_LINE__14_e3da4167_d959_41e7_a405_7b4f8c" /&amp;gt;&amp;lt;w:bookmarkEnd w:id="23" /&amp;gt;&amp;lt;w:r&amp;gt;&amp;lt;w:t xml:space="preserve"&amp;gt;a multiyear registration system for rental passenger vehicles. In developing this plan, the &amp;lt;/w:t&amp;gt;&amp;lt;/w:r&amp;gt;&amp;lt;w:bookmarkStart w:id="25" w:name="_LINE__15_7276eb61_7b23_4125_9e66_dc1ac7" /&amp;gt;&amp;lt;w:bookmarkEnd w:id="24" /&amp;gt;&amp;lt;w:r&amp;gt;&amp;lt;w:t xml:space="preserve"&amp;gt;bureau shall seek input from the Department of Public Safety, Bureau of State Police, &amp;lt;/w:t&amp;gt;&amp;lt;/w:r&amp;gt;&amp;lt;w:bookmarkStart w:id="26" w:name="_LINE__16_d8a87223_1d48_4726_bbfe_8041c6" /&amp;gt;&amp;lt;w:bookmarkEnd w:id="25" /&amp;gt;&amp;lt;w:r&amp;gt;&amp;lt;w:t xml:space="preserve"&amp;gt;national car rental companies, municipalities and other relevant stakeholders and review &amp;lt;/w:t&amp;gt;&amp;lt;/w:r&amp;gt;&amp;lt;w:bookmarkStart w:id="27" w:name="_LINE__17_e3c2c52b_9430_47fb_9ef1_9e555c" /&amp;gt;&amp;lt;w:bookmarkEnd w:id="26" /&amp;gt;&amp;lt;w:r&amp;gt;&amp;lt;w:t&amp;gt;existing multiyear registration systems that have been implemented in other states.&amp;lt;/w:t&amp;gt;&amp;lt;/w:r&amp;gt;&amp;lt;w:bookmarkEnd w:id="27" /&amp;gt;&amp;lt;/w:p&amp;gt;&amp;lt;w:p w:rsidR="00EE2515" w:rsidRDefault="00EE2515" w:rsidP="00EE2515"&amp;gt;&amp;lt;w:pPr&amp;gt;&amp;lt;w:ind w:left="360" w:firstLine="360" /&amp;gt;&amp;lt;/w:pPr&amp;gt;&amp;lt;w:bookmarkStart w:id="28" w:name="_BILL_SECTION_UNALLOCATED__e2030c55_7963" /&amp;gt;&amp;lt;w:bookmarkStart w:id="29" w:name="_PAR__5_f2cdd84a_688b_49c1_aa1a_b3a65334" /&amp;gt;&amp;lt;w:bookmarkStart w:id="30" w:name="_LINE__18_43074576_1557_4eb5_814d_ead596" /&amp;gt;&amp;lt;w:bookmarkEnd w:id="18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1" w:name="_BILL_SECTION_NUMBER__a987fd89_6cfc_4877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13AA3"&amp;gt;&amp;lt;w:rPr&amp;gt;&amp;lt;w:b /&amp;gt;&amp;lt;w:sz w:val="24" /&amp;gt;&amp;lt;w:szCs w:val="24" /&amp;gt;&amp;lt;/w:rPr&amp;gt;&amp;lt;w:t&amp;gt;Submission of plan. Resolved:&amp;lt;/w:t&amp;gt;&amp;lt;/w:r&amp;gt;&amp;lt;w:r&amp;gt;&amp;lt;w:t xml:space="preserve"&amp;gt; That the Secretary of State shall submit the &amp;lt;/w:t&amp;gt;&amp;lt;/w:r&amp;gt;&amp;lt;w:bookmarkStart w:id="32" w:name="_LINE__19_ad3b0d34_89a9_4d99_bc77_622676" /&amp;gt;&amp;lt;w:bookmarkEnd w:id="30" /&amp;gt;&amp;lt;w:r&amp;gt;&amp;lt;w:t xml:space="preserve"&amp;gt;plan developed pursuant to section 1 along with legislation necessary to accomplish the &amp;lt;/w:t&amp;gt;&amp;lt;/w:r&amp;gt;&amp;lt;w:bookmarkStart w:id="33" w:name="_LINE__20_c5b9f42d_b5be_4ddd_8521_ebde62" /&amp;gt;&amp;lt;w:bookmarkEnd w:id="32" /&amp;gt;&amp;lt;w:r&amp;gt;&amp;lt;w:t xml:space="preserve"&amp;gt;objectives outlined in the plan to the Joint Standing Committee on Transportation by &amp;lt;/w:t&amp;gt;&amp;lt;/w:r&amp;gt;&amp;lt;w:bookmarkStart w:id="34" w:name="_LINE__21_eff2286c_5280_4664_a47d_79ee63" /&amp;gt;&amp;lt;w:bookmarkEnd w:id="33" /&amp;gt;&amp;lt;w:r&amp;gt;&amp;lt;w:t&amp;gt;December 3, 2025.&amp;lt;/w:t&amp;gt;&amp;lt;/w:r&amp;gt;&amp;lt;w:bookmarkEnd w:id="34" /&amp;gt;&amp;lt;/w:p&amp;gt;&amp;lt;w:p w:rsidR="00EE2515" w:rsidRDefault="00EE2515" w:rsidP="00EE2515"&amp;gt;&amp;lt;w:pPr&amp;gt;&amp;lt;w:keepNext /&amp;gt;&amp;lt;w:spacing w:before="240" /&amp;gt;&amp;lt;w:ind w:left="360" /&amp;gt;&amp;lt;w:jc w:val="center" /&amp;gt;&amp;lt;/w:pPr&amp;gt;&amp;lt;w:bookmarkStart w:id="35" w:name="_SUMMARY__ea1f5c01_086d_40f3_b8b8_7dfacf" /&amp;gt;&amp;lt;w:bookmarkStart w:id="36" w:name="_PAR__6_0d49f387_11df_4be6_a5da_da03b2bb" /&amp;gt;&amp;lt;w:bookmarkStart w:id="37" w:name="_LINE__22_8c784c8e_5a66_4654_a1fd_029359" /&amp;gt;&amp;lt;w:bookmarkEnd w:id="19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7" /&amp;gt;&amp;lt;/w:p&amp;gt;&amp;lt;w:p w:rsidR="00EE2515" w:rsidRDefault="00EE2515" w:rsidP="00EE2515"&amp;gt;&amp;lt;w:pPr&amp;gt;&amp;lt;w:ind w:left="360" w:firstLine="360" /&amp;gt;&amp;lt;/w:pPr&amp;gt;&amp;lt;w:bookmarkStart w:id="38" w:name="_PAR__7_d03baded_c038_44fe_950b_17eb73b1" /&amp;gt;&amp;lt;w:bookmarkStart w:id="39" w:name="_LINE__23_4f63c7ec_1043_4d7b_a1db_40c538" /&amp;gt;&amp;lt;w:bookmarkEnd w:id="36" /&amp;gt;&amp;lt;w:r&amp;gt;&amp;lt;w:t xml:space="preserve"&amp;gt;This resolve requires the Department of the Secretary of State, Bureau of Motor &amp;lt;/w:t&amp;gt;&amp;lt;/w:r&amp;gt;&amp;lt;w:bookmarkStart w:id="40" w:name="_LINE__24_6bffd3fd_7802_4949_8012_2fc680" /&amp;gt;&amp;lt;w:bookmarkEnd w:id="39" /&amp;gt;&amp;lt;w:r&amp;gt;&amp;lt;w:t xml:space="preserve"&amp;gt;Vehicles to develop a plan for the creation of a multiyear registration system for rental &amp;lt;/w:t&amp;gt;&amp;lt;/w:r&amp;gt;&amp;lt;w:bookmarkStart w:id="41" w:name="_LINE__25_535c2071_fafd_49c4_ad65_882381" /&amp;gt;&amp;lt;w:bookmarkEnd w:id="40" /&amp;gt;&amp;lt;w:r&amp;gt;&amp;lt;w:t xml:space="preserve"&amp;gt;passenger vehicles. It requires the Secretary of State to submit the plan to the Joint Standing &amp;lt;/w:t&amp;gt;&amp;lt;/w:r&amp;gt;&amp;lt;w:bookmarkStart w:id="42" w:name="_LINE__26_c8312262_7f63_4286_b6ac_b9fb7f" /&amp;gt;&amp;lt;w:bookmarkEnd w:id="41" /&amp;gt;&amp;lt;w:r&amp;gt;&amp;lt;w:t&amp;gt;Committee on Transportation by December 3, 2025.&amp;lt;/w:t&amp;gt;&amp;lt;/w:r&amp;gt;&amp;lt;w:bookmarkEnd w:id="42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EE2515"&amp;gt;&amp;lt;w:r&amp;gt;&amp;lt;w:t xml:space="preserve"&amp;gt; &amp;lt;/w:t&amp;gt;&amp;lt;/w:r&amp;gt;&amp;lt;/w:p&amp;gt;&amp;lt;w:sectPr w:rsidR="00000000" w:rsidSect="00EE25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6F07" w:rsidRDefault="00EE25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75c380_f3d2_4c06_9a7d_6a821cd&lt;/BookmarkName&gt;&lt;Tables /&gt;&lt;/ProcessedCheckInPage&gt;&lt;/Pages&gt;&lt;Paragraphs&gt;&lt;CheckInParagraphs&gt;&lt;PageNumber&gt;1&lt;/PageNumber&gt;&lt;BookmarkName&gt;_PAR__1_d030e656_dcae_4db5_85f8_4664db0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667219a_7983_4c03_950b_92edc4e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7aeca9_7f7c_44a4_af53_21845a0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922f53_039c_43ff_8c2c_7c4508c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cdd84a_688b_49c1_aa1a_b3a6533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49f387_11df_4be6_a5da_da03b2b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3baded_c038_44fe_950b_17eb73b1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