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Building Opportunity Through Out-of-school Time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7d20575_7c9c_4112_"/>
      <w:bookmarkStart w:id="1" w:name="_DOC_BODY__64092c84_5389_4203_8985_3af67"/>
      <w:bookmarkStart w:id="2" w:name="_PAGE__1_05e95325_384f_4aed_be39_6904f77"/>
      <w:bookmarkStart w:id="3" w:name="_PAR__1_fb8289da_bf25_49a2_8a51_8c93c72b"/>
      <w:bookmarkStart w:id="4" w:name="_ENACTING_CLAUSE__f6b22320_d95e_4a29_a63"/>
      <w:bookmarkStart w:id="5" w:name="_LINE__1_c2c6ac6d_e0b8_40c4_b17e_1f72c3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b8289da_bf25_49a2_8a51_8c93c72b"/>
      <w:bookmarkStart w:id="7" w:name="_ENACTING_CLAUSE__f6b22320_d95e_4a29_a63"/>
      <w:bookmarkStart w:id="8" w:name="_DOC_BODY_CONTENT__55ff0e4c_aa75_4199_b6"/>
      <w:bookmarkStart w:id="9" w:name="_BILL_SECTION__c70a7c9d_b070_4e80_a03b_9"/>
      <w:bookmarkStart w:id="10" w:name="_PAR__2_26e591d0_f0fa_491f_9663_f9b42cad"/>
      <w:bookmarkStart w:id="11" w:name="_BILL_SECTION_HEADER__114f45f4_0af1_4d8f"/>
      <w:bookmarkStart w:id="12" w:name="_LINE__2_4708da36_64ee_4a71_a005_cdf696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1b6b946_b0ac_450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c. 108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26e591d0_f0fa_491f_9663_f9b42cad"/>
      <w:bookmarkStart w:id="15" w:name="_BILL_SECTION_HEADER__114f45f4_0af1_4d8f"/>
      <w:bookmarkStart w:id="16" w:name="_PROCESSED_CHANGE__41a36921_38eb_4c80_b5"/>
      <w:bookmarkStart w:id="17" w:name="_STATUTE_C__792e82b5_9a84_496d_9bf6_d47c"/>
      <w:bookmarkStart w:id="18" w:name="_PAR__3_12cf0be3_c346_411d_a644_63245aaf"/>
      <w:bookmarkStart w:id="19" w:name="_LINE__3_b179ccd8_aa60_4766_a41b_c0b492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1e8fcb24_c0a1_4156_8496"/>
      <w:r>
        <w:rPr>
          <w:rFonts w:eastAsia="Arial" w:cs="Arial" w:ascii="Arial" w:hAnsi="Arial"/>
          <w:b/>
          <w:u w:val="single"/>
        </w:rPr>
        <w:t>1083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12cf0be3_c346_411d_a644_63245aaf"/>
      <w:bookmarkStart w:id="22" w:name="_PAR__4_fb755137_e82e_42ce_a8d6_b64802d3"/>
      <w:bookmarkStart w:id="23" w:name="_LINE__4_c5bc7ad1_5a81_4466_b9f9_87ac0c9"/>
      <w:bookmarkStart w:id="24" w:name="_STATUTE_HEADNOTE__d97860cd_8306_43e4_81"/>
      <w:bookmarkEnd w:id="21"/>
      <w:bookmarkEnd w:id="22"/>
      <w:r>
        <w:rPr>
          <w:rFonts w:eastAsia="Arial" w:cs="Arial" w:ascii="Arial" w:hAnsi="Arial"/>
          <w:b/>
          <w:u w:val="single"/>
        </w:rPr>
        <w:t>OUT-OF-SCHOOL PROGRAM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fb755137_e82e_42ce_a8d6_b64802d3"/>
      <w:bookmarkStart w:id="26" w:name="_STATUTE_S__ab274c12_c928_4e1c_9fc2_2509"/>
      <w:bookmarkStart w:id="27" w:name="_PAR__5_a1c365d5_82a8_4a3a_946a_c88111eb"/>
      <w:bookmarkStart w:id="28" w:name="_LINE__5_dc78c4ae_a962_46e8_8836_3055de4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c3dfe47e_e57f_436c_9605"/>
      <w:r>
        <w:rPr>
          <w:rFonts w:eastAsia="Arial" w:cs="Arial" w:ascii="Arial" w:hAnsi="Arial"/>
          <w:b/>
          <w:u w:val="single"/>
        </w:rPr>
        <w:t>4100-A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09e6fc9e_2077_44d4_8e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a1c365d5_82a8_4a3a_946a_c88111eb"/>
      <w:bookmarkStart w:id="32" w:name="_PAR__6_97b4557b_1a7e_450e_b50b_bf31d18d"/>
      <w:bookmarkStart w:id="33" w:name="_STATUTE_CONTENT__2e98d6f2_0150_4a86_bcf"/>
      <w:bookmarkStart w:id="34" w:name="_STATUTE_P__43c29692_676a_470f_a481_37da"/>
      <w:bookmarkStart w:id="35" w:name="_LINE__6_2c6b56af_936f_4a4c_99ad_5f991ce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6" w:name="_LINE__7_a64dd305_c57a_49fc_a901_7abce5d"/>
      <w:bookmarkEnd w:id="35"/>
      <w:r>
        <w:rPr>
          <w:rFonts w:eastAsia="Arial" w:cs="Arial" w:ascii="Arial" w:hAnsi="Arial"/>
          <w:u w:val="single"/>
        </w:rPr>
        <w:t>have the following meaning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97b4557b_1a7e_450e_b50b_bf31d18d"/>
      <w:bookmarkStart w:id="38" w:name="_STATUTE_CONTENT__2e98d6f2_0150_4a86_bcf"/>
      <w:bookmarkStart w:id="39" w:name="_STATUTE_P__43c29692_676a_470f_a481_37da"/>
      <w:bookmarkStart w:id="40" w:name="_PAR__7_905a6050_e526_44fd_a0c4_50839741"/>
      <w:bookmarkStart w:id="41" w:name="_STATUTE_SS__ab9794e9_9e92_4c0a_814f_680"/>
      <w:bookmarkStart w:id="42" w:name="_LINE__8_0cd24193_479f_44d2_9454_1cc3e82"/>
      <w:bookmarkStart w:id="43" w:name="_STATUTE_NUMBER__b6376c5f_c4cd_4df8_a6a2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</w:t>
      </w:r>
      <w:bookmarkStart w:id="44" w:name="_STATUTE_HEADNOTE__ffd0229e_3ced_423e_9a"/>
      <w:r>
        <w:rPr>
          <w:rFonts w:eastAsia="Arial" w:cs="Arial" w:ascii="Arial" w:hAnsi="Arial"/>
          <w:b/>
          <w:u w:val="single"/>
        </w:rPr>
        <w:t>At-risk school-age youth.</w:t>
      </w:r>
      <w:r>
        <w:rPr>
          <w:rFonts w:eastAsia="Arial" w:cs="Arial" w:ascii="Arial" w:hAnsi="Arial"/>
          <w:u w:val="single"/>
        </w:rPr>
        <w:t xml:space="preserve"> </w:t>
      </w:r>
      <w:bookmarkStart w:id="45" w:name="_STATUTE_CONTENT__b33df5f5_c916_4b11_864"/>
      <w:bookmarkEnd w:id="44"/>
      <w:r>
        <w:rPr>
          <w:rFonts w:eastAsia="Arial" w:cs="Arial" w:ascii="Arial" w:hAnsi="Arial"/>
          <w:u w:val="single"/>
        </w:rPr>
        <w:t xml:space="preserve">"At-risk school-age youth" means a school-age youth </w:t>
      </w:r>
      <w:bookmarkStart w:id="46" w:name="_LINE__9_2511f20a_aa39_4313_99b2_a7fac0c"/>
      <w:bookmarkEnd w:id="42"/>
      <w:r>
        <w:rPr>
          <w:rFonts w:eastAsia="Arial" w:cs="Arial" w:ascii="Arial" w:hAnsi="Arial"/>
          <w:u w:val="single"/>
        </w:rPr>
        <w:t xml:space="preserve">who is at risk of educational failure because of limited English proficiency, community </w:t>
      </w:r>
      <w:bookmarkStart w:id="47" w:name="_LINE__10_8f7d7082_0249_4e82_bf18_785b63"/>
      <w:bookmarkEnd w:id="46"/>
      <w:r>
        <w:rPr>
          <w:rFonts w:eastAsia="Arial" w:cs="Arial" w:ascii="Arial" w:hAnsi="Arial"/>
          <w:u w:val="single"/>
        </w:rPr>
        <w:t>factors, academic difficulties or economic disadvantage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7_905a6050_e526_44fd_a0c4_50839741"/>
      <w:bookmarkStart w:id="49" w:name="_STATUTE_SS__ab9794e9_9e92_4c0a_814f_680"/>
      <w:bookmarkStart w:id="50" w:name="_STATUTE_SS__775a197b_6d92_48e2_8ad8_80a"/>
      <w:bookmarkStart w:id="51" w:name="_PAR__8_5bf3745c_4811_4cb4_9c64_af2ef041"/>
      <w:bookmarkStart w:id="52" w:name="_LINE__11_ad6b6e3f_0dcd_43af_8ead_e593e6"/>
      <w:bookmarkStart w:id="53" w:name="_STATUTE_NUMBER__e7939496_36f4_4a75_9f21"/>
      <w:bookmarkEnd w:id="48"/>
      <w:bookmarkEnd w:id="49"/>
      <w:bookmarkEnd w:id="45"/>
      <w:bookmarkEnd w:id="50"/>
      <w:bookmarkEnd w:id="51"/>
      <w:r>
        <w:rPr>
          <w:rFonts w:eastAsia="Arial" w:cs="Arial" w:ascii="Arial" w:hAnsi="Arial"/>
          <w:b/>
          <w:u w:val="single"/>
        </w:rPr>
        <w:t>2</w:t>
      </w:r>
      <w:bookmarkEnd w:id="53"/>
      <w:r>
        <w:rPr>
          <w:rFonts w:eastAsia="Arial" w:cs="Arial" w:ascii="Arial" w:hAnsi="Arial"/>
          <w:b/>
          <w:u w:val="single"/>
        </w:rPr>
        <w:t xml:space="preserve">. </w:t>
      </w:r>
      <w:bookmarkStart w:id="54" w:name="_STATUTE_HEADNOTE__95a16a73_340f_4843_93"/>
      <w:r>
        <w:rPr>
          <w:rFonts w:eastAsia="Arial" w:cs="Arial" w:ascii="Arial" w:hAnsi="Arial"/>
          <w:b/>
          <w:u w:val="single"/>
        </w:rPr>
        <w:t>Community-based nonprofit organization.</w:t>
      </w:r>
      <w:r>
        <w:rPr>
          <w:rFonts w:eastAsia="Arial" w:cs="Arial" w:ascii="Arial" w:hAnsi="Arial"/>
          <w:u w:val="single"/>
        </w:rPr>
        <w:t xml:space="preserve"> </w:t>
      </w:r>
      <w:bookmarkStart w:id="55" w:name="_STATUTE_CONTENT__1f5913c0_fd41_4632_b12"/>
      <w:bookmarkEnd w:id="54"/>
      <w:r>
        <w:rPr>
          <w:rFonts w:eastAsia="Arial" w:cs="Arial" w:ascii="Arial" w:hAnsi="Arial"/>
          <w:u w:val="single"/>
        </w:rPr>
        <w:t xml:space="preserve">"Community-based nonprofit </w:t>
      </w:r>
      <w:bookmarkStart w:id="56" w:name="_LINE__12_a9246dee_bb38_47a0_8403_71963c"/>
      <w:bookmarkEnd w:id="52"/>
      <w:r>
        <w:rPr>
          <w:rFonts w:eastAsia="Arial" w:cs="Arial" w:ascii="Arial" w:hAnsi="Arial"/>
          <w:u w:val="single"/>
        </w:rPr>
        <w:t xml:space="preserve">organization" means a qualified nonprofit organization incorporated under federal law or </w:t>
      </w:r>
      <w:bookmarkStart w:id="57" w:name="_LINE__13_9deaf22e_3b3c_4c95_9b93_1e63ac"/>
      <w:bookmarkEnd w:id="56"/>
      <w:r>
        <w:rPr>
          <w:rFonts w:eastAsia="Arial" w:cs="Arial" w:ascii="Arial" w:hAnsi="Arial"/>
          <w:u w:val="single"/>
        </w:rPr>
        <w:t xml:space="preserve">under the laws of this State and subject to the provisions of Title 13, chapter 81 or the </w:t>
      </w:r>
      <w:bookmarkStart w:id="58" w:name="_LINE__14_74ae74e4_4015_4d28_9e49_410a57"/>
      <w:bookmarkEnd w:id="57"/>
      <w:r>
        <w:rPr>
          <w:rFonts w:eastAsia="Arial" w:cs="Arial" w:ascii="Arial" w:hAnsi="Arial"/>
          <w:u w:val="single"/>
        </w:rPr>
        <w:t xml:space="preserve">Maine Nonprofit Corporation Act that provides out-of-school programming to school-age </w:t>
      </w:r>
      <w:bookmarkStart w:id="59" w:name="_LINE__15_21e547f7_64dc_4358_9c43_386127"/>
      <w:bookmarkEnd w:id="58"/>
      <w:r>
        <w:rPr>
          <w:rFonts w:eastAsia="Arial" w:cs="Arial" w:ascii="Arial" w:hAnsi="Arial"/>
          <w:u w:val="single"/>
        </w:rPr>
        <w:t>youth. "Community-based nonprofit organization" includes the following entities: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8_5bf3745c_4811_4cb4_9c64_af2ef041"/>
      <w:bookmarkStart w:id="61" w:name="_PAR__9_5b76bfaf_9e42_4913_954d_db8761f3"/>
      <w:bookmarkStart w:id="62" w:name="_STATUTE_P__0e79e916_91ee_4e12_9c74_32b5"/>
      <w:bookmarkStart w:id="63" w:name="_LINE__16_289dec80_5a6f_4bc7_b767_eb2b0f"/>
      <w:bookmarkStart w:id="64" w:name="_STATUTE_NUMBER__6407e7e0_30ca_40e0_83a6"/>
      <w:bookmarkEnd w:id="60"/>
      <w:bookmarkEnd w:id="55"/>
      <w:bookmarkEnd w:id="61"/>
      <w:bookmarkEnd w:id="62"/>
      <w:r>
        <w:rPr>
          <w:rFonts w:eastAsia="Arial" w:cs="Arial" w:ascii="Arial" w:hAnsi="Arial"/>
          <w:u w:val="single"/>
        </w:rPr>
        <w:t>A</w:t>
      </w:r>
      <w:bookmarkEnd w:id="64"/>
      <w:r>
        <w:rPr>
          <w:rFonts w:eastAsia="Arial" w:cs="Arial" w:ascii="Arial" w:hAnsi="Arial"/>
          <w:u w:val="single"/>
        </w:rPr>
        <w:t xml:space="preserve">. </w:t>
      </w:r>
      <w:bookmarkStart w:id="65" w:name="_STATUTE_CONTENT__976a1445_2423_4f15_81a"/>
      <w:r>
        <w:rPr>
          <w:rFonts w:eastAsia="Arial" w:cs="Arial" w:ascii="Arial" w:hAnsi="Arial"/>
          <w:u w:val="single"/>
        </w:rPr>
        <w:t xml:space="preserve">A community-based nonprofit organization that is not a member of a statewide </w:t>
      </w:r>
      <w:bookmarkStart w:id="66" w:name="_LINE__17_fc500c76_0e00_4635_9703_5f3cc4"/>
      <w:bookmarkEnd w:id="63"/>
      <w:r>
        <w:rPr>
          <w:rFonts w:eastAsia="Arial" w:cs="Arial" w:ascii="Arial" w:hAnsi="Arial"/>
          <w:u w:val="single"/>
        </w:rPr>
        <w:t>youth-serving nonprofit organization;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9_5b76bfaf_9e42_4913_954d_db8761f3"/>
      <w:bookmarkStart w:id="68" w:name="_STATUTE_P__0e79e916_91ee_4e12_9c74_32b5"/>
      <w:bookmarkStart w:id="69" w:name="_PAR__10_8023d6a8_7e49_4fc9_b8d2_71d4bff"/>
      <w:bookmarkStart w:id="70" w:name="_STATUTE_P__e236266c_cba7_491f_98db_762b"/>
      <w:bookmarkStart w:id="71" w:name="_LINE__18_e30ada4e_9bb1_474c_a7d6_7ca9ee"/>
      <w:bookmarkStart w:id="72" w:name="_STATUTE_NUMBER__0bd6a7ba_b3eb_4eff_b4c3"/>
      <w:bookmarkEnd w:id="67"/>
      <w:bookmarkEnd w:id="68"/>
      <w:bookmarkEnd w:id="65"/>
      <w:bookmarkEnd w:id="69"/>
      <w:bookmarkEnd w:id="70"/>
      <w:r>
        <w:rPr>
          <w:rFonts w:eastAsia="Arial" w:cs="Arial" w:ascii="Arial" w:hAnsi="Arial"/>
          <w:u w:val="single"/>
        </w:rPr>
        <w:t>B</w:t>
      </w:r>
      <w:bookmarkEnd w:id="72"/>
      <w:r>
        <w:rPr>
          <w:rFonts w:eastAsia="Arial" w:cs="Arial" w:ascii="Arial" w:hAnsi="Arial"/>
          <w:u w:val="single"/>
        </w:rPr>
        <w:t xml:space="preserve">. </w:t>
      </w:r>
      <w:bookmarkStart w:id="73" w:name="_STATUTE_CONTENT__e56e9bdc_e804_4faf_966"/>
      <w:r>
        <w:rPr>
          <w:rFonts w:eastAsia="Arial" w:cs="Arial" w:ascii="Arial" w:hAnsi="Arial"/>
          <w:u w:val="single"/>
        </w:rPr>
        <w:t>A statewide youth-serving nonprofit organization; and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10_8023d6a8_7e49_4fc9_b8d2_71d4bff"/>
      <w:bookmarkStart w:id="75" w:name="_STATUTE_P__e236266c_cba7_491f_98db_762b"/>
      <w:bookmarkStart w:id="76" w:name="_PAR__11_6c272617_3c3e_45a8_93e9_ef162b5"/>
      <w:bookmarkStart w:id="77" w:name="_STATUTE_P__17ae526b_0a96_4743_b7f9_279a"/>
      <w:bookmarkStart w:id="78" w:name="_LINE__19_490e1277_b299_49ca_acb7_2f8d09"/>
      <w:bookmarkStart w:id="79" w:name="_STATUTE_NUMBER__7923496c_8db7_44b7_bc69"/>
      <w:bookmarkEnd w:id="74"/>
      <w:bookmarkEnd w:id="75"/>
      <w:bookmarkEnd w:id="73"/>
      <w:bookmarkEnd w:id="76"/>
      <w:bookmarkEnd w:id="77"/>
      <w:r>
        <w:rPr>
          <w:rFonts w:eastAsia="Arial" w:cs="Arial" w:ascii="Arial" w:hAnsi="Arial"/>
          <w:u w:val="single"/>
        </w:rPr>
        <w:t>C</w:t>
      </w:r>
      <w:bookmarkEnd w:id="79"/>
      <w:r>
        <w:rPr>
          <w:rFonts w:eastAsia="Arial" w:cs="Arial" w:ascii="Arial" w:hAnsi="Arial"/>
          <w:u w:val="single"/>
        </w:rPr>
        <w:t xml:space="preserve">. </w:t>
      </w:r>
      <w:bookmarkStart w:id="80" w:name="_STATUTE_CONTENT__ec94fdbb_1dc0_4109_b7e"/>
      <w:r>
        <w:rPr>
          <w:rFonts w:eastAsia="Arial" w:cs="Arial" w:ascii="Arial" w:hAnsi="Arial"/>
          <w:u w:val="single"/>
        </w:rPr>
        <w:t xml:space="preserve">A coalition of at least 3 nonprofit organizations that provide youth services in a </w:t>
      </w:r>
      <w:bookmarkStart w:id="81" w:name="_LINE__20_8b7088e6_0236_4c17_b5ea_5ca331"/>
      <w:bookmarkEnd w:id="78"/>
      <w:r>
        <w:rPr>
          <w:rFonts w:eastAsia="Arial" w:cs="Arial" w:ascii="Arial" w:hAnsi="Arial"/>
          <w:u w:val="single"/>
        </w:rPr>
        <w:t>specific geographic region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STATUTE_SS__775a197b_6d92_48e2_8ad8_80a"/>
      <w:bookmarkStart w:id="83" w:name="_PAR__11_6c272617_3c3e_45a8_93e9_ef162b5"/>
      <w:bookmarkStart w:id="84" w:name="_STATUTE_P__17ae526b_0a96_4743_b7f9_279a"/>
      <w:bookmarkStart w:id="85" w:name="_PAR__12_bb9c502a_762e_4b4d_8a44_6c306e9"/>
      <w:bookmarkStart w:id="86" w:name="_STATUTE_SS__ef11714e_a34b_4569_987e_780"/>
      <w:bookmarkStart w:id="87" w:name="_LINE__21_2caf7c5c_99e2_4c3d_a5e1_4d6392"/>
      <w:bookmarkStart w:id="88" w:name="_STATUTE_NUMBER__64fbf77a_420a_4456_bbbe"/>
      <w:bookmarkEnd w:id="82"/>
      <w:bookmarkEnd w:id="83"/>
      <w:bookmarkEnd w:id="84"/>
      <w:bookmarkEnd w:id="80"/>
      <w:bookmarkEnd w:id="85"/>
      <w:bookmarkEnd w:id="86"/>
      <w:r>
        <w:rPr>
          <w:rFonts w:eastAsia="Arial" w:cs="Arial" w:ascii="Arial" w:hAnsi="Arial"/>
          <w:b/>
          <w:u w:val="single"/>
        </w:rPr>
        <w:t>3</w:t>
      </w:r>
      <w:bookmarkEnd w:id="88"/>
      <w:r>
        <w:rPr>
          <w:rFonts w:eastAsia="Arial" w:cs="Arial" w:ascii="Arial" w:hAnsi="Arial"/>
          <w:b/>
          <w:u w:val="single"/>
        </w:rPr>
        <w:t xml:space="preserve">. </w:t>
      </w:r>
      <w:bookmarkStart w:id="89" w:name="_STATUTE_HEADNOTE__baa4d942_fe43_46d4_aa"/>
      <w:r>
        <w:rPr>
          <w:rFonts w:eastAsia="Arial" w:cs="Arial" w:ascii="Arial" w:hAnsi="Arial"/>
          <w:b/>
          <w:u w:val="single"/>
        </w:rPr>
        <w:t>Eligible provider.</w:t>
      </w:r>
      <w:r>
        <w:rPr>
          <w:rFonts w:eastAsia="Arial" w:cs="Arial" w:ascii="Arial" w:hAnsi="Arial"/>
          <w:u w:val="single"/>
        </w:rPr>
        <w:t xml:space="preserve"> </w:t>
      </w:r>
      <w:bookmarkStart w:id="90" w:name="_STATUTE_CONTENT__3c0bcdd2_2416_4e89_a6a"/>
      <w:bookmarkEnd w:id="89"/>
      <w:r>
        <w:rPr>
          <w:rFonts w:eastAsia="Arial" w:cs="Arial" w:ascii="Arial" w:hAnsi="Arial"/>
          <w:u w:val="single"/>
        </w:rPr>
        <w:t xml:space="preserve">"Eligible provider" means a community-based nonprofit </w:t>
      </w:r>
      <w:bookmarkStart w:id="91" w:name="_LINE__22_b8a9b0a2_6f81_498d_b7f0_263963"/>
      <w:bookmarkEnd w:id="87"/>
      <w:r>
        <w:rPr>
          <w:rFonts w:eastAsia="Arial" w:cs="Arial" w:ascii="Arial" w:hAnsi="Arial"/>
          <w:u w:val="single"/>
        </w:rPr>
        <w:t>organization, a library or a statewide youth-serving nonprofit organization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2_bb9c502a_762e_4b4d_8a44_6c306e9"/>
      <w:bookmarkStart w:id="93" w:name="_STATUTE_SS__ef11714e_a34b_4569_987e_780"/>
      <w:bookmarkStart w:id="94" w:name="_STATUTE_SS__c49de99e_b26c_4aaf_9ca8_f7b"/>
      <w:bookmarkStart w:id="95" w:name="_PAR__13_9b6fcfbe_c4d4_42be_957e_1ee13a9"/>
      <w:bookmarkStart w:id="96" w:name="_LINE__23_34515af1_fc59_4a1f_ac86_dfca52"/>
      <w:bookmarkStart w:id="97" w:name="_STATUTE_NUMBER__01be9035_4b3d_4a1b_b8d1"/>
      <w:bookmarkEnd w:id="92"/>
      <w:bookmarkEnd w:id="93"/>
      <w:bookmarkEnd w:id="90"/>
      <w:bookmarkEnd w:id="94"/>
      <w:bookmarkEnd w:id="95"/>
      <w:r>
        <w:rPr>
          <w:rFonts w:eastAsia="Arial" w:cs="Arial" w:ascii="Arial" w:hAnsi="Arial"/>
          <w:b/>
          <w:u w:val="single"/>
        </w:rPr>
        <w:t>4</w:t>
      </w:r>
      <w:bookmarkEnd w:id="97"/>
      <w:r>
        <w:rPr>
          <w:rFonts w:eastAsia="Arial" w:cs="Arial" w:ascii="Arial" w:hAnsi="Arial"/>
          <w:b/>
          <w:u w:val="single"/>
        </w:rPr>
        <w:t xml:space="preserve">. </w:t>
      </w:r>
      <w:bookmarkStart w:id="98" w:name="_STATUTE_HEADNOTE__3440f546_be50_475e_b0"/>
      <w:r>
        <w:rPr>
          <w:rFonts w:eastAsia="Arial" w:cs="Arial" w:ascii="Arial" w:hAnsi="Arial"/>
          <w:b/>
          <w:u w:val="single"/>
        </w:rPr>
        <w:t>Out-of-school programming.</w:t>
      </w:r>
      <w:r>
        <w:rPr>
          <w:rFonts w:eastAsia="Arial" w:cs="Arial" w:ascii="Arial" w:hAnsi="Arial"/>
          <w:u w:val="single"/>
        </w:rPr>
        <w:t xml:space="preserve"> </w:t>
      </w:r>
      <w:bookmarkStart w:id="99" w:name="_STATUTE_CONTENT__febf8c60_6d8f_4a53_859"/>
      <w:bookmarkEnd w:id="98"/>
      <w:r>
        <w:rPr>
          <w:rFonts w:eastAsia="Arial" w:cs="Arial" w:ascii="Arial" w:hAnsi="Arial"/>
          <w:u w:val="single"/>
        </w:rPr>
        <w:t xml:space="preserve">"Out-of-school programming" means structured </w:t>
      </w:r>
      <w:bookmarkStart w:id="100" w:name="_LINE__24_c9e92a70_0671_4d16_94cd_a10ce1"/>
      <w:bookmarkEnd w:id="96"/>
      <w:r>
        <w:rPr>
          <w:rFonts w:eastAsia="Arial" w:cs="Arial" w:ascii="Arial" w:hAnsi="Arial"/>
          <w:u w:val="single"/>
        </w:rPr>
        <w:t>programs or activities with engaged adults, mentors and evidence-based or evidence-</w:t>
      </w:r>
      <w:bookmarkStart w:id="101" w:name="_LINE__25_8c39f2ad_7df1_4b07_a3b1_bf7700"/>
      <w:bookmarkEnd w:id="100"/>
      <w:r>
        <w:rPr>
          <w:rFonts w:eastAsia="Arial" w:cs="Arial" w:ascii="Arial" w:hAnsi="Arial"/>
          <w:u w:val="single"/>
        </w:rPr>
        <w:t xml:space="preserve">informed outcomes provided to school-age youth before school, after school or during the </w:t>
      </w:r>
      <w:bookmarkStart w:id="102" w:name="_LINE__26_ecd23d76_07b8_4fbc_bbb3_26b100"/>
      <w:bookmarkEnd w:id="101"/>
      <w:r>
        <w:rPr>
          <w:rFonts w:eastAsia="Arial" w:cs="Arial" w:ascii="Arial" w:hAnsi="Arial"/>
          <w:u w:val="single"/>
        </w:rPr>
        <w:t>summer and relating to one of more of the following: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3_9b6fcfbe_c4d4_42be_957e_1ee13a9"/>
      <w:bookmarkStart w:id="104" w:name="_PAR__14_6bf2d92c_5c3f_4fe3_9aea_b613566"/>
      <w:bookmarkStart w:id="105" w:name="_STATUTE_P__4444f42e_91fb_4832_a26f_cfdc"/>
      <w:bookmarkStart w:id="106" w:name="_LINE__27_b1bb98ad_fa39_4197_bd57_547b25"/>
      <w:bookmarkStart w:id="107" w:name="_STATUTE_NUMBER__9f91f8fd_dee5_4dc9_ab03"/>
      <w:bookmarkEnd w:id="103"/>
      <w:bookmarkEnd w:id="99"/>
      <w:bookmarkEnd w:id="104"/>
      <w:bookmarkEnd w:id="105"/>
      <w:r>
        <w:rPr>
          <w:rFonts w:eastAsia="Arial" w:cs="Arial" w:ascii="Arial" w:hAnsi="Arial"/>
          <w:u w:val="single"/>
        </w:rPr>
        <w:t>A</w:t>
      </w:r>
      <w:bookmarkEnd w:id="107"/>
      <w:r>
        <w:rPr>
          <w:rFonts w:eastAsia="Arial" w:cs="Arial" w:ascii="Arial" w:hAnsi="Arial"/>
          <w:u w:val="single"/>
        </w:rPr>
        <w:t xml:space="preserve">. </w:t>
      </w:r>
      <w:bookmarkStart w:id="108" w:name="_STATUTE_CONTENT__246b7102_b9ce_471a_a49"/>
      <w:r>
        <w:rPr>
          <w:rFonts w:eastAsia="Arial" w:cs="Arial" w:ascii="Arial" w:hAnsi="Arial"/>
          <w:u w:val="single"/>
        </w:rPr>
        <w:t>Improving social, emotional, academic or vocational competencies;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4_6bf2d92c_5c3f_4fe3_9aea_b613566"/>
      <w:bookmarkStart w:id="110" w:name="_STATUTE_P__4444f42e_91fb_4832_a26f_cfdc"/>
      <w:bookmarkStart w:id="111" w:name="_PAR__15_3c97383b_4a64_4a38_a460_1644aa2"/>
      <w:bookmarkStart w:id="112" w:name="_STATUTE_P__9a0fbf57_1145_4ac2_8cc8_6817"/>
      <w:bookmarkStart w:id="113" w:name="_LINE__28_a721804a_b322_4584_8bdd_df89cf"/>
      <w:bookmarkStart w:id="114" w:name="_STATUTE_NUMBER__f0bbeeaa_059c_4791_842c"/>
      <w:bookmarkEnd w:id="109"/>
      <w:bookmarkEnd w:id="110"/>
      <w:bookmarkEnd w:id="108"/>
      <w:bookmarkEnd w:id="111"/>
      <w:bookmarkEnd w:id="112"/>
      <w:r>
        <w:rPr>
          <w:rFonts w:eastAsia="Arial" w:cs="Arial" w:ascii="Arial" w:hAnsi="Arial"/>
          <w:u w:val="single"/>
        </w:rPr>
        <w:t>B</w:t>
      </w:r>
      <w:bookmarkEnd w:id="114"/>
      <w:r>
        <w:rPr>
          <w:rFonts w:eastAsia="Arial" w:cs="Arial" w:ascii="Arial" w:hAnsi="Arial"/>
          <w:u w:val="single"/>
        </w:rPr>
        <w:t xml:space="preserve">. </w:t>
      </w:r>
      <w:bookmarkStart w:id="115" w:name="_STATUTE_CONTENT__1d3ce7ba_42ef_490a_b22"/>
      <w:r>
        <w:rPr>
          <w:rFonts w:eastAsia="Arial" w:cs="Arial" w:ascii="Arial" w:hAnsi="Arial"/>
          <w:u w:val="single"/>
        </w:rPr>
        <w:t>Preventing teenage pregnancies;</w:t>
      </w:r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5_3c97383b_4a64_4a38_a460_1644aa2"/>
      <w:bookmarkStart w:id="117" w:name="_STATUTE_P__9a0fbf57_1145_4ac2_8cc8_6817"/>
      <w:bookmarkStart w:id="118" w:name="_PAR__16_64ffeb53_c7b5_4e20_9b29_2ac0546"/>
      <w:bookmarkStart w:id="119" w:name="_STATUTE_P__eed18eaa_7655_4d00_a720_cf8d"/>
      <w:bookmarkStart w:id="120" w:name="_LINE__29_2dbead76_8aca_4f49_9c06_a6f6e6"/>
      <w:bookmarkStart w:id="121" w:name="_STATUTE_NUMBER__d7def4da_b620_41ff_b9e5"/>
      <w:bookmarkEnd w:id="116"/>
      <w:bookmarkEnd w:id="117"/>
      <w:bookmarkEnd w:id="115"/>
      <w:bookmarkEnd w:id="118"/>
      <w:bookmarkEnd w:id="119"/>
      <w:r>
        <w:rPr>
          <w:rFonts w:eastAsia="Arial" w:cs="Arial" w:ascii="Arial" w:hAnsi="Arial"/>
          <w:u w:val="single"/>
        </w:rPr>
        <w:t>C</w:t>
      </w:r>
      <w:bookmarkEnd w:id="121"/>
      <w:r>
        <w:rPr>
          <w:rFonts w:eastAsia="Arial" w:cs="Arial" w:ascii="Arial" w:hAnsi="Arial"/>
          <w:u w:val="single"/>
        </w:rPr>
        <w:t xml:space="preserve">. </w:t>
      </w:r>
      <w:bookmarkStart w:id="122" w:name="_STATUTE_CONTENT__d616d4dd_4a7b_4982_b1d"/>
      <w:r>
        <w:rPr>
          <w:rFonts w:eastAsia="Arial" w:cs="Arial" w:ascii="Arial" w:hAnsi="Arial"/>
          <w:u w:val="single"/>
        </w:rPr>
        <w:t xml:space="preserve">Reducing negative behaviors, such as violence and crime; tobacco, alcohol and other </w:t>
      </w:r>
      <w:bookmarkStart w:id="123" w:name="_LINE__30_110c4650_7e14_4e18_a989_c559be"/>
      <w:bookmarkEnd w:id="120"/>
      <w:r>
        <w:rPr>
          <w:rFonts w:eastAsia="Arial" w:cs="Arial" w:ascii="Arial" w:hAnsi="Arial"/>
          <w:u w:val="single"/>
        </w:rPr>
        <w:t xml:space="preserve">substance use; disengagement from school; behaviors leading to school suspension; </w:t>
      </w:r>
      <w:bookmarkStart w:id="124" w:name="_LINE__31_348e3b64_5255_4946_a2d5_876b2d"/>
      <w:bookmarkEnd w:id="123"/>
      <w:r>
        <w:rPr>
          <w:rFonts w:eastAsia="Arial" w:cs="Arial" w:ascii="Arial" w:hAnsi="Arial"/>
          <w:u w:val="single"/>
        </w:rPr>
        <w:t>truancy; and other health-compromising behaviors;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6_64ffeb53_c7b5_4e20_9b29_2ac0546"/>
      <w:bookmarkStart w:id="126" w:name="_STATUTE_P__eed18eaa_7655_4d00_a720_cf8d"/>
      <w:bookmarkStart w:id="127" w:name="_PAR__17_0b044789_bb3d_4d63_bd98_d8e91c3"/>
      <w:bookmarkStart w:id="128" w:name="_STATUTE_P__8d37bfc3_b318_421b_9e7f_d481"/>
      <w:bookmarkStart w:id="129" w:name="_LINE__32_918ccd27_e2cb_427f_a0de_d9485e"/>
      <w:bookmarkStart w:id="130" w:name="_STATUTE_NUMBER__69fcdeae_f040_4851_b18a"/>
      <w:bookmarkEnd w:id="125"/>
      <w:bookmarkEnd w:id="126"/>
      <w:bookmarkEnd w:id="122"/>
      <w:bookmarkEnd w:id="127"/>
      <w:bookmarkEnd w:id="128"/>
      <w:r>
        <w:rPr>
          <w:rFonts w:eastAsia="Arial" w:cs="Arial" w:ascii="Arial" w:hAnsi="Arial"/>
          <w:u w:val="single"/>
        </w:rPr>
        <w:t>D</w:t>
      </w:r>
      <w:bookmarkEnd w:id="130"/>
      <w:r>
        <w:rPr>
          <w:rFonts w:eastAsia="Arial" w:cs="Arial" w:ascii="Arial" w:hAnsi="Arial"/>
          <w:u w:val="single"/>
        </w:rPr>
        <w:t xml:space="preserve">. </w:t>
      </w:r>
      <w:bookmarkStart w:id="131" w:name="_STATUTE_CONTENT__8d189df0_b20e_4aea_84e"/>
      <w:r>
        <w:rPr>
          <w:rFonts w:eastAsia="Arial" w:cs="Arial" w:ascii="Arial" w:hAnsi="Arial"/>
          <w:u w:val="single"/>
        </w:rPr>
        <w:t>Providing a safe out-of-school environment;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R__17_0b044789_bb3d_4d63_bd98_d8e91c3"/>
      <w:bookmarkStart w:id="133" w:name="_STATUTE_P__8d37bfc3_b318_421b_9e7f_d481"/>
      <w:bookmarkStart w:id="134" w:name="_PAR__18_b3622b6e_4dd8_408d_b652_e990cb5"/>
      <w:bookmarkStart w:id="135" w:name="_STATUTE_P__452001b8_16aa_4c26_8c89_dafa"/>
      <w:bookmarkStart w:id="136" w:name="_LINE__33_68be9955_7827_4579_abeb_c17a32"/>
      <w:bookmarkStart w:id="137" w:name="_STATUTE_NUMBER__32b9509b_430c_4bf5_89ea"/>
      <w:bookmarkEnd w:id="132"/>
      <w:bookmarkEnd w:id="133"/>
      <w:bookmarkEnd w:id="131"/>
      <w:bookmarkEnd w:id="134"/>
      <w:bookmarkEnd w:id="135"/>
      <w:r>
        <w:rPr>
          <w:rFonts w:eastAsia="Arial" w:cs="Arial" w:ascii="Arial" w:hAnsi="Arial"/>
          <w:u w:val="single"/>
        </w:rPr>
        <w:t>E</w:t>
      </w:r>
      <w:bookmarkEnd w:id="137"/>
      <w:r>
        <w:rPr>
          <w:rFonts w:eastAsia="Arial" w:cs="Arial" w:ascii="Arial" w:hAnsi="Arial"/>
          <w:u w:val="single"/>
        </w:rPr>
        <w:t xml:space="preserve">. </w:t>
      </w:r>
      <w:bookmarkStart w:id="138" w:name="_STATUTE_CONTENT__ae82553a_b550_49cb_b66"/>
      <w:r>
        <w:rPr>
          <w:rFonts w:eastAsia="Arial" w:cs="Arial" w:ascii="Arial" w:hAnsi="Arial"/>
          <w:u w:val="single"/>
        </w:rPr>
        <w:t>Engaging in career exploration or formal or informal apprenticeships; and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R__18_b3622b6e_4dd8_408d_b652_e990cb5"/>
      <w:bookmarkStart w:id="140" w:name="_STATUTE_P__452001b8_16aa_4c26_8c89_dafa"/>
      <w:bookmarkStart w:id="141" w:name="_PAR__19_7d77b743_8cef_4271_8f3c_a092301"/>
      <w:bookmarkStart w:id="142" w:name="_STATUTE_P__ad83e138_a120_42db_8299_19fe"/>
      <w:bookmarkStart w:id="143" w:name="_LINE__34_752b560f_578d_41a9_ab20_02742b"/>
      <w:bookmarkStart w:id="144" w:name="_STATUTE_NUMBER__5e6c6615_6794_459b_b939"/>
      <w:bookmarkEnd w:id="139"/>
      <w:bookmarkEnd w:id="140"/>
      <w:bookmarkEnd w:id="138"/>
      <w:bookmarkEnd w:id="141"/>
      <w:bookmarkEnd w:id="142"/>
      <w:r>
        <w:rPr>
          <w:rFonts w:eastAsia="Arial" w:cs="Arial" w:ascii="Arial" w:hAnsi="Arial"/>
          <w:u w:val="single"/>
        </w:rPr>
        <w:t>F</w:t>
      </w:r>
      <w:bookmarkEnd w:id="144"/>
      <w:r>
        <w:rPr>
          <w:rFonts w:eastAsia="Arial" w:cs="Arial" w:ascii="Arial" w:hAnsi="Arial"/>
          <w:u w:val="single"/>
        </w:rPr>
        <w:t xml:space="preserve">. </w:t>
      </w:r>
      <w:bookmarkStart w:id="145" w:name="_STATUTE_CONTENT__2b9c58e9_ab15_4743_b84"/>
      <w:r>
        <w:rPr>
          <w:rFonts w:eastAsia="Arial" w:cs="Arial" w:ascii="Arial" w:hAnsi="Arial"/>
          <w:u w:val="single"/>
        </w:rPr>
        <w:t>Any other programming approved by the department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STATUTE_SS__c49de99e_b26c_4aaf_9ca8_f7b"/>
      <w:bookmarkStart w:id="147" w:name="_PAR__19_7d77b743_8cef_4271_8f3c_a092301"/>
      <w:bookmarkStart w:id="148" w:name="_STATUTE_P__ad83e138_a120_42db_8299_19fe"/>
      <w:bookmarkStart w:id="149" w:name="_PAR__20_23c4992f_a939_456f_a9a6_69018cc"/>
      <w:bookmarkStart w:id="150" w:name="_STATUTE_SS__af81edb6_f53b_4c14_8b50_abd"/>
      <w:bookmarkStart w:id="151" w:name="_LINE__35_73e1d293_af43_41b5_9ae6_0f1d57"/>
      <w:bookmarkStart w:id="152" w:name="_STATUTE_NUMBER__50660726_099e_4957_a83b"/>
      <w:bookmarkEnd w:id="146"/>
      <w:bookmarkEnd w:id="147"/>
      <w:bookmarkEnd w:id="148"/>
      <w:bookmarkEnd w:id="145"/>
      <w:bookmarkEnd w:id="149"/>
      <w:bookmarkEnd w:id="150"/>
      <w:r>
        <w:rPr>
          <w:rFonts w:eastAsia="Arial" w:cs="Arial" w:ascii="Arial" w:hAnsi="Arial"/>
          <w:b/>
          <w:u w:val="single"/>
        </w:rPr>
        <w:t>5</w:t>
      </w:r>
      <w:bookmarkEnd w:id="152"/>
      <w:r>
        <w:rPr>
          <w:rFonts w:eastAsia="Arial" w:cs="Arial" w:ascii="Arial" w:hAnsi="Arial"/>
          <w:b/>
          <w:u w:val="single"/>
        </w:rPr>
        <w:t xml:space="preserve">. </w:t>
      </w:r>
      <w:bookmarkStart w:id="153" w:name="_STATUTE_HEADNOTE__7329b2c5_818a_4d7f_a1"/>
      <w:r>
        <w:rPr>
          <w:rFonts w:eastAsia="Arial" w:cs="Arial" w:ascii="Arial" w:hAnsi="Arial"/>
          <w:b/>
          <w:u w:val="single"/>
        </w:rPr>
        <w:t>Program.</w:t>
      </w:r>
      <w:r>
        <w:rPr>
          <w:rFonts w:eastAsia="Arial" w:cs="Arial" w:ascii="Arial" w:hAnsi="Arial"/>
          <w:u w:val="single"/>
        </w:rPr>
        <w:t xml:space="preserve"> </w:t>
      </w:r>
      <w:bookmarkStart w:id="154" w:name="_STATUTE_CONTENT__2fa45f01_5042_4407_be2"/>
      <w:bookmarkEnd w:id="153"/>
      <w:r>
        <w:rPr>
          <w:rFonts w:eastAsia="Arial" w:cs="Arial" w:ascii="Arial" w:hAnsi="Arial"/>
          <w:u w:val="single"/>
        </w:rPr>
        <w:t xml:space="preserve">"Program" means the Building Opportunity Through Out-of-school Time </w:t>
      </w:r>
      <w:bookmarkStart w:id="155" w:name="_LINE__36_c58bd3c2_41d6_4c7f_8a1a_ca3462"/>
      <w:bookmarkEnd w:id="151"/>
      <w:r>
        <w:rPr>
          <w:rFonts w:eastAsia="Arial" w:cs="Arial" w:ascii="Arial" w:hAnsi="Arial"/>
          <w:u w:val="single"/>
        </w:rPr>
        <w:t>Program.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GE__1_05e95325_384f_4aed_be39_6904f77"/>
      <w:bookmarkStart w:id="157" w:name="_PAR__20_23c4992f_a939_456f_a9a6_69018cc"/>
      <w:bookmarkStart w:id="158" w:name="_STATUTE_SS__af81edb6_f53b_4c14_8b50_abd"/>
      <w:bookmarkStart w:id="159" w:name="_PAGE__2_e8530ddc_43a7_4c85_81f0_d8593d8"/>
      <w:bookmarkStart w:id="160" w:name="_PAR__1_68d59d4d_8d5d_4913_8061_78b74320"/>
      <w:bookmarkStart w:id="161" w:name="_STATUTE_SS__97fd8be1_4e59_4440_8c8e_5fc"/>
      <w:bookmarkStart w:id="162" w:name="_LINE__1_b21be398_80dd_4724_9043_0251a78"/>
      <w:bookmarkStart w:id="163" w:name="_STATUTE_NUMBER__ac4cfe59_d6d8_4eff_859c"/>
      <w:bookmarkEnd w:id="156"/>
      <w:bookmarkEnd w:id="157"/>
      <w:bookmarkEnd w:id="158"/>
      <w:bookmarkEnd w:id="154"/>
      <w:bookmarkEnd w:id="159"/>
      <w:bookmarkEnd w:id="160"/>
      <w:bookmarkEnd w:id="161"/>
      <w:r>
        <w:rPr>
          <w:rFonts w:eastAsia="Arial" w:cs="Arial" w:ascii="Arial" w:hAnsi="Arial"/>
          <w:b/>
          <w:u w:val="single"/>
        </w:rPr>
        <w:t>6</w:t>
      </w:r>
      <w:bookmarkEnd w:id="163"/>
      <w:r>
        <w:rPr>
          <w:rFonts w:eastAsia="Arial" w:cs="Arial" w:ascii="Arial" w:hAnsi="Arial"/>
          <w:b/>
          <w:u w:val="single"/>
        </w:rPr>
        <w:t xml:space="preserve">. </w:t>
      </w:r>
      <w:bookmarkStart w:id="164" w:name="_STATUTE_HEADNOTE__e2f4d3c3_f229_4e96_b4"/>
      <w:r>
        <w:rPr>
          <w:rFonts w:eastAsia="Arial" w:cs="Arial" w:ascii="Arial" w:hAnsi="Arial"/>
          <w:b/>
          <w:u w:val="single"/>
        </w:rPr>
        <w:t>School-age youth.</w:t>
      </w:r>
      <w:r>
        <w:rPr>
          <w:rFonts w:eastAsia="Arial" w:cs="Arial" w:ascii="Arial" w:hAnsi="Arial"/>
          <w:u w:val="single"/>
        </w:rPr>
        <w:t xml:space="preserve"> </w:t>
      </w:r>
      <w:bookmarkStart w:id="165" w:name="_STATUTE_CONTENT__ea5610f5_e883_4bd9_b35"/>
      <w:bookmarkEnd w:id="164"/>
      <w:r>
        <w:rPr>
          <w:rFonts w:eastAsia="Arial" w:cs="Arial" w:ascii="Arial" w:hAnsi="Arial"/>
          <w:u w:val="single"/>
        </w:rPr>
        <w:t xml:space="preserve">"School-age youth" means a child 5 to 13 years of age and </w:t>
      </w:r>
      <w:bookmarkStart w:id="166" w:name="_LINE__2_a68c7e69_87ba_4d54_8bd0_a603c69"/>
      <w:bookmarkEnd w:id="162"/>
      <w:r>
        <w:rPr>
          <w:rFonts w:eastAsia="Arial" w:cs="Arial" w:ascii="Arial" w:hAnsi="Arial"/>
          <w:u w:val="single"/>
        </w:rPr>
        <w:t xml:space="preserve">attending a kindergarten, elementary school or secondary school at which the compulsory </w:t>
      </w:r>
      <w:bookmarkStart w:id="167" w:name="_LINE__3_7edb7ff3_94ee_406b_9583_451d7c2"/>
      <w:bookmarkEnd w:id="166"/>
      <w:r>
        <w:rPr>
          <w:rFonts w:eastAsia="Arial" w:cs="Arial" w:ascii="Arial" w:hAnsi="Arial"/>
          <w:u w:val="single"/>
        </w:rPr>
        <w:t>attendance requirements of the State can be met pursuant to Title 20-A, section 5001-A.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R__1_68d59d4d_8d5d_4913_8061_78b74320"/>
      <w:bookmarkStart w:id="169" w:name="_STATUTE_SS__97fd8be1_4e59_4440_8c8e_5fc"/>
      <w:bookmarkStart w:id="170" w:name="_PAR__2_401dfe30_8b02_4860_9ac0_2086a3f3"/>
      <w:bookmarkStart w:id="171" w:name="_STATUTE_SS__cc658740_4a70_4ccc_b845_4d5"/>
      <w:bookmarkStart w:id="172" w:name="_LINE__4_200f831c_befb_4511_a92b_2fd052c"/>
      <w:bookmarkStart w:id="173" w:name="_STATUTE_NUMBER__c82c4082_a407_4e0f_b51c"/>
      <w:bookmarkEnd w:id="168"/>
      <w:bookmarkEnd w:id="169"/>
      <w:bookmarkEnd w:id="165"/>
      <w:bookmarkEnd w:id="170"/>
      <w:bookmarkEnd w:id="171"/>
      <w:r>
        <w:rPr>
          <w:rFonts w:eastAsia="Arial" w:cs="Arial" w:ascii="Arial" w:hAnsi="Arial"/>
          <w:b/>
          <w:u w:val="single"/>
        </w:rPr>
        <w:t>7</w:t>
      </w:r>
      <w:bookmarkEnd w:id="173"/>
      <w:r>
        <w:rPr>
          <w:rFonts w:eastAsia="Arial" w:cs="Arial" w:ascii="Arial" w:hAnsi="Arial"/>
          <w:b/>
          <w:u w:val="single"/>
        </w:rPr>
        <w:t xml:space="preserve">. </w:t>
      </w:r>
      <w:bookmarkStart w:id="174" w:name="_STATUTE_HEADNOTE__74c22fe1_faaf_4a79_a3"/>
      <w:r>
        <w:rPr>
          <w:rFonts w:eastAsia="Arial" w:cs="Arial" w:ascii="Arial" w:hAnsi="Arial"/>
          <w:b/>
          <w:u w:val="single"/>
        </w:rPr>
        <w:t>Statewide youth-serving nonprofit organization.</w:t>
      </w:r>
      <w:r>
        <w:rPr>
          <w:rFonts w:eastAsia="Arial" w:cs="Arial" w:ascii="Arial" w:hAnsi="Arial"/>
          <w:u w:val="single"/>
        </w:rPr>
        <w:t xml:space="preserve"> </w:t>
      </w:r>
      <w:bookmarkStart w:id="175" w:name="_STATUTE_CONTENT__c70ee16a_6d11_4491_9cd"/>
      <w:bookmarkEnd w:id="174"/>
      <w:r>
        <w:rPr>
          <w:rFonts w:eastAsia="Arial" w:cs="Arial" w:ascii="Arial" w:hAnsi="Arial"/>
          <w:u w:val="single"/>
        </w:rPr>
        <w:t xml:space="preserve">"Statewide youth-serving </w:t>
      </w:r>
      <w:bookmarkStart w:id="176" w:name="_LINE__5_ef7d39c7_4e58_49ba_9f63_ebf5425"/>
      <w:bookmarkEnd w:id="172"/>
      <w:r>
        <w:rPr>
          <w:rFonts w:eastAsia="Arial" w:cs="Arial" w:ascii="Arial" w:hAnsi="Arial"/>
          <w:u w:val="single"/>
        </w:rPr>
        <w:t xml:space="preserve">nonprofit organization" means a statewide, qualified nonprofit organization incorporated </w:t>
      </w:r>
      <w:bookmarkStart w:id="177" w:name="_LINE__6_e405e839_827f_4520_8680_280503a"/>
      <w:bookmarkEnd w:id="176"/>
      <w:r>
        <w:rPr>
          <w:rFonts w:eastAsia="Arial" w:cs="Arial" w:ascii="Arial" w:hAnsi="Arial"/>
          <w:u w:val="single"/>
        </w:rPr>
        <w:t xml:space="preserve">under federal law or under the laws of this State and subject to the provisions of Title 13, </w:t>
      </w:r>
      <w:bookmarkStart w:id="178" w:name="_LINE__7_10432a64_b498_42e9_8ed5_11dc122"/>
      <w:bookmarkEnd w:id="177"/>
      <w:r>
        <w:rPr>
          <w:rFonts w:eastAsia="Arial" w:cs="Arial" w:ascii="Arial" w:hAnsi="Arial"/>
          <w:u w:val="single"/>
        </w:rPr>
        <w:t xml:space="preserve">chapter 81 or the Maine Nonprofit Corporation Act that serves community-based nonprofit </w:t>
      </w:r>
      <w:bookmarkStart w:id="179" w:name="_LINE__8_19ce5fc9_043a_4253_a85d_af86069"/>
      <w:bookmarkEnd w:id="178"/>
      <w:r>
        <w:rPr>
          <w:rFonts w:eastAsia="Arial" w:cs="Arial" w:ascii="Arial" w:hAnsi="Arial"/>
          <w:u w:val="single"/>
        </w:rPr>
        <w:t xml:space="preserve">organizations and supports facility-based out-of-school programming designed for </w:t>
      </w:r>
      <w:bookmarkStart w:id="180" w:name="_LINE__9_ad7bac48_4353_4d46_b2d8_c7c4e75"/>
      <w:bookmarkEnd w:id="179"/>
      <w:r>
        <w:rPr>
          <w:rFonts w:eastAsia="Arial" w:cs="Arial" w:ascii="Arial" w:hAnsi="Arial"/>
          <w:u w:val="single"/>
        </w:rPr>
        <w:t>recreational, educational and character-building purposes for school-age youth.</w:t>
      </w:r>
      <w:bookmarkEnd w:id="18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1" w:name="_STATUTE_S__ab274c12_c928_4e1c_9fc2_2509"/>
      <w:bookmarkStart w:id="182" w:name="_PAR__2_401dfe30_8b02_4860_9ac0_2086a3f3"/>
      <w:bookmarkStart w:id="183" w:name="_STATUTE_SS__cc658740_4a70_4ccc_b845_4d5"/>
      <w:bookmarkStart w:id="184" w:name="_STATUTE_S__df7eb7cb_cf73_4a7a_b748_c139"/>
      <w:bookmarkStart w:id="185" w:name="_PAR__3_e9a34898_de78_4f30_a1c3_dd486396"/>
      <w:bookmarkStart w:id="186" w:name="_LINE__10_87f0eb29_84a7_4094_86e0_5bf88f"/>
      <w:bookmarkEnd w:id="181"/>
      <w:bookmarkEnd w:id="182"/>
      <w:bookmarkEnd w:id="183"/>
      <w:bookmarkEnd w:id="175"/>
      <w:bookmarkEnd w:id="184"/>
      <w:bookmarkEnd w:id="185"/>
      <w:r>
        <w:rPr>
          <w:rFonts w:eastAsia="Arial" w:cs="Arial" w:ascii="Arial" w:hAnsi="Arial"/>
          <w:b/>
          <w:u w:val="single"/>
        </w:rPr>
        <w:t>§</w:t>
      </w:r>
      <w:bookmarkStart w:id="187" w:name="_STATUTE_NUMBER__0753f118_bfad_4b82_b65f"/>
      <w:r>
        <w:rPr>
          <w:rFonts w:eastAsia="Arial" w:cs="Arial" w:ascii="Arial" w:hAnsi="Arial"/>
          <w:b/>
          <w:u w:val="single"/>
        </w:rPr>
        <w:t>4100-B</w:t>
      </w:r>
      <w:bookmarkEnd w:id="187"/>
      <w:r>
        <w:rPr>
          <w:rFonts w:eastAsia="Arial" w:cs="Arial" w:ascii="Arial" w:hAnsi="Arial"/>
          <w:b/>
          <w:u w:val="single"/>
        </w:rPr>
        <w:t xml:space="preserve">. </w:t>
      </w:r>
      <w:bookmarkStart w:id="188" w:name="_STATUTE_HEADNOTE__6ef38112_b80f_4aea_96"/>
      <w:r>
        <w:rPr>
          <w:rFonts w:eastAsia="Arial" w:cs="Arial" w:ascii="Arial" w:hAnsi="Arial"/>
          <w:b/>
          <w:u w:val="single"/>
        </w:rPr>
        <w:t>Building Opportunity Through Out-of-school Time Program</w:t>
      </w:r>
      <w:bookmarkEnd w:id="186"/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PAR__3_e9a34898_de78_4f30_a1c3_dd486396"/>
      <w:bookmarkStart w:id="190" w:name="_PAR__4_1497fa94_892d_4fd5_acc5_8cc04585"/>
      <w:bookmarkStart w:id="191" w:name="_STATUTE_CONTENT__3ba98a09_06e3_4cdb_91a"/>
      <w:bookmarkStart w:id="192" w:name="_STATUTE_P__fb4a1607_1a7c_46c6_990c_b6e5"/>
      <w:bookmarkStart w:id="193" w:name="_LINE__11_b554e67b_95c7_4c0f_aff9_232b25"/>
      <w:bookmarkEnd w:id="189"/>
      <w:bookmarkEnd w:id="190"/>
      <w:bookmarkEnd w:id="191"/>
      <w:bookmarkEnd w:id="192"/>
      <w:r>
        <w:rPr>
          <w:rFonts w:eastAsia="Arial" w:cs="Arial" w:ascii="Arial" w:hAnsi="Arial"/>
          <w:u w:val="single"/>
        </w:rPr>
        <w:t xml:space="preserve">The Building Opportunity Through Out-of-school Time Program is established in the </w:t>
      </w:r>
      <w:bookmarkStart w:id="194" w:name="_LINE__12_38849fbd_7596_4367_b57d_5bd3e0"/>
      <w:bookmarkEnd w:id="193"/>
      <w:r>
        <w:rPr>
          <w:rFonts w:eastAsia="Arial" w:cs="Arial" w:ascii="Arial" w:hAnsi="Arial"/>
          <w:u w:val="single"/>
        </w:rPr>
        <w:t xml:space="preserve">department as a competitive grant program to expand out-of-school programming by </w:t>
      </w:r>
      <w:bookmarkStart w:id="195" w:name="_LINE__13_510c1bec_6d14_41ea_8f2a_b9d385"/>
      <w:bookmarkEnd w:id="194"/>
      <w:r>
        <w:rPr>
          <w:rFonts w:eastAsia="Arial" w:cs="Arial" w:ascii="Arial" w:hAnsi="Arial"/>
          <w:u w:val="single"/>
        </w:rPr>
        <w:t xml:space="preserve">increasing or enhancing current programming, reducing barriers for access to out-of-school </w:t>
      </w:r>
      <w:bookmarkStart w:id="196" w:name="_LINE__14_c2764318_2885_47af_bae6_812f59"/>
      <w:bookmarkEnd w:id="195"/>
      <w:r>
        <w:rPr>
          <w:rFonts w:eastAsia="Arial" w:cs="Arial" w:ascii="Arial" w:hAnsi="Arial"/>
          <w:u w:val="single"/>
        </w:rPr>
        <w:t>programming and creating new programming.</w:t>
      </w:r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PAR__4_1497fa94_892d_4fd5_acc5_8cc04585"/>
      <w:bookmarkStart w:id="198" w:name="_STATUTE_CONTENT__3ba98a09_06e3_4cdb_91a"/>
      <w:bookmarkStart w:id="199" w:name="_STATUTE_P__fb4a1607_1a7c_46c6_990c_b6e5"/>
      <w:bookmarkStart w:id="200" w:name="_PAR__5_e5a79e7a_5585_477f_81f7_ea208c5c"/>
      <w:bookmarkStart w:id="201" w:name="_STATUTE_SS__4bb583b7_11ae_4b5e_86b0_979"/>
      <w:bookmarkStart w:id="202" w:name="_LINE__15_01efc52b_754a_452c_b033_5a734b"/>
      <w:bookmarkStart w:id="203" w:name="_STATUTE_NUMBER__17735058_d4bf_4f15_a35c"/>
      <w:bookmarkEnd w:id="197"/>
      <w:bookmarkEnd w:id="198"/>
      <w:bookmarkEnd w:id="199"/>
      <w:bookmarkEnd w:id="200"/>
      <w:bookmarkEnd w:id="201"/>
      <w:r>
        <w:rPr>
          <w:rFonts w:eastAsia="Arial" w:cs="Arial" w:ascii="Arial" w:hAnsi="Arial"/>
          <w:b/>
          <w:u w:val="single"/>
        </w:rPr>
        <w:t>1</w:t>
      </w:r>
      <w:bookmarkEnd w:id="203"/>
      <w:r>
        <w:rPr>
          <w:rFonts w:eastAsia="Arial" w:cs="Arial" w:ascii="Arial" w:hAnsi="Arial"/>
          <w:b/>
          <w:u w:val="single"/>
        </w:rPr>
        <w:t xml:space="preserve">. </w:t>
      </w:r>
      <w:bookmarkStart w:id="204" w:name="_STATUTE_HEADNOTE__b88d30f9_c135_4910_b1"/>
      <w:r>
        <w:rPr>
          <w:rFonts w:eastAsia="Arial" w:cs="Arial" w:ascii="Arial" w:hAnsi="Arial"/>
          <w:b/>
          <w:u w:val="single"/>
        </w:rPr>
        <w:t>Building Opportunity Through Out-of-school Time Program Fund.</w:t>
      </w:r>
      <w:r>
        <w:rPr>
          <w:rFonts w:eastAsia="Arial" w:cs="Arial" w:ascii="Arial" w:hAnsi="Arial"/>
          <w:u w:val="single"/>
        </w:rPr>
        <w:t xml:space="preserve"> </w:t>
      </w:r>
      <w:bookmarkStart w:id="205" w:name="_STATUTE_CONTENT__cc779b8e_354f_4f2b_aa5"/>
      <w:bookmarkEnd w:id="204"/>
      <w:r>
        <w:rPr>
          <w:rFonts w:eastAsia="Arial" w:cs="Arial" w:ascii="Arial" w:hAnsi="Arial"/>
          <w:u w:val="single"/>
        </w:rPr>
        <w:t xml:space="preserve">The </w:t>
      </w:r>
      <w:bookmarkStart w:id="206" w:name="_LINE__16_3ffaf272_93cb_4658_94db_b44fd8"/>
      <w:bookmarkEnd w:id="202"/>
      <w:r>
        <w:rPr>
          <w:rFonts w:eastAsia="Arial" w:cs="Arial" w:ascii="Arial" w:hAnsi="Arial"/>
          <w:u w:val="single"/>
        </w:rPr>
        <w:t xml:space="preserve">Building Opportunity Through Out-of-school Time Program Fund is established as a </w:t>
      </w:r>
      <w:bookmarkStart w:id="207" w:name="_LINE__17_b76151d0_2035_4923_9e23_a2c870"/>
      <w:bookmarkEnd w:id="206"/>
      <w:r>
        <w:rPr>
          <w:rFonts w:eastAsia="Arial" w:cs="Arial" w:ascii="Arial" w:hAnsi="Arial"/>
          <w:u w:val="single"/>
        </w:rPr>
        <w:t xml:space="preserve">nonlapsing fund to provide funding to achieve the purposes of the program. The fund </w:t>
      </w:r>
      <w:bookmarkStart w:id="208" w:name="_LINE__18_8eea234e_aa4b_40d9_9073_4b667f"/>
      <w:bookmarkEnd w:id="207"/>
      <w:r>
        <w:rPr>
          <w:rFonts w:eastAsia="Arial" w:cs="Arial" w:ascii="Arial" w:hAnsi="Arial"/>
          <w:u w:val="single"/>
        </w:rPr>
        <w:t xml:space="preserve">consists of any funds received from private and public sources. The fund must be held </w:t>
      </w:r>
      <w:bookmarkStart w:id="209" w:name="_LINE__19_c4591158_bd15_45d2_9e47_6217d3"/>
      <w:bookmarkEnd w:id="208"/>
      <w:r>
        <w:rPr>
          <w:rFonts w:eastAsia="Arial" w:cs="Arial" w:ascii="Arial" w:hAnsi="Arial"/>
          <w:u w:val="single"/>
        </w:rPr>
        <w:t xml:space="preserve">separate from all other money, funds and accounts. Any balance remaining in the fund at </w:t>
      </w:r>
      <w:bookmarkStart w:id="210" w:name="_LINE__20_b6b01916_3254_4ebe_878e_b1bd66"/>
      <w:bookmarkEnd w:id="209"/>
      <w:r>
        <w:rPr>
          <w:rFonts w:eastAsia="Arial" w:cs="Arial" w:ascii="Arial" w:hAnsi="Arial"/>
          <w:u w:val="single"/>
        </w:rPr>
        <w:t>the end of any fiscal year must be carried forward to the next fiscal year.</w:t>
      </w:r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PAR__5_e5a79e7a_5585_477f_81f7_ea208c5c"/>
      <w:bookmarkStart w:id="212" w:name="_STATUTE_SS__4bb583b7_11ae_4b5e_86b0_979"/>
      <w:bookmarkStart w:id="213" w:name="_STATUTE_SS__fb2c868c_70bf_46ea_b929_1a5"/>
      <w:bookmarkStart w:id="214" w:name="_PAR__6_cc323881_58e1_428b_857e_13738236"/>
      <w:bookmarkStart w:id="215" w:name="_LINE__21_c6408e89_21af_418f_bfcc_a0009d"/>
      <w:bookmarkStart w:id="216" w:name="_STATUTE_NUMBER__cd203c9d_df39_476d_94a6"/>
      <w:bookmarkEnd w:id="211"/>
      <w:bookmarkEnd w:id="212"/>
      <w:bookmarkEnd w:id="205"/>
      <w:bookmarkEnd w:id="213"/>
      <w:bookmarkEnd w:id="214"/>
      <w:r>
        <w:rPr>
          <w:rFonts w:eastAsia="Arial" w:cs="Arial" w:ascii="Arial" w:hAnsi="Arial"/>
          <w:b/>
          <w:u w:val="single"/>
        </w:rPr>
        <w:t>2</w:t>
      </w:r>
      <w:bookmarkEnd w:id="216"/>
      <w:r>
        <w:rPr>
          <w:rFonts w:eastAsia="Arial" w:cs="Arial" w:ascii="Arial" w:hAnsi="Arial"/>
          <w:b/>
          <w:u w:val="single"/>
        </w:rPr>
        <w:t xml:space="preserve">. </w:t>
      </w:r>
      <w:bookmarkStart w:id="217" w:name="_STATUTE_HEADNOTE__e7712d4d_46d4_4962_92"/>
      <w:r>
        <w:rPr>
          <w:rFonts w:eastAsia="Arial" w:cs="Arial" w:ascii="Arial" w:hAnsi="Arial"/>
          <w:b/>
          <w:u w:val="single"/>
        </w:rPr>
        <w:t>Duties of the department.</w:t>
      </w:r>
      <w:r>
        <w:rPr>
          <w:rFonts w:eastAsia="Arial" w:cs="Arial" w:ascii="Arial" w:hAnsi="Arial"/>
          <w:u w:val="single"/>
        </w:rPr>
        <w:t xml:space="preserve"> </w:t>
      </w:r>
      <w:bookmarkStart w:id="218" w:name="_STATUTE_CONTENT__ede64d8d_f097_4f3e_b0e"/>
      <w:bookmarkEnd w:id="217"/>
      <w:r>
        <w:rPr>
          <w:rFonts w:eastAsia="Arial" w:cs="Arial" w:ascii="Arial" w:hAnsi="Arial"/>
          <w:u w:val="single"/>
        </w:rPr>
        <w:t>The department shall:</w:t>
      </w:r>
      <w:bookmarkEnd w:id="2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" w:name="_PAR__6_cc323881_58e1_428b_857e_13738236"/>
      <w:bookmarkStart w:id="220" w:name="_PAR__7_c64b5ad8_d48d_4afe_a510_fd9f1fd9"/>
      <w:bookmarkStart w:id="221" w:name="_STATUTE_P__493fc1dc_cb61_4b77_a71a_f35f"/>
      <w:bookmarkStart w:id="222" w:name="_LINE__22_e8e9cc2c_bf6d_47b5_b5e0_876e4f"/>
      <w:bookmarkStart w:id="223" w:name="_STATUTE_NUMBER__66c73efb_17a7_454a_80b2"/>
      <w:bookmarkEnd w:id="219"/>
      <w:bookmarkEnd w:id="218"/>
      <w:bookmarkEnd w:id="220"/>
      <w:bookmarkEnd w:id="221"/>
      <w:r>
        <w:rPr>
          <w:rFonts w:eastAsia="Arial" w:cs="Arial" w:ascii="Arial" w:hAnsi="Arial"/>
          <w:u w:val="single"/>
        </w:rPr>
        <w:t>A</w:t>
      </w:r>
      <w:bookmarkEnd w:id="223"/>
      <w:r>
        <w:rPr>
          <w:rFonts w:eastAsia="Arial" w:cs="Arial" w:ascii="Arial" w:hAnsi="Arial"/>
          <w:u w:val="single"/>
        </w:rPr>
        <w:t xml:space="preserve">. </w:t>
      </w:r>
      <w:bookmarkStart w:id="224" w:name="_STATUTE_CONTENT__d2e0cb2f_a78d_447c_a5f"/>
      <w:r>
        <w:rPr>
          <w:rFonts w:eastAsia="Arial" w:cs="Arial" w:ascii="Arial" w:hAnsi="Arial"/>
          <w:u w:val="single"/>
        </w:rPr>
        <w:t xml:space="preserve">Establish by rule the process through which eligible providers may apply for </w:t>
      </w:r>
      <w:bookmarkStart w:id="225" w:name="_LINE__23_1f89c9cb_c685_405f_9a1f_c96def"/>
      <w:bookmarkEnd w:id="222"/>
      <w:r>
        <w:rPr>
          <w:rFonts w:eastAsia="Arial" w:cs="Arial" w:ascii="Arial" w:hAnsi="Arial"/>
          <w:u w:val="single"/>
        </w:rPr>
        <w:t xml:space="preserve">program grants, the criteria used to make program grant award determinations and the </w:t>
      </w:r>
      <w:bookmarkStart w:id="226" w:name="_LINE__24_d6e880f2_30dc_4497_bb5f_422140"/>
      <w:bookmarkEnd w:id="225"/>
      <w:r>
        <w:rPr>
          <w:rFonts w:eastAsia="Arial" w:cs="Arial" w:ascii="Arial" w:hAnsi="Arial"/>
          <w:u w:val="single"/>
        </w:rPr>
        <w:t>allowable program grant award uses;</w:t>
      </w:r>
      <w:bookmarkEnd w:id="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7" w:name="_PAR__7_c64b5ad8_d48d_4afe_a510_fd9f1fd9"/>
      <w:bookmarkStart w:id="228" w:name="_STATUTE_P__493fc1dc_cb61_4b77_a71a_f35f"/>
      <w:bookmarkStart w:id="229" w:name="_PAR__8_3cf21ce6_e4f9_4e2f_bfba_17bafb19"/>
      <w:bookmarkStart w:id="230" w:name="_STATUTE_P__9d4718d0_3815_4e48_b641_bc14"/>
      <w:bookmarkStart w:id="231" w:name="_LINE__25_8d57dc91_140b_40dd_8104_4213ac"/>
      <w:bookmarkStart w:id="232" w:name="_STATUTE_NUMBER__03338f63_a88d_4839_b023"/>
      <w:bookmarkEnd w:id="227"/>
      <w:bookmarkEnd w:id="228"/>
      <w:bookmarkEnd w:id="224"/>
      <w:bookmarkEnd w:id="229"/>
      <w:bookmarkEnd w:id="230"/>
      <w:r>
        <w:rPr>
          <w:rFonts w:eastAsia="Arial" w:cs="Arial" w:ascii="Arial" w:hAnsi="Arial"/>
          <w:u w:val="single"/>
        </w:rPr>
        <w:t>B</w:t>
      </w:r>
      <w:bookmarkEnd w:id="232"/>
      <w:r>
        <w:rPr>
          <w:rFonts w:eastAsia="Arial" w:cs="Arial" w:ascii="Arial" w:hAnsi="Arial"/>
          <w:u w:val="single"/>
        </w:rPr>
        <w:t xml:space="preserve">. </w:t>
      </w:r>
      <w:bookmarkStart w:id="233" w:name="_STATUTE_CONTENT__3c459a94_56cc_4c9f_aae"/>
      <w:r>
        <w:rPr>
          <w:rFonts w:eastAsia="Arial" w:cs="Arial" w:ascii="Arial" w:hAnsi="Arial"/>
          <w:u w:val="single"/>
        </w:rPr>
        <w:t xml:space="preserve">Enter into agreements with 3rd-party entities, including intermediate units, to carry </w:t>
      </w:r>
      <w:bookmarkStart w:id="234" w:name="_LINE__26_1dce895c_bd39_408e_9e5a_b1b905"/>
      <w:bookmarkEnd w:id="231"/>
      <w:r>
        <w:rPr>
          <w:rFonts w:eastAsia="Arial" w:cs="Arial" w:ascii="Arial" w:hAnsi="Arial"/>
          <w:u w:val="single"/>
        </w:rPr>
        <w:t>out the provisions of this chapter;</w:t>
      </w:r>
      <w:bookmarkEnd w:id="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" w:name="_PAR__8_3cf21ce6_e4f9_4e2f_bfba_17bafb19"/>
      <w:bookmarkStart w:id="236" w:name="_STATUTE_P__9d4718d0_3815_4e48_b641_bc14"/>
      <w:bookmarkStart w:id="237" w:name="_PAR__9_113bbde6_ce86_4ea5_b32e_8a037a38"/>
      <w:bookmarkStart w:id="238" w:name="_STATUTE_P__86117758_426e_4982_85a5_ea43"/>
      <w:bookmarkStart w:id="239" w:name="_LINE__27_05006a2d_0c68_4b02_a870_16f7a6"/>
      <w:bookmarkStart w:id="240" w:name="_STATUTE_NUMBER__e2234502_99bc_4dcb_8363"/>
      <w:bookmarkEnd w:id="235"/>
      <w:bookmarkEnd w:id="236"/>
      <w:bookmarkEnd w:id="233"/>
      <w:bookmarkEnd w:id="237"/>
      <w:bookmarkEnd w:id="238"/>
      <w:r>
        <w:rPr>
          <w:rFonts w:eastAsia="Arial" w:cs="Arial" w:ascii="Arial" w:hAnsi="Arial"/>
          <w:u w:val="single"/>
        </w:rPr>
        <w:t>C</w:t>
      </w:r>
      <w:bookmarkEnd w:id="240"/>
      <w:r>
        <w:rPr>
          <w:rFonts w:eastAsia="Arial" w:cs="Arial" w:ascii="Arial" w:hAnsi="Arial"/>
          <w:u w:val="single"/>
        </w:rPr>
        <w:t xml:space="preserve">. </w:t>
      </w:r>
      <w:bookmarkStart w:id="241" w:name="_STATUTE_CONTENT__31782d16_306d_48a0_829"/>
      <w:r>
        <w:rPr>
          <w:rFonts w:eastAsia="Arial" w:cs="Arial" w:ascii="Arial" w:hAnsi="Arial"/>
          <w:u w:val="single"/>
        </w:rPr>
        <w:t xml:space="preserve">Establish guidelines and standards necessary to implement the provisions of this </w:t>
      </w:r>
      <w:bookmarkStart w:id="242" w:name="_LINE__28_4cf34bf0_acea_429c_a39e_620f79"/>
      <w:bookmarkEnd w:id="239"/>
      <w:r>
        <w:rPr>
          <w:rFonts w:eastAsia="Arial" w:cs="Arial" w:ascii="Arial" w:hAnsi="Arial"/>
          <w:u w:val="single"/>
        </w:rPr>
        <w:t>chapter;</w:t>
      </w:r>
      <w:bookmarkEnd w:id="2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" w:name="_PAR__9_113bbde6_ce86_4ea5_b32e_8a037a38"/>
      <w:bookmarkStart w:id="244" w:name="_STATUTE_P__86117758_426e_4982_85a5_ea43"/>
      <w:bookmarkStart w:id="245" w:name="_PAR__10_ef009a6e_63b9_4c16_b856_904cb00"/>
      <w:bookmarkStart w:id="246" w:name="_STATUTE_P__a5c1fcd1_ee13_4dc3_952f_cc37"/>
      <w:bookmarkStart w:id="247" w:name="_LINE__29_798948e9_0f89_4214_8ce3_fda18b"/>
      <w:bookmarkStart w:id="248" w:name="_STATUTE_NUMBER__a3edf52d_c3a1_4d98_be1b"/>
      <w:bookmarkEnd w:id="243"/>
      <w:bookmarkEnd w:id="244"/>
      <w:bookmarkEnd w:id="241"/>
      <w:bookmarkEnd w:id="245"/>
      <w:bookmarkEnd w:id="246"/>
      <w:r>
        <w:rPr>
          <w:rFonts w:eastAsia="Arial" w:cs="Arial" w:ascii="Arial" w:hAnsi="Arial"/>
          <w:u w:val="single"/>
        </w:rPr>
        <w:t>D</w:t>
      </w:r>
      <w:bookmarkEnd w:id="248"/>
      <w:r>
        <w:rPr>
          <w:rFonts w:eastAsia="Arial" w:cs="Arial" w:ascii="Arial" w:hAnsi="Arial"/>
          <w:u w:val="single"/>
        </w:rPr>
        <w:t xml:space="preserve">. </w:t>
      </w:r>
      <w:bookmarkStart w:id="249" w:name="_STATUTE_CONTENT__35c6c099_0b80_4d80_8b7"/>
      <w:r>
        <w:rPr>
          <w:rFonts w:eastAsia="Arial" w:cs="Arial" w:ascii="Arial" w:hAnsi="Arial"/>
          <w:u w:val="single"/>
        </w:rPr>
        <w:t xml:space="preserve">Publish the process, criteria and uses of program grant funds on its publicly </w:t>
      </w:r>
      <w:bookmarkStart w:id="250" w:name="_LINE__30_1de2997b_b9b6_4396_b92f_7baacf"/>
      <w:bookmarkEnd w:id="247"/>
      <w:r>
        <w:rPr>
          <w:rFonts w:eastAsia="Arial" w:cs="Arial" w:ascii="Arial" w:hAnsi="Arial"/>
          <w:u w:val="single"/>
        </w:rPr>
        <w:t>accessible website;</w:t>
      </w:r>
      <w:bookmarkEnd w:id="2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1" w:name="_PAR__10_ef009a6e_63b9_4c16_b856_904cb00"/>
      <w:bookmarkStart w:id="252" w:name="_STATUTE_P__a5c1fcd1_ee13_4dc3_952f_cc37"/>
      <w:bookmarkStart w:id="253" w:name="_PAR__11_520887bf_2e55_405c_9f46_7ae4282"/>
      <w:bookmarkStart w:id="254" w:name="_STATUTE_P__56a45579_d8a3_4848_b251_7426"/>
      <w:bookmarkStart w:id="255" w:name="_LINE__31_2f5e6265_5fe7_46a2_82fe_6d1e79"/>
      <w:bookmarkStart w:id="256" w:name="_STATUTE_NUMBER__190a6375_5fa0_4170_9ed2"/>
      <w:bookmarkEnd w:id="251"/>
      <w:bookmarkEnd w:id="252"/>
      <w:bookmarkEnd w:id="249"/>
      <w:bookmarkEnd w:id="253"/>
      <w:bookmarkEnd w:id="254"/>
      <w:r>
        <w:rPr>
          <w:rFonts w:eastAsia="Arial" w:cs="Arial" w:ascii="Arial" w:hAnsi="Arial"/>
          <w:u w:val="single"/>
        </w:rPr>
        <w:t>E</w:t>
      </w:r>
      <w:bookmarkEnd w:id="256"/>
      <w:r>
        <w:rPr>
          <w:rFonts w:eastAsia="Arial" w:cs="Arial" w:ascii="Arial" w:hAnsi="Arial"/>
          <w:u w:val="single"/>
        </w:rPr>
        <w:t xml:space="preserve">. </w:t>
      </w:r>
      <w:bookmarkStart w:id="257" w:name="_STATUTE_CONTENT__089e3999_cf7e_420e_a33"/>
      <w:r>
        <w:rPr>
          <w:rFonts w:eastAsia="Arial" w:cs="Arial" w:ascii="Arial" w:hAnsi="Arial"/>
          <w:u w:val="single"/>
        </w:rPr>
        <w:t xml:space="preserve">Annually publish the program grant awards organized by grantee, on its publicly </w:t>
      </w:r>
      <w:bookmarkStart w:id="258" w:name="_LINE__32_3d02aa98_d726_482d_8c06_891186"/>
      <w:bookmarkEnd w:id="255"/>
      <w:r>
        <w:rPr>
          <w:rFonts w:eastAsia="Arial" w:cs="Arial" w:ascii="Arial" w:hAnsi="Arial"/>
          <w:u w:val="single"/>
        </w:rPr>
        <w:t>accessible website;</w:t>
      </w:r>
      <w:bookmarkEnd w:id="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9" w:name="_PAR__11_520887bf_2e55_405c_9f46_7ae4282"/>
      <w:bookmarkStart w:id="260" w:name="_STATUTE_P__56a45579_d8a3_4848_b251_7426"/>
      <w:bookmarkStart w:id="261" w:name="_PAR__12_96b4fa5d_f853_4377_8343_f6885d4"/>
      <w:bookmarkStart w:id="262" w:name="_STATUTE_P__aeb1e9d8_0d24_418b_98a4_7f2e"/>
      <w:bookmarkStart w:id="263" w:name="_LINE__33_7080227d_be86_4bcf_b1bc_821bcf"/>
      <w:bookmarkStart w:id="264" w:name="_STATUTE_NUMBER__9e4a0c16_43b7_4fd7_ae01"/>
      <w:bookmarkEnd w:id="259"/>
      <w:bookmarkEnd w:id="260"/>
      <w:bookmarkEnd w:id="257"/>
      <w:bookmarkEnd w:id="261"/>
      <w:bookmarkEnd w:id="262"/>
      <w:r>
        <w:rPr>
          <w:rFonts w:eastAsia="Arial" w:cs="Arial" w:ascii="Arial" w:hAnsi="Arial"/>
          <w:u w:val="single"/>
        </w:rPr>
        <w:t>F</w:t>
      </w:r>
      <w:bookmarkEnd w:id="264"/>
      <w:r>
        <w:rPr>
          <w:rFonts w:eastAsia="Arial" w:cs="Arial" w:ascii="Arial" w:hAnsi="Arial"/>
          <w:u w:val="single"/>
        </w:rPr>
        <w:t xml:space="preserve">. </w:t>
      </w:r>
      <w:bookmarkStart w:id="265" w:name="_STATUTE_CONTENT__1eb29e9c_476d_423e_87e"/>
      <w:r>
        <w:rPr>
          <w:rFonts w:eastAsia="Arial" w:cs="Arial" w:ascii="Arial" w:hAnsi="Arial"/>
          <w:u w:val="single"/>
        </w:rPr>
        <w:t xml:space="preserve">Ensure program grant agreements allow individuals receiving services pursuant to </w:t>
      </w:r>
      <w:bookmarkStart w:id="266" w:name="_LINE__34_7c84e70b_c6cd_4b36_b4e4_d6ed56"/>
      <w:bookmarkEnd w:id="263"/>
      <w:r>
        <w:rPr>
          <w:rFonts w:eastAsia="Arial" w:cs="Arial" w:ascii="Arial" w:hAnsi="Arial"/>
          <w:u w:val="single"/>
        </w:rPr>
        <w:t>program grant awards to remain eligible for funds under section 1053-B;</w:t>
      </w:r>
      <w:bookmarkEnd w:id="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PAR__12_96b4fa5d_f853_4377_8343_f6885d4"/>
      <w:bookmarkStart w:id="268" w:name="_STATUTE_P__aeb1e9d8_0d24_418b_98a4_7f2e"/>
      <w:bookmarkStart w:id="269" w:name="_PAR__13_2f982285_e7bb_49df_a50b_be870e0"/>
      <w:bookmarkStart w:id="270" w:name="_STATUTE_P__32fe5a66_1d63_4965_a013_689c"/>
      <w:bookmarkStart w:id="271" w:name="_LINE__35_3e642728_25cc_4b0d_b05d_36ca1f"/>
      <w:bookmarkStart w:id="272" w:name="_STATUTE_NUMBER__a9f5e588_8b73_4a7f_b51b"/>
      <w:bookmarkEnd w:id="267"/>
      <w:bookmarkEnd w:id="268"/>
      <w:bookmarkEnd w:id="265"/>
      <w:bookmarkEnd w:id="269"/>
      <w:bookmarkEnd w:id="270"/>
      <w:r>
        <w:rPr>
          <w:rFonts w:eastAsia="Arial" w:cs="Arial" w:ascii="Arial" w:hAnsi="Arial"/>
          <w:u w:val="single"/>
        </w:rPr>
        <w:t>G</w:t>
      </w:r>
      <w:bookmarkEnd w:id="272"/>
      <w:r>
        <w:rPr>
          <w:rFonts w:eastAsia="Arial" w:cs="Arial" w:ascii="Arial" w:hAnsi="Arial"/>
          <w:u w:val="single"/>
        </w:rPr>
        <w:t xml:space="preserve">. </w:t>
      </w:r>
      <w:bookmarkStart w:id="273" w:name="_STATUTE_CONTENT__808807ef_0134_4a39_9a4"/>
      <w:r>
        <w:rPr>
          <w:rFonts w:eastAsia="Arial" w:cs="Arial" w:ascii="Arial" w:hAnsi="Arial"/>
          <w:u w:val="single"/>
        </w:rPr>
        <w:t xml:space="preserve">Leverage federal funding opportunities to the extent practicable to fund the grant </w:t>
      </w:r>
      <w:bookmarkStart w:id="274" w:name="_LINE__36_afe14e34_efdc_4ed3_a81e_8b3c69"/>
      <w:bookmarkEnd w:id="271"/>
      <w:r>
        <w:rPr>
          <w:rFonts w:eastAsia="Arial" w:cs="Arial" w:ascii="Arial" w:hAnsi="Arial"/>
          <w:u w:val="single"/>
        </w:rPr>
        <w:t>program; and</w:t>
      </w:r>
      <w:bookmarkEnd w:id="2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5" w:name="_PAR__13_2f982285_e7bb_49df_a50b_be870e0"/>
      <w:bookmarkStart w:id="276" w:name="_STATUTE_P__32fe5a66_1d63_4965_a013_689c"/>
      <w:bookmarkStart w:id="277" w:name="_PAR__14_3f3b4071_9774_4f92_900c_5a07310"/>
      <w:bookmarkStart w:id="278" w:name="_STATUTE_P__c3688d56_f4cf_4c72_bd68_aa93"/>
      <w:bookmarkStart w:id="279" w:name="_LINE__37_8c2ceef7_b3e2_419f_84e0_b5a459"/>
      <w:bookmarkStart w:id="280" w:name="_STATUTE_NUMBER__be225484_eae0_48bf_bad7"/>
      <w:bookmarkEnd w:id="275"/>
      <w:bookmarkEnd w:id="276"/>
      <w:bookmarkEnd w:id="273"/>
      <w:bookmarkEnd w:id="277"/>
      <w:bookmarkEnd w:id="278"/>
      <w:r>
        <w:rPr>
          <w:rFonts w:eastAsia="Arial" w:cs="Arial" w:ascii="Arial" w:hAnsi="Arial"/>
          <w:u w:val="single"/>
        </w:rPr>
        <w:t>H</w:t>
      </w:r>
      <w:bookmarkEnd w:id="280"/>
      <w:r>
        <w:rPr>
          <w:rFonts w:eastAsia="Arial" w:cs="Arial" w:ascii="Arial" w:hAnsi="Arial"/>
          <w:u w:val="single"/>
        </w:rPr>
        <w:t xml:space="preserve">. </w:t>
      </w:r>
      <w:bookmarkStart w:id="281" w:name="_STATUTE_CONTENT__69ce8028_34a5_4f15_b62"/>
      <w:r>
        <w:rPr>
          <w:rFonts w:eastAsia="Arial" w:cs="Arial" w:ascii="Arial" w:hAnsi="Arial"/>
          <w:u w:val="single"/>
        </w:rPr>
        <w:t xml:space="preserve">Perform other functions necessary to carry out the provisions of this chapter, </w:t>
      </w:r>
      <w:bookmarkStart w:id="282" w:name="_LINE__38_8cf3e529_f41c_4762_94e7_25e3a2"/>
      <w:bookmarkEnd w:id="279"/>
      <w:r>
        <w:rPr>
          <w:rFonts w:eastAsia="Arial" w:cs="Arial" w:ascii="Arial" w:hAnsi="Arial"/>
          <w:u w:val="single"/>
        </w:rPr>
        <w:t>including monitoring grantees.</w:t>
      </w:r>
      <w:bookmarkEnd w:id="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" w:name="_STATUTE_SS__fb2c868c_70bf_46ea_b929_1a5"/>
      <w:bookmarkStart w:id="284" w:name="_PAR__14_3f3b4071_9774_4f92_900c_5a07310"/>
      <w:bookmarkStart w:id="285" w:name="_STATUTE_P__c3688d56_f4cf_4c72_bd68_aa93"/>
      <w:bookmarkStart w:id="286" w:name="_PAR__15_26833159_25dc_4657_8144_f5569b1"/>
      <w:bookmarkStart w:id="287" w:name="_STATUTE_SS__72f3ed86_39bc_4973_be58_800"/>
      <w:bookmarkStart w:id="288" w:name="_LINE__39_0f6e64cb_2c12_4c7d_ae12_a7fef9"/>
      <w:bookmarkStart w:id="289" w:name="_STATUTE_NUMBER__99354d44_b8ed_4c5e_868b"/>
      <w:bookmarkEnd w:id="283"/>
      <w:bookmarkEnd w:id="284"/>
      <w:bookmarkEnd w:id="285"/>
      <w:bookmarkEnd w:id="281"/>
      <w:bookmarkEnd w:id="286"/>
      <w:bookmarkEnd w:id="287"/>
      <w:r>
        <w:rPr>
          <w:rFonts w:eastAsia="Arial" w:cs="Arial" w:ascii="Arial" w:hAnsi="Arial"/>
          <w:b/>
          <w:u w:val="single"/>
        </w:rPr>
        <w:t>3</w:t>
      </w:r>
      <w:bookmarkEnd w:id="289"/>
      <w:r>
        <w:rPr>
          <w:rFonts w:eastAsia="Arial" w:cs="Arial" w:ascii="Arial" w:hAnsi="Arial"/>
          <w:b/>
          <w:u w:val="single"/>
        </w:rPr>
        <w:t xml:space="preserve">. </w:t>
      </w:r>
      <w:bookmarkStart w:id="290" w:name="_STATUTE_HEADNOTE__ac038bbd_036b_488b_b0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</w:t>
      </w:r>
      <w:bookmarkStart w:id="291" w:name="_STATUTE_CONTENT__520a407d_6180_49c3_90f"/>
      <w:bookmarkEnd w:id="290"/>
      <w:r>
        <w:rPr>
          <w:rFonts w:eastAsia="Arial" w:cs="Arial" w:ascii="Arial" w:hAnsi="Arial"/>
          <w:u w:val="single"/>
        </w:rPr>
        <w:t xml:space="preserve">The department shall adopt rules to implement the program. The rules must </w:t>
      </w:r>
      <w:bookmarkStart w:id="292" w:name="_LINE__40_88a3c7f6_049e_4d03_8d4d_b3116c"/>
      <w:bookmarkEnd w:id="288"/>
      <w:r>
        <w:rPr>
          <w:rFonts w:eastAsia="Arial" w:cs="Arial" w:ascii="Arial" w:hAnsi="Arial"/>
          <w:u w:val="single"/>
        </w:rPr>
        <w:t xml:space="preserve">include grantee eligibility requirements, grant application and award procedures and grant </w:t>
      </w:r>
      <w:bookmarkStart w:id="293" w:name="_LINE__41_f9c070ee_3d0f_4c30_aa0d_9fb332"/>
      <w:bookmarkEnd w:id="292"/>
      <w:r>
        <w:rPr>
          <w:rFonts w:eastAsia="Arial" w:cs="Arial" w:ascii="Arial" w:hAnsi="Arial"/>
          <w:u w:val="single"/>
        </w:rPr>
        <w:t xml:space="preserve">funding limits. Rules adopted pursuant to this subsection are routine technical rules as </w:t>
      </w:r>
      <w:bookmarkStart w:id="294" w:name="_LINE__42_358a503b_5f54_489e_a914_f2c257"/>
      <w:bookmarkEnd w:id="293"/>
      <w:r>
        <w:rPr>
          <w:rFonts w:eastAsia="Arial" w:cs="Arial" w:ascii="Arial" w:hAnsi="Arial"/>
          <w:u w:val="single"/>
        </w:rPr>
        <w:t>defined in Title 5, chapter 375, subchapter 2</w:t>
        <w:noBreakHyphen/>
        <w:t>A.</w:t>
      </w:r>
      <w:bookmarkEnd w:id="29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95" w:name="_PAGE__2_e8530ddc_43a7_4c85_81f0_d8593d8"/>
      <w:bookmarkStart w:id="296" w:name="_STATUTE_S__df7eb7cb_cf73_4a7a_b748_c139"/>
      <w:bookmarkStart w:id="297" w:name="_PAR__15_26833159_25dc_4657_8144_f5569b1"/>
      <w:bookmarkStart w:id="298" w:name="_STATUTE_SS__72f3ed86_39bc_4973_be58_800"/>
      <w:bookmarkStart w:id="299" w:name="_STATUTE_S__59ee6795_2ee7_4544_b235_2370"/>
      <w:bookmarkStart w:id="300" w:name="_PAGE__3_a89220d3_1a8b_4f40_b687_8494ea4"/>
      <w:bookmarkStart w:id="301" w:name="_PAR__1_3ffe595d_676f_454e_9e0f_f184d5f8"/>
      <w:bookmarkStart w:id="302" w:name="_LINE__1_354b733d_98e9_4825_91cd_19c5dc8"/>
      <w:bookmarkEnd w:id="295"/>
      <w:bookmarkEnd w:id="296"/>
      <w:bookmarkEnd w:id="297"/>
      <w:bookmarkEnd w:id="298"/>
      <w:bookmarkEnd w:id="291"/>
      <w:bookmarkEnd w:id="299"/>
      <w:bookmarkEnd w:id="301"/>
      <w:r>
        <w:rPr>
          <w:rFonts w:eastAsia="Arial" w:cs="Arial" w:ascii="Arial" w:hAnsi="Arial"/>
          <w:b/>
          <w:u w:val="single"/>
        </w:rPr>
        <w:t>§</w:t>
      </w:r>
      <w:bookmarkStart w:id="303" w:name="_STATUTE_NUMBER__2e5d5c75_2408_442e_9d2c"/>
      <w:r>
        <w:rPr>
          <w:rFonts w:eastAsia="Arial" w:cs="Arial" w:ascii="Arial" w:hAnsi="Arial"/>
          <w:b/>
          <w:u w:val="single"/>
        </w:rPr>
        <w:t>4100-C</w:t>
      </w:r>
      <w:bookmarkEnd w:id="303"/>
      <w:r>
        <w:rPr>
          <w:rFonts w:eastAsia="Arial" w:cs="Arial" w:ascii="Arial" w:hAnsi="Arial"/>
          <w:b/>
          <w:u w:val="single"/>
        </w:rPr>
        <w:t xml:space="preserve">.  </w:t>
      </w:r>
      <w:bookmarkStart w:id="304" w:name="_STATUTE_HEADNOTE__b01a05b8_abb1_4d38_85"/>
      <w:r>
        <w:rPr>
          <w:rFonts w:eastAsia="Arial" w:cs="Arial" w:ascii="Arial" w:hAnsi="Arial"/>
          <w:b/>
          <w:u w:val="single"/>
        </w:rPr>
        <w:t>Building Opportunity Through Out-of-school Time Program grant awards</w:t>
      </w:r>
      <w:bookmarkEnd w:id="302"/>
      <w:bookmarkEnd w:id="3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5" w:name="_PAR__1_3ffe595d_676f_454e_9e0f_f184d5f8"/>
      <w:bookmarkStart w:id="306" w:name="_PAR__2_415bd26e_4288_4064_8369_1c3812dc"/>
      <w:bookmarkStart w:id="307" w:name="_STATUTE_CONTENT__9bd25e6e_b9f5_4351_80f"/>
      <w:bookmarkStart w:id="308" w:name="_STATUTE_P__6ab87288_31fa_4800_b0c2_8b8b"/>
      <w:bookmarkStart w:id="309" w:name="_LINE__2_063ab8d9_875e_444f_b1fd_9572fa6"/>
      <w:bookmarkEnd w:id="305"/>
      <w:bookmarkEnd w:id="306"/>
      <w:bookmarkEnd w:id="307"/>
      <w:bookmarkEnd w:id="308"/>
      <w:r>
        <w:rPr>
          <w:rFonts w:eastAsia="Arial" w:cs="Arial" w:ascii="Arial" w:hAnsi="Arial"/>
          <w:u w:val="single"/>
        </w:rPr>
        <w:t>This section governs grant awards under the program.</w:t>
      </w:r>
      <w:bookmarkEnd w:id="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" w:name="_PAR__2_415bd26e_4288_4064_8369_1c3812dc"/>
      <w:bookmarkStart w:id="311" w:name="_STATUTE_CONTENT__9bd25e6e_b9f5_4351_80f"/>
      <w:bookmarkStart w:id="312" w:name="_STATUTE_P__6ab87288_31fa_4800_b0c2_8b8b"/>
      <w:bookmarkStart w:id="313" w:name="_PAR__3_2c36d114_883b_4084_9cd4_31f8e013"/>
      <w:bookmarkStart w:id="314" w:name="_STATUTE_SS__8dd7b591_f262_40d0_8c41_f48"/>
      <w:bookmarkStart w:id="315" w:name="_LINE__3_6f997d49_0f30_4211_84e6_4077e6f"/>
      <w:bookmarkStart w:id="316" w:name="_STATUTE_NUMBER__10daa0d6_4152_4648_8865"/>
      <w:bookmarkEnd w:id="310"/>
      <w:bookmarkEnd w:id="311"/>
      <w:bookmarkEnd w:id="312"/>
      <w:bookmarkEnd w:id="313"/>
      <w:bookmarkEnd w:id="314"/>
      <w:r>
        <w:rPr>
          <w:rFonts w:eastAsia="Arial" w:cs="Arial" w:ascii="Arial" w:hAnsi="Arial"/>
          <w:b/>
          <w:u w:val="single"/>
        </w:rPr>
        <w:t>1</w:t>
      </w:r>
      <w:bookmarkEnd w:id="316"/>
      <w:r>
        <w:rPr>
          <w:rFonts w:eastAsia="Arial" w:cs="Arial" w:ascii="Arial" w:hAnsi="Arial"/>
          <w:b/>
          <w:u w:val="single"/>
        </w:rPr>
        <w:t xml:space="preserve">. </w:t>
      </w:r>
      <w:bookmarkStart w:id="317" w:name="_STATUTE_HEADNOTE__5fb2b451_3c1a_4123_a1"/>
      <w:r>
        <w:rPr>
          <w:rFonts w:eastAsia="Arial" w:cs="Arial" w:ascii="Arial" w:hAnsi="Arial"/>
          <w:b/>
          <w:u w:val="single"/>
        </w:rPr>
        <w:t>Grant awards.</w:t>
      </w:r>
      <w:r>
        <w:rPr>
          <w:rFonts w:eastAsia="Arial" w:cs="Arial" w:ascii="Arial" w:hAnsi="Arial"/>
          <w:u w:val="single"/>
        </w:rPr>
        <w:t xml:space="preserve"> </w:t>
      </w:r>
      <w:bookmarkStart w:id="318" w:name="_STATUTE_CONTENT__acc355e3_7581_46cf_812"/>
      <w:bookmarkEnd w:id="317"/>
      <w:r>
        <w:rPr>
          <w:rFonts w:eastAsia="Arial" w:cs="Arial" w:ascii="Arial" w:hAnsi="Arial"/>
          <w:u w:val="single"/>
        </w:rPr>
        <w:t xml:space="preserve">By December 1, 2026, the department shall award grants to the </w:t>
      </w:r>
      <w:bookmarkStart w:id="319" w:name="_LINE__4_07703484_fd72_4d57_8ac9_5bcf469"/>
      <w:bookmarkEnd w:id="315"/>
      <w:r>
        <w:rPr>
          <w:rFonts w:eastAsia="Arial" w:cs="Arial" w:ascii="Arial" w:hAnsi="Arial"/>
          <w:u w:val="single"/>
        </w:rPr>
        <w:t>extent that funds are appropriated or allocated to the Building Opportunity Through Out-</w:t>
      </w:r>
      <w:bookmarkStart w:id="320" w:name="_LINE__5_908f17d1_7356_43c1_b7d5_0b275dc"/>
      <w:bookmarkEnd w:id="319"/>
      <w:r>
        <w:rPr>
          <w:rFonts w:eastAsia="Arial" w:cs="Arial" w:ascii="Arial" w:hAnsi="Arial"/>
          <w:u w:val="single"/>
        </w:rPr>
        <w:t xml:space="preserve">of-school Time Program Fund under section 4100-B, subsection 1. A program grant award </w:t>
      </w:r>
      <w:bookmarkStart w:id="321" w:name="_LINE__6_20938a23_e409_4f9b_bee5_b5a32aa"/>
      <w:bookmarkEnd w:id="320"/>
      <w:r>
        <w:rPr>
          <w:rFonts w:eastAsia="Arial" w:cs="Arial" w:ascii="Arial" w:hAnsi="Arial"/>
          <w:u w:val="single"/>
        </w:rPr>
        <w:t>may not exceed a grantee's total cost of operating its out-of-school programming.</w:t>
      </w:r>
      <w:bookmarkEnd w:id="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2" w:name="_PAR__3_2c36d114_883b_4084_9cd4_31f8e013"/>
      <w:bookmarkStart w:id="323" w:name="_STATUTE_SS__8dd7b591_f262_40d0_8c41_f48"/>
      <w:bookmarkStart w:id="324" w:name="_PAR__4_945da445_509c_4448_abd3_4b727968"/>
      <w:bookmarkStart w:id="325" w:name="_STATUTE_SS__14cdc3e8_f7a7_471c_aed3_f92"/>
      <w:bookmarkStart w:id="326" w:name="_LINE__7_f6755999_c353_4441_9516_729b0be"/>
      <w:bookmarkStart w:id="327" w:name="_STATUTE_NUMBER__b653d102_972f_4a23_a517"/>
      <w:bookmarkEnd w:id="322"/>
      <w:bookmarkEnd w:id="323"/>
      <w:bookmarkEnd w:id="318"/>
      <w:bookmarkEnd w:id="324"/>
      <w:bookmarkEnd w:id="325"/>
      <w:r>
        <w:rPr>
          <w:rFonts w:eastAsia="Arial" w:cs="Arial" w:ascii="Arial" w:hAnsi="Arial"/>
          <w:b/>
          <w:u w:val="single"/>
        </w:rPr>
        <w:t>2</w:t>
      </w:r>
      <w:bookmarkEnd w:id="327"/>
      <w:r>
        <w:rPr>
          <w:rFonts w:eastAsia="Arial" w:cs="Arial" w:ascii="Arial" w:hAnsi="Arial"/>
          <w:b/>
          <w:u w:val="single"/>
        </w:rPr>
        <w:t xml:space="preserve">. </w:t>
      </w:r>
      <w:bookmarkStart w:id="328" w:name="_STATUTE_HEADNOTE__0ba58afb_b2ac_4645_84"/>
      <w:r>
        <w:rPr>
          <w:rFonts w:eastAsia="Arial" w:cs="Arial" w:ascii="Arial" w:hAnsi="Arial"/>
          <w:b/>
          <w:u w:val="single"/>
        </w:rPr>
        <w:t>Subgrants.</w:t>
      </w:r>
      <w:r>
        <w:rPr>
          <w:rFonts w:eastAsia="Arial" w:cs="Arial" w:ascii="Arial" w:hAnsi="Arial"/>
          <w:u w:val="single"/>
        </w:rPr>
        <w:t xml:space="preserve">  </w:t>
      </w:r>
      <w:bookmarkStart w:id="329" w:name="_STATUTE_CONTENT__61939e70_8682_4ba4_b8d"/>
      <w:bookmarkEnd w:id="328"/>
      <w:r>
        <w:rPr>
          <w:rFonts w:eastAsia="Arial" w:cs="Arial" w:ascii="Arial" w:hAnsi="Arial"/>
          <w:u w:val="single"/>
        </w:rPr>
        <w:t xml:space="preserve">Statewide youth-serving nonprofit organizations that are awarded </w:t>
      </w:r>
      <w:bookmarkStart w:id="330" w:name="_LINE__8_aab4eb14_cbe6_437d_8fb3_5c0e9ca"/>
      <w:bookmarkEnd w:id="326"/>
      <w:r>
        <w:rPr>
          <w:rFonts w:eastAsia="Arial" w:cs="Arial" w:ascii="Arial" w:hAnsi="Arial"/>
          <w:u w:val="single"/>
        </w:rPr>
        <w:t xml:space="preserve">program grant funds may award subgrants to member and partner nonprofit organizations. </w:t>
      </w:r>
      <w:bookmarkStart w:id="331" w:name="_LINE__9_147c5169_7ab3_4a00_b678_b176bd9"/>
      <w:bookmarkEnd w:id="330"/>
      <w:r>
        <w:rPr>
          <w:rFonts w:eastAsia="Arial" w:cs="Arial" w:ascii="Arial" w:hAnsi="Arial"/>
          <w:u w:val="single"/>
        </w:rPr>
        <w:t xml:space="preserve">Statewide youth-serving nonprofit organizations are responsible for the performance of all </w:t>
      </w:r>
      <w:bookmarkStart w:id="332" w:name="_LINE__10_3730c092_c396_440c_8373_0263e4"/>
      <w:bookmarkEnd w:id="331"/>
      <w:r>
        <w:rPr>
          <w:rFonts w:eastAsia="Arial" w:cs="Arial" w:ascii="Arial" w:hAnsi="Arial"/>
          <w:u w:val="single"/>
        </w:rPr>
        <w:t xml:space="preserve">subgrantees for the duration of the grant award's project period, including ensuring </w:t>
      </w:r>
      <w:bookmarkStart w:id="333" w:name="_LINE__11_80ba433a_e38a_413f_8a3c_be14c3"/>
      <w:bookmarkEnd w:id="332"/>
      <w:r>
        <w:rPr>
          <w:rFonts w:eastAsia="Arial" w:cs="Arial" w:ascii="Arial" w:hAnsi="Arial"/>
          <w:u w:val="single"/>
        </w:rPr>
        <w:t xml:space="preserve">compliance with all program and fiscal reporting, monitoring and other requirements. </w:t>
      </w:r>
      <w:bookmarkStart w:id="334" w:name="_LINE__12_b85c0e81_2e77_4830_a575_857775"/>
      <w:bookmarkEnd w:id="333"/>
      <w:r>
        <w:rPr>
          <w:rFonts w:eastAsia="Arial" w:cs="Arial" w:ascii="Arial" w:hAnsi="Arial"/>
          <w:u w:val="single"/>
        </w:rPr>
        <w:t xml:space="preserve">Organizations that receive subgrants are ineligible to receive program grant awards as </w:t>
      </w:r>
      <w:bookmarkStart w:id="335" w:name="_LINE__13_3883ddba_9b37_48a5_942d_f711ec"/>
      <w:bookmarkEnd w:id="334"/>
      <w:r>
        <w:rPr>
          <w:rFonts w:eastAsia="Arial" w:cs="Arial" w:ascii="Arial" w:hAnsi="Arial"/>
          <w:u w:val="single"/>
        </w:rPr>
        <w:t>direct grantees.</w:t>
      </w:r>
      <w:bookmarkEnd w:id="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6" w:name="_PAR__4_945da445_509c_4448_abd3_4b727968"/>
      <w:bookmarkStart w:id="337" w:name="_STATUTE_SS__14cdc3e8_f7a7_471c_aed3_f92"/>
      <w:bookmarkStart w:id="338" w:name="_STATUTE_SS__eea5c563_daac_4f22_b0da_36b"/>
      <w:bookmarkStart w:id="339" w:name="_PAR__5_59512ff6_6f44_431c_9bae_45e8a648"/>
      <w:bookmarkStart w:id="340" w:name="_LINE__14_9227d1a3_5504_47d0_a3e3_6171a2"/>
      <w:bookmarkStart w:id="341" w:name="_STATUTE_NUMBER__44cf92bf_70e9_4eca_a8db"/>
      <w:bookmarkEnd w:id="336"/>
      <w:bookmarkEnd w:id="337"/>
      <w:bookmarkEnd w:id="329"/>
      <w:bookmarkEnd w:id="338"/>
      <w:bookmarkEnd w:id="339"/>
      <w:r>
        <w:rPr>
          <w:rFonts w:eastAsia="Arial" w:cs="Arial" w:ascii="Arial" w:hAnsi="Arial"/>
          <w:b/>
          <w:u w:val="single"/>
        </w:rPr>
        <w:t>3</w:t>
      </w:r>
      <w:bookmarkEnd w:id="341"/>
      <w:r>
        <w:rPr>
          <w:rFonts w:eastAsia="Arial" w:cs="Arial" w:ascii="Arial" w:hAnsi="Arial"/>
          <w:b/>
          <w:u w:val="single"/>
        </w:rPr>
        <w:t xml:space="preserve">. </w:t>
      </w:r>
      <w:bookmarkStart w:id="342" w:name="_STATUTE_HEADNOTE__75ee0338_0353_4a9c_95"/>
      <w:r>
        <w:rPr>
          <w:rFonts w:eastAsia="Arial" w:cs="Arial" w:ascii="Arial" w:hAnsi="Arial"/>
          <w:b/>
          <w:u w:val="single"/>
        </w:rPr>
        <w:t>Funding priorities.</w:t>
      </w:r>
      <w:r>
        <w:rPr>
          <w:rFonts w:eastAsia="Arial" w:cs="Arial" w:ascii="Arial" w:hAnsi="Arial"/>
          <w:u w:val="single"/>
        </w:rPr>
        <w:t xml:space="preserve">  </w:t>
      </w:r>
      <w:bookmarkStart w:id="343" w:name="_STATUTE_CONTENT__392f7d66_0d56_43b9_b8f"/>
      <w:bookmarkEnd w:id="342"/>
      <w:r>
        <w:rPr>
          <w:rFonts w:eastAsia="Arial" w:cs="Arial" w:ascii="Arial" w:hAnsi="Arial"/>
          <w:u w:val="single"/>
        </w:rPr>
        <w:t xml:space="preserve">To the greatest extent practicable, in making program grant </w:t>
      </w:r>
      <w:bookmarkStart w:id="344" w:name="_LINE__15_338b9270_7dcf_4951_b593_7ffb97"/>
      <w:bookmarkEnd w:id="340"/>
      <w:r>
        <w:rPr>
          <w:rFonts w:eastAsia="Arial" w:cs="Arial" w:ascii="Arial" w:hAnsi="Arial"/>
          <w:u w:val="single"/>
        </w:rPr>
        <w:t>award determinations, the department shall give priority to eligible providers that:</w:t>
      </w:r>
      <w:bookmarkEnd w:id="3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5" w:name="_PAR__5_59512ff6_6f44_431c_9bae_45e8a648"/>
      <w:bookmarkStart w:id="346" w:name="_PAR__6_fce3fc66_d78f_40f3_8348_be65b4bf"/>
      <w:bookmarkStart w:id="347" w:name="_STATUTE_P__5479ab8b_0ffe_42f7_a45b_e714"/>
      <w:bookmarkStart w:id="348" w:name="_LINE__16_5a4e9ca6_3eb6_4cd9_a6af_e0de23"/>
      <w:bookmarkStart w:id="349" w:name="_STATUTE_NUMBER__2a4166e3_1fa4_4fcc_acb9"/>
      <w:bookmarkEnd w:id="345"/>
      <w:bookmarkEnd w:id="343"/>
      <w:bookmarkEnd w:id="346"/>
      <w:bookmarkEnd w:id="347"/>
      <w:r>
        <w:rPr>
          <w:rFonts w:eastAsia="Arial" w:cs="Arial" w:ascii="Arial" w:hAnsi="Arial"/>
          <w:u w:val="single"/>
        </w:rPr>
        <w:t>A</w:t>
      </w:r>
      <w:bookmarkEnd w:id="349"/>
      <w:r>
        <w:rPr>
          <w:rFonts w:eastAsia="Arial" w:cs="Arial" w:ascii="Arial" w:hAnsi="Arial"/>
          <w:u w:val="single"/>
        </w:rPr>
        <w:t xml:space="preserve">. </w:t>
      </w:r>
      <w:bookmarkStart w:id="350" w:name="_STATUTE_CONTENT__b1c6d6e8_609f_43ee_b51"/>
      <w:r>
        <w:rPr>
          <w:rFonts w:eastAsia="Arial" w:cs="Arial" w:ascii="Arial" w:hAnsi="Arial"/>
          <w:u w:val="single"/>
        </w:rPr>
        <w:t xml:space="preserve">Are currently in operation and have an established history of receiving government </w:t>
      </w:r>
      <w:bookmarkStart w:id="351" w:name="_LINE__17_63e7e0e3_792e_4585_abce_394caa"/>
      <w:bookmarkEnd w:id="348"/>
      <w:r>
        <w:rPr>
          <w:rFonts w:eastAsia="Arial" w:cs="Arial" w:ascii="Arial" w:hAnsi="Arial"/>
          <w:u w:val="single"/>
        </w:rPr>
        <w:t xml:space="preserve">funding, have demonstrated the ability to meet necessary program compliance </w:t>
      </w:r>
      <w:bookmarkStart w:id="352" w:name="_LINE__18_07f866df_bae6_4976_8259_f0a1e2"/>
      <w:bookmarkEnd w:id="351"/>
      <w:r>
        <w:rPr>
          <w:rFonts w:eastAsia="Arial" w:cs="Arial" w:ascii="Arial" w:hAnsi="Arial"/>
          <w:u w:val="single"/>
        </w:rPr>
        <w:t>requirements and have satisfactorily implemented previous programs;</w:t>
      </w:r>
      <w:bookmarkEnd w:id="3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3" w:name="_PAR__6_fce3fc66_d78f_40f3_8348_be65b4bf"/>
      <w:bookmarkStart w:id="354" w:name="_STATUTE_P__5479ab8b_0ffe_42f7_a45b_e714"/>
      <w:bookmarkStart w:id="355" w:name="_PAR__7_da8d6570_24b0_42bf_8dac_d4e6f453"/>
      <w:bookmarkStart w:id="356" w:name="_STATUTE_P__a6f36475_3a6e_476c_80ec_716e"/>
      <w:bookmarkStart w:id="357" w:name="_LINE__19_ecccd1a0_0c29_4f9f_bfed_75a9c4"/>
      <w:bookmarkStart w:id="358" w:name="_STATUTE_NUMBER__300e0919_34d1_401e_9a56"/>
      <w:bookmarkEnd w:id="353"/>
      <w:bookmarkEnd w:id="354"/>
      <w:bookmarkEnd w:id="350"/>
      <w:bookmarkEnd w:id="355"/>
      <w:bookmarkEnd w:id="356"/>
      <w:r>
        <w:rPr>
          <w:rFonts w:eastAsia="Arial" w:cs="Arial" w:ascii="Arial" w:hAnsi="Arial"/>
          <w:u w:val="single"/>
        </w:rPr>
        <w:t>B</w:t>
      </w:r>
      <w:bookmarkEnd w:id="358"/>
      <w:r>
        <w:rPr>
          <w:rFonts w:eastAsia="Arial" w:cs="Arial" w:ascii="Arial" w:hAnsi="Arial"/>
          <w:u w:val="single"/>
        </w:rPr>
        <w:t xml:space="preserve">. </w:t>
      </w:r>
      <w:bookmarkStart w:id="359" w:name="_STATUTE_CONTENT__92478a08_45dc_4bef_b6d"/>
      <w:r>
        <w:rPr>
          <w:rFonts w:eastAsia="Arial" w:cs="Arial" w:ascii="Arial" w:hAnsi="Arial"/>
          <w:u w:val="single"/>
        </w:rPr>
        <w:t xml:space="preserve">Demonstrate a commitment to reducing barriers to access, including transportation </w:t>
      </w:r>
      <w:bookmarkStart w:id="360" w:name="_LINE__20_e3acbf31_ac45_4c8d_a58b_2ad051"/>
      <w:bookmarkEnd w:id="357"/>
      <w:r>
        <w:rPr>
          <w:rFonts w:eastAsia="Arial" w:cs="Arial" w:ascii="Arial" w:hAnsi="Arial"/>
          <w:u w:val="single"/>
        </w:rPr>
        <w:t xml:space="preserve">costs and enrollment costs, for and serving at-risk school-age youth, students </w:t>
      </w:r>
      <w:bookmarkStart w:id="361" w:name="_LINE__21_e04ce964_b68a_4ca1_b596_24de38"/>
      <w:bookmarkEnd w:id="360"/>
      <w:r>
        <w:rPr>
          <w:rFonts w:eastAsia="Arial" w:cs="Arial" w:ascii="Arial" w:hAnsi="Arial"/>
          <w:u w:val="single"/>
        </w:rPr>
        <w:t>experiencing homelessness, youth in foster care and students with disabilities;</w:t>
      </w:r>
      <w:bookmarkEnd w:id="3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2" w:name="_PAR__7_da8d6570_24b0_42bf_8dac_d4e6f453"/>
      <w:bookmarkStart w:id="363" w:name="_STATUTE_P__a6f36475_3a6e_476c_80ec_716e"/>
      <w:bookmarkStart w:id="364" w:name="_PAR__8_e79463ac_a2f2_464b_a50c_c0add22a"/>
      <w:bookmarkStart w:id="365" w:name="_STATUTE_P__946aa8d5_78a2_4f7d_a8da_ffc4"/>
      <w:bookmarkStart w:id="366" w:name="_LINE__22_ce540f74_5151_439a_9d08_0a34a5"/>
      <w:bookmarkStart w:id="367" w:name="_STATUTE_NUMBER__6e8da9f6_b330_46ab_b2ea"/>
      <w:bookmarkEnd w:id="362"/>
      <w:bookmarkEnd w:id="363"/>
      <w:bookmarkEnd w:id="359"/>
      <w:bookmarkEnd w:id="364"/>
      <w:bookmarkEnd w:id="365"/>
      <w:r>
        <w:rPr>
          <w:rFonts w:eastAsia="Arial" w:cs="Arial" w:ascii="Arial" w:hAnsi="Arial"/>
          <w:u w:val="single"/>
        </w:rPr>
        <w:t>C</w:t>
      </w:r>
      <w:bookmarkEnd w:id="367"/>
      <w:r>
        <w:rPr>
          <w:rFonts w:eastAsia="Arial" w:cs="Arial" w:ascii="Arial" w:hAnsi="Arial"/>
          <w:u w:val="single"/>
        </w:rPr>
        <w:t xml:space="preserve">. </w:t>
      </w:r>
      <w:bookmarkStart w:id="368" w:name="_STATUTE_CONTENT__afa8968b_314d_4d10_a5f"/>
      <w:r>
        <w:rPr>
          <w:rFonts w:eastAsia="Arial" w:cs="Arial" w:ascii="Arial" w:hAnsi="Arial"/>
          <w:u w:val="single"/>
        </w:rPr>
        <w:t xml:space="preserve">Demonstrate a commitment to serving and increasing access for historically </w:t>
      </w:r>
      <w:bookmarkStart w:id="369" w:name="_LINE__23_9637d0c2_8f5d_435f_a810_c9e6d8"/>
      <w:bookmarkEnd w:id="366"/>
      <w:r>
        <w:rPr>
          <w:rFonts w:eastAsia="Arial" w:cs="Arial" w:ascii="Arial" w:hAnsi="Arial"/>
          <w:u w:val="single"/>
        </w:rPr>
        <w:t>underrepresented and underserved school-age youth;</w:t>
      </w:r>
      <w:bookmarkEnd w:id="3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0" w:name="_PAR__8_e79463ac_a2f2_464b_a50c_c0add22a"/>
      <w:bookmarkStart w:id="371" w:name="_STATUTE_P__946aa8d5_78a2_4f7d_a8da_ffc4"/>
      <w:bookmarkStart w:id="372" w:name="_PAR__9_1dc64d79_9671_4f96_8e66_c76d92e9"/>
      <w:bookmarkStart w:id="373" w:name="_STATUTE_P__edffb365_6c0c_4995_b8e0_c1fc"/>
      <w:bookmarkStart w:id="374" w:name="_LINE__24_86a5abe4_1245_4437_b551_3ed923"/>
      <w:bookmarkStart w:id="375" w:name="_STATUTE_NUMBER__33edc15e_3547_4d15_bb6c"/>
      <w:bookmarkEnd w:id="370"/>
      <w:bookmarkEnd w:id="371"/>
      <w:bookmarkEnd w:id="368"/>
      <w:bookmarkEnd w:id="372"/>
      <w:bookmarkEnd w:id="373"/>
      <w:r>
        <w:rPr>
          <w:rFonts w:eastAsia="Arial" w:cs="Arial" w:ascii="Arial" w:hAnsi="Arial"/>
          <w:u w:val="single"/>
        </w:rPr>
        <w:t>D</w:t>
      </w:r>
      <w:bookmarkEnd w:id="375"/>
      <w:r>
        <w:rPr>
          <w:rFonts w:eastAsia="Arial" w:cs="Arial" w:ascii="Arial" w:hAnsi="Arial"/>
          <w:u w:val="single"/>
        </w:rPr>
        <w:t xml:space="preserve">. </w:t>
      </w:r>
      <w:bookmarkStart w:id="376" w:name="_STATUTE_CONTENT__c4943865_0dca_4115_931"/>
      <w:r>
        <w:rPr>
          <w:rFonts w:eastAsia="Arial" w:cs="Arial" w:ascii="Arial" w:hAnsi="Arial"/>
          <w:u w:val="single"/>
        </w:rPr>
        <w:t>Offer weekly out-of-school programming;</w:t>
      </w:r>
      <w:bookmarkEnd w:id="3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7" w:name="_PAR__9_1dc64d79_9671_4f96_8e66_c76d92e9"/>
      <w:bookmarkStart w:id="378" w:name="_STATUTE_P__edffb365_6c0c_4995_b8e0_c1fc"/>
      <w:bookmarkStart w:id="379" w:name="_PAR__10_b51ec1d1_13b8_450e_92d0_3ed9140"/>
      <w:bookmarkStart w:id="380" w:name="_STATUTE_P__5421c190_e08f_4e03_bba0_507b"/>
      <w:bookmarkStart w:id="381" w:name="_LINE__25_7e0ccd41_8b97_46de_8d82_3980d0"/>
      <w:bookmarkStart w:id="382" w:name="_STATUTE_NUMBER__882cfeb3_9a82_4988_8142"/>
      <w:bookmarkEnd w:id="377"/>
      <w:bookmarkEnd w:id="378"/>
      <w:bookmarkEnd w:id="376"/>
      <w:bookmarkEnd w:id="379"/>
      <w:bookmarkEnd w:id="380"/>
      <w:r>
        <w:rPr>
          <w:rFonts w:eastAsia="Arial" w:cs="Arial" w:ascii="Arial" w:hAnsi="Arial"/>
          <w:u w:val="single"/>
        </w:rPr>
        <w:t>E</w:t>
      </w:r>
      <w:bookmarkEnd w:id="382"/>
      <w:r>
        <w:rPr>
          <w:rFonts w:eastAsia="Arial" w:cs="Arial" w:ascii="Arial" w:hAnsi="Arial"/>
          <w:u w:val="single"/>
        </w:rPr>
        <w:t xml:space="preserve">. </w:t>
      </w:r>
      <w:bookmarkStart w:id="383" w:name="_STATUTE_CONTENT__97d5985b_8191_4bd1_8f9"/>
      <w:r>
        <w:rPr>
          <w:rFonts w:eastAsia="Arial" w:cs="Arial" w:ascii="Arial" w:hAnsi="Arial"/>
          <w:u w:val="single"/>
        </w:rPr>
        <w:t>Develop and maintain community coordination and partnerships;</w:t>
      </w:r>
      <w:bookmarkEnd w:id="3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4" w:name="_PAR__10_b51ec1d1_13b8_450e_92d0_3ed9140"/>
      <w:bookmarkStart w:id="385" w:name="_STATUTE_P__5421c190_e08f_4e03_bba0_507b"/>
      <w:bookmarkStart w:id="386" w:name="_PAR__11_de784787_eed2_4767_af15_7c6c30c"/>
      <w:bookmarkStart w:id="387" w:name="_STATUTE_P__78549e87_544b_49e1_9210_7c30"/>
      <w:bookmarkStart w:id="388" w:name="_LINE__26_b4f1f661_3a81_4d08_9b17_0c3e1d"/>
      <w:bookmarkStart w:id="389" w:name="_STATUTE_NUMBER__2d19dfa4_a5b6_42c0_abea"/>
      <w:bookmarkEnd w:id="384"/>
      <w:bookmarkEnd w:id="385"/>
      <w:bookmarkEnd w:id="383"/>
      <w:bookmarkEnd w:id="386"/>
      <w:bookmarkEnd w:id="387"/>
      <w:r>
        <w:rPr>
          <w:rFonts w:eastAsia="Arial" w:cs="Arial" w:ascii="Arial" w:hAnsi="Arial"/>
          <w:u w:val="single"/>
        </w:rPr>
        <w:t>F</w:t>
      </w:r>
      <w:bookmarkEnd w:id="389"/>
      <w:r>
        <w:rPr>
          <w:rFonts w:eastAsia="Arial" w:cs="Arial" w:ascii="Arial" w:hAnsi="Arial"/>
          <w:u w:val="single"/>
        </w:rPr>
        <w:t xml:space="preserve">. </w:t>
      </w:r>
      <w:bookmarkStart w:id="390" w:name="_STATUTE_CONTENT__7848c35e_d7e3_43e8_acf"/>
      <w:r>
        <w:rPr>
          <w:rFonts w:eastAsia="Arial" w:cs="Arial" w:ascii="Arial" w:hAnsi="Arial"/>
          <w:u w:val="single"/>
        </w:rPr>
        <w:t xml:space="preserve">Engage the target population and other stakeholders in the development and </w:t>
      </w:r>
      <w:bookmarkStart w:id="391" w:name="_LINE__27_df17753d_1ab8_4aa6_a061_503df9"/>
      <w:bookmarkEnd w:id="388"/>
      <w:r>
        <w:rPr>
          <w:rFonts w:eastAsia="Arial" w:cs="Arial" w:ascii="Arial" w:hAnsi="Arial"/>
          <w:u w:val="single"/>
        </w:rPr>
        <w:t>implementation of out-of-school programming;</w:t>
      </w:r>
      <w:bookmarkEnd w:id="3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2" w:name="_PAR__11_de784787_eed2_4767_af15_7c6c30c"/>
      <w:bookmarkStart w:id="393" w:name="_STATUTE_P__78549e87_544b_49e1_9210_7c30"/>
      <w:bookmarkStart w:id="394" w:name="_PAR__12_b5386351_14b1_4cdf_81ba_8b12b80"/>
      <w:bookmarkStart w:id="395" w:name="_STATUTE_P__5f2e5b37_fb5e_468c_abbf_08e0"/>
      <w:bookmarkStart w:id="396" w:name="_LINE__28_11d8aa5e_36ce_4c45_bd13_6fa067"/>
      <w:bookmarkStart w:id="397" w:name="_STATUTE_NUMBER__1527764f_d812_476c_9229"/>
      <w:bookmarkEnd w:id="392"/>
      <w:bookmarkEnd w:id="393"/>
      <w:bookmarkEnd w:id="390"/>
      <w:bookmarkEnd w:id="394"/>
      <w:bookmarkEnd w:id="395"/>
      <w:r>
        <w:rPr>
          <w:rFonts w:eastAsia="Arial" w:cs="Arial" w:ascii="Arial" w:hAnsi="Arial"/>
          <w:u w:val="single"/>
        </w:rPr>
        <w:t>G</w:t>
      </w:r>
      <w:bookmarkEnd w:id="397"/>
      <w:r>
        <w:rPr>
          <w:rFonts w:eastAsia="Arial" w:cs="Arial" w:ascii="Arial" w:hAnsi="Arial"/>
          <w:u w:val="single"/>
        </w:rPr>
        <w:t xml:space="preserve">. </w:t>
      </w:r>
      <w:bookmarkStart w:id="398" w:name="_STATUTE_CONTENT__45bb6f09_0e77_462c_90e"/>
      <w:r>
        <w:rPr>
          <w:rFonts w:eastAsia="Arial" w:cs="Arial" w:ascii="Arial" w:hAnsi="Arial"/>
          <w:u w:val="single"/>
        </w:rPr>
        <w:t>Use program grant funds to supplement, rather than supplant, existing resources;</w:t>
      </w:r>
      <w:bookmarkEnd w:id="3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9" w:name="_PAR__12_b5386351_14b1_4cdf_81ba_8b12b80"/>
      <w:bookmarkStart w:id="400" w:name="_STATUTE_P__5f2e5b37_fb5e_468c_abbf_08e0"/>
      <w:bookmarkStart w:id="401" w:name="_PAR__13_1d5adaff_8724_4b37_9dce_50aaad8"/>
      <w:bookmarkStart w:id="402" w:name="_STATUTE_P__8e5530af_204c_49f4_869a_f453"/>
      <w:bookmarkStart w:id="403" w:name="_LINE__29_d07d9380_cefe_4f18_9dff_a379e7"/>
      <w:bookmarkStart w:id="404" w:name="_STATUTE_NUMBER__869c0ec2_6b41_4b7e_ba27"/>
      <w:bookmarkEnd w:id="399"/>
      <w:bookmarkEnd w:id="400"/>
      <w:bookmarkEnd w:id="398"/>
      <w:bookmarkEnd w:id="401"/>
      <w:bookmarkEnd w:id="402"/>
      <w:r>
        <w:rPr>
          <w:rFonts w:eastAsia="Arial" w:cs="Arial" w:ascii="Arial" w:hAnsi="Arial"/>
          <w:u w:val="single"/>
        </w:rPr>
        <w:t>H</w:t>
      </w:r>
      <w:bookmarkEnd w:id="404"/>
      <w:r>
        <w:rPr>
          <w:rFonts w:eastAsia="Arial" w:cs="Arial" w:ascii="Arial" w:hAnsi="Arial"/>
          <w:u w:val="single"/>
        </w:rPr>
        <w:t xml:space="preserve">. </w:t>
      </w:r>
      <w:bookmarkStart w:id="405" w:name="_STATUTE_CONTENT__2427f154_23a7_4652_a9f"/>
      <w:r>
        <w:rPr>
          <w:rFonts w:eastAsia="Arial" w:cs="Arial" w:ascii="Arial" w:hAnsi="Arial"/>
          <w:u w:val="single"/>
        </w:rPr>
        <w:t xml:space="preserve">Integrate trauma-informed approaches into the program curriculum and the </w:t>
      </w:r>
      <w:bookmarkStart w:id="406" w:name="_LINE__30_3136b8ae_aa8d_4a6f_bf22_119dd0"/>
      <w:bookmarkEnd w:id="403"/>
      <w:r>
        <w:rPr>
          <w:rFonts w:eastAsia="Arial" w:cs="Arial" w:ascii="Arial" w:hAnsi="Arial"/>
          <w:u w:val="single"/>
        </w:rPr>
        <w:t xml:space="preserve">professional development curriculum of personnel who have regular contact with </w:t>
      </w:r>
      <w:bookmarkStart w:id="407" w:name="_LINE__31_f0b99369_ad73_489c_a885_7af7e9"/>
      <w:bookmarkEnd w:id="406"/>
      <w:r>
        <w:rPr>
          <w:rFonts w:eastAsia="Arial" w:cs="Arial" w:ascii="Arial" w:hAnsi="Arial"/>
          <w:u w:val="single"/>
        </w:rPr>
        <w:t>school-age youth; or</w:t>
      </w:r>
      <w:bookmarkEnd w:id="4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8" w:name="_PAR__13_1d5adaff_8724_4b37_9dce_50aaad8"/>
      <w:bookmarkStart w:id="409" w:name="_STATUTE_P__8e5530af_204c_49f4_869a_f453"/>
      <w:bookmarkStart w:id="410" w:name="_PAR__14_3cb915ff_e91e_4cf5_aa75_4e5b651"/>
      <w:bookmarkStart w:id="411" w:name="_STATUTE_P__48126fb9_3720_49ed_8a0d_0e44"/>
      <w:bookmarkStart w:id="412" w:name="_LINE__32_e3089c8f_91e7_44dd_9c9c_c31ec7"/>
      <w:bookmarkStart w:id="413" w:name="_STATUTE_NUMBER__8a57ec1d_7737_4649_a896"/>
      <w:bookmarkEnd w:id="408"/>
      <w:bookmarkEnd w:id="409"/>
      <w:bookmarkEnd w:id="405"/>
      <w:bookmarkEnd w:id="410"/>
      <w:bookmarkEnd w:id="411"/>
      <w:r>
        <w:rPr>
          <w:rFonts w:eastAsia="Arial" w:cs="Arial" w:ascii="Arial" w:hAnsi="Arial"/>
          <w:u w:val="single"/>
        </w:rPr>
        <w:t>I</w:t>
      </w:r>
      <w:bookmarkEnd w:id="413"/>
      <w:r>
        <w:rPr>
          <w:rFonts w:eastAsia="Arial" w:cs="Arial" w:ascii="Arial" w:hAnsi="Arial"/>
          <w:u w:val="single"/>
        </w:rPr>
        <w:t xml:space="preserve">. </w:t>
      </w:r>
      <w:bookmarkStart w:id="414" w:name="_STATUTE_CONTENT__25d9cedb_b332_418f_885"/>
      <w:r>
        <w:rPr>
          <w:rFonts w:eastAsia="Arial" w:cs="Arial" w:ascii="Arial" w:hAnsi="Arial"/>
          <w:u w:val="single"/>
        </w:rPr>
        <w:t>Represent a variety of geographic regions throughout the State.</w:t>
      </w:r>
      <w:bookmarkEnd w:id="4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5" w:name="_STATUTE_SS__eea5c563_daac_4f22_b0da_36b"/>
      <w:bookmarkStart w:id="416" w:name="_PAR__14_3cb915ff_e91e_4cf5_aa75_4e5b651"/>
      <w:bookmarkStart w:id="417" w:name="_STATUTE_P__48126fb9_3720_49ed_8a0d_0e44"/>
      <w:bookmarkStart w:id="418" w:name="_STATUTE_SS__92c89098_cf4d_4d5a_982e_c30"/>
      <w:bookmarkStart w:id="419" w:name="_PAR__15_19a31589_b0e7_419d_bddc_c37f493"/>
      <w:bookmarkStart w:id="420" w:name="_LINE__33_d3cf1732_2434_4d2f_9b14_d4f66d"/>
      <w:bookmarkStart w:id="421" w:name="_STATUTE_NUMBER__6280f2cf_3142_41fe_aedb"/>
      <w:bookmarkEnd w:id="415"/>
      <w:bookmarkEnd w:id="416"/>
      <w:bookmarkEnd w:id="417"/>
      <w:bookmarkEnd w:id="414"/>
      <w:bookmarkEnd w:id="418"/>
      <w:bookmarkEnd w:id="419"/>
      <w:r>
        <w:rPr>
          <w:rFonts w:eastAsia="Arial" w:cs="Arial" w:ascii="Arial" w:hAnsi="Arial"/>
          <w:b/>
          <w:u w:val="single"/>
        </w:rPr>
        <w:t>4</w:t>
      </w:r>
      <w:bookmarkEnd w:id="421"/>
      <w:r>
        <w:rPr>
          <w:rFonts w:eastAsia="Arial" w:cs="Arial" w:ascii="Arial" w:hAnsi="Arial"/>
          <w:b/>
          <w:u w:val="single"/>
        </w:rPr>
        <w:t xml:space="preserve">. </w:t>
      </w:r>
      <w:bookmarkStart w:id="422" w:name="_STATUTE_HEADNOTE__bf572817_f5a0_459e_b1"/>
      <w:r>
        <w:rPr>
          <w:rFonts w:eastAsia="Arial" w:cs="Arial" w:ascii="Arial" w:hAnsi="Arial"/>
          <w:b/>
          <w:u w:val="single"/>
        </w:rPr>
        <w:t>Grantee requirements.</w:t>
      </w:r>
      <w:r>
        <w:rPr>
          <w:rFonts w:eastAsia="Arial" w:cs="Arial" w:ascii="Arial" w:hAnsi="Arial"/>
          <w:u w:val="single"/>
        </w:rPr>
        <w:t xml:space="preserve"> </w:t>
      </w:r>
      <w:bookmarkStart w:id="423" w:name="_STATUTE_CONTENT__dead0057_b4c8_41e2_b5b"/>
      <w:bookmarkEnd w:id="422"/>
      <w:r>
        <w:rPr>
          <w:rFonts w:eastAsia="Arial" w:cs="Arial" w:ascii="Arial" w:hAnsi="Arial"/>
          <w:u w:val="single"/>
        </w:rPr>
        <w:t xml:space="preserve">The department shall require that a grantee of a program </w:t>
      </w:r>
      <w:bookmarkStart w:id="424" w:name="_LINE__34_39c1eccb_6eba_4961_9d17_140e92"/>
      <w:bookmarkEnd w:id="420"/>
      <w:r>
        <w:rPr>
          <w:rFonts w:eastAsia="Arial" w:cs="Arial" w:ascii="Arial" w:hAnsi="Arial"/>
          <w:u w:val="single"/>
        </w:rPr>
        <w:t>grant award:</w:t>
      </w:r>
      <w:bookmarkEnd w:id="4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5" w:name="_PAR__15_19a31589_b0e7_419d_bddc_c37f493"/>
      <w:bookmarkStart w:id="426" w:name="_PAR__16_c860b281_44fb_4d07_bb83_4f164ba"/>
      <w:bookmarkStart w:id="427" w:name="_STATUTE_P__b364e81d_9dad_4824_a9bd_6a63"/>
      <w:bookmarkStart w:id="428" w:name="_LINE__35_1b826aa5_ae3f_4094_a535_ee90d1"/>
      <w:bookmarkStart w:id="429" w:name="_STATUTE_NUMBER__767d8c5f_dd60_4dd8_aca3"/>
      <w:bookmarkEnd w:id="425"/>
      <w:bookmarkEnd w:id="423"/>
      <w:bookmarkEnd w:id="426"/>
      <w:bookmarkEnd w:id="427"/>
      <w:r>
        <w:rPr>
          <w:rFonts w:eastAsia="Arial" w:cs="Arial" w:ascii="Arial" w:hAnsi="Arial"/>
          <w:u w:val="single"/>
        </w:rPr>
        <w:t>A</w:t>
      </w:r>
      <w:bookmarkEnd w:id="429"/>
      <w:r>
        <w:rPr>
          <w:rFonts w:eastAsia="Arial" w:cs="Arial" w:ascii="Arial" w:hAnsi="Arial"/>
          <w:u w:val="single"/>
        </w:rPr>
        <w:t xml:space="preserve">. </w:t>
      </w:r>
      <w:bookmarkStart w:id="430" w:name="_STATUTE_CONTENT__58505e98_418c_40c1_b76"/>
      <w:r>
        <w:rPr>
          <w:rFonts w:eastAsia="Arial" w:cs="Arial" w:ascii="Arial" w:hAnsi="Arial"/>
          <w:u w:val="single"/>
        </w:rPr>
        <w:t xml:space="preserve">Maintain a separate financial accounting in the grantee's budget to facilitate </w:t>
      </w:r>
      <w:bookmarkStart w:id="431" w:name="_LINE__36_16ee0fe3_4e2e_43d8_9191_17b9fe"/>
      <w:bookmarkEnd w:id="428"/>
      <w:r>
        <w:rPr>
          <w:rFonts w:eastAsia="Arial" w:cs="Arial" w:ascii="Arial" w:hAnsi="Arial"/>
          <w:u w:val="single"/>
        </w:rPr>
        <w:t>monitoring and auditing of the use of program funds;</w:t>
      </w:r>
      <w:bookmarkEnd w:id="4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2" w:name="_PAR__16_c860b281_44fb_4d07_bb83_4f164ba"/>
      <w:bookmarkStart w:id="433" w:name="_STATUTE_P__b364e81d_9dad_4824_a9bd_6a63"/>
      <w:bookmarkStart w:id="434" w:name="_PAR__17_690e9625_1984_46d7_9dfd_72162e3"/>
      <w:bookmarkStart w:id="435" w:name="_STATUTE_P__5f17098e_49d4_4e8e_ac8a_ffab"/>
      <w:bookmarkStart w:id="436" w:name="_LINE__37_c93003e4_f065_4f0b_b6fb_1828d8"/>
      <w:bookmarkStart w:id="437" w:name="_STATUTE_NUMBER__a1dc415a_73c2_442c_8ecd"/>
      <w:bookmarkEnd w:id="432"/>
      <w:bookmarkEnd w:id="433"/>
      <w:bookmarkEnd w:id="430"/>
      <w:bookmarkEnd w:id="434"/>
      <w:bookmarkEnd w:id="435"/>
      <w:r>
        <w:rPr>
          <w:rFonts w:eastAsia="Arial" w:cs="Arial" w:ascii="Arial" w:hAnsi="Arial"/>
          <w:u w:val="single"/>
        </w:rPr>
        <w:t>B</w:t>
      </w:r>
      <w:bookmarkEnd w:id="437"/>
      <w:r>
        <w:rPr>
          <w:rFonts w:eastAsia="Arial" w:cs="Arial" w:ascii="Arial" w:hAnsi="Arial"/>
          <w:u w:val="single"/>
        </w:rPr>
        <w:t xml:space="preserve">. </w:t>
      </w:r>
      <w:bookmarkStart w:id="438" w:name="_STATUTE_CONTENT__1cb8ee49_aabc_48ba_983"/>
      <w:r>
        <w:rPr>
          <w:rFonts w:eastAsia="Arial" w:cs="Arial" w:ascii="Arial" w:hAnsi="Arial"/>
          <w:u w:val="single"/>
        </w:rPr>
        <w:t xml:space="preserve">Cap administrative costs associated with the implementation of the program grant </w:t>
      </w:r>
      <w:bookmarkStart w:id="439" w:name="_LINE__38_1aacab45_02d9_4089_8aca_18486e"/>
      <w:bookmarkEnd w:id="436"/>
      <w:r>
        <w:rPr>
          <w:rFonts w:eastAsia="Arial" w:cs="Arial" w:ascii="Arial" w:hAnsi="Arial"/>
          <w:u w:val="single"/>
        </w:rPr>
        <w:t>to 10% of the total award; and</w:t>
      </w:r>
      <w:bookmarkEnd w:id="4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0" w:name="_PAR__17_690e9625_1984_46d7_9dfd_72162e3"/>
      <w:bookmarkStart w:id="441" w:name="_STATUTE_P__5f17098e_49d4_4e8e_ac8a_ffab"/>
      <w:bookmarkStart w:id="442" w:name="_STATUTE_P__05e65b96_fe9f_4459_ad6c_70dd"/>
      <w:bookmarkStart w:id="443" w:name="_PAR__18_80d48d6e_d81a_4232_8193_f1f0422"/>
      <w:bookmarkStart w:id="444" w:name="_LINE__39_a0282010_0b34_436c_a303_4dd521"/>
      <w:bookmarkStart w:id="445" w:name="_STATUTE_NUMBER__33a22d51_d336_4d9a_9e22"/>
      <w:bookmarkEnd w:id="440"/>
      <w:bookmarkEnd w:id="441"/>
      <w:bookmarkEnd w:id="438"/>
      <w:bookmarkEnd w:id="442"/>
      <w:r>
        <w:rPr>
          <w:rFonts w:eastAsia="Arial" w:cs="Arial" w:ascii="Arial" w:hAnsi="Arial"/>
          <w:u w:val="single"/>
        </w:rPr>
        <w:t>C</w:t>
      </w:r>
      <w:bookmarkEnd w:id="445"/>
      <w:r>
        <w:rPr>
          <w:rFonts w:eastAsia="Arial" w:cs="Arial" w:ascii="Arial" w:hAnsi="Arial"/>
          <w:u w:val="single"/>
        </w:rPr>
        <w:t xml:space="preserve">. </w:t>
      </w:r>
      <w:bookmarkStart w:id="446" w:name="_STATUTE_CONTENT__b773a818_babb_440a_ad9"/>
      <w:r>
        <w:rPr>
          <w:rFonts w:eastAsia="Arial" w:cs="Arial" w:ascii="Arial" w:hAnsi="Arial"/>
          <w:u w:val="single"/>
        </w:rPr>
        <w:t xml:space="preserve">Commit to nondiscrimination against individuals or groups by reason of race, color, </w:t>
      </w:r>
      <w:bookmarkStart w:id="447" w:name="_LINE__40_bd63d1a5_0f47_41b5_8522_be7e5b"/>
      <w:bookmarkEnd w:id="444"/>
      <w:r>
        <w:rPr>
          <w:rFonts w:eastAsia="Arial" w:cs="Arial" w:ascii="Arial" w:hAnsi="Arial"/>
          <w:u w:val="single"/>
        </w:rPr>
        <w:t xml:space="preserve">familial status, religion, ancestry, age, sex, sexual orientation, gender identity or </w:t>
      </w:r>
      <w:bookmarkStart w:id="448" w:name="_LINE__41_8e765e5b_3a3d_4dcd_a6c9_172f20"/>
      <w:bookmarkEnd w:id="447"/>
      <w:r>
        <w:rPr>
          <w:rFonts w:eastAsia="Arial" w:cs="Arial" w:ascii="Arial" w:hAnsi="Arial"/>
          <w:u w:val="single"/>
        </w:rPr>
        <w:t xml:space="preserve">expression, national origin, disability, the use of guide or support animals because of </w:t>
      </w:r>
      <w:bookmarkStart w:id="449" w:name="_PAGE__4_7e0eb682_1708_4143_96be_715254c"/>
      <w:bookmarkStart w:id="450" w:name="_PAR__1_e5c14192_87ce_41ff_a1ec_cb759b0c"/>
      <w:bookmarkStart w:id="451" w:name="_LINE__1_a736b798_ddec_4621_b90c_377e0d3"/>
      <w:bookmarkStart w:id="452" w:name="_PAGE_SPLIT__a44bd417_8c07_49f4_aa93_2e3"/>
      <w:bookmarkEnd w:id="300"/>
      <w:bookmarkEnd w:id="443"/>
      <w:bookmarkEnd w:id="448"/>
      <w:r>
        <w:rPr>
          <w:rFonts w:eastAsia="Arial" w:cs="Arial" w:ascii="Arial" w:hAnsi="Arial"/>
          <w:u w:val="single"/>
        </w:rPr>
        <w:t>b</w:t>
      </w:r>
      <w:bookmarkEnd w:id="452"/>
      <w:r>
        <w:rPr>
          <w:rFonts w:eastAsia="Arial" w:cs="Arial" w:ascii="Arial" w:hAnsi="Arial"/>
          <w:u w:val="single"/>
        </w:rPr>
        <w:t xml:space="preserve">lindness or deafness or physical disability of the user or because the user is a handler </w:t>
      </w:r>
      <w:bookmarkStart w:id="453" w:name="_LINE__2_00f76ff9_4be2_4963_9cb7_544a2e5"/>
      <w:bookmarkEnd w:id="451"/>
      <w:r>
        <w:rPr>
          <w:rFonts w:eastAsia="Arial" w:cs="Arial" w:ascii="Arial" w:hAnsi="Arial"/>
          <w:u w:val="single"/>
        </w:rPr>
        <w:t>or trainer of guide animals.</w:t>
      </w:r>
      <w:bookmarkEnd w:id="45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4" w:name="_STATUTE_S__59ee6795_2ee7_4544_b235_2370"/>
      <w:bookmarkStart w:id="455" w:name="_STATUTE_SS__92c89098_cf4d_4d5a_982e_c30"/>
      <w:bookmarkStart w:id="456" w:name="_STATUTE_P__05e65b96_fe9f_4459_ad6c_70dd"/>
      <w:bookmarkStart w:id="457" w:name="_STATUTE_S__2dbc6dff_054e_4bcb_9f42_a713"/>
      <w:bookmarkStart w:id="458" w:name="_PAR__2_e69ca459_81e1_4d1a_9145_910dd06a"/>
      <w:bookmarkStart w:id="459" w:name="_LINE__3_7fdf602f_da44_42b3_97dc_6f26c1f"/>
      <w:bookmarkEnd w:id="454"/>
      <w:bookmarkEnd w:id="455"/>
      <w:bookmarkEnd w:id="456"/>
      <w:bookmarkEnd w:id="446"/>
      <w:bookmarkEnd w:id="450"/>
      <w:bookmarkEnd w:id="457"/>
      <w:bookmarkEnd w:id="458"/>
      <w:r>
        <w:rPr>
          <w:rFonts w:eastAsia="Arial" w:cs="Arial" w:ascii="Arial" w:hAnsi="Arial"/>
          <w:b/>
          <w:u w:val="single"/>
        </w:rPr>
        <w:t>§</w:t>
      </w:r>
      <w:bookmarkStart w:id="460" w:name="_STATUTE_NUMBER__5dd8d3a6_ea66_4513_8387"/>
      <w:r>
        <w:rPr>
          <w:rFonts w:eastAsia="Arial" w:cs="Arial" w:ascii="Arial" w:hAnsi="Arial"/>
          <w:b/>
          <w:u w:val="single"/>
        </w:rPr>
        <w:t>4100-D</w:t>
      </w:r>
      <w:bookmarkEnd w:id="460"/>
      <w:r>
        <w:rPr>
          <w:rFonts w:eastAsia="Arial" w:cs="Arial" w:ascii="Arial" w:hAnsi="Arial"/>
          <w:b/>
          <w:u w:val="single"/>
        </w:rPr>
        <w:t xml:space="preserve">.  </w:t>
      </w:r>
      <w:bookmarkStart w:id="461" w:name="_STATUTE_HEADNOTE__61e6d094_8748_4e9f_aa"/>
      <w:r>
        <w:rPr>
          <w:rFonts w:eastAsia="Arial" w:cs="Arial" w:ascii="Arial" w:hAnsi="Arial"/>
          <w:b/>
          <w:u w:val="single"/>
        </w:rPr>
        <w:t xml:space="preserve">Reporting requirements </w:t>
      </w:r>
      <w:bookmarkEnd w:id="459"/>
      <w:bookmarkEnd w:id="4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2" w:name="_PAR__2_e69ca459_81e1_4d1a_9145_910dd06a"/>
      <w:bookmarkStart w:id="463" w:name="_STATUTE_SS__8923e60d_7804_475d_ba1a_0f5"/>
      <w:bookmarkStart w:id="464" w:name="_PAR__3_9dfd9ed3_f388_4112_aa1d_d7c2ddbc"/>
      <w:bookmarkStart w:id="465" w:name="_LINE__4_65b85663_043d_4de5_aa1b_9d774a3"/>
      <w:bookmarkStart w:id="466" w:name="_STATUTE_NUMBER__5a485e51_e046_42a5_b581"/>
      <w:bookmarkEnd w:id="462"/>
      <w:bookmarkEnd w:id="463"/>
      <w:bookmarkEnd w:id="464"/>
      <w:r>
        <w:rPr>
          <w:rFonts w:eastAsia="Arial" w:cs="Arial" w:ascii="Arial" w:hAnsi="Arial"/>
          <w:b/>
          <w:u w:val="single"/>
        </w:rPr>
        <w:t>1</w:t>
      </w:r>
      <w:bookmarkEnd w:id="466"/>
      <w:r>
        <w:rPr>
          <w:rFonts w:eastAsia="Arial" w:cs="Arial" w:ascii="Arial" w:hAnsi="Arial"/>
          <w:b/>
          <w:u w:val="single"/>
        </w:rPr>
        <w:t xml:space="preserve">. </w:t>
      </w:r>
      <w:bookmarkStart w:id="467" w:name="_STATUTE_HEADNOTE__1dbf9381_8718_416e_a2"/>
      <w:r>
        <w:rPr>
          <w:rFonts w:eastAsia="Arial" w:cs="Arial" w:ascii="Arial" w:hAnsi="Arial"/>
          <w:b/>
          <w:u w:val="single"/>
        </w:rPr>
        <w:t>Reporting.</w:t>
      </w:r>
      <w:r>
        <w:rPr>
          <w:rFonts w:eastAsia="Arial" w:cs="Arial" w:ascii="Arial" w:hAnsi="Arial"/>
          <w:u w:val="single"/>
        </w:rPr>
        <w:t xml:space="preserve"> </w:t>
      </w:r>
      <w:bookmarkStart w:id="468" w:name="_STATUTE_CONTENT__06a25fb7_7476_4f0e_bf4"/>
      <w:bookmarkEnd w:id="467"/>
      <w:r>
        <w:rPr>
          <w:rFonts w:eastAsia="Arial" w:cs="Arial" w:ascii="Arial" w:hAnsi="Arial"/>
          <w:u w:val="single"/>
        </w:rPr>
        <w:t xml:space="preserve">No later than February 1, 2027 and each February 1st thereafter in which </w:t>
      </w:r>
      <w:bookmarkStart w:id="469" w:name="_LINE__5_316fe712_8198_4268_a2ce_8080e95"/>
      <w:bookmarkEnd w:id="465"/>
      <w:r>
        <w:rPr>
          <w:rFonts w:eastAsia="Arial" w:cs="Arial" w:ascii="Arial" w:hAnsi="Arial"/>
          <w:u w:val="single"/>
        </w:rPr>
        <w:t xml:space="preserve">funding is appropriated or allocated for the purpose of providing program grant awards to </w:t>
      </w:r>
      <w:bookmarkStart w:id="470" w:name="_LINE__6_56e008d0_3936_4c2e_ae3a_81bbaa1"/>
      <w:bookmarkEnd w:id="469"/>
      <w:r>
        <w:rPr>
          <w:rFonts w:eastAsia="Arial" w:cs="Arial" w:ascii="Arial" w:hAnsi="Arial"/>
          <w:u w:val="single"/>
        </w:rPr>
        <w:t xml:space="preserve">eligible providers under this chapter, the department shall submit a report to the joint </w:t>
      </w:r>
      <w:bookmarkStart w:id="471" w:name="_LINE__7_f6a00e8a_16ca_4433_8278_af599ac"/>
      <w:bookmarkEnd w:id="470"/>
      <w:r>
        <w:rPr>
          <w:rFonts w:eastAsia="Arial" w:cs="Arial" w:ascii="Arial" w:hAnsi="Arial"/>
          <w:u w:val="single"/>
        </w:rPr>
        <w:t xml:space="preserve">standing committee of the Legislature having jurisdiction over health and human services </w:t>
      </w:r>
      <w:bookmarkStart w:id="472" w:name="_LINE__8_0b3103b1_a35d_49d7_8dc1_6ed1d8b"/>
      <w:bookmarkEnd w:id="471"/>
      <w:r>
        <w:rPr>
          <w:rFonts w:eastAsia="Arial" w:cs="Arial" w:ascii="Arial" w:hAnsi="Arial"/>
          <w:u w:val="single"/>
        </w:rPr>
        <w:t xml:space="preserve">matters summarizing the operation of the program for the immediately preceding fiscal </w:t>
      </w:r>
      <w:bookmarkStart w:id="473" w:name="_LINE__9_0038b09b_00e8_4478_8b38_621ed64"/>
      <w:bookmarkEnd w:id="472"/>
      <w:r>
        <w:rPr>
          <w:rFonts w:eastAsia="Arial" w:cs="Arial" w:ascii="Arial" w:hAnsi="Arial"/>
          <w:u w:val="single"/>
        </w:rPr>
        <w:t>year. The report must include:</w:t>
      </w:r>
      <w:bookmarkEnd w:id="4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4" w:name="_PAR__3_9dfd9ed3_f388_4112_aa1d_d7c2ddbc"/>
      <w:bookmarkStart w:id="475" w:name="_PAR__4_6f230756_6d6b_4f77_8598_30fbaa06"/>
      <w:bookmarkStart w:id="476" w:name="_STATUTE_P__8b297be2_9024_4d9a_8cf6_b507"/>
      <w:bookmarkStart w:id="477" w:name="_LINE__10_28805944_aa29_4998_8a49_101851"/>
      <w:bookmarkStart w:id="478" w:name="_STATUTE_NUMBER__d8883301_c599_4eec_949c"/>
      <w:bookmarkEnd w:id="474"/>
      <w:bookmarkEnd w:id="468"/>
      <w:bookmarkEnd w:id="475"/>
      <w:bookmarkEnd w:id="476"/>
      <w:r>
        <w:rPr>
          <w:rFonts w:eastAsia="Arial" w:cs="Arial" w:ascii="Arial" w:hAnsi="Arial"/>
          <w:u w:val="single"/>
        </w:rPr>
        <w:t>A</w:t>
      </w:r>
      <w:bookmarkEnd w:id="478"/>
      <w:r>
        <w:rPr>
          <w:rFonts w:eastAsia="Arial" w:cs="Arial" w:ascii="Arial" w:hAnsi="Arial"/>
          <w:u w:val="single"/>
        </w:rPr>
        <w:t xml:space="preserve">. </w:t>
      </w:r>
      <w:bookmarkStart w:id="479" w:name="_STATUTE_CONTENT__3e4fd3cc_bd55_49d8_8ac"/>
      <w:r>
        <w:rPr>
          <w:rFonts w:eastAsia="Arial" w:cs="Arial" w:ascii="Arial" w:hAnsi="Arial"/>
          <w:u w:val="single"/>
        </w:rPr>
        <w:t xml:space="preserve">The criteria used to determine the eligibility of applicants for funding under the </w:t>
      </w:r>
      <w:bookmarkStart w:id="480" w:name="_LINE__11_3e7bcdb7_dbdb_4dd2_8ebc_d6a54b"/>
      <w:bookmarkEnd w:id="477"/>
      <w:r>
        <w:rPr>
          <w:rFonts w:eastAsia="Arial" w:cs="Arial" w:ascii="Arial" w:hAnsi="Arial"/>
          <w:u w:val="single"/>
        </w:rPr>
        <w:t>program;</w:t>
      </w:r>
      <w:bookmarkEnd w:id="4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1" w:name="_PAR__4_6f230756_6d6b_4f77_8598_30fbaa06"/>
      <w:bookmarkStart w:id="482" w:name="_STATUTE_P__8b297be2_9024_4d9a_8cf6_b507"/>
      <w:bookmarkStart w:id="483" w:name="_PAR__5_f4ccf3bc_1c2e_4746_84e5_50a57682"/>
      <w:bookmarkStart w:id="484" w:name="_STATUTE_P__09f90e40_3b9b_4f67_8d86_508e"/>
      <w:bookmarkStart w:id="485" w:name="_LINE__12_9bc873b0_c52b_4e08_b726_1049d3"/>
      <w:bookmarkStart w:id="486" w:name="_STATUTE_NUMBER__9c9b54b1_c9c8_4b8d_a722"/>
      <w:bookmarkEnd w:id="481"/>
      <w:bookmarkEnd w:id="482"/>
      <w:bookmarkEnd w:id="479"/>
      <w:bookmarkEnd w:id="483"/>
      <w:bookmarkEnd w:id="484"/>
      <w:r>
        <w:rPr>
          <w:rFonts w:eastAsia="Arial" w:cs="Arial" w:ascii="Arial" w:hAnsi="Arial"/>
          <w:u w:val="single"/>
        </w:rPr>
        <w:t>B</w:t>
      </w:r>
      <w:bookmarkEnd w:id="486"/>
      <w:r>
        <w:rPr>
          <w:rFonts w:eastAsia="Arial" w:cs="Arial" w:ascii="Arial" w:hAnsi="Arial"/>
          <w:u w:val="single"/>
        </w:rPr>
        <w:t xml:space="preserve">. </w:t>
      </w:r>
      <w:bookmarkStart w:id="487" w:name="_STATUTE_CONTENT__a5317c2e_8268_4ab5_b72"/>
      <w:r>
        <w:rPr>
          <w:rFonts w:eastAsia="Arial" w:cs="Arial" w:ascii="Arial" w:hAnsi="Arial"/>
          <w:u w:val="single"/>
        </w:rPr>
        <w:t xml:space="preserve">The criteria used to select eligible providers for program grant awards and determine </w:t>
      </w:r>
      <w:bookmarkStart w:id="488" w:name="_LINE__13_113b7cc7_06af_41f8_b4cb_3a4981"/>
      <w:bookmarkEnd w:id="485"/>
      <w:r>
        <w:rPr>
          <w:rFonts w:eastAsia="Arial" w:cs="Arial" w:ascii="Arial" w:hAnsi="Arial"/>
          <w:u w:val="single"/>
        </w:rPr>
        <w:t>the program grant amount;</w:t>
      </w:r>
      <w:bookmarkEnd w:id="4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9" w:name="_PAR__5_f4ccf3bc_1c2e_4746_84e5_50a57682"/>
      <w:bookmarkStart w:id="490" w:name="_STATUTE_P__09f90e40_3b9b_4f67_8d86_508e"/>
      <w:bookmarkStart w:id="491" w:name="_PAR__6_f6ad4619_094b_485c_81ca_b1b5d191"/>
      <w:bookmarkStart w:id="492" w:name="_STATUTE_P__17cca3b1_48c3_499a_8550_a15e"/>
      <w:bookmarkStart w:id="493" w:name="_LINE__14_11d480f5_3a3a_42f5_9116_64f214"/>
      <w:bookmarkStart w:id="494" w:name="_STATUTE_NUMBER__5958b3a6_8ec3_475c_9555"/>
      <w:bookmarkEnd w:id="489"/>
      <w:bookmarkEnd w:id="490"/>
      <w:bookmarkEnd w:id="487"/>
      <w:bookmarkEnd w:id="491"/>
      <w:bookmarkEnd w:id="492"/>
      <w:r>
        <w:rPr>
          <w:rFonts w:eastAsia="Arial" w:cs="Arial" w:ascii="Arial" w:hAnsi="Arial"/>
          <w:u w:val="single"/>
        </w:rPr>
        <w:t>C</w:t>
      </w:r>
      <w:bookmarkEnd w:id="494"/>
      <w:r>
        <w:rPr>
          <w:rFonts w:eastAsia="Arial" w:cs="Arial" w:ascii="Arial" w:hAnsi="Arial"/>
          <w:u w:val="single"/>
        </w:rPr>
        <w:t xml:space="preserve">. </w:t>
      </w:r>
      <w:bookmarkStart w:id="495" w:name="_STATUTE_CONTENT__607f76c0_7536_4017_991"/>
      <w:r>
        <w:rPr>
          <w:rFonts w:eastAsia="Arial" w:cs="Arial" w:ascii="Arial" w:hAnsi="Arial"/>
          <w:u w:val="single"/>
        </w:rPr>
        <w:t xml:space="preserve">A summary of the process used by eligible applicants to apply for program grant </w:t>
      </w:r>
      <w:bookmarkStart w:id="496" w:name="_LINE__15_50e503e0_3640_41ae_af63_40f5cd"/>
      <w:bookmarkEnd w:id="493"/>
      <w:r>
        <w:rPr>
          <w:rFonts w:eastAsia="Arial" w:cs="Arial" w:ascii="Arial" w:hAnsi="Arial"/>
          <w:u w:val="single"/>
        </w:rPr>
        <w:t xml:space="preserve">funds, including sample copies of all application forms, instructions and guidelines and </w:t>
      </w:r>
      <w:bookmarkStart w:id="497" w:name="_LINE__16_9fc9f3c3_290c_4bca_9170_c8ad82"/>
      <w:bookmarkEnd w:id="496"/>
      <w:r>
        <w:rPr>
          <w:rFonts w:eastAsia="Arial" w:cs="Arial" w:ascii="Arial" w:hAnsi="Arial"/>
          <w:u w:val="single"/>
        </w:rPr>
        <w:t>all deadlines;</w:t>
      </w:r>
      <w:bookmarkEnd w:id="4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8" w:name="_PAR__6_f6ad4619_094b_485c_81ca_b1b5d191"/>
      <w:bookmarkStart w:id="499" w:name="_STATUTE_P__17cca3b1_48c3_499a_8550_a15e"/>
      <w:bookmarkStart w:id="500" w:name="_PAR__7_039cf5d3_873c_41a1_b97d_84d67430"/>
      <w:bookmarkStart w:id="501" w:name="_STATUTE_P__8a321d33_743b_46f6_bff9_41de"/>
      <w:bookmarkStart w:id="502" w:name="_LINE__17_cab0206e_c12d_4f56_8e07_3ea3e2"/>
      <w:bookmarkStart w:id="503" w:name="_STATUTE_NUMBER__28755dbf_b614_4b9e_975c"/>
      <w:bookmarkEnd w:id="498"/>
      <w:bookmarkEnd w:id="499"/>
      <w:bookmarkEnd w:id="495"/>
      <w:bookmarkEnd w:id="500"/>
      <w:bookmarkEnd w:id="501"/>
      <w:r>
        <w:rPr>
          <w:rFonts w:eastAsia="Arial" w:cs="Arial" w:ascii="Arial" w:hAnsi="Arial"/>
          <w:u w:val="single"/>
        </w:rPr>
        <w:t>D</w:t>
      </w:r>
      <w:bookmarkEnd w:id="503"/>
      <w:r>
        <w:rPr>
          <w:rFonts w:eastAsia="Arial" w:cs="Arial" w:ascii="Arial" w:hAnsi="Arial"/>
          <w:u w:val="single"/>
        </w:rPr>
        <w:t xml:space="preserve">. </w:t>
      </w:r>
      <w:bookmarkStart w:id="504" w:name="_STATUTE_CONTENT__4e871fcc_832c_4ec0_be7"/>
      <w:r>
        <w:rPr>
          <w:rFonts w:eastAsia="Arial" w:cs="Arial" w:ascii="Arial" w:hAnsi="Arial"/>
          <w:u w:val="single"/>
        </w:rPr>
        <w:t>A summary of the total amount of grant funds paid to grantees;</w:t>
      </w:r>
      <w:bookmarkEnd w:id="5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5" w:name="_PAR__7_039cf5d3_873c_41a1_b97d_84d67430"/>
      <w:bookmarkStart w:id="506" w:name="_STATUTE_P__8a321d33_743b_46f6_bff9_41de"/>
      <w:bookmarkStart w:id="507" w:name="_PAR__8_e66990a6_b3b0_4d21_8a75_5c1ae01e"/>
      <w:bookmarkStart w:id="508" w:name="_STATUTE_P__e556f35d_c2a9_48d3_80a2_b030"/>
      <w:bookmarkStart w:id="509" w:name="_LINE__18_6376a280_3fc8_486e_90b2_ac4f87"/>
      <w:bookmarkStart w:id="510" w:name="_STATUTE_NUMBER__2163e36f_075b_4681_9b5d"/>
      <w:bookmarkEnd w:id="505"/>
      <w:bookmarkEnd w:id="506"/>
      <w:bookmarkEnd w:id="504"/>
      <w:bookmarkEnd w:id="507"/>
      <w:bookmarkEnd w:id="508"/>
      <w:r>
        <w:rPr>
          <w:rFonts w:eastAsia="Arial" w:cs="Arial" w:ascii="Arial" w:hAnsi="Arial"/>
          <w:u w:val="single"/>
        </w:rPr>
        <w:t>E</w:t>
      </w:r>
      <w:bookmarkEnd w:id="510"/>
      <w:r>
        <w:rPr>
          <w:rFonts w:eastAsia="Arial" w:cs="Arial" w:ascii="Arial" w:hAnsi="Arial"/>
          <w:u w:val="single"/>
        </w:rPr>
        <w:t xml:space="preserve">. </w:t>
      </w:r>
      <w:bookmarkStart w:id="511" w:name="_STATUTE_CONTENT__a3b7a4a8_82e7_45eb_bb2"/>
      <w:r>
        <w:rPr>
          <w:rFonts w:eastAsia="Arial" w:cs="Arial" w:ascii="Arial" w:hAnsi="Arial"/>
          <w:u w:val="single"/>
        </w:rPr>
        <w:t>A summary of the allowable uses of grant funds under the program;</w:t>
      </w:r>
      <w:bookmarkEnd w:id="5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2" w:name="_PAR__8_e66990a6_b3b0_4d21_8a75_5c1ae01e"/>
      <w:bookmarkStart w:id="513" w:name="_STATUTE_P__e556f35d_c2a9_48d3_80a2_b030"/>
      <w:bookmarkStart w:id="514" w:name="_PAR__9_b9e53dbd_81dd_40ad_b8bd_f54bded5"/>
      <w:bookmarkStart w:id="515" w:name="_STATUTE_P__69172781_074b_4587_b6bc_3561"/>
      <w:bookmarkStart w:id="516" w:name="_LINE__19_4c751b76_974a_431e_995c_befac8"/>
      <w:bookmarkStart w:id="517" w:name="_STATUTE_NUMBER__e3942075_3281_47a8_9703"/>
      <w:bookmarkEnd w:id="512"/>
      <w:bookmarkEnd w:id="513"/>
      <w:bookmarkEnd w:id="511"/>
      <w:bookmarkEnd w:id="514"/>
      <w:bookmarkEnd w:id="515"/>
      <w:r>
        <w:rPr>
          <w:rFonts w:eastAsia="Arial" w:cs="Arial" w:ascii="Arial" w:hAnsi="Arial"/>
          <w:u w:val="single"/>
        </w:rPr>
        <w:t>F</w:t>
      </w:r>
      <w:bookmarkEnd w:id="517"/>
      <w:r>
        <w:rPr>
          <w:rFonts w:eastAsia="Arial" w:cs="Arial" w:ascii="Arial" w:hAnsi="Arial"/>
          <w:u w:val="single"/>
        </w:rPr>
        <w:t xml:space="preserve">. </w:t>
      </w:r>
      <w:bookmarkStart w:id="518" w:name="_STATUTE_CONTENT__aafca147_18c4_4f53_a90"/>
      <w:r>
        <w:rPr>
          <w:rFonts w:eastAsia="Arial" w:cs="Arial" w:ascii="Arial" w:hAnsi="Arial"/>
          <w:u w:val="single"/>
        </w:rPr>
        <w:t xml:space="preserve">A listing by county of each eligible provider that submitted a grant application and </w:t>
      </w:r>
      <w:bookmarkStart w:id="519" w:name="_LINE__20_d95a1b88_1b9e_4a6a_b877_75ab42"/>
      <w:bookmarkEnd w:id="516"/>
      <w:r>
        <w:rPr>
          <w:rFonts w:eastAsia="Arial" w:cs="Arial" w:ascii="Arial" w:hAnsi="Arial"/>
          <w:u w:val="single"/>
        </w:rPr>
        <w:t>an indication of whether the provider received funding and in what amount; and</w:t>
      </w:r>
      <w:bookmarkEnd w:id="5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0" w:name="_PAR__9_b9e53dbd_81dd_40ad_b8bd_f54bded5"/>
      <w:bookmarkStart w:id="521" w:name="_STATUTE_P__69172781_074b_4587_b6bc_3561"/>
      <w:bookmarkStart w:id="522" w:name="_STATUTE_P__5ba85249_b345_4f59_b31d_d1cb"/>
      <w:bookmarkStart w:id="523" w:name="_PAR__10_5520ffcc_1cdf_43f1_83db_795f02f"/>
      <w:bookmarkStart w:id="524" w:name="_LINE__21_3bced290_d8cd_4dde_9972_6516f3"/>
      <w:bookmarkStart w:id="525" w:name="_STATUTE_NUMBER__d2581fe6_4b71_4c69_a80a"/>
      <w:bookmarkEnd w:id="520"/>
      <w:bookmarkEnd w:id="521"/>
      <w:bookmarkEnd w:id="518"/>
      <w:bookmarkEnd w:id="522"/>
      <w:bookmarkEnd w:id="523"/>
      <w:r>
        <w:rPr>
          <w:rFonts w:eastAsia="Arial" w:cs="Arial" w:ascii="Arial" w:hAnsi="Arial"/>
          <w:u w:val="single"/>
        </w:rPr>
        <w:t>G</w:t>
      </w:r>
      <w:bookmarkEnd w:id="525"/>
      <w:r>
        <w:rPr>
          <w:rFonts w:eastAsia="Arial" w:cs="Arial" w:ascii="Arial" w:hAnsi="Arial"/>
          <w:u w:val="single"/>
        </w:rPr>
        <w:t xml:space="preserve">. </w:t>
      </w:r>
      <w:bookmarkStart w:id="526" w:name="_STATUTE_CONTENT__fd05bbb7_6967_477c_8f5"/>
      <w:r>
        <w:rPr>
          <w:rFonts w:eastAsia="Arial" w:cs="Arial" w:ascii="Arial" w:hAnsi="Arial"/>
          <w:u w:val="single"/>
        </w:rPr>
        <w:t>For each grantee, the following information:</w:t>
      </w:r>
      <w:bookmarkEnd w:id="5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7" w:name="_PAR__10_5520ffcc_1cdf_43f1_83db_795f02f"/>
      <w:bookmarkStart w:id="528" w:name="_PAR__11_c91ad966_200a_4a19_b8ae_66eaa8e"/>
      <w:bookmarkStart w:id="529" w:name="_STATUTE_SP__235a1cb2_b4f0_460d_8938_b7e"/>
      <w:bookmarkStart w:id="530" w:name="_LINE__22_162fe477_a2b8_4ecb_a9df_2a38e1"/>
      <w:bookmarkEnd w:id="527"/>
      <w:bookmarkEnd w:id="526"/>
      <w:bookmarkEnd w:id="528"/>
      <w:bookmarkEnd w:id="529"/>
      <w:r>
        <w:rPr>
          <w:rFonts w:eastAsia="Arial" w:cs="Arial" w:ascii="Arial" w:hAnsi="Arial"/>
          <w:u w:val="single"/>
        </w:rPr>
        <w:t>(</w:t>
      </w:r>
      <w:bookmarkStart w:id="531" w:name="_STATUTE_NUMBER__b2d2856f_1fde_48e4_a255"/>
      <w:r>
        <w:rPr>
          <w:rFonts w:eastAsia="Arial" w:cs="Arial" w:ascii="Arial" w:hAnsi="Arial"/>
          <w:u w:val="single"/>
        </w:rPr>
        <w:t>1</w:t>
      </w:r>
      <w:bookmarkEnd w:id="531"/>
      <w:r>
        <w:rPr>
          <w:rFonts w:eastAsia="Arial" w:cs="Arial" w:ascii="Arial" w:hAnsi="Arial"/>
          <w:u w:val="single"/>
        </w:rPr>
        <w:t xml:space="preserve">) </w:t>
      </w:r>
      <w:bookmarkStart w:id="532" w:name="_STATUTE_CONTENT__b678ee07_4683_428c_a42"/>
      <w:r>
        <w:rPr>
          <w:rFonts w:eastAsia="Arial" w:cs="Arial" w:ascii="Arial" w:hAnsi="Arial"/>
          <w:u w:val="single"/>
        </w:rPr>
        <w:t>The grantee's name;</w:t>
      </w:r>
      <w:bookmarkEnd w:id="5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3" w:name="_PAR__11_c91ad966_200a_4a19_b8ae_66eaa8e"/>
      <w:bookmarkStart w:id="534" w:name="_STATUTE_SP__235a1cb2_b4f0_460d_8938_b7e"/>
      <w:bookmarkStart w:id="535" w:name="_PAR__12_faa88dc1_de51_4e06_ab34_02f2f1d"/>
      <w:bookmarkStart w:id="536" w:name="_STATUTE_SP__cac04fb9_5e55_4cbd_a513_261"/>
      <w:bookmarkStart w:id="537" w:name="_LINE__23_18eb54d0_e678_4820_8234_1183c1"/>
      <w:bookmarkEnd w:id="533"/>
      <w:bookmarkEnd w:id="534"/>
      <w:bookmarkEnd w:id="532"/>
      <w:bookmarkEnd w:id="535"/>
      <w:bookmarkEnd w:id="536"/>
      <w:r>
        <w:rPr>
          <w:rFonts w:eastAsia="Arial" w:cs="Arial" w:ascii="Arial" w:hAnsi="Arial"/>
          <w:u w:val="single"/>
        </w:rPr>
        <w:t>(</w:t>
      </w:r>
      <w:bookmarkStart w:id="538" w:name="_STATUTE_NUMBER__8086dec6_af16_4e53_a5bb"/>
      <w:r>
        <w:rPr>
          <w:rFonts w:eastAsia="Arial" w:cs="Arial" w:ascii="Arial" w:hAnsi="Arial"/>
          <w:u w:val="single"/>
        </w:rPr>
        <w:t>2</w:t>
      </w:r>
      <w:bookmarkEnd w:id="538"/>
      <w:r>
        <w:rPr>
          <w:rFonts w:eastAsia="Arial" w:cs="Arial" w:ascii="Arial" w:hAnsi="Arial"/>
          <w:u w:val="single"/>
        </w:rPr>
        <w:t xml:space="preserve">) </w:t>
      </w:r>
      <w:bookmarkStart w:id="539" w:name="_STATUTE_CONTENT__1b829a44_8400_47d9_a8e"/>
      <w:r>
        <w:rPr>
          <w:rFonts w:eastAsia="Arial" w:cs="Arial" w:ascii="Arial" w:hAnsi="Arial"/>
          <w:u w:val="single"/>
        </w:rPr>
        <w:t>The grantee's address;</w:t>
      </w:r>
      <w:bookmarkEnd w:id="5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0" w:name="_PAR__12_faa88dc1_de51_4e06_ab34_02f2f1d"/>
      <w:bookmarkStart w:id="541" w:name="_STATUTE_SP__cac04fb9_5e55_4cbd_a513_261"/>
      <w:bookmarkStart w:id="542" w:name="_PAR__13_5c4af0db_acdc_4ead_960e_e0793cb"/>
      <w:bookmarkStart w:id="543" w:name="_STATUTE_SP__b29133e6_a110_43a0_b6f2_b0e"/>
      <w:bookmarkStart w:id="544" w:name="_LINE__24_c1867a62_b142_43bc_97f2_979ae2"/>
      <w:bookmarkEnd w:id="540"/>
      <w:bookmarkEnd w:id="541"/>
      <w:bookmarkEnd w:id="539"/>
      <w:bookmarkEnd w:id="542"/>
      <w:bookmarkEnd w:id="543"/>
      <w:r>
        <w:rPr>
          <w:rFonts w:eastAsia="Arial" w:cs="Arial" w:ascii="Arial" w:hAnsi="Arial"/>
          <w:u w:val="single"/>
        </w:rPr>
        <w:t>(</w:t>
      </w:r>
      <w:bookmarkStart w:id="545" w:name="_STATUTE_NUMBER__7a951dee_02e0_445d_abec"/>
      <w:r>
        <w:rPr>
          <w:rFonts w:eastAsia="Arial" w:cs="Arial" w:ascii="Arial" w:hAnsi="Arial"/>
          <w:u w:val="single"/>
        </w:rPr>
        <w:t>3</w:t>
      </w:r>
      <w:bookmarkEnd w:id="545"/>
      <w:r>
        <w:rPr>
          <w:rFonts w:eastAsia="Arial" w:cs="Arial" w:ascii="Arial" w:hAnsi="Arial"/>
          <w:u w:val="single"/>
        </w:rPr>
        <w:t xml:space="preserve">) </w:t>
      </w:r>
      <w:bookmarkStart w:id="546" w:name="_STATUTE_CONTENT__f41f7bf0_e81d_4b43_8bd"/>
      <w:r>
        <w:rPr>
          <w:rFonts w:eastAsia="Arial" w:cs="Arial" w:ascii="Arial" w:hAnsi="Arial"/>
          <w:u w:val="single"/>
        </w:rPr>
        <w:t>The number of school-age youth served through the program by grade level;</w:t>
      </w:r>
      <w:bookmarkEnd w:id="5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7" w:name="_PAR__13_5c4af0db_acdc_4ead_960e_e0793cb"/>
      <w:bookmarkStart w:id="548" w:name="_STATUTE_SP__b29133e6_a110_43a0_b6f2_b0e"/>
      <w:bookmarkStart w:id="549" w:name="_PAR__14_8dc6418c_f643_4dcf_b4fc_e01468e"/>
      <w:bookmarkStart w:id="550" w:name="_STATUTE_SP__0c983377_0006_462c_a142_e12"/>
      <w:bookmarkStart w:id="551" w:name="_LINE__25_c5b8acb2_afd6_4e4d_8b20_c527e0"/>
      <w:bookmarkEnd w:id="547"/>
      <w:bookmarkEnd w:id="548"/>
      <w:bookmarkEnd w:id="546"/>
      <w:bookmarkEnd w:id="549"/>
      <w:bookmarkEnd w:id="550"/>
      <w:r>
        <w:rPr>
          <w:rFonts w:eastAsia="Arial" w:cs="Arial" w:ascii="Arial" w:hAnsi="Arial"/>
          <w:u w:val="single"/>
        </w:rPr>
        <w:t>(</w:t>
      </w:r>
      <w:bookmarkStart w:id="552" w:name="_STATUTE_NUMBER__1124c8c7_50b5_46fe_871c"/>
      <w:r>
        <w:rPr>
          <w:rFonts w:eastAsia="Arial" w:cs="Arial" w:ascii="Arial" w:hAnsi="Arial"/>
          <w:u w:val="single"/>
        </w:rPr>
        <w:t>4</w:t>
      </w:r>
      <w:bookmarkEnd w:id="552"/>
      <w:r>
        <w:rPr>
          <w:rFonts w:eastAsia="Arial" w:cs="Arial" w:ascii="Arial" w:hAnsi="Arial"/>
          <w:u w:val="single"/>
        </w:rPr>
        <w:t xml:space="preserve">) </w:t>
      </w:r>
      <w:bookmarkStart w:id="553" w:name="_STATUTE_CONTENT__59ac015c_b398_4ab1_9bc"/>
      <w:r>
        <w:rPr>
          <w:rFonts w:eastAsia="Arial" w:cs="Arial" w:ascii="Arial" w:hAnsi="Arial"/>
          <w:u w:val="single"/>
        </w:rPr>
        <w:t xml:space="preserve">The number of at-risk school-age youth served through the program by grade </w:t>
      </w:r>
      <w:bookmarkStart w:id="554" w:name="_LINE__26_0d96c043_9b24_412e_b828_868efe"/>
      <w:bookmarkEnd w:id="551"/>
      <w:r>
        <w:rPr>
          <w:rFonts w:eastAsia="Arial" w:cs="Arial" w:ascii="Arial" w:hAnsi="Arial"/>
          <w:u w:val="single"/>
        </w:rPr>
        <w:t>level;</w:t>
      </w:r>
      <w:bookmarkEnd w:id="5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5" w:name="_PAR__14_8dc6418c_f643_4dcf_b4fc_e01468e"/>
      <w:bookmarkStart w:id="556" w:name="_STATUTE_SP__0c983377_0006_462c_a142_e12"/>
      <w:bookmarkStart w:id="557" w:name="_PAR__15_b379a12f_37d0_49de_9fe0_76107fd"/>
      <w:bookmarkStart w:id="558" w:name="_STATUTE_SP__1b8aba1c_90ef_4a3c_a17f_6c1"/>
      <w:bookmarkStart w:id="559" w:name="_LINE__27_b2a2f842_bc7a_4e89_925c_8df069"/>
      <w:bookmarkEnd w:id="555"/>
      <w:bookmarkEnd w:id="556"/>
      <w:bookmarkEnd w:id="553"/>
      <w:bookmarkEnd w:id="557"/>
      <w:bookmarkEnd w:id="558"/>
      <w:r>
        <w:rPr>
          <w:rFonts w:eastAsia="Arial" w:cs="Arial" w:ascii="Arial" w:hAnsi="Arial"/>
          <w:u w:val="single"/>
        </w:rPr>
        <w:t>(</w:t>
      </w:r>
      <w:bookmarkStart w:id="560" w:name="_STATUTE_NUMBER__b27ba33b_045f_4a40_a7d3"/>
      <w:r>
        <w:rPr>
          <w:rFonts w:eastAsia="Arial" w:cs="Arial" w:ascii="Arial" w:hAnsi="Arial"/>
          <w:u w:val="single"/>
        </w:rPr>
        <w:t>5</w:t>
      </w:r>
      <w:bookmarkEnd w:id="560"/>
      <w:r>
        <w:rPr>
          <w:rFonts w:eastAsia="Arial" w:cs="Arial" w:ascii="Arial" w:hAnsi="Arial"/>
          <w:u w:val="single"/>
        </w:rPr>
        <w:t xml:space="preserve">) </w:t>
      </w:r>
      <w:bookmarkStart w:id="561" w:name="_STATUTE_CONTENT__6d183e57_4dd4_47fe_a9d"/>
      <w:r>
        <w:rPr>
          <w:rFonts w:eastAsia="Arial" w:cs="Arial" w:ascii="Arial" w:hAnsi="Arial"/>
          <w:u w:val="single"/>
        </w:rPr>
        <w:t>The uses of program funds;</w:t>
      </w:r>
      <w:bookmarkEnd w:id="5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2" w:name="_PAR__15_b379a12f_37d0_49de_9fe0_76107fd"/>
      <w:bookmarkStart w:id="563" w:name="_STATUTE_SP__1b8aba1c_90ef_4a3c_a17f_6c1"/>
      <w:bookmarkStart w:id="564" w:name="_PAR__16_a402bc4e_1b25_4f21_8a38_4993a9b"/>
      <w:bookmarkStart w:id="565" w:name="_STATUTE_SP__b217cc28_730e_4f1c_9929_031"/>
      <w:bookmarkStart w:id="566" w:name="_LINE__28_fa5ae07b_dc57_4265_bd1a_607193"/>
      <w:bookmarkEnd w:id="562"/>
      <w:bookmarkEnd w:id="563"/>
      <w:bookmarkEnd w:id="561"/>
      <w:bookmarkEnd w:id="564"/>
      <w:bookmarkEnd w:id="565"/>
      <w:r>
        <w:rPr>
          <w:rFonts w:eastAsia="Arial" w:cs="Arial" w:ascii="Arial" w:hAnsi="Arial"/>
          <w:u w:val="single"/>
        </w:rPr>
        <w:t>(</w:t>
      </w:r>
      <w:bookmarkStart w:id="567" w:name="_STATUTE_NUMBER__9e272d45_8472_4ad4_8731"/>
      <w:r>
        <w:rPr>
          <w:rFonts w:eastAsia="Arial" w:cs="Arial" w:ascii="Arial" w:hAnsi="Arial"/>
          <w:u w:val="single"/>
        </w:rPr>
        <w:t>6</w:t>
      </w:r>
      <w:bookmarkEnd w:id="567"/>
      <w:r>
        <w:rPr>
          <w:rFonts w:eastAsia="Arial" w:cs="Arial" w:ascii="Arial" w:hAnsi="Arial"/>
          <w:u w:val="single"/>
        </w:rPr>
        <w:t xml:space="preserve">) </w:t>
      </w:r>
      <w:bookmarkStart w:id="568" w:name="_STATUTE_CONTENT__c3b615eb_7a1a_436b_aa7"/>
      <w:r>
        <w:rPr>
          <w:rFonts w:eastAsia="Arial" w:cs="Arial" w:ascii="Arial" w:hAnsi="Arial"/>
          <w:u w:val="single"/>
        </w:rPr>
        <w:t xml:space="preserve">To the extent possible, a financial summary indicating the total expenditures </w:t>
      </w:r>
      <w:bookmarkStart w:id="569" w:name="_LINE__29_92ef0fe6_6b08_44ea_bbb4_4f83ee"/>
      <w:bookmarkEnd w:id="566"/>
      <w:r>
        <w:rPr>
          <w:rFonts w:eastAsia="Arial" w:cs="Arial" w:ascii="Arial" w:hAnsi="Arial"/>
          <w:u w:val="single"/>
        </w:rPr>
        <w:t xml:space="preserve">on out-of-school programming of the grantee and indicating as components of </w:t>
      </w:r>
      <w:bookmarkStart w:id="570" w:name="_LINE__30_6f6b9a89_5f95_493e_aa59_6a5783"/>
      <w:bookmarkEnd w:id="569"/>
      <w:r>
        <w:rPr>
          <w:rFonts w:eastAsia="Arial" w:cs="Arial" w:ascii="Arial" w:hAnsi="Arial"/>
          <w:u w:val="single"/>
        </w:rPr>
        <w:t xml:space="preserve">those expenditures the total revenues received from the State under the program </w:t>
      </w:r>
      <w:bookmarkStart w:id="571" w:name="_LINE__31_bdc915a5_0e50_4603_a33c_2c31e2"/>
      <w:bookmarkEnd w:id="570"/>
      <w:r>
        <w:rPr>
          <w:rFonts w:eastAsia="Arial" w:cs="Arial" w:ascii="Arial" w:hAnsi="Arial"/>
          <w:u w:val="single"/>
        </w:rPr>
        <w:t xml:space="preserve">and the total revenues received from families with school-age youth enrolled in </w:t>
      </w:r>
      <w:bookmarkStart w:id="572" w:name="_LINE__32_67239888_dc87_4e7f_9cc7_e82719"/>
      <w:bookmarkEnd w:id="571"/>
      <w:r>
        <w:rPr>
          <w:rFonts w:eastAsia="Arial" w:cs="Arial" w:ascii="Arial" w:hAnsi="Arial"/>
          <w:u w:val="single"/>
        </w:rPr>
        <w:t>out-of-school programming; and</w:t>
      </w:r>
      <w:bookmarkEnd w:id="5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3" w:name="_PAR__16_a402bc4e_1b25_4f21_8a38_4993a9b"/>
      <w:bookmarkStart w:id="574" w:name="_STATUTE_SP__b217cc28_730e_4f1c_9929_031"/>
      <w:bookmarkStart w:id="575" w:name="_PAR__17_a22865a5_d41e_4d1c_bcf1_4196409"/>
      <w:bookmarkStart w:id="576" w:name="_STATUTE_SP__ef9eab48_0995_40cd_aae9_4a7"/>
      <w:bookmarkStart w:id="577" w:name="_LINE__33_2397b19e_da57_4bef_befe_ef19a6"/>
      <w:bookmarkEnd w:id="573"/>
      <w:bookmarkEnd w:id="574"/>
      <w:bookmarkEnd w:id="568"/>
      <w:bookmarkEnd w:id="575"/>
      <w:bookmarkEnd w:id="576"/>
      <w:r>
        <w:rPr>
          <w:rFonts w:eastAsia="Arial" w:cs="Arial" w:ascii="Arial" w:hAnsi="Arial"/>
          <w:u w:val="single"/>
        </w:rPr>
        <w:t>(</w:t>
      </w:r>
      <w:bookmarkStart w:id="578" w:name="_STATUTE_NUMBER__44b458c4_210c_4d5a_a5ad"/>
      <w:r>
        <w:rPr>
          <w:rFonts w:eastAsia="Arial" w:cs="Arial" w:ascii="Arial" w:hAnsi="Arial"/>
          <w:u w:val="single"/>
        </w:rPr>
        <w:t>7</w:t>
      </w:r>
      <w:bookmarkEnd w:id="578"/>
      <w:r>
        <w:rPr>
          <w:rFonts w:eastAsia="Arial" w:cs="Arial" w:ascii="Arial" w:hAnsi="Arial"/>
          <w:u w:val="single"/>
        </w:rPr>
        <w:t xml:space="preserve">) </w:t>
      </w:r>
      <w:bookmarkStart w:id="579" w:name="_STATUTE_CONTENT__c08a4fe6_254a_4e73_8ce"/>
      <w:r>
        <w:rPr>
          <w:rFonts w:eastAsia="Arial" w:cs="Arial" w:ascii="Arial" w:hAnsi="Arial"/>
          <w:u w:val="single"/>
        </w:rPr>
        <w:t>The enrollment goals as set forth in the program grant application.</w:t>
      </w:r>
      <w:bookmarkEnd w:id="5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0" w:name="_STATUTE_SS__8923e60d_7804_475d_ba1a_0f5"/>
      <w:bookmarkStart w:id="581" w:name="_STATUTE_P__5ba85249_b345_4f59_b31d_d1cb"/>
      <w:bookmarkStart w:id="582" w:name="_PAR__17_a22865a5_d41e_4d1c_bcf1_4196409"/>
      <w:bookmarkStart w:id="583" w:name="_STATUTE_SP__ef9eab48_0995_40cd_aae9_4a7"/>
      <w:bookmarkStart w:id="584" w:name="_PAR__18_35526882_ef54_4c23_84cf_3c44b1c"/>
      <w:bookmarkStart w:id="585" w:name="_STATUTE_SS__5cbe3580_012f_4015_ad88_5bf"/>
      <w:bookmarkStart w:id="586" w:name="_LINE__34_d7bee959_ae98_43b8_b764_71ec23"/>
      <w:bookmarkStart w:id="587" w:name="_STATUTE_NUMBER__3b1c8019_971a_4486_bd79"/>
      <w:bookmarkEnd w:id="580"/>
      <w:bookmarkEnd w:id="581"/>
      <w:bookmarkEnd w:id="582"/>
      <w:bookmarkEnd w:id="583"/>
      <w:bookmarkEnd w:id="579"/>
      <w:bookmarkEnd w:id="584"/>
      <w:bookmarkEnd w:id="585"/>
      <w:r>
        <w:rPr>
          <w:rFonts w:eastAsia="Arial" w:cs="Arial" w:ascii="Arial" w:hAnsi="Arial"/>
          <w:b/>
          <w:u w:val="single"/>
        </w:rPr>
        <w:t>2</w:t>
      </w:r>
      <w:bookmarkEnd w:id="587"/>
      <w:r>
        <w:rPr>
          <w:rFonts w:eastAsia="Arial" w:cs="Arial" w:ascii="Arial" w:hAnsi="Arial"/>
          <w:b/>
          <w:u w:val="single"/>
        </w:rPr>
        <w:t xml:space="preserve">. </w:t>
      </w:r>
      <w:bookmarkStart w:id="588" w:name="_STATUTE_HEADNOTE__da876be6_32fa_41ac_ba"/>
      <w:r>
        <w:rPr>
          <w:rFonts w:eastAsia="Arial" w:cs="Arial" w:ascii="Arial" w:hAnsi="Arial"/>
          <w:b/>
          <w:u w:val="single"/>
        </w:rPr>
        <w:t>Report out legislation.</w:t>
      </w:r>
      <w:r>
        <w:rPr>
          <w:rFonts w:eastAsia="Arial" w:cs="Arial" w:ascii="Arial" w:hAnsi="Arial"/>
          <w:u w:val="single"/>
        </w:rPr>
        <w:t xml:space="preserve"> </w:t>
      </w:r>
      <w:bookmarkStart w:id="589" w:name="_STATUTE_CONTENT__8630a37d_bb10_4b98_81e"/>
      <w:bookmarkEnd w:id="588"/>
      <w:r>
        <w:rPr>
          <w:rFonts w:eastAsia="Arial" w:cs="Arial" w:ascii="Arial" w:hAnsi="Arial"/>
          <w:u w:val="single"/>
        </w:rPr>
        <w:t xml:space="preserve">The joint standing committee of the Legislature having </w:t>
      </w:r>
      <w:bookmarkStart w:id="590" w:name="_LINE__35_ca0da700_7dca_42f3_99ba_5cc65f"/>
      <w:bookmarkEnd w:id="586"/>
      <w:r>
        <w:rPr>
          <w:rFonts w:eastAsia="Arial" w:cs="Arial" w:ascii="Arial" w:hAnsi="Arial"/>
          <w:u w:val="single"/>
        </w:rPr>
        <w:t xml:space="preserve">jurisdiction over health and human services matters may report out legislation relating to </w:t>
      </w:r>
      <w:bookmarkStart w:id="591" w:name="_LINE__36_777ec7b0_675b_4414_b2df_b8da0c"/>
      <w:bookmarkEnd w:id="590"/>
      <w:r>
        <w:rPr>
          <w:rFonts w:eastAsia="Arial" w:cs="Arial" w:ascii="Arial" w:hAnsi="Arial"/>
          <w:u w:val="single"/>
        </w:rPr>
        <w:t xml:space="preserve">the annual report under subsection 1 in the year in which the report is presented to the </w:t>
      </w:r>
      <w:bookmarkStart w:id="592" w:name="_LINE__37_241fcc9d_f6b1_47a3_badf_8cf27d"/>
      <w:bookmarkEnd w:id="591"/>
      <w:r>
        <w:rPr>
          <w:rFonts w:eastAsia="Arial" w:cs="Arial" w:ascii="Arial" w:hAnsi="Arial"/>
          <w:u w:val="single"/>
        </w:rPr>
        <w:t>committee.</w:t>
      </w:r>
      <w:bookmarkEnd w:id="5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3" w:name="_BILL_SECTION__c70a7c9d_b070_4e80_a03b_9"/>
      <w:bookmarkStart w:id="594" w:name="_PROCESSED_CHANGE__41a36921_38eb_4c80_b5"/>
      <w:bookmarkStart w:id="595" w:name="_STATUTE_C__792e82b5_9a84_496d_9bf6_d47c"/>
      <w:bookmarkStart w:id="596" w:name="_STATUTE_S__2dbc6dff_054e_4bcb_9f42_a713"/>
      <w:bookmarkStart w:id="597" w:name="_PAR__18_35526882_ef54_4c23_84cf_3c44b1c"/>
      <w:bookmarkStart w:id="598" w:name="_STATUTE_SS__5cbe3580_012f_4015_ad88_5bf"/>
      <w:bookmarkStart w:id="599" w:name="_APPROP_SECTION__a3ab007e_7cc9_4e0c_8b4f"/>
      <w:bookmarkStart w:id="600" w:name="_PAR__19_6197fab5_6df2_4e67_a269_7517114"/>
      <w:bookmarkStart w:id="601" w:name="_LINE__38_28a0e1f4_e231_4885_9689_f1d593"/>
      <w:bookmarkEnd w:id="593"/>
      <w:bookmarkEnd w:id="594"/>
      <w:bookmarkEnd w:id="595"/>
      <w:bookmarkEnd w:id="596"/>
      <w:bookmarkEnd w:id="597"/>
      <w:bookmarkEnd w:id="598"/>
      <w:bookmarkEnd w:id="589"/>
      <w:bookmarkEnd w:id="599"/>
      <w:bookmarkEnd w:id="600"/>
      <w:r>
        <w:rPr>
          <w:rFonts w:eastAsia="Arial" w:cs="Arial" w:ascii="Arial" w:hAnsi="Arial"/>
          <w:b/>
          <w:sz w:val="24"/>
        </w:rPr>
        <w:t xml:space="preserve">Sec. </w:t>
      </w:r>
      <w:bookmarkStart w:id="602" w:name="_BILL_SECTION_NUMBER__cbba89a3_3375_43c2"/>
      <w:r>
        <w:rPr>
          <w:rFonts w:eastAsia="Arial" w:cs="Arial" w:ascii="Arial" w:hAnsi="Arial"/>
          <w:b/>
          <w:sz w:val="24"/>
        </w:rPr>
        <w:t>2</w:t>
      </w:r>
      <w:bookmarkEnd w:id="60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603" w:name="_LINE__39_06c5dd5e_d947_4dcd_a7f4_2931da"/>
      <w:bookmarkEnd w:id="601"/>
      <w:r>
        <w:rPr>
          <w:rFonts w:eastAsia="Arial" w:cs="Arial" w:ascii="Arial" w:hAnsi="Arial"/>
        </w:rPr>
        <w:t>allocations are made.</w:t>
      </w:r>
      <w:bookmarkEnd w:id="60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04" w:name="_PAR__19_6197fab5_6df2_4e67_a269_7517114"/>
      <w:bookmarkStart w:id="605" w:name="_PAR__20_8b3e0cc2_eb99_4ef1_8060_bf665a9"/>
      <w:bookmarkStart w:id="606" w:name="_LINE__40_2897e8dc_f417_4be2_8eee_c86710"/>
      <w:bookmarkEnd w:id="604"/>
      <w:bookmarkEnd w:id="605"/>
      <w:r>
        <w:rPr>
          <w:rFonts w:eastAsia="Arial" w:cs="Arial" w:ascii="Arial" w:hAnsi="Arial"/>
          <w:b/>
        </w:rPr>
        <w:t>HEALTH AND HUMAN SERVICES, DEPARTMENT OF</w:t>
      </w:r>
      <w:bookmarkEnd w:id="60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07" w:name="_PAR__20_8b3e0cc2_eb99_4ef1_8060_bf665a9"/>
      <w:bookmarkStart w:id="608" w:name="_PAGE__5_8274425a_b63d_45de_a488_71f54f4"/>
      <w:bookmarkStart w:id="609" w:name="_PAR__1_6199d144_674e_49e1_9e30_48f02431"/>
      <w:bookmarkStart w:id="610" w:name="_LINE__1_8fd6b576_ce6f_4ca9_9dff_4c326d9"/>
      <w:bookmarkEnd w:id="449"/>
      <w:bookmarkEnd w:id="607"/>
      <w:bookmarkEnd w:id="609"/>
      <w:r>
        <w:rPr>
          <w:rFonts w:eastAsia="Arial" w:cs="Arial" w:ascii="Arial" w:hAnsi="Arial"/>
          <w:b/>
        </w:rPr>
        <w:t>Building Opportunity Through Out-of-school Time Program N966</w:t>
      </w:r>
      <w:bookmarkEnd w:id="61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11" w:name="_PAR__1_6199d144_674e_49e1_9e30_48f02431"/>
      <w:bookmarkStart w:id="612" w:name="_PAR__2_5f98190c_7d68_4ab4_b31b_8e2bb1c9"/>
      <w:bookmarkStart w:id="613" w:name="_LINE__2_c5c86b4f_e7fb_4ccc_b6ff_2ea6c2b"/>
      <w:bookmarkEnd w:id="611"/>
      <w:bookmarkEnd w:id="612"/>
      <w:r>
        <w:rPr>
          <w:rFonts w:eastAsia="Arial" w:cs="Arial" w:ascii="Arial" w:hAnsi="Arial"/>
        </w:rPr>
        <w:t xml:space="preserve">Initiative: Provides one-time funding to the Building Opportunity Through Out-of-school </w:t>
      </w:r>
      <w:bookmarkStart w:id="614" w:name="_LINE__3_17d95713_97c0_4dd2_a783_28cb071"/>
      <w:bookmarkEnd w:id="613"/>
      <w:r>
        <w:rPr>
          <w:rFonts w:eastAsia="Arial" w:cs="Arial" w:ascii="Arial" w:hAnsi="Arial"/>
        </w:rPr>
        <w:t xml:space="preserve">Time Program to provide grants to community-based nonprofit organizations to increase </w:t>
      </w:r>
      <w:bookmarkStart w:id="615" w:name="_LINE__4_5caf65b6_4558_41a4_8bec_aaed3da"/>
      <w:bookmarkEnd w:id="614"/>
      <w:r>
        <w:rPr>
          <w:rFonts w:eastAsia="Arial" w:cs="Arial" w:ascii="Arial" w:hAnsi="Arial"/>
        </w:rPr>
        <w:t>access to out-of-school programming for school-age youth 5 to 13 years of age.</w:t>
      </w:r>
      <w:bookmarkEnd w:id="61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6" w:name="_PAR__2_5f98190c_7d68_4ab4_b31b_8e2bb1c9"/>
            <w:bookmarkStart w:id="617" w:name="_PAR__3_7f854ef5_40bc_4075_b0e7_e0103ddf"/>
            <w:bookmarkStart w:id="618" w:name="_LINE__5_9236a628_34d7_4db1_806b_64dcf2d"/>
            <w:bookmarkEnd w:id="616"/>
            <w:bookmarkEnd w:id="61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1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9" w:name="_LINE__5_39b0ae93_aa59_4ad6_87fe_00670b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61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0" w:name="_LINE__5_41e3a3ce_e605_45ed_8e48_4932fe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62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21" w:name="_LINE__6_ef322a45_f094_45d6_bd30_a8a3c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2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2" w:name="_LINE__6_a3dd8c6b_1cda_4c3f_8f09_27143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2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3" w:name="_LINE__6_0df79cf3_9d38_4167_8b4b_fe156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62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4" w:name="_LINE__7_f635aa11_6d47_4809_87db_2e4ac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5" w:name="_LINE__7_c0f9f62c_8b31_4985_a4d6_26619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2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6" w:name="_LINE__7_8c0e176e_0471_4f2b_89a4_c72f6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2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7" w:name="_LINE__8_4b60c472_bf25_49f8_87ce_25cfc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8" w:name="_LINE__8_7e7b1781_daac_4607_a38d_eadd0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9" w:name="_LINE__8_c363d831_0c30_4865_8259_db9d9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629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0" w:name="_DOC_BODY_CONTENT__55ff0e4c_aa75_4199_b6"/>
      <w:bookmarkStart w:id="631" w:name="_APPROP_SECTION__a3ab007e_7cc9_4e0c_8b4f"/>
      <w:bookmarkStart w:id="632" w:name="_PAR__3_7f854ef5_40bc_4075_b0e7_e0103ddf"/>
      <w:bookmarkStart w:id="633" w:name="_LINE__9_72e01f0f_9b38_4f1a_bf30_85b64c5"/>
      <w:bookmarkEnd w:id="630"/>
      <w:bookmarkEnd w:id="631"/>
      <w:bookmarkEnd w:id="632"/>
      <w:r>
        <w:rPr>
          <w:rFonts w:eastAsia="Arial" w:cs="Arial" w:ascii="Arial" w:hAnsi="Arial"/>
          <w:b/>
          <w:sz w:val="24"/>
        </w:rPr>
        <w:t>SUMMARY</w:t>
      </w:r>
      <w:bookmarkEnd w:id="6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34" w:name="_PAR__5_c836fd9d_6cd6_43e0_81a9_c911347d"/>
      <w:bookmarkStart w:id="635" w:name="_LINE__10_892ea15c_4039_465f_bfad_3d1d6d"/>
      <w:r>
        <w:rPr>
          <w:rFonts w:eastAsia="Arial" w:cs="Arial" w:ascii="Arial" w:hAnsi="Arial"/>
        </w:rPr>
        <w:t xml:space="preserve">This bill establishes the Building Opportunity Through Out-of-school Time Program </w:t>
      </w:r>
      <w:bookmarkStart w:id="636" w:name="_LINE__11_153d711a_96eb_45d6_823c_0f6729"/>
      <w:bookmarkEnd w:id="635"/>
      <w:r>
        <w:rPr>
          <w:rFonts w:eastAsia="Arial" w:cs="Arial" w:ascii="Arial" w:hAnsi="Arial"/>
        </w:rPr>
        <w:t xml:space="preserve">within the Department of Health and Human Services as a competitive grant program to </w:t>
      </w:r>
      <w:bookmarkStart w:id="637" w:name="_LINE__12_c631b7f2_aa0a_4bfa_b139_aad172"/>
      <w:bookmarkEnd w:id="636"/>
      <w:r>
        <w:rPr>
          <w:rFonts w:eastAsia="Arial" w:cs="Arial" w:ascii="Arial" w:hAnsi="Arial"/>
        </w:rPr>
        <w:t xml:space="preserve">expand out-of-school programming opportunities for school-age youth by increasing or </w:t>
      </w:r>
      <w:bookmarkStart w:id="638" w:name="_LINE__13_bd7466b1_a732_481e_8a25_957603"/>
      <w:bookmarkEnd w:id="637"/>
      <w:r>
        <w:rPr>
          <w:rFonts w:eastAsia="Arial" w:cs="Arial" w:ascii="Arial" w:hAnsi="Arial"/>
        </w:rPr>
        <w:t xml:space="preserve">enhancing current programming, reducing barriers for access to out-of-school </w:t>
      </w:r>
      <w:bookmarkStart w:id="639" w:name="_LINE__14_109df84f_7ade_4eed_a353_8e3830"/>
      <w:bookmarkEnd w:id="638"/>
      <w:r>
        <w:rPr>
          <w:rFonts w:eastAsia="Arial" w:cs="Arial" w:ascii="Arial" w:hAnsi="Arial"/>
        </w:rPr>
        <w:t xml:space="preserve">programming and creating new programming. It directs the department to issue by </w:t>
      </w:r>
      <w:bookmarkStart w:id="640" w:name="_LINE__15_2be68a51_2bd3_47ec_bc0e_93a7d0"/>
      <w:bookmarkEnd w:id="639"/>
      <w:r>
        <w:rPr>
          <w:rFonts w:eastAsia="Arial" w:cs="Arial" w:ascii="Arial" w:hAnsi="Arial"/>
        </w:rPr>
        <w:t xml:space="preserve">December 1, 2026 program grant awards to eligible community nonprofit organizations or </w:t>
      </w:r>
      <w:bookmarkStart w:id="641" w:name="_LINE__16_f20c3bfe_276d_4728_8659_765484"/>
      <w:bookmarkEnd w:id="640"/>
      <w:r>
        <w:rPr>
          <w:rFonts w:eastAsia="Arial" w:cs="Arial" w:ascii="Arial" w:hAnsi="Arial"/>
        </w:rPr>
        <w:t xml:space="preserve">libraries and monitor grantee performance and, no later than February 1, 2027 and annually </w:t>
      </w:r>
      <w:bookmarkStart w:id="642" w:name="_LINE__17_e09c8fda_fdfe_4606_84f5_f50554"/>
      <w:bookmarkEnd w:id="641"/>
      <w:r>
        <w:rPr>
          <w:rFonts w:eastAsia="Arial" w:cs="Arial" w:ascii="Arial" w:hAnsi="Arial"/>
        </w:rPr>
        <w:t xml:space="preserve">thereafter, submit a report to the joint standing committee of the Legislature having </w:t>
      </w:r>
      <w:bookmarkStart w:id="643" w:name="_LINE__18_47cd9c54_684b_4589_b210_98eebd"/>
      <w:bookmarkEnd w:id="642"/>
      <w:r>
        <w:rPr>
          <w:rFonts w:eastAsia="Arial" w:cs="Arial" w:ascii="Arial" w:hAnsi="Arial"/>
        </w:rPr>
        <w:t xml:space="preserve">jurisdiction over health and human services matters summarizing the operation of the </w:t>
      </w:r>
      <w:bookmarkStart w:id="644" w:name="_LINE__19_8702a8fe_fdf2_4191_a15a_f9074a"/>
      <w:bookmarkEnd w:id="643"/>
      <w:r>
        <w:rPr>
          <w:rFonts w:eastAsia="Arial" w:cs="Arial" w:ascii="Arial" w:hAnsi="Arial"/>
        </w:rPr>
        <w:t xml:space="preserve">program for the immediately preceding fiscal year. The bill appropriates $5,000,000 from </w:t>
      </w:r>
      <w:bookmarkStart w:id="645" w:name="_LINE__20_05a523e0_5065_45ce_9166_3848fb"/>
      <w:bookmarkEnd w:id="644"/>
      <w:r>
        <w:rPr>
          <w:rFonts w:eastAsia="Arial" w:cs="Arial" w:ascii="Arial" w:hAnsi="Arial"/>
        </w:rPr>
        <w:t xml:space="preserve">the General Fund to the department for the 2026-27 fiscal year to carry out the requirements </w:t>
      </w:r>
      <w:bookmarkStart w:id="646" w:name="_LINE__21_806ce3f4_eccf_4762_a3ed_cbe7f6"/>
      <w:bookmarkEnd w:id="645"/>
      <w:r>
        <w:rPr>
          <w:rFonts w:eastAsia="Arial" w:cs="Arial" w:ascii="Arial" w:hAnsi="Arial"/>
        </w:rPr>
        <w:t>of the program.</w:t>
      </w:r>
      <w:bookmarkEnd w:id="0"/>
      <w:bookmarkEnd w:id="1"/>
      <w:bookmarkEnd w:id="608"/>
      <w:bookmarkEnd w:id="634"/>
      <w:bookmarkEnd w:id="6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2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Building Opportunity Through Out-of-school Tim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98</ItemId>
    <LRId>74578</LRId>
    <LRNumber>92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the Building Opportunity Through Out-of-school Time Program</LRTitle>
    <ItemTitle>An Act to Create the Building Opportunity Through Out-of-school Time Program</ItemTitle>
    <ShortTitle1>CREATE THE BUILDING</ShortTitle1>
    <ShortTitle2>OPPORTUNITY THROUGH OUT-OF-SCH</ShortTitle2>
    <SponsorFirstName>Kristen</SponsorFirstName>
    <SponsorLastName>Cloutier</SponsorLastName>
    <SponsorChamberPrefix>Rep.</SponsorChamberPrefix>
    <SponsorFrom>Lewiston</SponsorFrom>
    <DraftingCycleCount>2</DraftingCycleCount>
    <LatestDraftingActionId>130</LatestDraftingActionId>
    <LatestDraftingActionDate>2025-03-27T09:16:54</LatestDraftingActionDate>
    <LatestDrafterName>SSenft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26D37" w:rsidRDefault="00626D37" w:rsidP="00626D37"&amp;gt;&amp;lt;w:pPr&amp;gt;&amp;lt;w:ind w:left="360" /&amp;gt;&amp;lt;/w:pPr&amp;gt;&amp;lt;w:bookmarkStart w:id="0" w:name="_ENACTING_CLAUSE__f6b22320_d95e_4a29_a63" /&amp;gt;&amp;lt;w:bookmarkStart w:id="1" w:name="_DOC_BODY__64092c84_5389_4203_8985_3af67" /&amp;gt;&amp;lt;w:bookmarkStart w:id="2" w:name="_DOC_BODY_CONTAINER__97d20575_7c9c_4112_" /&amp;gt;&amp;lt;w:bookmarkStart w:id="3" w:name="_PAGE__1_05e95325_384f_4aed_be39_6904f77" /&amp;gt;&amp;lt;w:bookmarkStart w:id="4" w:name="_PAR__1_fb8289da_bf25_49a2_8a51_8c93c72b" /&amp;gt;&amp;lt;w:bookmarkStart w:id="5" w:name="_LINE__1_c2c6ac6d_e0b8_40c4_b17e_1f72c3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26D37" w:rsidRDefault="00626D37" w:rsidP="00626D37"&amp;gt;&amp;lt;w:pPr&amp;gt;&amp;lt;w:ind w:left="360" w:firstLine="360" /&amp;gt;&amp;lt;/w:pPr&amp;gt;&amp;lt;w:bookmarkStart w:id="6" w:name="_BILL_SECTION_HEADER__114f45f4_0af1_4d8f" /&amp;gt;&amp;lt;w:bookmarkStart w:id="7" w:name="_BILL_SECTION__c70a7c9d_b070_4e80_a03b_9" /&amp;gt;&amp;lt;w:bookmarkStart w:id="8" w:name="_DOC_BODY_CONTENT__55ff0e4c_aa75_4199_b6" /&amp;gt;&amp;lt;w:bookmarkStart w:id="9" w:name="_PAR__2_26e591d0_f0fa_491f_9663_f9b42cad" /&amp;gt;&amp;lt;w:bookmarkStart w:id="10" w:name="_LINE__2_4708da36_64ee_4a71_a005_cdf696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1b6b946_b0ac_450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c. 1083&amp;lt;/w:t&amp;gt;&amp;lt;/w:r&amp;gt;&amp;lt;w:r&amp;gt;&amp;lt;w:t xml:space="preserve"&amp;gt; is enacted to read:&amp;lt;/w:t&amp;gt;&amp;lt;/w:r&amp;gt;&amp;lt;w:bookmarkEnd w:id="10" /&amp;gt;&amp;lt;/w:p&amp;gt;&amp;lt;w:p w:rsidR="00626D37" w:rsidRDefault="00626D37" w:rsidP="00626D37"&amp;gt;&amp;lt;w:pPr&amp;gt;&amp;lt;w:spacing w:before="300" w:after="300" /&amp;gt;&amp;lt;w:ind w:left="360" /&amp;gt;&amp;lt;w:jc w:val="center" /&amp;gt;&amp;lt;w:rPr&amp;gt;&amp;lt;w:ins w:id="12" w:author="BPS" w:date="2025-03-24T09:03:00Z" /&amp;gt;&amp;lt;/w:rPr&amp;gt;&amp;lt;/w:pPr&amp;gt;&amp;lt;w:bookmarkStart w:id="13" w:name="_STATUTE_C__792e82b5_9a84_496d_9bf6_d47c" /&amp;gt;&amp;lt;w:bookmarkStart w:id="14" w:name="_PAR__3_12cf0be3_c346_411d_a644_63245aaf" /&amp;gt;&amp;lt;w:bookmarkStart w:id="15" w:name="_LINE__3_b179ccd8_aa60_4766_a41b_c0b4923" /&amp;gt;&amp;lt;w:bookmarkStart w:id="16" w:name="_PROCESSED_CHANGE__41a36921_38eb_4c80_b5" /&amp;gt;&amp;lt;w:bookmarkEnd w:id="6" /&amp;gt;&amp;lt;w:bookmarkEnd w:id="9" /&amp;gt;&amp;lt;w:ins w:id="17" w:author="BPS" w:date="2025-03-24T09:03:00Z"&amp;gt;&amp;lt;w:r&amp;gt;&amp;lt;w:rPr&amp;gt;&amp;lt;w:b /&amp;gt;&amp;lt;/w:rPr&amp;gt;&amp;lt;w:t xml:space="preserve"&amp;gt;CHAPTER &amp;lt;/w:t&amp;gt;&amp;lt;/w:r&amp;gt;&amp;lt;w:bookmarkStart w:id="18" w:name="_STATUTE_NUMBER__1e8fcb24_c0a1_4156_8496" /&amp;gt;&amp;lt;w:r&amp;gt;&amp;lt;w:rPr&amp;gt;&amp;lt;w:b /&amp;gt;&amp;lt;/w:rPr&amp;gt;&amp;lt;w:t&amp;gt;1083&amp;lt;/w:t&amp;gt;&amp;lt;/w:r&amp;gt;&amp;lt;w:bookmarkEnd w:id="15" /&amp;gt;&amp;lt;w:bookmarkEnd w:id="18" /&amp;gt;&amp;lt;/w:ins&amp;gt;&amp;lt;/w:p&amp;gt;&amp;lt;w:p w:rsidR="00626D37" w:rsidRDefault="00626D37" w:rsidP="00626D37"&amp;gt;&amp;lt;w:pPr&amp;gt;&amp;lt;w:spacing w:before="300" w:after="300" /&amp;gt;&amp;lt;w:ind w:left="360" /&amp;gt;&amp;lt;w:jc w:val="center" /&amp;gt;&amp;lt;w:rPr&amp;gt;&amp;lt;w:ins w:id="19" w:author="BPS" w:date="2025-03-24T09:03:00Z" /&amp;gt;&amp;lt;/w:rPr&amp;gt;&amp;lt;/w:pPr&amp;gt;&amp;lt;w:bookmarkStart w:id="20" w:name="_STATUTE_HEADNOTE__d97860cd_8306_43e4_81" /&amp;gt;&amp;lt;w:bookmarkStart w:id="21" w:name="_PAR__4_fb755137_e82e_42ce_a8d6_b64802d3" /&amp;gt;&amp;lt;w:bookmarkStart w:id="22" w:name="_LINE__4_c5bc7ad1_5a81_4466_b9f9_87ac0c9" /&amp;gt;&amp;lt;w:bookmarkEnd w:id="14" /&amp;gt;&amp;lt;w:ins w:id="23" w:author="BPS" w:date="2025-03-24T09:03:00Z"&amp;gt;&amp;lt;w:r&amp;gt;&amp;lt;w:rPr&amp;gt;&amp;lt;w:b /&amp;gt;&amp;lt;/w:rPr&amp;gt;&amp;lt;w:t&amp;gt;OUT-OF-SCHOOL PROGRAM&amp;lt;/w:t&amp;gt;&amp;lt;/w:r&amp;gt;&amp;lt;w:bookmarkEnd w:id="20" /&amp;gt;&amp;lt;w:bookmarkEnd w:id="22" /&amp;gt;&amp;lt;/w:ins&amp;gt;&amp;lt;/w:p&amp;gt;&amp;lt;w:p w:rsidR="00626D37" w:rsidRPr="00C9438C" w:rsidRDefault="00626D37" w:rsidP="00626D37"&amp;gt;&amp;lt;w:pPr&amp;gt;&amp;lt;w:ind w:left="1080" w:hanging="720" /&amp;gt;&amp;lt;w:rPr&amp;gt;&amp;lt;w:ins w:id="24" w:author="BPS" w:date="2025-03-24T09:03:00Z" /&amp;gt;&amp;lt;/w:rPr&amp;gt;&amp;lt;/w:pPr&amp;gt;&amp;lt;w:bookmarkStart w:id="25" w:name="_STATUTE_S__ab274c12_c928_4e1c_9fc2_2509" /&amp;gt;&amp;lt;w:bookmarkStart w:id="26" w:name="_PAR__5_a1c365d5_82a8_4a3a_946a_c88111eb" /&amp;gt;&amp;lt;w:bookmarkStart w:id="27" w:name="_LINE__5_dc78c4ae_a962_46e8_8836_3055de4" /&amp;gt;&amp;lt;w:bookmarkEnd w:id="21" /&amp;gt;&amp;lt;w:ins w:id="28" w:author="BPS" w:date="2025-03-24T09:03:00Z"&amp;gt;&amp;lt;w:r w:rsidRPr="00C9438C"&amp;gt;&amp;lt;w:rPr&amp;gt;&amp;lt;w:b /&amp;gt;&amp;lt;/w:rPr&amp;gt;&amp;lt;w:t&amp;gt;§&amp;lt;/w:t&amp;gt;&amp;lt;/w:r&amp;gt;&amp;lt;w:bookmarkStart w:id="29" w:name="_STATUTE_NUMBER__c3dfe47e_e57f_436c_9605" /&amp;gt;&amp;lt;w:r w:rsidRPr="00C9438C"&amp;gt;&amp;lt;w:rPr&amp;gt;&amp;lt;w:b /&amp;gt;&amp;lt;/w:rPr&amp;gt;&amp;lt;w:t&amp;gt;4100-A&amp;lt;/w:t&amp;gt;&amp;lt;/w:r&amp;gt;&amp;lt;w:bookmarkEnd w:id="29" /&amp;gt;&amp;lt;w:r w:rsidRPr="00C9438C"&amp;gt;&amp;lt;w:rPr&amp;gt;&amp;lt;w:b /&amp;gt;&amp;lt;/w:rPr&amp;gt;&amp;lt;w:t xml:space="preserve"&amp;gt;. &amp;lt;/w:t&amp;gt;&amp;lt;/w:r&amp;gt;&amp;lt;w:bookmarkStart w:id="30" w:name="_STATUTE_HEADNOTE__09e6fc9e_2077_44d4_8e" /&amp;gt;&amp;lt;w:r w:rsidRPr="00C9438C"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626D37" w:rsidRPr="00C9438C" w:rsidRDefault="00626D37" w:rsidP="00626D37"&amp;gt;&amp;lt;w:pPr&amp;gt;&amp;lt;w:ind w:left="360" w:firstLine="360" /&amp;gt;&amp;lt;w:rPr&amp;gt;&amp;lt;w:ins w:id="31" w:author="BPS" w:date="2025-03-24T09:03:00Z" /&amp;gt;&amp;lt;/w:rPr&amp;gt;&amp;lt;/w:pPr&amp;gt;&amp;lt;w:bookmarkStart w:id="32" w:name="_STATUTE_P__43c29692_676a_470f_a481_37da" /&amp;gt;&amp;lt;w:bookmarkStart w:id="33" w:name="_STATUTE_CONTENT__2e98d6f2_0150_4a86_bcf" /&amp;gt;&amp;lt;w:bookmarkStart w:id="34" w:name="_PAR__6_97b4557b_1a7e_450e_b50b_bf31d18d" /&amp;gt;&amp;lt;w:bookmarkStart w:id="35" w:name="_LINE__6_2c6b56af_936f_4a4c_99ad_5f991ce" /&amp;gt;&amp;lt;w:bookmarkEnd w:id="26" /&amp;gt;&amp;lt;w:ins w:id="36" w:author="BPS" w:date="2025-03-24T09:03:00Z"&amp;gt;&amp;lt;w:r w:rsidRPr="00C9438C"&amp;gt;&amp;lt;w:t&amp;gt;As used in this chapter, unless the context otherwise indicates&amp;lt;/w:t&amp;gt;&amp;lt;/w:r&amp;gt;&amp;lt;w:r&amp;gt;&amp;lt;w:t&amp;gt;,&amp;lt;/w:t&amp;gt;&amp;lt;/w:r&amp;gt;&amp;lt;w:r w:rsidRPr="00C9438C"&amp;gt;&amp;lt;w:t xml:space="preserve"&amp;gt; the following terms &amp;lt;/w:t&amp;gt;&amp;lt;/w:r&amp;gt;&amp;lt;w:bookmarkStart w:id="37" w:name="_LINE__7_a64dd305_c57a_49fc_a901_7abce5d" /&amp;gt;&amp;lt;w:bookmarkEnd w:id="35" /&amp;gt;&amp;lt;w:r w:rsidRPr="00C9438C"&amp;gt;&amp;lt;w:t&amp;gt;have the following meanings.&amp;lt;/w:t&amp;gt;&amp;lt;/w:r&amp;gt;&amp;lt;w:bookmarkEnd w:id="37" /&amp;gt;&amp;lt;/w:ins&amp;gt;&amp;lt;/w:p&amp;gt;&amp;lt;w:p w:rsidR="00626D37" w:rsidRPr="00C9438C" w:rsidRDefault="00626D37" w:rsidP="00626D37"&amp;gt;&amp;lt;w:pPr&amp;gt;&amp;lt;w:ind w:left="360" w:firstLine="360" /&amp;gt;&amp;lt;w:rPr&amp;gt;&amp;lt;w:ins w:id="38" w:author="BPS" w:date="2025-03-24T09:03:00Z" /&amp;gt;&amp;lt;/w:rPr&amp;gt;&amp;lt;/w:pPr&amp;gt;&amp;lt;w:bookmarkStart w:id="39" w:name="_STATUTE_NUMBER__b6376c5f_c4cd_4df8_a6a2" /&amp;gt;&amp;lt;w:bookmarkStart w:id="40" w:name="_STATUTE_SS__ab9794e9_9e92_4c0a_814f_680" /&amp;gt;&amp;lt;w:bookmarkStart w:id="41" w:name="_PAR__7_905a6050_e526_44fd_a0c4_50839741" /&amp;gt;&amp;lt;w:bookmarkStart w:id="42" w:name="_LINE__8_0cd24193_479f_44d2_9454_1cc3e82" /&amp;gt;&amp;lt;w:bookmarkEnd w:id="32" /&amp;gt;&amp;lt;w:bookmarkEnd w:id="33" /&amp;gt;&amp;lt;w:bookmarkEnd w:id="34" /&amp;gt;&amp;lt;w:ins w:id="43" w:author="BPS" w:date="2025-03-24T09:03:00Z"&amp;gt;&amp;lt;w:r w:rsidRPr="00C9438C"&amp;gt;&amp;lt;w:rPr&amp;gt;&amp;lt;w:b /&amp;gt;&amp;lt;/w:rPr&amp;gt;&amp;lt;w:t&amp;gt;1&amp;lt;/w:t&amp;gt;&amp;lt;/w:r&amp;gt;&amp;lt;w:bookmarkEnd w:id="39" /&amp;gt;&amp;lt;w:r w:rsidRPr="00C9438C"&amp;gt;&amp;lt;w:rPr&amp;gt;&amp;lt;w:b /&amp;gt;&amp;lt;/w:rPr&amp;gt;&amp;lt;w:t xml:space="preserve"&amp;gt;. &amp;lt;/w:t&amp;gt;&amp;lt;/w:r&amp;gt;&amp;lt;w:bookmarkStart w:id="44" w:name="_STATUTE_HEADNOTE__ffd0229e_3ced_423e_9a" /&amp;gt;&amp;lt;w:r w:rsidRPr="00C9438C"&amp;gt;&amp;lt;w:rPr&amp;gt;&amp;lt;w:b /&amp;gt;&amp;lt;/w:rPr&amp;gt;&amp;lt;w:t&amp;gt;At-risk school&amp;lt;/w:t&amp;gt;&amp;lt;/w:r&amp;gt;&amp;lt;w:r&amp;gt;&amp;lt;w:rPr&amp;gt;&amp;lt;w:b /&amp;gt;&amp;lt;/w:rPr&amp;gt;&amp;lt;w:t&amp;gt;-&amp;lt;/w:t&amp;gt;&amp;lt;/w:r&amp;gt;&amp;lt;w:r w:rsidRPr="00C9438C"&amp;gt;&amp;lt;w:rPr&amp;gt;&amp;lt;w:b /&amp;gt;&amp;lt;/w:rPr&amp;gt;&amp;lt;w:t&amp;gt;age youth.&amp;lt;/w:t&amp;gt;&amp;lt;/w:r&amp;gt;&amp;lt;w:r w:rsidRPr="00C9438C"&amp;gt;&amp;lt;w:t xml:space="preserve"&amp;gt; &amp;lt;/w:t&amp;gt;&amp;lt;/w:r&amp;gt;&amp;lt;w:bookmarkStart w:id="45" w:name="_STATUTE_CONTENT__b33df5f5_c916_4b11_864" /&amp;gt;&amp;lt;w:bookmarkEnd w:id="44" /&amp;gt;&amp;lt;w:r w:rsidRPr="00C9438C"&amp;gt;&amp;lt;w:t&amp;gt;"At&amp;lt;/w:t&amp;gt;&amp;lt;/w:r&amp;gt;&amp;lt;w:r&amp;gt;&amp;lt;w:t&amp;gt;-&amp;lt;/w:t&amp;gt;&amp;lt;/w:r&amp;gt;&amp;lt;w:r w:rsidRPr="00C9438C"&amp;gt;&amp;lt;w:t xml:space="preserve"&amp;gt;risk school-age youth" means a school-age youth &amp;lt;/w:t&amp;gt;&amp;lt;/w:r&amp;gt;&amp;lt;w:bookmarkStart w:id="46" w:name="_LINE__9_2511f20a_aa39_4313_99b2_a7fac0c" /&amp;gt;&amp;lt;w:bookmarkEnd w:id="42" /&amp;gt;&amp;lt;w:r w:rsidRPr="00C9438C"&amp;gt;&amp;lt;w:t xml:space="preserve"&amp;gt;who is at risk of educational failure because of limited English proficiency, community &amp;lt;/w:t&amp;gt;&amp;lt;/w:r&amp;gt;&amp;lt;w:bookmarkStart w:id="47" w:name="_LINE__10_8f7d7082_0249_4e82_bf18_785b63" /&amp;gt;&amp;lt;w:bookmarkEnd w:id="46" /&amp;gt;&amp;lt;w:r w:rsidRPr="00C9438C"&amp;gt;&amp;lt;w:t&amp;gt;factors, academic difficulties or economic disadvantage.&amp;lt;/w:t&amp;gt;&amp;lt;/w:r&amp;gt;&amp;lt;w:bookmarkEnd w:id="47" /&amp;gt;&amp;lt;/w:ins&amp;gt;&amp;lt;/w:p&amp;gt;&amp;lt;w:p w:rsidR="00626D37" w:rsidRPr="00C9438C" w:rsidRDefault="00626D37" w:rsidP="00626D37"&amp;gt;&amp;lt;w:pPr&amp;gt;&amp;lt;w:ind w:left="360" w:firstLine="360" /&amp;gt;&amp;lt;w:rPr&amp;gt;&amp;lt;w:ins w:id="48" w:author="BPS" w:date="2025-03-24T09:03:00Z" /&amp;gt;&amp;lt;/w:rPr&amp;gt;&amp;lt;/w:pPr&amp;gt;&amp;lt;w:bookmarkStart w:id="49" w:name="_STATUTE_NUMBER__e7939496_36f4_4a75_9f21" /&amp;gt;&amp;lt;w:bookmarkStart w:id="50" w:name="_STATUTE_SS__775a197b_6d92_48e2_8ad8_80a" /&amp;gt;&amp;lt;w:bookmarkStart w:id="51" w:name="_PAR__8_5bf3745c_4811_4cb4_9c64_af2ef041" /&amp;gt;&amp;lt;w:bookmarkStart w:id="52" w:name="_LINE__11_ad6b6e3f_0dcd_43af_8ead_e593e6" /&amp;gt;&amp;lt;w:bookmarkEnd w:id="40" /&amp;gt;&amp;lt;w:bookmarkEnd w:id="41" /&amp;gt;&amp;lt;w:bookmarkEnd w:id="45" /&amp;gt;&amp;lt;w:ins w:id="53" w:author="BPS" w:date="2025-03-24T09:03:00Z"&amp;gt;&amp;lt;w:r w:rsidRPr="00C9438C"&amp;gt;&amp;lt;w:rPr&amp;gt;&amp;lt;w:b /&amp;gt;&amp;lt;/w:rPr&amp;gt;&amp;lt;w:t&amp;gt;2&amp;lt;/w:t&amp;gt;&amp;lt;/w:r&amp;gt;&amp;lt;w:bookmarkEnd w:id="49" /&amp;gt;&amp;lt;w:r w:rsidRPr="00C9438C"&amp;gt;&amp;lt;w:rPr&amp;gt;&amp;lt;w:b /&amp;gt;&amp;lt;/w:rPr&amp;gt;&amp;lt;w:t xml:space="preserve"&amp;gt;. &amp;lt;/w:t&amp;gt;&amp;lt;/w:r&amp;gt;&amp;lt;w:bookmarkStart w:id="54" w:name="_STATUTE_HEADNOTE__95a16a73_340f_4843_93" /&amp;gt;&amp;lt;w:r w:rsidRPr="00C9438C"&amp;gt;&amp;lt;w:rPr&amp;gt;&amp;lt;w:b /&amp;gt;&amp;lt;/w:rPr&amp;gt;&amp;lt;w:t&amp;gt;Community-based nonprofit organization.&amp;lt;/w:t&amp;gt;&amp;lt;/w:r&amp;gt;&amp;lt;w:r w:rsidRPr="00C9438C"&amp;gt;&amp;lt;w:t xml:space="preserve"&amp;gt; &amp;lt;/w:t&amp;gt;&amp;lt;/w:r&amp;gt;&amp;lt;w:bookmarkStart w:id="55" w:name="_STATUTE_CONTENT__1f5913c0_fd41_4632_b12" /&amp;gt;&amp;lt;w:bookmarkEnd w:id="54" /&amp;gt;&amp;lt;w:r w:rsidRPr="00C9438C"&amp;gt;&amp;lt;w:t xml:space="preserve"&amp;gt;"Community-based nonprofit &amp;lt;/w:t&amp;gt;&amp;lt;/w:r&amp;gt;&amp;lt;w:bookmarkStart w:id="56" w:name="_LINE__12_a9246dee_bb38_47a0_8403_71963c" /&amp;gt;&amp;lt;w:bookmarkEnd w:id="52" /&amp;gt;&amp;lt;w:r w:rsidRPr="00C9438C"&amp;gt;&amp;lt;w:t xml:space="preserve"&amp;gt;organization" means a qualified nonprofit organization incorporated under federal law or &amp;lt;/w:t&amp;gt;&amp;lt;/w:r&amp;gt;&amp;lt;w:bookmarkStart w:id="57" w:name="_LINE__13_9deaf22e_3b3c_4c95_9b93_1e63ac" /&amp;gt;&amp;lt;w:bookmarkEnd w:id="56" /&amp;gt;&amp;lt;w:r w:rsidRPr="00C9438C"&amp;gt;&amp;lt;w:t xml:space="preserve"&amp;gt;under the laws of this &amp;lt;/w:t&amp;gt;&amp;lt;/w:r&amp;gt;&amp;lt;w:r&amp;gt;&amp;lt;w:t&amp;gt;S&amp;lt;/w:t&amp;gt;&amp;lt;/w:r&amp;gt;&amp;lt;w:r w:rsidRPr="00C9438C"&amp;gt;&amp;lt;w:t xml:space="preserve"&amp;gt;tate and subject to the provisions of Title 13, chapter 81 or the &amp;lt;/w:t&amp;gt;&amp;lt;/w:r&amp;gt;&amp;lt;w:bookmarkStart w:id="58" w:name="_LINE__14_74ae74e4_4015_4d28_9e49_410a57" /&amp;gt;&amp;lt;w:bookmarkEnd w:id="57" /&amp;gt;&amp;lt;w:r w:rsidRPr="00C9438C"&amp;gt;&amp;lt;w:t&amp;gt;Maine Nonprofit Corporation Act that provides out&amp;lt;/w:t&amp;gt;&amp;lt;/w:r&amp;gt;&amp;lt;w:r&amp;gt;&amp;lt;w:t&amp;gt;-&amp;lt;/w:t&amp;gt;&amp;lt;/w:r&amp;gt;&amp;lt;w:r w:rsidRPr="00C9438C"&amp;gt;&amp;lt;w:t&amp;gt;of&amp;lt;/w:t&amp;gt;&amp;lt;/w:r&amp;gt;&amp;lt;w:r&amp;gt;&amp;lt;w:t&amp;gt;-&amp;lt;/w:t&amp;gt;&amp;lt;/w:r&amp;gt;&amp;lt;w:r w:rsidRPr="00C9438C"&amp;gt;&amp;lt;w:t xml:space="preserve"&amp;gt;school programming to school-age &amp;lt;/w:t&amp;gt;&amp;lt;/w:r&amp;gt;&amp;lt;w:bookmarkStart w:id="59" w:name="_LINE__15_21e547f7_64dc_4358_9c43_386127" /&amp;gt;&amp;lt;w:bookmarkEnd w:id="58" /&amp;gt;&amp;lt;w:r w:rsidRPr="00C9438C"&amp;gt;&amp;lt;w:t xml:space="preserve"&amp;gt;youth. &amp;lt;/w:t&amp;gt;&amp;lt;/w:r&amp;gt;&amp;lt;w:r&amp;gt;&amp;lt;w:t&amp;gt;"Community-based nonprofit organization"&amp;lt;/w:t&amp;gt;&amp;lt;/w:r&amp;gt;&amp;lt;w:r w:rsidRPr="00C9438C"&amp;gt;&amp;lt;w:t xml:space="preserve"&amp;gt; includes the following entities:&amp;lt;/w:t&amp;gt;&amp;lt;/w:r&amp;gt;&amp;lt;w:bookmarkEnd w:id="59" /&amp;gt;&amp;lt;/w:ins&amp;gt;&amp;lt;/w:p&amp;gt;&amp;lt;w:p w:rsidR="00626D37" w:rsidRPr="00C9438C" w:rsidRDefault="00626D37" w:rsidP="00626D37"&amp;gt;&amp;lt;w:pPr&amp;gt;&amp;lt;w:ind w:left="720" /&amp;gt;&amp;lt;w:rPr&amp;gt;&amp;lt;w:ins w:id="60" w:author="BPS" w:date="2025-03-24T09:03:00Z" /&amp;gt;&amp;lt;/w:rPr&amp;gt;&amp;lt;/w:pPr&amp;gt;&amp;lt;w:bookmarkStart w:id="61" w:name="_STATUTE_NUMBER__6407e7e0_30ca_40e0_83a6" /&amp;gt;&amp;lt;w:bookmarkStart w:id="62" w:name="_STATUTE_P__0e79e916_91ee_4e12_9c74_32b5" /&amp;gt;&amp;lt;w:bookmarkStart w:id="63" w:name="_PAR__9_5b76bfaf_9e42_4913_954d_db8761f3" /&amp;gt;&amp;lt;w:bookmarkStart w:id="64" w:name="_LINE__16_289dec80_5a6f_4bc7_b767_eb2b0f" /&amp;gt;&amp;lt;w:bookmarkEnd w:id="51" /&amp;gt;&amp;lt;w:bookmarkEnd w:id="55" /&amp;gt;&amp;lt;w:ins w:id="65" w:author="BPS" w:date="2025-03-24T09:03:00Z"&amp;gt;&amp;lt;w:r w:rsidRPr="00C9438C"&amp;gt;&amp;lt;w:t&amp;gt;A&amp;lt;/w:t&amp;gt;&amp;lt;/w:r&amp;gt;&amp;lt;w:bookmarkEnd w:id="61" /&amp;gt;&amp;lt;w:r w:rsidRPr="00C9438C"&amp;gt;&amp;lt;w:t&amp;gt;.&amp;lt;/w:t&amp;gt;&amp;lt;/w:r&amp;gt;&amp;lt;w:r&amp;gt;&amp;lt;w:t xml:space="preserve"&amp;gt; &amp;lt;/w:t&amp;gt;&amp;lt;/w:r&amp;gt;&amp;lt;w:bookmarkStart w:id="66" w:name="_STATUTE_CONTENT__976a1445_2423_4f15_81a" /&amp;gt;&amp;lt;w:r w:rsidRPr="00C9438C"&amp;gt;&amp;lt;w:t xml:space="preserve"&amp;gt;A community-based nonprofit organization that is not a member of a statewide &amp;lt;/w:t&amp;gt;&amp;lt;/w:r&amp;gt;&amp;lt;w:bookmarkStart w:id="67" w:name="_LINE__17_fc500c76_0e00_4635_9703_5f3cc4" /&amp;gt;&amp;lt;w:bookmarkEnd w:id="64" /&amp;gt;&amp;lt;w:r w:rsidRPr="00C9438C"&amp;gt;&amp;lt;w:t&amp;gt;youth-serving nonprofit organization;&amp;lt;/w:t&amp;gt;&amp;lt;/w:r&amp;gt;&amp;lt;w:bookmarkEnd w:id="67" /&amp;gt;&amp;lt;/w:ins&amp;gt;&amp;lt;/w:p&amp;gt;&amp;lt;w:p w:rsidR="00626D37" w:rsidRPr="00C9438C" w:rsidRDefault="00626D37" w:rsidP="00626D37"&amp;gt;&amp;lt;w:pPr&amp;gt;&amp;lt;w:ind w:left="720" /&amp;gt;&amp;lt;w:rPr&amp;gt;&amp;lt;w:ins w:id="68" w:author="BPS" w:date="2025-03-24T09:03:00Z" /&amp;gt;&amp;lt;/w:rPr&amp;gt;&amp;lt;/w:pPr&amp;gt;&amp;lt;w:bookmarkStart w:id="69" w:name="_STATUTE_NUMBER__0bd6a7ba_b3eb_4eff_b4c3" /&amp;gt;&amp;lt;w:bookmarkStart w:id="70" w:name="_STATUTE_P__e236266c_cba7_491f_98db_762b" /&amp;gt;&amp;lt;w:bookmarkStart w:id="71" w:name="_PAR__10_8023d6a8_7e49_4fc9_b8d2_71d4bff" /&amp;gt;&amp;lt;w:bookmarkStart w:id="72" w:name="_LINE__18_e30ada4e_9bb1_474c_a7d6_7ca9ee" /&amp;gt;&amp;lt;w:bookmarkEnd w:id="62" /&amp;gt;&amp;lt;w:bookmarkEnd w:id="63" /&amp;gt;&amp;lt;w:bookmarkEnd w:id="66" /&amp;gt;&amp;lt;w:ins w:id="73" w:author="BPS" w:date="2025-03-24T09:03:00Z"&amp;gt;&amp;lt;w:r w:rsidRPr="00C9438C"&amp;gt;&amp;lt;w:t&amp;gt;B&amp;lt;/w:t&amp;gt;&amp;lt;/w:r&amp;gt;&amp;lt;w:bookmarkEnd w:id="69" /&amp;gt;&amp;lt;w:r w:rsidRPr="00C9438C"&amp;gt;&amp;lt;w:t&amp;gt;.&amp;lt;/w:t&amp;gt;&amp;lt;/w:r&amp;gt;&amp;lt;w:r&amp;gt;&amp;lt;w:t xml:space="preserve"&amp;gt; &amp;lt;/w:t&amp;gt;&amp;lt;/w:r&amp;gt;&amp;lt;w:bookmarkStart w:id="74" w:name="_STATUTE_CONTENT__e56e9bdc_e804_4faf_966" /&amp;gt;&amp;lt;w:r w:rsidRPr="00C9438C"&amp;gt;&amp;lt;w:t&amp;gt;A statewide youth&amp;lt;/w:t&amp;gt;&amp;lt;/w:r&amp;gt;&amp;lt;w:r&amp;gt;&amp;lt;w:t xml:space="preserve"&amp;gt;-serving &amp;lt;/w:t&amp;gt;&amp;lt;/w:r&amp;gt;&amp;lt;w:r w:rsidRPr="00C9438C"&amp;gt;&amp;lt;w:t&amp;gt;nonprofit organization; and&amp;lt;/w:t&amp;gt;&amp;lt;/w:r&amp;gt;&amp;lt;w:bookmarkEnd w:id="72" /&amp;gt;&amp;lt;/w:ins&amp;gt;&amp;lt;/w:p&amp;gt;&amp;lt;w:p w:rsidR="00626D37" w:rsidRPr="00C9438C" w:rsidRDefault="00626D37" w:rsidP="00626D37"&amp;gt;&amp;lt;w:pPr&amp;gt;&amp;lt;w:ind w:left="720" /&amp;gt;&amp;lt;w:rPr&amp;gt;&amp;lt;w:ins w:id="75" w:author="BPS" w:date="2025-03-24T09:03:00Z" /&amp;gt;&amp;lt;/w:rPr&amp;gt;&amp;lt;/w:pPr&amp;gt;&amp;lt;w:bookmarkStart w:id="76" w:name="_STATUTE_NUMBER__7923496c_8db7_44b7_bc69" /&amp;gt;&amp;lt;w:bookmarkStart w:id="77" w:name="_STATUTE_P__17ae526b_0a96_4743_b7f9_279a" /&amp;gt;&amp;lt;w:bookmarkStart w:id="78" w:name="_PAR__11_6c272617_3c3e_45a8_93e9_ef162b5" /&amp;gt;&amp;lt;w:bookmarkStart w:id="79" w:name="_LINE__19_490e1277_b299_49ca_acb7_2f8d09" /&amp;gt;&amp;lt;w:bookmarkEnd w:id="70" /&amp;gt;&amp;lt;w:bookmarkEnd w:id="71" /&amp;gt;&amp;lt;w:bookmarkEnd w:id="74" /&amp;gt;&amp;lt;w:ins w:id="80" w:author="BPS" w:date="2025-03-24T09:03:00Z"&amp;gt;&amp;lt;w:r w:rsidRPr="00C9438C"&amp;gt;&amp;lt;w:t&amp;gt;C&amp;lt;/w:t&amp;gt;&amp;lt;/w:r&amp;gt;&amp;lt;w:bookmarkEnd w:id="76" /&amp;gt;&amp;lt;w:r w:rsidRPr="00C9438C"&amp;gt;&amp;lt;w:t&amp;gt;.&amp;lt;/w:t&amp;gt;&amp;lt;/w:r&amp;gt;&amp;lt;w:r&amp;gt;&amp;lt;w:t xml:space="preserve"&amp;gt; &amp;lt;/w:t&amp;gt;&amp;lt;/w:r&amp;gt;&amp;lt;w:bookmarkStart w:id="81" w:name="_STATUTE_CONTENT__ec94fdbb_1dc0_4109_b7e" /&amp;gt;&amp;lt;w:r w:rsidRPr="00C9438C"&amp;gt;&amp;lt;w:t xml:space="preserve"&amp;gt;A coalition of at least &amp;lt;/w:t&amp;gt;&amp;lt;/w:r&amp;gt;&amp;lt;w:r&amp;gt;&amp;lt;w:t&amp;gt;3 nonprofit&amp;lt;/w:t&amp;gt;&amp;lt;/w:r&amp;gt;&amp;lt;w:r w:rsidRPr="00C9438C"&amp;gt;&amp;lt;w:t xml:space="preserve"&amp;gt; organizations that provide youth services in a &amp;lt;/w:t&amp;gt;&amp;lt;/w:r&amp;gt;&amp;lt;w:bookmarkStart w:id="82" w:name="_LINE__20_8b7088e6_0236_4c17_b5ea_5ca331" /&amp;gt;&amp;lt;w:bookmarkEnd w:id="79" /&amp;gt;&amp;lt;w:r w:rsidRPr="00C9438C"&amp;gt;&amp;lt;w:t&amp;gt;specific geographic region.&amp;lt;/w:t&amp;gt;&amp;lt;/w:r&amp;gt;&amp;lt;w:bookmarkEnd w:id="82" /&amp;gt;&amp;lt;/w:ins&amp;gt;&amp;lt;/w:p&amp;gt;&amp;lt;w:p w:rsidR="00626D37" w:rsidRPr="00C9438C" w:rsidRDefault="00626D37" w:rsidP="00626D37"&amp;gt;&amp;lt;w:pPr&amp;gt;&amp;lt;w:ind w:left="360" w:firstLine="360" /&amp;gt;&amp;lt;w:rPr&amp;gt;&amp;lt;w:ins w:id="83" w:author="BPS" w:date="2025-03-24T09:03:00Z" /&amp;gt;&amp;lt;/w:rPr&amp;gt;&amp;lt;/w:pPr&amp;gt;&amp;lt;w:bookmarkStart w:id="84" w:name="_STATUTE_NUMBER__64fbf77a_420a_4456_bbbe" /&amp;gt;&amp;lt;w:bookmarkStart w:id="85" w:name="_STATUTE_SS__ef11714e_a34b_4569_987e_780" /&amp;gt;&amp;lt;w:bookmarkStart w:id="86" w:name="_PAR__12_bb9c502a_762e_4b4d_8a44_6c306e9" /&amp;gt;&amp;lt;w:bookmarkStart w:id="87" w:name="_LINE__21_2caf7c5c_99e2_4c3d_a5e1_4d6392" /&amp;gt;&amp;lt;w:bookmarkEnd w:id="50" /&amp;gt;&amp;lt;w:bookmarkEnd w:id="77" /&amp;gt;&amp;lt;w:bookmarkEnd w:id="78" /&amp;gt;&amp;lt;w:bookmarkEnd w:id="81" /&amp;gt;&amp;lt;w:ins w:id="88" w:author="BPS" w:date="2025-03-24T09:03:00Z"&amp;gt;&amp;lt;w:r&amp;gt;&amp;lt;w:rPr&amp;gt;&amp;lt;w:b /&amp;gt;&amp;lt;/w:rPr&amp;gt;&amp;lt;w:t&amp;gt;3&amp;lt;/w:t&amp;gt;&amp;lt;/w:r&amp;gt;&amp;lt;w:bookmarkEnd w:id="84" /&amp;gt;&amp;lt;w:r w:rsidRPr="00C9438C"&amp;gt;&amp;lt;w:rPr&amp;gt;&amp;lt;w:b /&amp;gt;&amp;lt;/w:rPr&amp;gt;&amp;lt;w:t xml:space="preserve"&amp;gt;. &amp;lt;/w:t&amp;gt;&amp;lt;/w:r&amp;gt;&amp;lt;w:bookmarkStart w:id="89" w:name="_STATUTE_HEADNOTE__baa4d942_fe43_46d4_aa" /&amp;gt;&amp;lt;w:r w:rsidRPr="00C9438C"&amp;gt;&amp;lt;w:rPr&amp;gt;&amp;lt;w:b /&amp;gt;&amp;lt;/w:rPr&amp;gt;&amp;lt;w:t&amp;gt;Eligible provider.&amp;lt;/w:t&amp;gt;&amp;lt;/w:r&amp;gt;&amp;lt;w:r w:rsidRPr="00C9438C"&amp;gt;&amp;lt;w:t xml:space="preserve"&amp;gt; &amp;lt;/w:t&amp;gt;&amp;lt;/w:r&amp;gt;&amp;lt;w:bookmarkStart w:id="90" w:name="_STATUTE_CONTENT__3c0bcdd2_2416_4e89_a6a" /&amp;gt;&amp;lt;w:bookmarkEnd w:id="89" /&amp;gt;&amp;lt;w:r w:rsidRPr="00C9438C"&amp;gt;&amp;lt;w:t xml:space="preserve"&amp;gt;"Eligible provider" means a community-based nonprofit &amp;lt;/w:t&amp;gt;&amp;lt;/w:r&amp;gt;&amp;lt;w:bookmarkStart w:id="91" w:name="_LINE__22_b8a9b0a2_6f81_498d_b7f0_263963" /&amp;gt;&amp;lt;w:bookmarkEnd w:id="87" /&amp;gt;&amp;lt;w:r w:rsidRPr="00C9438C"&amp;gt;&amp;lt;w:t&amp;gt;organization&amp;lt;/w:t&amp;gt;&amp;lt;/w:r&amp;gt;&amp;lt;w:r&amp;gt;&amp;lt;w:t&amp;gt;,&amp;lt;/w:t&amp;gt;&amp;lt;/w:r&amp;gt;&amp;lt;w:r w:rsidRPr="00C9438C"&amp;gt;&amp;lt;w:t xml:space="preserve"&amp;gt; a library&amp;lt;/w:t&amp;gt;&amp;lt;/w:r&amp;gt;&amp;lt;w:r&amp;gt;&amp;lt;w:t xml:space="preserve"&amp;gt; or a statewide youth-serving nonprofit organization&amp;lt;/w:t&amp;gt;&amp;lt;/w:r&amp;gt;&amp;lt;w:r w:rsidRPr="00C9438C"&amp;gt;&amp;lt;w:t&amp;gt;.&amp;lt;/w:t&amp;gt;&amp;lt;/w:r&amp;gt;&amp;lt;w:bookmarkEnd w:id="91" /&amp;gt;&amp;lt;/w:ins&amp;gt;&amp;lt;/w:p&amp;gt;&amp;lt;w:p w:rsidR="00626D37" w:rsidRPr="00C9438C" w:rsidRDefault="00626D37" w:rsidP="00626D37"&amp;gt;&amp;lt;w:pPr&amp;gt;&amp;lt;w:ind w:left="360" w:firstLine="360" /&amp;gt;&amp;lt;w:rPr&amp;gt;&amp;lt;w:ins w:id="92" w:author="BPS" w:date="2025-03-24T09:03:00Z" /&amp;gt;&amp;lt;/w:rPr&amp;gt;&amp;lt;/w:pPr&amp;gt;&amp;lt;w:bookmarkStart w:id="93" w:name="_STATUTE_NUMBER__01be9035_4b3d_4a1b_b8d1" /&amp;gt;&amp;lt;w:bookmarkStart w:id="94" w:name="_STATUTE_SS__c49de99e_b26c_4aaf_9ca8_f7b" /&amp;gt;&amp;lt;w:bookmarkStart w:id="95" w:name="_PAR__13_9b6fcfbe_c4d4_42be_957e_1ee13a9" /&amp;gt;&amp;lt;w:bookmarkStart w:id="96" w:name="_LINE__23_34515af1_fc59_4a1f_ac86_dfca52" /&amp;gt;&amp;lt;w:bookmarkEnd w:id="85" /&amp;gt;&amp;lt;w:bookmarkEnd w:id="86" /&amp;gt;&amp;lt;w:bookmarkEnd w:id="90" /&amp;gt;&amp;lt;w:ins w:id="97" w:author="BPS" w:date="2025-03-24T09:03:00Z"&amp;gt;&amp;lt;w:r&amp;gt;&amp;lt;w:rPr&amp;gt;&amp;lt;w:b /&amp;gt;&amp;lt;/w:rPr&amp;gt;&amp;lt;w:t&amp;gt;4&amp;lt;/w:t&amp;gt;&amp;lt;/w:r&amp;gt;&amp;lt;w:bookmarkEnd w:id="93" /&amp;gt;&amp;lt;w:r w:rsidRPr="00C9438C"&amp;gt;&amp;lt;w:rPr&amp;gt;&amp;lt;w:b /&amp;gt;&amp;lt;/w:rPr&amp;gt;&amp;lt;w:t xml:space="preserve"&amp;gt;. &amp;lt;/w:t&amp;gt;&amp;lt;/w:r&amp;gt;&amp;lt;w:bookmarkStart w:id="98" w:name="_STATUTE_HEADNOTE__3440f546_be50_475e_b0" /&amp;gt;&amp;lt;w:r w:rsidRPr="00C9438C"&amp;gt;&amp;lt;w:rPr&amp;gt;&amp;lt;w:b /&amp;gt;&amp;lt;/w:rPr&amp;gt;&amp;lt;w:t xml:space="preserve"&amp;gt;Out-of-school &amp;lt;/w:t&amp;gt;&amp;lt;/w:r&amp;gt;&amp;lt;w:r&amp;gt;&amp;lt;w:rPr&amp;gt;&amp;lt;w:b /&amp;gt;&amp;lt;/w:rPr&amp;gt;&amp;lt;w:t&amp;gt;programming&amp;lt;/w:t&amp;gt;&amp;lt;/w:r&amp;gt;&amp;lt;w:r w:rsidRPr="00C9438C"&amp;gt;&amp;lt;w:rPr&amp;gt;&amp;lt;w:b /&amp;gt;&amp;lt;/w:rPr&amp;gt;&amp;lt;w:t&amp;gt;.&amp;lt;/w:t&amp;gt;&amp;lt;/w:r&amp;gt;&amp;lt;w:r w:rsidRPr="00C9438C"&amp;gt;&amp;lt;w:t xml:space="preserve"&amp;gt; &amp;lt;/w:t&amp;gt;&amp;lt;/w:r&amp;gt;&amp;lt;w:bookmarkStart w:id="99" w:name="_STATUTE_CONTENT__febf8c60_6d8f_4a53_859" /&amp;gt;&amp;lt;w:bookmarkEnd w:id="98" /&amp;gt;&amp;lt;w:r w:rsidRPr="00C9438C"&amp;gt;&amp;lt;w:t xml:space="preserve"&amp;gt;"Out-of-school programming" means structured &amp;lt;/w:t&amp;gt;&amp;lt;/w:r&amp;gt;&amp;lt;w:bookmarkStart w:id="100" w:name="_LINE__24_c9e92a70_0671_4d16_94cd_a10ce1" /&amp;gt;&amp;lt;w:bookmarkEnd w:id="96" /&amp;gt;&amp;lt;w:r w:rsidRPr="00C9438C"&amp;gt;&amp;lt;w:t&amp;gt;programs or activities with engaged adults&amp;lt;/w:t&amp;gt;&amp;lt;/w:r&amp;gt;&amp;lt;w:r&amp;gt;&amp;lt;w:t&amp;gt;,&amp;lt;/w:t&amp;gt;&amp;lt;/w:r&amp;gt;&amp;lt;w:r w:rsidRPr="00C9438C"&amp;gt;&amp;lt;w:t xml:space="preserve"&amp;gt; mentors and evidence-based or evidence-&amp;lt;/w:t&amp;gt;&amp;lt;/w:r&amp;gt;&amp;lt;w:bookmarkStart w:id="101" w:name="_LINE__25_8c39f2ad_7df1_4b07_a3b1_bf7700" /&amp;gt;&amp;lt;w:bookmarkEnd w:id="100" /&amp;gt;&amp;lt;w:r w:rsidRPr="00C9438C"&amp;gt;&amp;lt;w:t xml:space="preserve"&amp;gt;informed outcomes provided to school-age youth before school, after school or during the &amp;lt;/w:t&amp;gt;&amp;lt;/w:r&amp;gt;&amp;lt;w:bookmarkStart w:id="102" w:name="_LINE__26_ecd23d76_07b8_4fbc_bbb3_26b100" /&amp;gt;&amp;lt;w:bookmarkEnd w:id="101" /&amp;gt;&amp;lt;w:r w:rsidRPr="00C9438C"&amp;gt;&amp;lt;w:t&amp;gt;summer and relating to one of more of the following:&amp;lt;/w:t&amp;gt;&amp;lt;/w:r&amp;gt;&amp;lt;w:bookmarkEnd w:id="102" /&amp;gt;&amp;lt;/w:ins&amp;gt;&amp;lt;/w:p&amp;gt;&amp;lt;w:p w:rsidR="00626D37" w:rsidRPr="00C9438C" w:rsidRDefault="00626D37" w:rsidP="00626D37"&amp;gt;&amp;lt;w:pPr&amp;gt;&amp;lt;w:ind w:left="720" /&amp;gt;&amp;lt;w:rPr&amp;gt;&amp;lt;w:ins w:id="103" w:author="BPS" w:date="2025-03-24T09:03:00Z" /&amp;gt;&amp;lt;/w:rPr&amp;gt;&amp;lt;/w:pPr&amp;gt;&amp;lt;w:bookmarkStart w:id="104" w:name="_STATUTE_NUMBER__9f91f8fd_dee5_4dc9_ab03" /&amp;gt;&amp;lt;w:bookmarkStart w:id="105" w:name="_STATUTE_P__4444f42e_91fb_4832_a26f_cfdc" /&amp;gt;&amp;lt;w:bookmarkStart w:id="106" w:name="_PAR__14_6bf2d92c_5c3f_4fe3_9aea_b613566" /&amp;gt;&amp;lt;w:bookmarkStart w:id="107" w:name="_LINE__27_b1bb98ad_fa39_4197_bd57_547b25" /&amp;gt;&amp;lt;w:bookmarkEnd w:id="95" /&amp;gt;&amp;lt;w:bookmarkEnd w:id="99" /&amp;gt;&amp;lt;w:ins w:id="108" w:author="BPS" w:date="2025-03-24T09:03:00Z"&amp;gt;&amp;lt;w:r w:rsidRPr="00C9438C"&amp;gt;&amp;lt;w:t&amp;gt;A&amp;lt;/w:t&amp;gt;&amp;lt;/w:r&amp;gt;&amp;lt;w:bookmarkEnd w:id="104" /&amp;gt;&amp;lt;w:r w:rsidRPr="00C9438C"&amp;gt;&amp;lt;w:t&amp;gt;.&amp;lt;/w:t&amp;gt;&amp;lt;/w:r&amp;gt;&amp;lt;w:r&amp;gt;&amp;lt;w:t xml:space="preserve"&amp;gt; &amp;lt;/w:t&amp;gt;&amp;lt;/w:r&amp;gt;&amp;lt;w:bookmarkStart w:id="109" w:name="_STATUTE_CONTENT__246b7102_b9ce_471a_a49" /&amp;gt;&amp;lt;w:r w:rsidRPr="00C9438C"&amp;gt;&amp;lt;w:t&amp;gt;Improving social, emotional, academic or vocational competencies;&amp;lt;/w:t&amp;gt;&amp;lt;/w:r&amp;gt;&amp;lt;w:bookmarkEnd w:id="107" /&amp;gt;&amp;lt;/w:ins&amp;gt;&amp;lt;/w:p&amp;gt;&amp;lt;w:p w:rsidR="00626D37" w:rsidRPr="00C9438C" w:rsidRDefault="00626D37" w:rsidP="00626D37"&amp;gt;&amp;lt;w:pPr&amp;gt;&amp;lt;w:ind w:left="720" /&amp;gt;&amp;lt;w:rPr&amp;gt;&amp;lt;w:ins w:id="110" w:author="BPS" w:date="2025-03-24T09:03:00Z" /&amp;gt;&amp;lt;/w:rPr&amp;gt;&amp;lt;/w:pPr&amp;gt;&amp;lt;w:bookmarkStart w:id="111" w:name="_STATUTE_NUMBER__f0bbeeaa_059c_4791_842c" /&amp;gt;&amp;lt;w:bookmarkStart w:id="112" w:name="_STATUTE_P__9a0fbf57_1145_4ac2_8cc8_6817" /&amp;gt;&amp;lt;w:bookmarkStart w:id="113" w:name="_PAR__15_3c97383b_4a64_4a38_a460_1644aa2" /&amp;gt;&amp;lt;w:bookmarkStart w:id="114" w:name="_LINE__28_a721804a_b322_4584_8bdd_df89cf" /&amp;gt;&amp;lt;w:bookmarkEnd w:id="105" /&amp;gt;&amp;lt;w:bookmarkEnd w:id="106" /&amp;gt;&amp;lt;w:bookmarkEnd w:id="109" /&amp;gt;&amp;lt;w:ins w:id="115" w:author="BPS" w:date="2025-03-24T09:03:00Z"&amp;gt;&amp;lt;w:r w:rsidRPr="00C9438C"&amp;gt;&amp;lt;w:t&amp;gt;B&amp;lt;/w:t&amp;gt;&amp;lt;/w:r&amp;gt;&amp;lt;w:bookmarkEnd w:id="111" /&amp;gt;&amp;lt;w:r w:rsidRPr="00C9438C"&amp;gt;&amp;lt;w:t&amp;gt;.&amp;lt;/w:t&amp;gt;&amp;lt;/w:r&amp;gt;&amp;lt;w:r&amp;gt;&amp;lt;w:t xml:space="preserve"&amp;gt; &amp;lt;/w:t&amp;gt;&amp;lt;/w:r&amp;gt;&amp;lt;w:bookmarkStart w:id="116" w:name="_STATUTE_CONTENT__1d3ce7ba_42ef_490a_b22" /&amp;gt;&amp;lt;w:r w:rsidRPr="00C9438C"&amp;gt;&amp;lt;w:t&amp;gt;Preventing teenage pregnancies;&amp;lt;/w:t&amp;gt;&amp;lt;/w:r&amp;gt;&amp;lt;w:bookmarkEnd w:id="114" /&amp;gt;&amp;lt;/w:ins&amp;gt;&amp;lt;/w:p&amp;gt;&amp;lt;w:p w:rsidR="00626D37" w:rsidRPr="00C9438C" w:rsidRDefault="00626D37" w:rsidP="00626D37"&amp;gt;&amp;lt;w:pPr&amp;gt;&amp;lt;w:ind w:left="720" /&amp;gt;&amp;lt;w:rPr&amp;gt;&amp;lt;w:ins w:id="117" w:author="BPS" w:date="2025-03-24T09:03:00Z" /&amp;gt;&amp;lt;/w:rPr&amp;gt;&amp;lt;/w:pPr&amp;gt;&amp;lt;w:bookmarkStart w:id="118" w:name="_STATUTE_NUMBER__d7def4da_b620_41ff_b9e5" /&amp;gt;&amp;lt;w:bookmarkStart w:id="119" w:name="_STATUTE_P__eed18eaa_7655_4d00_a720_cf8d" /&amp;gt;&amp;lt;w:bookmarkStart w:id="120" w:name="_PAR__16_64ffeb53_c7b5_4e20_9b29_2ac0546" /&amp;gt;&amp;lt;w:bookmarkStart w:id="121" w:name="_LINE__29_2dbead76_8aca_4f49_9c06_a6f6e6" /&amp;gt;&amp;lt;w:bookmarkEnd w:id="112" /&amp;gt;&amp;lt;w:bookmarkEnd w:id="113" /&amp;gt;&amp;lt;w:bookmarkEnd w:id="116" /&amp;gt;&amp;lt;w:ins w:id="122" w:author="BPS" w:date="2025-03-24T09:03:00Z"&amp;gt;&amp;lt;w:r w:rsidRPr="00C9438C"&amp;gt;&amp;lt;w:t&amp;gt;C&amp;lt;/w:t&amp;gt;&amp;lt;/w:r&amp;gt;&amp;lt;w:bookmarkEnd w:id="118" /&amp;gt;&amp;lt;w:r w:rsidRPr="00C9438C"&amp;gt;&amp;lt;w:t&amp;gt;.&amp;lt;/w:t&amp;gt;&amp;lt;/w:r&amp;gt;&amp;lt;w:r&amp;gt;&amp;lt;w:t xml:space="preserve"&amp;gt; &amp;lt;/w:t&amp;gt;&amp;lt;/w:r&amp;gt;&amp;lt;w:bookmarkStart w:id="123" w:name="_STATUTE_CONTENT__d616d4dd_4a7b_4982_b1d" /&amp;gt;&amp;lt;w:r w:rsidRPr="00C9438C"&amp;gt;&amp;lt;w:t&amp;gt;Reducing negative behaviors&amp;lt;/w:t&amp;gt;&amp;lt;/w:r&amp;gt;&amp;lt;w:r&amp;gt;&amp;lt;w:t&amp;gt;,&amp;lt;/w:t&amp;gt;&amp;lt;/w:r&amp;gt;&amp;lt;w:r w:rsidRPr="00C9438C"&amp;gt;&amp;lt;w:t xml:space="preserve"&amp;gt; such as violence and crime&amp;lt;/w:t&amp;gt;&amp;lt;/w:r&amp;gt;&amp;lt;w:r&amp;gt;&amp;lt;w:t&amp;gt;;&amp;lt;/w:t&amp;gt;&amp;lt;/w:r&amp;gt;&amp;lt;w:r w:rsidRPr="00C9438C"&amp;gt;&amp;lt;w:t xml:space="preserve"&amp;gt; tobacco, alcohol and other &amp;lt;/w:t&amp;gt;&amp;lt;/w:r&amp;gt;&amp;lt;w:bookmarkStart w:id="124" w:name="_LINE__30_110c4650_7e14_4e18_a989_c559be" /&amp;gt;&amp;lt;w:bookmarkEnd w:id="121" /&amp;gt;&amp;lt;w:r w:rsidRPr="00C9438C"&amp;gt;&amp;lt;w:t&amp;gt;substance use&amp;lt;/w:t&amp;gt;&amp;lt;/w:r&amp;gt;&amp;lt;w:r&amp;gt;&amp;lt;w:t&amp;gt;;&amp;lt;/w:t&amp;gt;&amp;lt;/w:r&amp;gt;&amp;lt;w:r w:rsidRPr="00C9438C"&amp;gt;&amp;lt;w:t xml:space="preserve"&amp;gt; disengagement from school&amp;lt;/w:t&amp;gt;&amp;lt;/w:r&amp;gt;&amp;lt;w:r&amp;gt;&amp;lt;w:t&amp;gt;;&amp;lt;/w:t&amp;gt;&amp;lt;/w:r&amp;gt;&amp;lt;w:r w:rsidRPr="00C9438C"&amp;gt;&amp;lt;w:t xml:space="preserve"&amp;gt; &amp;lt;/w:t&amp;gt;&amp;lt;/w:r&amp;gt;&amp;lt;w:r&amp;gt;&amp;lt;w:t xml:space="preserve"&amp;gt;behaviors leading to &amp;lt;/w:t&amp;gt;&amp;lt;/w:r&amp;gt;&amp;lt;w:r w:rsidRPr="00C9438C"&amp;gt;&amp;lt;w:t&amp;gt;school suspension&amp;lt;/w:t&amp;gt;&amp;lt;/w:r&amp;gt;&amp;lt;w:r&amp;gt;&amp;lt;w:t&amp;gt;;&amp;lt;/w:t&amp;gt;&amp;lt;/w:r&amp;gt;&amp;lt;w:r w:rsidRPr="00C9438C"&amp;gt;&amp;lt;w:t xml:space="preserve"&amp;gt; &amp;lt;/w:t&amp;gt;&amp;lt;/w:r&amp;gt;&amp;lt;w:bookmarkStart w:id="125" w:name="_LINE__31_348e3b64_5255_4946_a2d5_876b2d" /&amp;gt;&amp;lt;w:bookmarkEnd w:id="124" /&amp;gt;&amp;lt;w:r w:rsidRPr="00C9438C"&amp;gt;&amp;lt;w:t&amp;gt;truancy&amp;lt;/w:t&amp;gt;&amp;lt;/w:r&amp;gt;&amp;lt;w:r&amp;gt;&amp;lt;w:t&amp;gt;;&amp;lt;/w:t&amp;gt;&amp;lt;/w:r&amp;gt;&amp;lt;w:r w:rsidRPr="00C9438C"&amp;gt;&amp;lt;w:t xml:space="preserve"&amp;gt; and &amp;lt;/w:t&amp;gt;&amp;lt;/w:r&amp;gt;&amp;lt;w:r&amp;gt;&amp;lt;w:t xml:space="preserve"&amp;gt;other &amp;lt;/w:t&amp;gt;&amp;lt;/w:r&amp;gt;&amp;lt;w:r w:rsidRPr="00C9438C"&amp;gt;&amp;lt;w:t&amp;gt;health-compromising behaviors;&amp;lt;/w:t&amp;gt;&amp;lt;/w:r&amp;gt;&amp;lt;w:bookmarkEnd w:id="125" /&amp;gt;&amp;lt;/w:ins&amp;gt;&amp;lt;/w:p&amp;gt;&amp;lt;w:p w:rsidR="00626D37" w:rsidRPr="00C9438C" w:rsidRDefault="00626D37" w:rsidP="00626D37"&amp;gt;&amp;lt;w:pPr&amp;gt;&amp;lt;w:ind w:left="720" /&amp;gt;&amp;lt;w:rPr&amp;gt;&amp;lt;w:ins w:id="126" w:author="BPS" w:date="2025-03-24T09:03:00Z" /&amp;gt;&amp;lt;/w:rPr&amp;gt;&amp;lt;/w:pPr&amp;gt;&amp;lt;w:bookmarkStart w:id="127" w:name="_STATUTE_NUMBER__69fcdeae_f040_4851_b18a" /&amp;gt;&amp;lt;w:bookmarkStart w:id="128" w:name="_STATUTE_P__8d37bfc3_b318_421b_9e7f_d481" /&amp;gt;&amp;lt;w:bookmarkStart w:id="129" w:name="_PAR__17_0b044789_bb3d_4d63_bd98_d8e91c3" /&amp;gt;&amp;lt;w:bookmarkStart w:id="130" w:name="_LINE__32_918ccd27_e2cb_427f_a0de_d9485e" /&amp;gt;&amp;lt;w:bookmarkEnd w:id="119" /&amp;gt;&amp;lt;w:bookmarkEnd w:id="120" /&amp;gt;&amp;lt;w:bookmarkEnd w:id="123" /&amp;gt;&amp;lt;w:ins w:id="131" w:author="BPS" w:date="2025-03-24T09:03:00Z"&amp;gt;&amp;lt;w:r w:rsidRPr="00C9438C"&amp;gt;&amp;lt;w:t&amp;gt;D&amp;lt;/w:t&amp;gt;&amp;lt;/w:r&amp;gt;&amp;lt;w:bookmarkEnd w:id="127" /&amp;gt;&amp;lt;w:r w:rsidRPr="00C9438C"&amp;gt;&amp;lt;w:t&amp;gt;.&amp;lt;/w:t&amp;gt;&amp;lt;/w:r&amp;gt;&amp;lt;w:r&amp;gt;&amp;lt;w:t xml:space="preserve"&amp;gt; &amp;lt;/w:t&amp;gt;&amp;lt;/w:r&amp;gt;&amp;lt;w:bookmarkStart w:id="132" w:name="_STATUTE_CONTENT__8d189df0_b20e_4aea_84e" /&amp;gt;&amp;lt;w:r w:rsidRPr="00C9438C"&amp;gt;&amp;lt;w:t&amp;gt;Providing a safe out-of-school environment;&amp;lt;/w:t&amp;gt;&amp;lt;/w:r&amp;gt;&amp;lt;w:bookmarkEnd w:id="130" /&amp;gt;&amp;lt;/w:ins&amp;gt;&amp;lt;/w:p&amp;gt;&amp;lt;w:p w:rsidR="00626D37" w:rsidRPr="00C9438C" w:rsidRDefault="00626D37" w:rsidP="00626D37"&amp;gt;&amp;lt;w:pPr&amp;gt;&amp;lt;w:ind w:left="720" /&amp;gt;&amp;lt;w:rPr&amp;gt;&amp;lt;w:ins w:id="133" w:author="BPS" w:date="2025-03-24T09:03:00Z" /&amp;gt;&amp;lt;/w:rPr&amp;gt;&amp;lt;/w:pPr&amp;gt;&amp;lt;w:bookmarkStart w:id="134" w:name="_STATUTE_NUMBER__32b9509b_430c_4bf5_89ea" /&amp;gt;&amp;lt;w:bookmarkStart w:id="135" w:name="_STATUTE_P__452001b8_16aa_4c26_8c89_dafa" /&amp;gt;&amp;lt;w:bookmarkStart w:id="136" w:name="_PAR__18_b3622b6e_4dd8_408d_b652_e990cb5" /&amp;gt;&amp;lt;w:bookmarkStart w:id="137" w:name="_LINE__33_68be9955_7827_4579_abeb_c17a32" /&amp;gt;&amp;lt;w:bookmarkEnd w:id="128" /&amp;gt;&amp;lt;w:bookmarkEnd w:id="129" /&amp;gt;&amp;lt;w:bookmarkEnd w:id="132" /&amp;gt;&amp;lt;w:ins w:id="138" w:author="BPS" w:date="2025-03-24T09:03:00Z"&amp;gt;&amp;lt;w:r w:rsidRPr="00C9438C"&amp;gt;&amp;lt;w:t&amp;gt;E&amp;lt;/w:t&amp;gt;&amp;lt;/w:r&amp;gt;&amp;lt;w:bookmarkEnd w:id="134" /&amp;gt;&amp;lt;w:r w:rsidRPr="00C9438C"&amp;gt;&amp;lt;w:t&amp;gt;.&amp;lt;/w:t&amp;gt;&amp;lt;/w:r&amp;gt;&amp;lt;w:r&amp;gt;&amp;lt;w:t xml:space="preserve"&amp;gt; &amp;lt;/w:t&amp;gt;&amp;lt;/w:r&amp;gt;&amp;lt;w:bookmarkStart w:id="139" w:name="_STATUTE_CONTENT__ae82553a_b550_49cb_b66" /&amp;gt;&amp;lt;w:r w:rsidRPr="00C9438C"&amp;gt;&amp;lt;w:t&amp;gt;Engaging in career exploration or formal or informal apprenticeships; and&amp;lt;/w:t&amp;gt;&amp;lt;/w:r&amp;gt;&amp;lt;w:bookmarkEnd w:id="137" /&amp;gt;&amp;lt;/w:ins&amp;gt;&amp;lt;/w:p&amp;gt;&amp;lt;w:p w:rsidR="00626D37" w:rsidRPr="00C9438C" w:rsidRDefault="00626D37" w:rsidP="00626D37"&amp;gt;&amp;lt;w:pPr&amp;gt;&amp;lt;w:ind w:left="720" /&amp;gt;&amp;lt;w:rPr&amp;gt;&amp;lt;w:ins w:id="140" w:author="BPS" w:date="2025-03-24T09:03:00Z" /&amp;gt;&amp;lt;/w:rPr&amp;gt;&amp;lt;/w:pPr&amp;gt;&amp;lt;w:bookmarkStart w:id="141" w:name="_STATUTE_NUMBER__5e6c6615_6794_459b_b939" /&amp;gt;&amp;lt;w:bookmarkStart w:id="142" w:name="_STATUTE_P__ad83e138_a120_42db_8299_19fe" /&amp;gt;&amp;lt;w:bookmarkStart w:id="143" w:name="_PAR__19_7d77b743_8cef_4271_8f3c_a092301" /&amp;gt;&amp;lt;w:bookmarkStart w:id="144" w:name="_LINE__34_752b560f_578d_41a9_ab20_02742b" /&amp;gt;&amp;lt;w:bookmarkEnd w:id="135" /&amp;gt;&amp;lt;w:bookmarkEnd w:id="136" /&amp;gt;&amp;lt;w:bookmarkEnd w:id="139" /&amp;gt;&amp;lt;w:ins w:id="145" w:author="BPS" w:date="2025-03-24T09:03:00Z"&amp;gt;&amp;lt;w:r w:rsidRPr="00C9438C"&amp;gt;&amp;lt;w:t&amp;gt;F&amp;lt;/w:t&amp;gt;&amp;lt;/w:r&amp;gt;&amp;lt;w:bookmarkEnd w:id="141" /&amp;gt;&amp;lt;w:r w:rsidRPr="00C9438C"&amp;gt;&amp;lt;w:t&amp;gt;.&amp;lt;/w:t&amp;gt;&amp;lt;/w:r&amp;gt;&amp;lt;w:r&amp;gt;&amp;lt;w:t xml:space="preserve"&amp;gt; &amp;lt;/w:t&amp;gt;&amp;lt;/w:r&amp;gt;&amp;lt;w:bookmarkStart w:id="146" w:name="_STATUTE_CONTENT__2b9c58e9_ab15_4743_b84" /&amp;gt;&amp;lt;w:r w:rsidRPr="00C9438C"&amp;gt;&amp;lt;w:t&amp;gt;Any other programming approved by the department.&amp;lt;/w:t&amp;gt;&amp;lt;/w:r&amp;gt;&amp;lt;w:bookmarkEnd w:id="144" /&amp;gt;&amp;lt;/w:ins&amp;gt;&amp;lt;/w:p&amp;gt;&amp;lt;w:p w:rsidR="00626D37" w:rsidRPr="002D1F03" w:rsidRDefault="00626D37" w:rsidP="00626D37"&amp;gt;&amp;lt;w:pPr&amp;gt;&amp;lt;w:ind w:left="360" w:firstLine="360" /&amp;gt;&amp;lt;w:rPr&amp;gt;&amp;lt;w:ins w:id="147" w:author="BPS" w:date="2025-03-24T09:03:00Z" /&amp;gt;&amp;lt;/w:rPr&amp;gt;&amp;lt;/w:pPr&amp;gt;&amp;lt;w:bookmarkStart w:id="148" w:name="_STATUTE_NUMBER__50660726_099e_4957_a83b" /&amp;gt;&amp;lt;w:bookmarkStart w:id="149" w:name="_STATUTE_SS__af81edb6_f53b_4c14_8b50_abd" /&amp;gt;&amp;lt;w:bookmarkStart w:id="150" w:name="_PAR__20_23c4992f_a939_456f_a9a6_69018cc" /&amp;gt;&amp;lt;w:bookmarkStart w:id="151" w:name="_LINE__35_73e1d293_af43_41b5_9ae6_0f1d57" /&amp;gt;&amp;lt;w:bookmarkEnd w:id="94" /&amp;gt;&amp;lt;w:bookmarkEnd w:id="142" /&amp;gt;&amp;lt;w:bookmarkEnd w:id="143" /&amp;gt;&amp;lt;w:bookmarkEnd w:id="146" /&amp;gt;&amp;lt;w:ins w:id="152" w:author="BPS" w:date="2025-03-24T09:03:00Z"&amp;gt;&amp;lt;w:r&amp;gt;&amp;lt;w:rPr&amp;gt;&amp;lt;w:b /&amp;gt;&amp;lt;/w:rPr&amp;gt;&amp;lt;w:t&amp;gt;5&amp;lt;/w:t&amp;gt;&amp;lt;/w:r&amp;gt;&amp;lt;w:bookmarkEnd w:id="148" /&amp;gt;&amp;lt;w:r w:rsidRPr="00C9438C"&amp;gt;&amp;lt;w:rPr&amp;gt;&amp;lt;w:b /&amp;gt;&amp;lt;/w:rPr&amp;gt;&amp;lt;w:t xml:space="preserve"&amp;gt;. &amp;lt;/w:t&amp;gt;&amp;lt;/w:r&amp;gt;&amp;lt;w:bookmarkStart w:id="153" w:name="_STATUTE_HEADNOTE__7329b2c5_818a_4d7f_a1" /&amp;gt;&amp;lt;w:r&amp;gt;&amp;lt;w:rPr&amp;gt;&amp;lt;w:b /&amp;gt;&amp;lt;/w:rPr&amp;gt;&amp;lt;w:t&amp;gt;Program.&amp;lt;/w:t&amp;gt;&amp;lt;/w:r&amp;gt;&amp;lt;w:r&amp;gt;&amp;lt;w:t xml:space="preserve"&amp;gt; &amp;lt;/w:t&amp;gt;&amp;lt;/w:r&amp;gt;&amp;lt;w:bookmarkStart w:id="154" w:name="_STATUTE_CONTENT__2fa45f01_5042_4407_be2" /&amp;gt;&amp;lt;w:bookmarkEnd w:id="153" /&amp;gt;&amp;lt;w:r&amp;gt;&amp;lt;w:t xml:space="preserve"&amp;gt;"Program" means the Building Opportunity Through Out-of-school Time &amp;lt;/w:t&amp;gt;&amp;lt;/w:r&amp;gt;&amp;lt;w:bookmarkStart w:id="155" w:name="_LINE__36_c58bd3c2_41d6_4c7f_8a1a_ca3462" /&amp;gt;&amp;lt;w:bookmarkEnd w:id="151" /&amp;gt;&amp;lt;w:r&amp;gt;&amp;lt;w:t&amp;gt;Program.&amp;lt;/w:t&amp;gt;&amp;lt;/w:r&amp;gt;&amp;lt;w:bookmarkEnd w:id="155" /&amp;gt;&amp;lt;/w:ins&amp;gt;&amp;lt;/w:p&amp;gt;&amp;lt;w:p w:rsidR="00626D37" w:rsidRPr="00C9438C" w:rsidRDefault="00626D37" w:rsidP="00626D37"&amp;gt;&amp;lt;w:pPr&amp;gt;&amp;lt;w:ind w:left="360" w:firstLine="360" /&amp;gt;&amp;lt;w:rPr&amp;gt;&amp;lt;w:ins w:id="156" w:author="BPS" w:date="2025-03-24T09:03:00Z" /&amp;gt;&amp;lt;/w:rPr&amp;gt;&amp;lt;/w:pPr&amp;gt;&amp;lt;w:bookmarkStart w:id="157" w:name="_STATUTE_NUMBER__ac4cfe59_d6d8_4eff_859c" /&amp;gt;&amp;lt;w:bookmarkStart w:id="158" w:name="_STATUTE_SS__97fd8be1_4e59_4440_8c8e_5fc" /&amp;gt;&amp;lt;w:bookmarkStart w:id="159" w:name="_PAGE__2_e8530ddc_43a7_4c85_81f0_d8593d8" /&amp;gt;&amp;lt;w:bookmarkStart w:id="160" w:name="_PAR__1_68d59d4d_8d5d_4913_8061_78b74320" /&amp;gt;&amp;lt;w:bookmarkStart w:id="161" w:name="_LINE__1_b21be398_80dd_4724_9043_0251a78" /&amp;gt;&amp;lt;w:bookmarkEnd w:id="3" /&amp;gt;&amp;lt;w:bookmarkEnd w:id="149" /&amp;gt;&amp;lt;w:bookmarkEnd w:id="150" /&amp;gt;&amp;lt;w:bookmarkEnd w:id="154" /&amp;gt;&amp;lt;w:ins w:id="162" w:author="BPS" w:date="2025-03-24T09:03:00Z"&amp;gt;&amp;lt;w:r&amp;gt;&amp;lt;w:rPr&amp;gt;&amp;lt;w:b /&amp;gt;&amp;lt;/w:rPr&amp;gt;&amp;lt;w:t&amp;gt;6&amp;lt;/w:t&amp;gt;&amp;lt;/w:r&amp;gt;&amp;lt;w:bookmarkEnd w:id="157" /&amp;gt;&amp;lt;w:r&amp;gt;&amp;lt;w:rPr&amp;gt;&amp;lt;w:b /&amp;gt;&amp;lt;/w:rPr&amp;gt;&amp;lt;w:t xml:space="preserve"&amp;gt;. &amp;lt;/w:t&amp;gt;&amp;lt;/w:r&amp;gt;&amp;lt;w:bookmarkStart w:id="163" w:name="_STATUTE_HEADNOTE__e2f4d3c3_f229_4e96_b4" /&amp;gt;&amp;lt;w:r w:rsidRPr="00C9438C"&amp;gt;&amp;lt;w:rPr&amp;gt;&amp;lt;w:b /&amp;gt;&amp;lt;/w:rPr&amp;gt;&amp;lt;w:t&amp;gt;School-age youth.&amp;lt;/w:t&amp;gt;&amp;lt;/w:r&amp;gt;&amp;lt;w:r w:rsidRPr="00C9438C"&amp;gt;&amp;lt;w:t xml:space="preserve"&amp;gt; &amp;lt;/w:t&amp;gt;&amp;lt;/w:r&amp;gt;&amp;lt;w:bookmarkStart w:id="164" w:name="_STATUTE_CONTENT__ea5610f5_e883_4bd9_b35" /&amp;gt;&amp;lt;w:bookmarkEnd w:id="163" /&amp;gt;&amp;lt;w:r w:rsidRPr="00C9438C"&amp;gt;&amp;lt;w:t xml:space="preserve"&amp;gt;"School-age youth" means a child 5 to 13 years &amp;lt;/w:t&amp;gt;&amp;lt;/w:r&amp;gt;&amp;lt;w:r&amp;gt;&amp;lt;w:t xml:space="preserve"&amp;gt;of age &amp;lt;/w:t&amp;gt;&amp;lt;/w:r&amp;gt;&amp;lt;w:r w:rsidRPr="00C9438C"&amp;gt;&amp;lt;w:t xml:space="preserve"&amp;gt;and &amp;lt;/w:t&amp;gt;&amp;lt;/w:r&amp;gt;&amp;lt;w:bookmarkStart w:id="165" w:name="_LINE__2_a68c7e69_87ba_4d54_8bd0_a603c69" /&amp;gt;&amp;lt;w:bookmarkEnd w:id="161" /&amp;gt;&amp;lt;w:r w:rsidRPr="00C9438C"&amp;gt;&amp;lt;w:t xml:space="preserve"&amp;gt;attending a kindergarten, elementary school or secondary school at which the compulsory &amp;lt;/w:t&amp;gt;&amp;lt;/w:r&amp;gt;&amp;lt;w:bookmarkStart w:id="166" w:name="_LINE__3_7edb7ff3_94ee_406b_9583_451d7c2" /&amp;gt;&amp;lt;w:bookmarkEnd w:id="165" /&amp;gt;&amp;lt;w:r w:rsidRPr="00C9438C"&amp;gt;&amp;lt;w:t xml:space="preserve"&amp;gt;attendance requirements of the &amp;lt;/w:t&amp;gt;&amp;lt;/w:r&amp;gt;&amp;lt;w:r&amp;gt;&amp;lt;w:t&amp;gt;S&amp;lt;/w:t&amp;gt;&amp;lt;/w:r&amp;gt;&amp;lt;w:r w:rsidRPr="00C9438C"&amp;gt;&amp;lt;w:t xml:space="preserve"&amp;gt;tate &amp;lt;/w:t&amp;gt;&amp;lt;/w:r&amp;gt;&amp;lt;w:r&amp;gt;&amp;lt;w:t&amp;gt;can&amp;lt;/w:t&amp;gt;&amp;lt;/w:r&amp;gt;&amp;lt;w:r w:rsidRPr="00C9438C"&amp;gt;&amp;lt;w:t xml:space="preserve"&amp;gt; be met&amp;lt;/w:t&amp;gt;&amp;lt;/w:r&amp;gt;&amp;lt;w:r&amp;gt;&amp;lt;w:t xml:space="preserve"&amp;gt; pursuant to Title 20-A, section 5001-A&amp;lt;/w:t&amp;gt;&amp;lt;/w:r&amp;gt;&amp;lt;w:r w:rsidRPr="00C9438C"&amp;gt;&amp;lt;w:t&amp;gt;.&amp;lt;/w:t&amp;gt;&amp;lt;/w:r&amp;gt;&amp;lt;w:bookmarkEnd w:id="166" /&amp;gt;&amp;lt;/w:ins&amp;gt;&amp;lt;/w:p&amp;gt;&amp;lt;w:p w:rsidR="00626D37" w:rsidRPr="00C9438C" w:rsidRDefault="00626D37" w:rsidP="00626D37"&amp;gt;&amp;lt;w:pPr&amp;gt;&amp;lt;w:ind w:left="360" w:firstLine="360" /&amp;gt;&amp;lt;w:rPr&amp;gt;&amp;lt;w:ins w:id="167" w:author="BPS" w:date="2025-03-24T09:03:00Z" /&amp;gt;&amp;lt;/w:rPr&amp;gt;&amp;lt;/w:pPr&amp;gt;&amp;lt;w:bookmarkStart w:id="168" w:name="_STATUTE_NUMBER__c82c4082_a407_4e0f_b51c" /&amp;gt;&amp;lt;w:bookmarkStart w:id="169" w:name="_STATUTE_SS__cc658740_4a70_4ccc_b845_4d5" /&amp;gt;&amp;lt;w:bookmarkStart w:id="170" w:name="_PAR__2_401dfe30_8b02_4860_9ac0_2086a3f3" /&amp;gt;&amp;lt;w:bookmarkStart w:id="171" w:name="_LINE__4_200f831c_befb_4511_a92b_2fd052c" /&amp;gt;&amp;lt;w:bookmarkEnd w:id="158" /&amp;gt;&amp;lt;w:bookmarkEnd w:id="160" /&amp;gt;&amp;lt;w:bookmarkEnd w:id="164" /&amp;gt;&amp;lt;w:ins w:id="172" w:author="BPS" w:date="2025-03-24T09:03:00Z"&amp;gt;&amp;lt;w:r&amp;gt;&amp;lt;w:rPr&amp;gt;&amp;lt;w:b /&amp;gt;&amp;lt;/w:rPr&amp;gt;&amp;lt;w:t&amp;gt;7&amp;lt;/w:t&amp;gt;&amp;lt;/w:r&amp;gt;&amp;lt;w:bookmarkEnd w:id="168" /&amp;gt;&amp;lt;w:r&amp;gt;&amp;lt;w:rPr&amp;gt;&amp;lt;w:b /&amp;gt;&amp;lt;/w:rPr&amp;gt;&amp;lt;w:t&amp;gt;.&amp;lt;/w:t&amp;gt;&amp;lt;/w:r&amp;gt;&amp;lt;w:r w:rsidRPr="00C9438C"&amp;gt;&amp;lt;w:rPr&amp;gt;&amp;lt;w:b /&amp;gt;&amp;lt;/w:rPr&amp;gt;&amp;lt;w:t xml:space="preserve"&amp;gt; &amp;lt;/w:t&amp;gt;&amp;lt;/w:r&amp;gt;&amp;lt;w:bookmarkStart w:id="173" w:name="_STATUTE_HEADNOTE__74c22fe1_faaf_4a79_a3" /&amp;gt;&amp;lt;w:r w:rsidRPr="00C9438C"&amp;gt;&amp;lt;w:rPr&amp;gt;&amp;lt;w:b /&amp;gt;&amp;lt;/w:rPr&amp;gt;&amp;lt;w:t&amp;gt;Statewide youth-serving nonprofit&amp;lt;/w:t&amp;gt;&amp;lt;/w:r&amp;gt;&amp;lt;w:r&amp;gt;&amp;lt;w:rPr&amp;gt;&amp;lt;w:b /&amp;gt;&amp;lt;/w:rPr&amp;gt;&amp;lt;w:t xml:space="preserve"&amp;gt; organization&amp;lt;/w:t&amp;gt;&amp;lt;/w:r&amp;gt;&amp;lt;w:r w:rsidRPr="00C9438C"&amp;gt;&amp;lt;w:rPr&amp;gt;&amp;lt;w:b /&amp;gt;&amp;lt;/w:rPr&amp;gt;&amp;lt;w:t&amp;gt;.&amp;lt;/w:t&amp;gt;&amp;lt;/w:r&amp;gt;&amp;lt;w:r w:rsidRPr="00C9438C"&amp;gt;&amp;lt;w:t xml:space="preserve"&amp;gt; &amp;lt;/w:t&amp;gt;&amp;lt;/w:r&amp;gt;&amp;lt;w:bookmarkStart w:id="174" w:name="_STATUTE_CONTENT__c70ee16a_6d11_4491_9cd" /&amp;gt;&amp;lt;w:bookmarkEnd w:id="173" /&amp;gt;&amp;lt;w:r w:rsidRPr="00C9438C"&amp;gt;&amp;lt;w:t xml:space="preserve"&amp;gt;"Statewide youth-serving &amp;lt;/w:t&amp;gt;&amp;lt;/w:r&amp;gt;&amp;lt;w:bookmarkStart w:id="175" w:name="_LINE__5_ef7d39c7_4e58_49ba_9f63_ebf5425" /&amp;gt;&amp;lt;w:bookmarkEnd w:id="171" /&amp;gt;&amp;lt;w:r w:rsidRPr="00C9438C"&amp;gt;&amp;lt;w:t&amp;gt;nonprofit&amp;lt;/w:t&amp;gt;&amp;lt;/w:r&amp;gt;&amp;lt;w:r&amp;gt;&amp;lt;w:t xml:space="preserve"&amp;gt; organization&amp;lt;/w:t&amp;gt;&amp;lt;/w:r&amp;gt;&amp;lt;w:r w:rsidRPr="00C9438C"&amp;gt;&amp;lt;w:t xml:space="preserve"&amp;gt;" means a statewide, qualified nonprofit organization incorporated &amp;lt;/w:t&amp;gt;&amp;lt;/w:r&amp;gt;&amp;lt;w:bookmarkStart w:id="176" w:name="_LINE__6_e405e839_827f_4520_8680_280503a" /&amp;gt;&amp;lt;w:bookmarkEnd w:id="175" /&amp;gt;&amp;lt;w:r w:rsidRPr="00C9438C"&amp;gt;&amp;lt;w:t xml:space="preserve"&amp;gt;under federal law or under the laws of this &amp;lt;/w:t&amp;gt;&amp;lt;/w:r&amp;gt;&amp;lt;w:r&amp;gt;&amp;lt;w:t&amp;gt;S&amp;lt;/w:t&amp;gt;&amp;lt;/w:r&amp;gt;&amp;lt;w:r w:rsidRPr="00C9438C"&amp;gt;&amp;lt;w:t xml:space="preserve"&amp;gt;tate and subject to the provisions of Title 13, &amp;lt;/w:t&amp;gt;&amp;lt;/w:r&amp;gt;&amp;lt;w:bookmarkStart w:id="177" w:name="_LINE__7_10432a64_b498_42e9_8ed5_11dc122" /&amp;gt;&amp;lt;w:bookmarkEnd w:id="176" /&amp;gt;&amp;lt;w:r w:rsidRPr="00C9438C"&amp;gt;&amp;lt;w:t xml:space="preserve"&amp;gt;chapter 81 or the Maine Nonprofit Corporation Act that serves community-based nonprofit &amp;lt;/w:t&amp;gt;&amp;lt;/w:r&amp;gt;&amp;lt;w:bookmarkStart w:id="178" w:name="_LINE__8_19ce5fc9_043a_4253_a85d_af86069" /&amp;gt;&amp;lt;w:bookmarkEnd w:id="177" /&amp;gt;&amp;lt;w:r w:rsidRPr="00C9438C"&amp;gt;&amp;lt;w:t xml:space="preserve"&amp;gt;organizations and supports facility-based out-of-school programming designed for &amp;lt;/w:t&amp;gt;&amp;lt;/w:r&amp;gt;&amp;lt;w:bookmarkStart w:id="179" w:name="_LINE__9_ad7bac48_4353_4d46_b2d8_c7c4e75" /&amp;gt;&amp;lt;w:bookmarkEnd w:id="178" /&amp;gt;&amp;lt;w:r w:rsidRPr="00C9438C"&amp;gt;&amp;lt;w:t&amp;gt;recreational, educational and character-building purposes for school-age youth.&amp;lt;/w:t&amp;gt;&amp;lt;/w:r&amp;gt;&amp;lt;w:bookmarkEnd w:id="179" /&amp;gt;&amp;lt;/w:ins&amp;gt;&amp;lt;/w:p&amp;gt;&amp;lt;w:p w:rsidR="00626D37" w:rsidRPr="00C9438C" w:rsidRDefault="00626D37" w:rsidP="00626D37"&amp;gt;&amp;lt;w:pPr&amp;gt;&amp;lt;w:ind w:left="1080" w:hanging="720" /&amp;gt;&amp;lt;w:rPr&amp;gt;&amp;lt;w:ins w:id="180" w:author="BPS" w:date="2025-03-24T09:03:00Z" /&amp;gt;&amp;lt;/w:rPr&amp;gt;&amp;lt;/w:pPr&amp;gt;&amp;lt;w:bookmarkStart w:id="181" w:name="_STATUTE_S__df7eb7cb_cf73_4a7a_b748_c139" /&amp;gt;&amp;lt;w:bookmarkStart w:id="182" w:name="_PAR__3_e9a34898_de78_4f30_a1c3_dd486396" /&amp;gt;&amp;lt;w:bookmarkStart w:id="183" w:name="_LINE__10_87f0eb29_84a7_4094_86e0_5bf88f" /&amp;gt;&amp;lt;w:bookmarkEnd w:id="25" /&amp;gt;&amp;lt;w:bookmarkEnd w:id="169" /&amp;gt;&amp;lt;w:bookmarkEnd w:id="170" /&amp;gt;&amp;lt;w:bookmarkEnd w:id="174" /&amp;gt;&amp;lt;w:ins w:id="184" w:author="BPS" w:date="2025-03-24T09:03:00Z"&amp;gt;&amp;lt;w:r w:rsidRPr="00C9438C"&amp;gt;&amp;lt;w:rPr&amp;gt;&amp;lt;w:b /&amp;gt;&amp;lt;/w:rPr&amp;gt;&amp;lt;w:t&amp;gt;§&amp;lt;/w:t&amp;gt;&amp;lt;/w:r&amp;gt;&amp;lt;w:bookmarkStart w:id="185" w:name="_STATUTE_NUMBER__0753f118_bfad_4b82_b65f" /&amp;gt;&amp;lt;w:r w:rsidRPr="00C9438C"&amp;gt;&amp;lt;w:rPr&amp;gt;&amp;lt;w:b /&amp;gt;&amp;lt;/w:rPr&amp;gt;&amp;lt;w:t&amp;gt;4100-B&amp;lt;/w:t&amp;gt;&amp;lt;/w:r&amp;gt;&amp;lt;w:bookmarkEnd w:id="185" /&amp;gt;&amp;lt;w:r w:rsidRPr="00C9438C"&amp;gt;&amp;lt;w:rPr&amp;gt;&amp;lt;w:b /&amp;gt;&amp;lt;/w:rPr&amp;gt;&amp;lt;w:t xml:space="preserve"&amp;gt;. &amp;lt;/w:t&amp;gt;&amp;lt;/w:r&amp;gt;&amp;lt;w:bookmarkStart w:id="186" w:name="_STATUTE_HEADNOTE__6ef38112_b80f_4aea_96" /&amp;gt;&amp;lt;w:r w:rsidRPr="00C9438C"&amp;gt;&amp;lt;w:rPr&amp;gt;&amp;lt;w:b /&amp;gt;&amp;lt;/w:rPr&amp;gt;&amp;lt;w:t&amp;gt;Building Opportunity Th&amp;lt;/w:t&amp;gt;&amp;lt;/w:r&amp;gt;&amp;lt;w:r&amp;gt;&amp;lt;w:rPr&amp;gt;&amp;lt;w:b /&amp;gt;&amp;lt;/w:rPr&amp;gt;&amp;lt;w:t&amp;gt;r&amp;lt;/w:t&amp;gt;&amp;lt;/w:r&amp;gt;&amp;lt;w:r w:rsidRPr="00C9438C"&amp;gt;&amp;lt;w:rPr&amp;gt;&amp;lt;w:b /&amp;gt;&amp;lt;/w:rPr&amp;gt;&amp;lt;w:t&amp;gt;ough Out-of-&amp;lt;/w:t&amp;gt;&amp;lt;/w:r&amp;gt;&amp;lt;w:r&amp;gt;&amp;lt;w:rPr&amp;gt;&amp;lt;w:b /&amp;gt;&amp;lt;/w:rPr&amp;gt;&amp;lt;w:t&amp;gt;s&amp;lt;/w:t&amp;gt;&amp;lt;/w:r&amp;gt;&amp;lt;w:r w:rsidRPr="00C9438C"&amp;gt;&amp;lt;w:rPr&amp;gt;&amp;lt;w:b /&amp;gt;&amp;lt;/w:rPr&amp;gt;&amp;lt;w:t xml:space="preserve"&amp;gt;chool &amp;lt;/w:t&amp;gt;&amp;lt;/w:r&amp;gt;&amp;lt;w:r&amp;gt;&amp;lt;w:rPr&amp;gt;&amp;lt;w:b /&amp;gt;&amp;lt;/w:rPr&amp;gt;&amp;lt;w:t&amp;gt;Time&amp;lt;/w:t&amp;gt;&amp;lt;/w:r&amp;gt;&amp;lt;w:r w:rsidRPr="00C9438C"&amp;gt;&amp;lt;w:rPr&amp;gt;&amp;lt;w:b /&amp;gt;&amp;lt;/w:rPr&amp;gt;&amp;lt;w:t xml:space="preserve"&amp;gt; Program&amp;lt;/w:t&amp;gt;&amp;lt;/w:r&amp;gt;&amp;lt;w:bookmarkEnd w:id="183" /&amp;gt;&amp;lt;w:bookmarkEnd w:id="186" /&amp;gt;&amp;lt;/w:ins&amp;gt;&amp;lt;/w:p&amp;gt;&amp;lt;w:p w:rsidR="00626D37" w:rsidRPr="00C9438C" w:rsidRDefault="00626D37" w:rsidP="00626D37"&amp;gt;&amp;lt;w:pPr&amp;gt;&amp;lt;w:ind w:left="360" w:firstLine="360" /&amp;gt;&amp;lt;w:rPr&amp;gt;&amp;lt;w:ins w:id="187" w:author="BPS" w:date="2025-03-24T09:03:00Z" /&amp;gt;&amp;lt;/w:rPr&amp;gt;&amp;lt;/w:pPr&amp;gt;&amp;lt;w:bookmarkStart w:id="188" w:name="_STATUTE_P__fb4a1607_1a7c_46c6_990c_b6e5" /&amp;gt;&amp;lt;w:bookmarkStart w:id="189" w:name="_STATUTE_CONTENT__3ba98a09_06e3_4cdb_91a" /&amp;gt;&amp;lt;w:bookmarkStart w:id="190" w:name="_PAR__4_1497fa94_892d_4fd5_acc5_8cc04585" /&amp;gt;&amp;lt;w:bookmarkStart w:id="191" w:name="_LINE__11_b554e67b_95c7_4c0f_aff9_232b25" /&amp;gt;&amp;lt;w:bookmarkEnd w:id="182" /&amp;gt;&amp;lt;w:ins w:id="192" w:author="BPS" w:date="2025-03-24T09:03:00Z"&amp;gt;&amp;lt;w:r w:rsidRPr="00C9438C"&amp;gt;&amp;lt;w:t&amp;gt;The Building Opportunity Th&amp;lt;/w:t&amp;gt;&amp;lt;/w:r&amp;gt;&amp;lt;w:r&amp;gt;&amp;lt;w:t&amp;gt;r&amp;lt;/w:t&amp;gt;&amp;lt;/w:r&amp;gt;&amp;lt;w:r w:rsidRPr="00C9438C"&amp;gt;&amp;lt;w:t&amp;gt;ough Out-of-&amp;lt;/w:t&amp;gt;&amp;lt;/w:r&amp;gt;&amp;lt;w:r&amp;gt;&amp;lt;w:t&amp;gt;s&amp;lt;/w:t&amp;gt;&amp;lt;/w:r&amp;gt;&amp;lt;w:r w:rsidRPr="00C9438C"&amp;gt;&amp;lt;w:t xml:space="preserve"&amp;gt;chool &amp;lt;/w:t&amp;gt;&amp;lt;/w:r&amp;gt;&amp;lt;w:r&amp;gt;&amp;lt;w:t&amp;gt;Time&amp;lt;/w:t&amp;gt;&amp;lt;/w:r&amp;gt;&amp;lt;w:r w:rsidRPr="00C9438C"&amp;gt;&amp;lt;w:t xml:space="preserve"&amp;gt; Program is established in the &amp;lt;/w:t&amp;gt;&amp;lt;/w:r&amp;gt;&amp;lt;w:bookmarkStart w:id="193" w:name="_LINE__12_38849fbd_7596_4367_b57d_5bd3e0" /&amp;gt;&amp;lt;w:bookmarkEnd w:id="191" /&amp;gt;&amp;lt;w:r w:rsidRPr="00C9438C"&amp;gt;&amp;lt;w:t xml:space="preserve"&amp;gt;department as a competitive grant program to expand out-of-school programming by &amp;lt;/w:t&amp;gt;&amp;lt;/w:r&amp;gt;&amp;lt;w:bookmarkStart w:id="194" w:name="_LINE__13_510c1bec_6d14_41ea_8f2a_b9d385" /&amp;gt;&amp;lt;w:bookmarkEnd w:id="193" /&amp;gt;&amp;lt;w:r w:rsidRPr="00C9438C"&amp;gt;&amp;lt;w:t xml:space="preserve"&amp;gt;increasing or enhancing current programming, reducing barriers for access to out-of-school &amp;lt;/w:t&amp;gt;&amp;lt;/w:r&amp;gt;&amp;lt;w:bookmarkStart w:id="195" w:name="_LINE__14_c2764318_2885_47af_bae6_812f59" /&amp;gt;&amp;lt;w:bookmarkEnd w:id="194" /&amp;gt;&amp;lt;w:r w:rsidRPr="00C9438C"&amp;gt;&amp;lt;w:t&amp;gt;programming and creating new programming.&amp;lt;/w:t&amp;gt;&amp;lt;/w:r&amp;gt;&amp;lt;w:bookmarkEnd w:id="195" /&amp;gt;&amp;lt;/w:ins&amp;gt;&amp;lt;/w:p&amp;gt;&amp;lt;w:p w:rsidR="00626D37" w:rsidRPr="00C9438C" w:rsidRDefault="00626D37" w:rsidP="00626D37"&amp;gt;&amp;lt;w:pPr&amp;gt;&amp;lt;w:ind w:left="360" w:firstLine="360" /&amp;gt;&amp;lt;w:rPr&amp;gt;&amp;lt;w:ins w:id="196" w:author="BPS" w:date="2025-03-24T09:03:00Z" /&amp;gt;&amp;lt;/w:rPr&amp;gt;&amp;lt;/w:pPr&amp;gt;&amp;lt;w:bookmarkStart w:id="197" w:name="_STATUTE_NUMBER__17735058_d4bf_4f15_a35c" /&amp;gt;&amp;lt;w:bookmarkStart w:id="198" w:name="_STATUTE_SS__4bb583b7_11ae_4b5e_86b0_979" /&amp;gt;&amp;lt;w:bookmarkStart w:id="199" w:name="_PAR__5_e5a79e7a_5585_477f_81f7_ea208c5c" /&amp;gt;&amp;lt;w:bookmarkStart w:id="200" w:name="_LINE__15_01efc52b_754a_452c_b033_5a734b" /&amp;gt;&amp;lt;w:bookmarkEnd w:id="188" /&amp;gt;&amp;lt;w:bookmarkEnd w:id="189" /&amp;gt;&amp;lt;w:bookmarkEnd w:id="190" /&amp;gt;&amp;lt;w:ins w:id="201" w:author="BPS" w:date="2025-03-24T09:03:00Z"&amp;gt;&amp;lt;w:r&amp;gt;&amp;lt;w:rPr&amp;gt;&amp;lt;w:b /&amp;gt;&amp;lt;/w:rPr&amp;gt;&amp;lt;w:t&amp;gt;1&amp;lt;/w:t&amp;gt;&amp;lt;/w:r&amp;gt;&amp;lt;w:bookmarkEnd w:id="197" /&amp;gt;&amp;lt;w:r w:rsidRPr="00C9438C"&amp;gt;&amp;lt;w:rPr&amp;gt;&amp;lt;w:b /&amp;gt;&amp;lt;/w:rPr&amp;gt;&amp;lt;w:t xml:space="preserve"&amp;gt;. &amp;lt;/w:t&amp;gt;&amp;lt;/w:r&amp;gt;&amp;lt;w:bookmarkStart w:id="202" w:name="_STATUTE_HEADNOTE__b88d30f9_c135_4910_b1" /&amp;gt;&amp;lt;w:r w:rsidRPr="00C9438C"&amp;gt;&amp;lt;w:rPr&amp;gt;&amp;lt;w:b /&amp;gt;&amp;lt;/w:rPr&amp;gt;&amp;lt;w:t&amp;gt;Building Opportunity Th&amp;lt;/w:t&amp;gt;&amp;lt;/w:r&amp;gt;&amp;lt;w:r&amp;gt;&amp;lt;w:rPr&amp;gt;&amp;lt;w:b /&amp;gt;&amp;lt;/w:rPr&amp;gt;&amp;lt;w:t&amp;gt;r&amp;lt;/w:t&amp;gt;&amp;lt;/w:r&amp;gt;&amp;lt;w:r w:rsidRPr="00C9438C"&amp;gt;&amp;lt;w:rPr&amp;gt;&amp;lt;w:b /&amp;gt;&amp;lt;/w:rPr&amp;gt;&amp;lt;w:t&amp;gt;ough Out&amp;lt;/w:t&amp;gt;&amp;lt;/w:r&amp;gt;&amp;lt;w:r&amp;gt;&amp;lt;w:rPr&amp;gt;&amp;lt;w:b /&amp;gt;&amp;lt;/w:rPr&amp;gt;&amp;lt;w:t&amp;gt;-&amp;lt;/w:t&amp;gt;&amp;lt;/w:r&amp;gt;&amp;lt;w:r w:rsidRPr="00C9438C"&amp;gt;&amp;lt;w:rPr&amp;gt;&amp;lt;w:b /&amp;gt;&amp;lt;/w:rPr&amp;gt;&amp;lt;w:t&amp;gt;of&amp;lt;/w:t&amp;gt;&amp;lt;/w:r&amp;gt;&amp;lt;w:r&amp;gt;&amp;lt;w:rPr&amp;gt;&amp;lt;w:b /&amp;gt;&amp;lt;/w:rPr&amp;gt;&amp;lt;w:t&amp;gt;-s&amp;lt;/w:t&amp;gt;&amp;lt;/w:r&amp;gt;&amp;lt;w:r w:rsidRPr="00C9438C"&amp;gt;&amp;lt;w:rPr&amp;gt;&amp;lt;w:b /&amp;gt;&amp;lt;/w:rPr&amp;gt;&amp;lt;w:t xml:space="preserve"&amp;gt;chool &amp;lt;/w:t&amp;gt;&amp;lt;/w:r&amp;gt;&amp;lt;/w:ins&amp;gt;&amp;lt;w:ins w:id="203" w:author="BPS" w:date="2025-03-24T09:17:00Z"&amp;gt;&amp;lt;w:r&amp;gt;&amp;lt;w:rPr&amp;gt;&amp;lt;w:b /&amp;gt;&amp;lt;/w:rPr&amp;gt;&amp;lt;w:t&amp;gt;Time&amp;lt;/w:t&amp;gt;&amp;lt;/w:r&amp;gt;&amp;lt;/w:ins&amp;gt;&amp;lt;w:ins w:id="204" w:author="BPS" w:date="2025-03-24T09:03:00Z"&amp;gt;&amp;lt;w:r w:rsidRPr="00C9438C"&amp;gt;&amp;lt;w:rPr&amp;gt;&amp;lt;w:b /&amp;gt;&amp;lt;/w:rPr&amp;gt;&amp;lt;w:t xml:space="preserve"&amp;gt; Program Fund.&amp;lt;/w:t&amp;gt;&amp;lt;/w:r&amp;gt;&amp;lt;w:r w:rsidRPr="00C9438C"&amp;gt;&amp;lt;w:t xml:space="preserve"&amp;gt; &amp;lt;/w:t&amp;gt;&amp;lt;/w:r&amp;gt;&amp;lt;w:bookmarkStart w:id="205" w:name="_STATUTE_CONTENT__cc779b8e_354f_4f2b_aa5" /&amp;gt;&amp;lt;w:bookmarkEnd w:id="202" /&amp;gt;&amp;lt;w:r w:rsidRPr="00C9438C"&amp;gt;&amp;lt;w:t xml:space="preserve"&amp;gt;The &amp;lt;/w:t&amp;gt;&amp;lt;/w:r&amp;gt;&amp;lt;w:bookmarkStart w:id="206" w:name="_LINE__16_3ffaf272_93cb_4658_94db_b44fd8" /&amp;gt;&amp;lt;w:bookmarkEnd w:id="200" /&amp;gt;&amp;lt;w:r w:rsidRPr="00C9438C"&amp;gt;&amp;lt;w:t&amp;gt;Building Opportunity Th&amp;lt;/w:t&amp;gt;&amp;lt;/w:r&amp;gt;&amp;lt;w:r&amp;gt;&amp;lt;w:t&amp;gt;r&amp;lt;/w:t&amp;gt;&amp;lt;/w:r&amp;gt;&amp;lt;w:r w:rsidRPr="00C9438C"&amp;gt;&amp;lt;w:t&amp;gt;ough Out&amp;lt;/w:t&amp;gt;&amp;lt;/w:r&amp;gt;&amp;lt;w:r&amp;gt;&amp;lt;w:t&amp;gt;-&amp;lt;/w:t&amp;gt;&amp;lt;/w:r&amp;gt;&amp;lt;w:r w:rsidRPr="00C9438C"&amp;gt;&amp;lt;w:t&amp;gt;of&amp;lt;/w:t&amp;gt;&amp;lt;/w:r&amp;gt;&amp;lt;w:r&amp;gt;&amp;lt;w:t&amp;gt;-s&amp;lt;/w:t&amp;gt;&amp;lt;/w:r&amp;gt;&amp;lt;w:r w:rsidRPr="00C9438C"&amp;gt;&amp;lt;w:t xml:space="preserve"&amp;gt;chool &amp;lt;/w:t&amp;gt;&amp;lt;/w:r&amp;gt;&amp;lt;w:r&amp;gt;&amp;lt;w:t&amp;gt;Time&amp;lt;/w:t&amp;gt;&amp;lt;/w:r&amp;gt;&amp;lt;w:r w:rsidRPr="00C9438C"&amp;gt;&amp;lt;w:t xml:space="preserve"&amp;gt; Program Fund is established as a &amp;lt;/w:t&amp;gt;&amp;lt;/w:r&amp;gt;&amp;lt;w:bookmarkStart w:id="207" w:name="_LINE__17_b76151d0_2035_4923_9e23_a2c870" /&amp;gt;&amp;lt;w:bookmarkEnd w:id="206" /&amp;gt;&amp;lt;w:r w:rsidRPr="00C9438C"&amp;gt;&amp;lt;w:t xml:space="preserve"&amp;gt;nonlapsing fund to provide funding to achieve the purposes of the program. The fund &amp;lt;/w:t&amp;gt;&amp;lt;/w:r&amp;gt;&amp;lt;w:bookmarkStart w:id="208" w:name="_LINE__18_8eea234e_aa4b_40d9_9073_4b667f" /&amp;gt;&amp;lt;w:bookmarkEnd w:id="207" /&amp;gt;&amp;lt;w:r w:rsidRPr="00C9438C"&amp;gt;&amp;lt;w:t xml:space="preserve"&amp;gt;consists of any funds received from private and public sources. The fund must be held &amp;lt;/w:t&amp;gt;&amp;lt;/w:r&amp;gt;&amp;lt;w:bookmarkStart w:id="209" w:name="_LINE__19_c4591158_bd15_45d2_9e47_6217d3" /&amp;gt;&amp;lt;w:bookmarkEnd w:id="208" /&amp;gt;&amp;lt;w:r w:rsidRPr="00C9438C"&amp;gt;&amp;lt;w:t xml:space="preserve"&amp;gt;separate from all other money, funds and accounts. Any balance remaining in the fund at &amp;lt;/w:t&amp;gt;&amp;lt;/w:r&amp;gt;&amp;lt;w:bookmarkStart w:id="210" w:name="_LINE__20_b6b01916_3254_4ebe_878e_b1bd66" /&amp;gt;&amp;lt;w:bookmarkEnd w:id="209" /&amp;gt;&amp;lt;w:r w:rsidRPr="00C9438C"&amp;gt;&amp;lt;w:t&amp;gt;the end of any fiscal year must be carried forward to the next fiscal year.&amp;lt;/w:t&amp;gt;&amp;lt;/w:r&amp;gt;&amp;lt;w:bookmarkEnd w:id="210" /&amp;gt;&amp;lt;/w:ins&amp;gt;&amp;lt;/w:p&amp;gt;&amp;lt;w:p w:rsidR="00626D37" w:rsidRPr="00C9438C" w:rsidRDefault="00626D37" w:rsidP="00626D37"&amp;gt;&amp;lt;w:pPr&amp;gt;&amp;lt;w:ind w:left="360" w:firstLine="360" /&amp;gt;&amp;lt;w:rPr&amp;gt;&amp;lt;w:ins w:id="211" w:author="BPS" w:date="2025-03-24T09:03:00Z" /&amp;gt;&amp;lt;/w:rPr&amp;gt;&amp;lt;/w:pPr&amp;gt;&amp;lt;w:bookmarkStart w:id="212" w:name="_STATUTE_NUMBER__cd203c9d_df39_476d_94a6" /&amp;gt;&amp;lt;w:bookmarkStart w:id="213" w:name="_STATUTE_SS__fb2c868c_70bf_46ea_b929_1a5" /&amp;gt;&amp;lt;w:bookmarkStart w:id="214" w:name="_PAR__6_cc323881_58e1_428b_857e_13738236" /&amp;gt;&amp;lt;w:bookmarkStart w:id="215" w:name="_LINE__21_c6408e89_21af_418f_bfcc_a0009d" /&amp;gt;&amp;lt;w:bookmarkEnd w:id="198" /&amp;gt;&amp;lt;w:bookmarkEnd w:id="199" /&amp;gt;&amp;lt;w:bookmarkEnd w:id="205" /&amp;gt;&amp;lt;w:ins w:id="216" w:author="BPS" w:date="2025-03-24T09:03:00Z"&amp;gt;&amp;lt;w:r&amp;gt;&amp;lt;w:rPr&amp;gt;&amp;lt;w:b /&amp;gt;&amp;lt;/w:rPr&amp;gt;&amp;lt;w:t&amp;gt;2&amp;lt;/w:t&amp;gt;&amp;lt;/w:r&amp;gt;&amp;lt;w:bookmarkEnd w:id="212" /&amp;gt;&amp;lt;w:r w:rsidRPr="00C9438C"&amp;gt;&amp;lt;w:rPr&amp;gt;&amp;lt;w:b /&amp;gt;&amp;lt;/w:rPr&amp;gt;&amp;lt;w:t xml:space="preserve"&amp;gt;. &amp;lt;/w:t&amp;gt;&amp;lt;/w:r&amp;gt;&amp;lt;w:bookmarkStart w:id="217" w:name="_STATUTE_HEADNOTE__e7712d4d_46d4_4962_92" /&amp;gt;&amp;lt;w:r w:rsidRPr="00C9438C"&amp;gt;&amp;lt;w:rPr&amp;gt;&amp;lt;w:b /&amp;gt;&amp;lt;/w:rPr&amp;gt;&amp;lt;w:t xml:space="preserve"&amp;gt;Duties of the &amp;lt;/w:t&amp;gt;&amp;lt;/w:r&amp;gt;&amp;lt;w:r&amp;gt;&amp;lt;w:rPr&amp;gt;&amp;lt;w:b /&amp;gt;&amp;lt;/w:rPr&amp;gt;&amp;lt;w:t&amp;gt;d&amp;lt;/w:t&amp;gt;&amp;lt;/w:r&amp;gt;&amp;lt;w:r w:rsidRPr="00C9438C"&amp;gt;&amp;lt;w:rPr&amp;gt;&amp;lt;w:b /&amp;gt;&amp;lt;/w:rPr&amp;gt;&amp;lt;w:t&amp;gt;epartment.&amp;lt;/w:t&amp;gt;&amp;lt;/w:r&amp;gt;&amp;lt;w:r w:rsidRPr="00C9438C"&amp;gt;&amp;lt;w:t xml:space="preserve"&amp;gt; &amp;lt;/w:t&amp;gt;&amp;lt;/w:r&amp;gt;&amp;lt;w:bookmarkStart w:id="218" w:name="_STATUTE_CONTENT__ede64d8d_f097_4f3e_b0e" /&amp;gt;&amp;lt;w:bookmarkEnd w:id="217" /&amp;gt;&amp;lt;w:r w:rsidRPr="00C9438C"&amp;gt;&amp;lt;w:t xml:space="preserve"&amp;gt;The &amp;lt;/w:t&amp;gt;&amp;lt;/w:r&amp;gt;&amp;lt;w:r&amp;gt;&amp;lt;w:t&amp;gt;d&amp;lt;/w:t&amp;gt;&amp;lt;/w:r&amp;gt;&amp;lt;w:r w:rsidRPr="00C9438C"&amp;gt;&amp;lt;w:t xml:space="preserve"&amp;gt;epartment &amp;lt;/w:t&amp;gt;&amp;lt;/w:r&amp;gt;&amp;lt;w:r&amp;gt;&amp;lt;w:t&amp;gt;shall&amp;lt;/w:t&amp;gt;&amp;lt;/w:r&amp;gt;&amp;lt;w:r w:rsidRPr="00C9438C"&amp;gt;&amp;lt;w:t&amp;gt;:&amp;lt;/w:t&amp;gt;&amp;lt;/w:r&amp;gt;&amp;lt;w:bookmarkEnd w:id="215" /&amp;gt;&amp;lt;/w:ins&amp;gt;&amp;lt;/w:p&amp;gt;&amp;lt;w:p w:rsidR="00626D37" w:rsidRPr="00C9438C" w:rsidRDefault="00626D37" w:rsidP="00626D37"&amp;gt;&amp;lt;w:pPr&amp;gt;&amp;lt;w:ind w:left="720" /&amp;gt;&amp;lt;w:rPr&amp;gt;&amp;lt;w:ins w:id="219" w:author="BPS" w:date="2025-03-24T09:03:00Z" /&amp;gt;&amp;lt;/w:rPr&amp;gt;&amp;lt;/w:pPr&amp;gt;&amp;lt;w:bookmarkStart w:id="220" w:name="_STATUTE_NUMBER__66c73efb_17a7_454a_80b2" /&amp;gt;&amp;lt;w:bookmarkStart w:id="221" w:name="_STATUTE_P__493fc1dc_cb61_4b77_a71a_f35f" /&amp;gt;&amp;lt;w:bookmarkStart w:id="222" w:name="_PAR__7_c64b5ad8_d48d_4afe_a510_fd9f1fd9" /&amp;gt;&amp;lt;w:bookmarkStart w:id="223" w:name="_LINE__22_e8e9cc2c_bf6d_47b5_b5e0_876e4f" /&amp;gt;&amp;lt;w:bookmarkEnd w:id="214" /&amp;gt;&amp;lt;w:bookmarkEnd w:id="218" /&amp;gt;&amp;lt;w:ins w:id="224" w:author="BPS" w:date="2025-03-24T09:03:00Z"&amp;gt;&amp;lt;w:r w:rsidRPr="00C9438C"&amp;gt;&amp;lt;w:t&amp;gt;A&amp;lt;/w:t&amp;gt;&amp;lt;/w:r&amp;gt;&amp;lt;w:bookmarkEnd w:id="220" /&amp;gt;&amp;lt;w:r w:rsidRPr="00C9438C"&amp;gt;&amp;lt;w:t&amp;gt;.&amp;lt;/w:t&amp;gt;&amp;lt;/w:r&amp;gt;&amp;lt;w:r&amp;gt;&amp;lt;w:t xml:space="preserve"&amp;gt; &amp;lt;/w:t&amp;gt;&amp;lt;/w:r&amp;gt;&amp;lt;w:bookmarkStart w:id="225" w:name="_STATUTE_CONTENT__d2e0cb2f_a78d_447c_a5f" /&amp;gt;&amp;lt;w:r w:rsidRPr="00C9438C"&amp;gt;&amp;lt;w:t xml:space="preserve"&amp;gt;Establish by rule the process through which eligible providers may apply for &amp;lt;/w:t&amp;gt;&amp;lt;/w:r&amp;gt;&amp;lt;w:bookmarkStart w:id="226" w:name="_LINE__23_1f89c9cb_c685_405f_9a1f_c96def" /&amp;gt;&amp;lt;w:bookmarkEnd w:id="223" /&amp;gt;&amp;lt;w:r w:rsidRPr="00C9438C"&amp;gt;&amp;lt;w:t xml:space="preserve"&amp;gt;program grants, the criteria used to make program &amp;lt;/w:t&amp;gt;&amp;lt;/w:r&amp;gt;&amp;lt;w:r&amp;gt;&amp;lt;w:t xml:space="preserve"&amp;gt;grant &amp;lt;/w:t&amp;gt;&amp;lt;/w:r&amp;gt;&amp;lt;w:r w:rsidRPr="00C9438C"&amp;gt;&amp;lt;w:t xml:space="preserve"&amp;gt;award determinations and the &amp;lt;/w:t&amp;gt;&amp;lt;/w:r&amp;gt;&amp;lt;w:bookmarkStart w:id="227" w:name="_LINE__24_d6e880f2_30dc_4497_bb5f_422140" /&amp;gt;&amp;lt;w:bookmarkEnd w:id="226" /&amp;gt;&amp;lt;w:r w:rsidRPr="00C9438C"&amp;gt;&amp;lt;w:t&amp;gt;allowable program grant award uses;&amp;lt;/w:t&amp;gt;&amp;lt;/w:r&amp;gt;&amp;lt;w:bookmarkEnd w:id="227" /&amp;gt;&amp;lt;/w:ins&amp;gt;&amp;lt;/w:p&amp;gt;&amp;lt;w:p w:rsidR="00626D37" w:rsidRPr="00C9438C" w:rsidRDefault="00626D37" w:rsidP="00626D37"&amp;gt;&amp;lt;w:pPr&amp;gt;&amp;lt;w:ind w:left="720" /&amp;gt;&amp;lt;w:rPr&amp;gt;&amp;lt;w:ins w:id="228" w:author="BPS" w:date="2025-03-24T09:03:00Z" /&amp;gt;&amp;lt;/w:rPr&amp;gt;&amp;lt;/w:pPr&amp;gt;&amp;lt;w:bookmarkStart w:id="229" w:name="_STATUTE_NUMBER__03338f63_a88d_4839_b023" /&amp;gt;&amp;lt;w:bookmarkStart w:id="230" w:name="_STATUTE_P__9d4718d0_3815_4e48_b641_bc14" /&amp;gt;&amp;lt;w:bookmarkStart w:id="231" w:name="_PAR__8_3cf21ce6_e4f9_4e2f_bfba_17bafb19" /&amp;gt;&amp;lt;w:bookmarkStart w:id="232" w:name="_LINE__25_8d57dc91_140b_40dd_8104_4213ac" /&amp;gt;&amp;lt;w:bookmarkEnd w:id="221" /&amp;gt;&amp;lt;w:bookmarkEnd w:id="222" /&amp;gt;&amp;lt;w:bookmarkEnd w:id="225" /&amp;gt;&amp;lt;w:ins w:id="233" w:author="BPS" w:date="2025-03-24T09:03:00Z"&amp;gt;&amp;lt;w:r w:rsidRPr="00C9438C"&amp;gt;&amp;lt;w:t&amp;gt;B&amp;lt;/w:t&amp;gt;&amp;lt;/w:r&amp;gt;&amp;lt;w:bookmarkEnd w:id="229" /&amp;gt;&amp;lt;w:r w:rsidRPr="00C9438C"&amp;gt;&amp;lt;w:t&amp;gt;.&amp;lt;/w:t&amp;gt;&amp;lt;/w:r&amp;gt;&amp;lt;w:r&amp;gt;&amp;lt;w:t xml:space="preserve"&amp;gt; &amp;lt;/w:t&amp;gt;&amp;lt;/w:r&amp;gt;&amp;lt;w:bookmarkStart w:id="234" w:name="_STATUTE_CONTENT__3c459a94_56cc_4c9f_aae" /&amp;gt;&amp;lt;w:r w:rsidRPr="00C9438C"&amp;gt;&amp;lt;w:t xml:space="preserve"&amp;gt;Enter into agreements with &amp;lt;/w:t&amp;gt;&amp;lt;/w:r&amp;gt;&amp;lt;w:r&amp;gt;&amp;lt;w:t&amp;gt;3rd-&amp;lt;/w:t&amp;gt;&amp;lt;/w:r&amp;gt;&amp;lt;w:r w:rsidRPr="00C9438C"&amp;gt;&amp;lt;w:t xml:space="preserve"&amp;gt;party entities, &amp;lt;/w:t&amp;gt;&amp;lt;/w:r&amp;gt;&amp;lt;w:r&amp;gt;&amp;lt;w:t&amp;gt;including&amp;lt;/w:t&amp;gt;&amp;lt;/w:r&amp;gt;&amp;lt;w:r w:rsidRPr="00C9438C"&amp;gt;&amp;lt;w:t xml:space="preserve"&amp;gt; intermediate units, to carry &amp;lt;/w:t&amp;gt;&amp;lt;/w:r&amp;gt;&amp;lt;w:bookmarkStart w:id="235" w:name="_LINE__26_1dce895c_bd39_408e_9e5a_b1b905" /&amp;gt;&amp;lt;w:bookmarkEnd w:id="232" /&amp;gt;&amp;lt;w:r w:rsidRPr="00C9438C"&amp;gt;&amp;lt;w:t&amp;gt;out the provisions of this chapter;&amp;lt;/w:t&amp;gt;&amp;lt;/w:r&amp;gt;&amp;lt;w:bookmarkEnd w:id="235" /&amp;gt;&amp;lt;/w:ins&amp;gt;&amp;lt;/w:p&amp;gt;&amp;lt;w:p w:rsidR="00626D37" w:rsidRPr="00C9438C" w:rsidRDefault="00626D37" w:rsidP="00626D37"&amp;gt;&amp;lt;w:pPr&amp;gt;&amp;lt;w:ind w:left="720" /&amp;gt;&amp;lt;w:rPr&amp;gt;&amp;lt;w:ins w:id="236" w:author="BPS" w:date="2025-03-24T09:03:00Z" /&amp;gt;&amp;lt;/w:rPr&amp;gt;&amp;lt;/w:pPr&amp;gt;&amp;lt;w:bookmarkStart w:id="237" w:name="_STATUTE_NUMBER__e2234502_99bc_4dcb_8363" /&amp;gt;&amp;lt;w:bookmarkStart w:id="238" w:name="_STATUTE_P__86117758_426e_4982_85a5_ea43" /&amp;gt;&amp;lt;w:bookmarkStart w:id="239" w:name="_PAR__9_113bbde6_ce86_4ea5_b32e_8a037a38" /&amp;gt;&amp;lt;w:bookmarkStart w:id="240" w:name="_LINE__27_05006a2d_0c68_4b02_a870_16f7a6" /&amp;gt;&amp;lt;w:bookmarkEnd w:id="230" /&amp;gt;&amp;lt;w:bookmarkEnd w:id="231" /&amp;gt;&amp;lt;w:bookmarkEnd w:id="234" /&amp;gt;&amp;lt;w:ins w:id="241" w:author="BPS" w:date="2025-03-24T09:03:00Z"&amp;gt;&amp;lt;w:r w:rsidRPr="00C9438C"&amp;gt;&amp;lt;w:t&amp;gt;C&amp;lt;/w:t&amp;gt;&amp;lt;/w:r&amp;gt;&amp;lt;w:bookmarkEnd w:id="237" /&amp;gt;&amp;lt;w:r w:rsidRPr="00C9438C"&amp;gt;&amp;lt;w:t&amp;gt;.&amp;lt;/w:t&amp;gt;&amp;lt;/w:r&amp;gt;&amp;lt;w:r&amp;gt;&amp;lt;w:t xml:space="preserve"&amp;gt; &amp;lt;/w:t&amp;gt;&amp;lt;/w:r&amp;gt;&amp;lt;w:bookmarkStart w:id="242" w:name="_STATUTE_CONTENT__31782d16_306d_48a0_829" /&amp;gt;&amp;lt;w:r w:rsidRPr="00C9438C"&amp;gt;&amp;lt;w:t xml:space="preserve"&amp;gt;Establish guidelines and standards necessary to implement the provisions of this &amp;lt;/w:t&amp;gt;&amp;lt;/w:r&amp;gt;&amp;lt;w:bookmarkStart w:id="243" w:name="_LINE__28_4cf34bf0_acea_429c_a39e_620f79" /&amp;gt;&amp;lt;w:bookmarkEnd w:id="240" /&amp;gt;&amp;lt;w:r w:rsidRPr="00C9438C"&amp;gt;&amp;lt;w:t&amp;gt;chapter;&amp;lt;/w:t&amp;gt;&amp;lt;/w:r&amp;gt;&amp;lt;w:bookmarkEnd w:id="243" /&amp;gt;&amp;lt;/w:ins&amp;gt;&amp;lt;/w:p&amp;gt;&amp;lt;w:p w:rsidR="00626D37" w:rsidRPr="00C9438C" w:rsidRDefault="00626D37" w:rsidP="00626D37"&amp;gt;&amp;lt;w:pPr&amp;gt;&amp;lt;w:ind w:left="720" /&amp;gt;&amp;lt;w:rPr&amp;gt;&amp;lt;w:ins w:id="244" w:author="BPS" w:date="2025-03-24T09:03:00Z" /&amp;gt;&amp;lt;/w:rPr&amp;gt;&amp;lt;/w:pPr&amp;gt;&amp;lt;w:bookmarkStart w:id="245" w:name="_STATUTE_NUMBER__a3edf52d_c3a1_4d98_be1b" /&amp;gt;&amp;lt;w:bookmarkStart w:id="246" w:name="_STATUTE_P__a5c1fcd1_ee13_4dc3_952f_cc37" /&amp;gt;&amp;lt;w:bookmarkStart w:id="247" w:name="_PAR__10_ef009a6e_63b9_4c16_b856_904cb00" /&amp;gt;&amp;lt;w:bookmarkStart w:id="248" w:name="_LINE__29_798948e9_0f89_4214_8ce3_fda18b" /&amp;gt;&amp;lt;w:bookmarkEnd w:id="238" /&amp;gt;&amp;lt;w:bookmarkEnd w:id="239" /&amp;gt;&amp;lt;w:bookmarkEnd w:id="242" /&amp;gt;&amp;lt;w:ins w:id="249" w:author="BPS" w:date="2025-03-24T09:03:00Z"&amp;gt;&amp;lt;w:r w:rsidRPr="00C9438C"&amp;gt;&amp;lt;w:t&amp;gt;D&amp;lt;/w:t&amp;gt;&amp;lt;/w:r&amp;gt;&amp;lt;w:bookmarkEnd w:id="245" /&amp;gt;&amp;lt;w:r w:rsidRPr="00C9438C"&amp;gt;&amp;lt;w:t&amp;gt;.&amp;lt;/w:t&amp;gt;&amp;lt;/w:r&amp;gt;&amp;lt;w:r&amp;gt;&amp;lt;w:t xml:space="preserve"&amp;gt; &amp;lt;/w:t&amp;gt;&amp;lt;/w:r&amp;gt;&amp;lt;w:bookmarkStart w:id="250" w:name="_STATUTE_CONTENT__35c6c099_0b80_4d80_8b7" /&amp;gt;&amp;lt;w:r w:rsidRPr="00C9438C"&amp;gt;&amp;lt;w:t&amp;gt;Publish the process, criteria and uses of&amp;lt;/w:t&amp;gt;&amp;lt;/w:r&amp;gt;&amp;lt;w:r&amp;gt;&amp;lt;w:t xml:space="preserve"&amp;gt; program&amp;lt;/w:t&amp;gt;&amp;lt;/w:r&amp;gt;&amp;lt;w:r w:rsidRPr="00C9438C"&amp;gt;&amp;lt;w:t xml:space="preserve"&amp;gt; grant funds on its publicly &amp;lt;/w:t&amp;gt;&amp;lt;/w:r&amp;gt;&amp;lt;w:bookmarkStart w:id="251" w:name="_LINE__30_1de2997b_b9b6_4396_b92f_7baacf" /&amp;gt;&amp;lt;w:bookmarkEnd w:id="248" /&amp;gt;&amp;lt;w:r w:rsidRPr="00C9438C"&amp;gt;&amp;lt;w:t&amp;gt;accessible website&amp;lt;/w:t&amp;gt;&amp;lt;/w:r&amp;gt;&amp;lt;w:r&amp;gt;&amp;lt;w:t&amp;gt;;&amp;lt;/w:t&amp;gt;&amp;lt;/w:r&amp;gt;&amp;lt;w:bookmarkEnd w:id="251" /&amp;gt;&amp;lt;/w:ins&amp;gt;&amp;lt;/w:p&amp;gt;&amp;lt;w:p w:rsidR="00626D37" w:rsidRPr="00C9438C" w:rsidRDefault="00626D37" w:rsidP="00626D37"&amp;gt;&amp;lt;w:pPr&amp;gt;&amp;lt;w:ind w:left="720" /&amp;gt;&amp;lt;w:rPr&amp;gt;&amp;lt;w:ins w:id="252" w:author="BPS" w:date="2025-03-24T09:03:00Z" /&amp;gt;&amp;lt;/w:rPr&amp;gt;&amp;lt;/w:pPr&amp;gt;&amp;lt;w:bookmarkStart w:id="253" w:name="_STATUTE_NUMBER__190a6375_5fa0_4170_9ed2" /&amp;gt;&amp;lt;w:bookmarkStart w:id="254" w:name="_STATUTE_P__56a45579_d8a3_4848_b251_7426" /&amp;gt;&amp;lt;w:bookmarkStart w:id="255" w:name="_PAR__11_520887bf_2e55_405c_9f46_7ae4282" /&amp;gt;&amp;lt;w:bookmarkStart w:id="256" w:name="_LINE__31_2f5e6265_5fe7_46a2_82fe_6d1e79" /&amp;gt;&amp;lt;w:bookmarkEnd w:id="246" /&amp;gt;&amp;lt;w:bookmarkEnd w:id="247" /&amp;gt;&amp;lt;w:bookmarkEnd w:id="250" /&amp;gt;&amp;lt;w:ins w:id="257" w:author="BPS" w:date="2025-03-24T09:03:00Z"&amp;gt;&amp;lt;w:r w:rsidRPr="00C9438C"&amp;gt;&amp;lt;w:t&amp;gt;E&amp;lt;/w:t&amp;gt;&amp;lt;/w:r&amp;gt;&amp;lt;w:bookmarkEnd w:id="253" /&amp;gt;&amp;lt;w:r w:rsidRPr="00C9438C"&amp;gt;&amp;lt;w:t&amp;gt;.&amp;lt;/w:t&amp;gt;&amp;lt;/w:r&amp;gt;&amp;lt;w:r&amp;gt;&amp;lt;w:t xml:space="preserve"&amp;gt; &amp;lt;/w:t&amp;gt;&amp;lt;/w:r&amp;gt;&amp;lt;w:bookmarkStart w:id="258" w:name="_STATUTE_CONTENT__089e3999_cf7e_420e_a33" /&amp;gt;&amp;lt;w:r w:rsidRPr="00C9438C"&amp;gt;&amp;lt;w:t&amp;gt;Annually publish the program grant awards&amp;lt;/w:t&amp;gt;&amp;lt;/w:r&amp;gt;&amp;lt;w:r&amp;gt;&amp;lt;w:t xml:space="preserve"&amp;gt; organized&amp;lt;/w:t&amp;gt;&amp;lt;/w:r&amp;gt;&amp;lt;w:r w:rsidRPr="00C9438C"&amp;gt;&amp;lt;w:t xml:space="preserve"&amp;gt; by grantee&amp;lt;/w:t&amp;gt;&amp;lt;/w:r&amp;gt;&amp;lt;w:r&amp;gt;&amp;lt;w:t&amp;gt;,&amp;lt;/w:t&amp;gt;&amp;lt;/w:r&amp;gt;&amp;lt;w:r w:rsidRPr="00C9438C"&amp;gt;&amp;lt;w:t xml:space="preserve"&amp;gt; on its publicly &amp;lt;/w:t&amp;gt;&amp;lt;/w:r&amp;gt;&amp;lt;w:bookmarkStart w:id="259" w:name="_LINE__32_3d02aa98_d726_482d_8c06_891186" /&amp;gt;&amp;lt;w:bookmarkEnd w:id="256" /&amp;gt;&amp;lt;w:r w:rsidRPr="00C9438C"&amp;gt;&amp;lt;w:t&amp;gt;accessible website;&amp;lt;/w:t&amp;gt;&amp;lt;/w:r&amp;gt;&amp;lt;w:bookmarkEnd w:id="259" /&amp;gt;&amp;lt;/w:ins&amp;gt;&amp;lt;/w:p&amp;gt;&amp;lt;w:p w:rsidR="00626D37" w:rsidRPr="00C9438C" w:rsidRDefault="00626D37" w:rsidP="00626D37"&amp;gt;&amp;lt;w:pPr&amp;gt;&amp;lt;w:ind w:left="720" /&amp;gt;&amp;lt;w:rPr&amp;gt;&amp;lt;w:ins w:id="260" w:author="BPS" w:date="2025-03-24T09:03:00Z" /&amp;gt;&amp;lt;/w:rPr&amp;gt;&amp;lt;/w:pPr&amp;gt;&amp;lt;w:bookmarkStart w:id="261" w:name="_STATUTE_NUMBER__9e4a0c16_43b7_4fd7_ae01" /&amp;gt;&amp;lt;w:bookmarkStart w:id="262" w:name="_STATUTE_P__aeb1e9d8_0d24_418b_98a4_7f2e" /&amp;gt;&amp;lt;w:bookmarkStart w:id="263" w:name="_PAR__12_96b4fa5d_f853_4377_8343_f6885d4" /&amp;gt;&amp;lt;w:bookmarkStart w:id="264" w:name="_LINE__33_7080227d_be86_4bcf_b1bc_821bcf" /&amp;gt;&amp;lt;w:bookmarkEnd w:id="254" /&amp;gt;&amp;lt;w:bookmarkEnd w:id="255" /&amp;gt;&amp;lt;w:bookmarkEnd w:id="258" /&amp;gt;&amp;lt;w:ins w:id="265" w:author="BPS" w:date="2025-03-24T09:03:00Z"&amp;gt;&amp;lt;w:r w:rsidRPr="00C9438C"&amp;gt;&amp;lt;w:t&amp;gt;F&amp;lt;/w:t&amp;gt;&amp;lt;/w:r&amp;gt;&amp;lt;w:bookmarkEnd w:id="261" /&amp;gt;&amp;lt;w:r w:rsidRPr="00C9438C"&amp;gt;&amp;lt;w:t&amp;gt;.&amp;lt;/w:t&amp;gt;&amp;lt;/w:r&amp;gt;&amp;lt;w:r&amp;gt;&amp;lt;w:t xml:space="preserve"&amp;gt; &amp;lt;/w:t&amp;gt;&amp;lt;/w:r&amp;gt;&amp;lt;w:bookmarkStart w:id="266" w:name="_STATUTE_CONTENT__1eb29e9c_476d_423e_87e" /&amp;gt;&amp;lt;w:r w:rsidRPr="00C9438C"&amp;gt;&amp;lt;w:t xml:space="preserve"&amp;gt;Ensure program grant agreements allow individuals receiving services pursuant to &amp;lt;/w:t&amp;gt;&amp;lt;/w:r&amp;gt;&amp;lt;w:bookmarkStart w:id="267" w:name="_LINE__34_7c84e70b_c6cd_4b36_b4e4_d6ed56" /&amp;gt;&amp;lt;w:bookmarkEnd w:id="264" /&amp;gt;&amp;lt;w:r w:rsidRPr="00C9438C"&amp;gt;&amp;lt;w:t&amp;gt;program grant awards to remain eligible for funds&amp;lt;/w:t&amp;gt;&amp;lt;/w:r&amp;gt;&amp;lt;w:r&amp;gt;&amp;lt;w:t xml:space="preserve"&amp;gt; under section 1053-B&amp;lt;/w:t&amp;gt;&amp;lt;/w:r&amp;gt;&amp;lt;w:r w:rsidRPr="00C9438C"&amp;gt;&amp;lt;w:t&amp;gt;;&amp;lt;/w:t&amp;gt;&amp;lt;/w:r&amp;gt;&amp;lt;w:bookmarkEnd w:id="267" /&amp;gt;&amp;lt;/w:ins&amp;gt;&amp;lt;/w:p&amp;gt;&amp;lt;w:p w:rsidR="00626D37" w:rsidRPr="00C9438C" w:rsidRDefault="00626D37" w:rsidP="00626D37"&amp;gt;&amp;lt;w:pPr&amp;gt;&amp;lt;w:ind w:left="720" /&amp;gt;&amp;lt;w:rPr&amp;gt;&amp;lt;w:ins w:id="268" w:author="BPS" w:date="2025-03-24T09:03:00Z" /&amp;gt;&amp;lt;/w:rPr&amp;gt;&amp;lt;/w:pPr&amp;gt;&amp;lt;w:bookmarkStart w:id="269" w:name="_STATUTE_NUMBER__a9f5e588_8b73_4a7f_b51b" /&amp;gt;&amp;lt;w:bookmarkStart w:id="270" w:name="_STATUTE_P__32fe5a66_1d63_4965_a013_689c" /&amp;gt;&amp;lt;w:bookmarkStart w:id="271" w:name="_PAR__13_2f982285_e7bb_49df_a50b_be870e0" /&amp;gt;&amp;lt;w:bookmarkStart w:id="272" w:name="_LINE__35_3e642728_25cc_4b0d_b05d_36ca1f" /&amp;gt;&amp;lt;w:bookmarkEnd w:id="262" /&amp;gt;&amp;lt;w:bookmarkEnd w:id="263" /&amp;gt;&amp;lt;w:bookmarkEnd w:id="266" /&amp;gt;&amp;lt;w:ins w:id="273" w:author="BPS" w:date="2025-03-24T09:03:00Z"&amp;gt;&amp;lt;w:r w:rsidRPr="00C9438C"&amp;gt;&amp;lt;w:t&amp;gt;G&amp;lt;/w:t&amp;gt;&amp;lt;/w:r&amp;gt;&amp;lt;w:bookmarkEnd w:id="269" /&amp;gt;&amp;lt;w:r w:rsidRPr="00C9438C"&amp;gt;&amp;lt;w:t&amp;gt;.&amp;lt;/w:t&amp;gt;&amp;lt;/w:r&amp;gt;&amp;lt;w:r&amp;gt;&amp;lt;w:t xml:space="preserve"&amp;gt; &amp;lt;/w:t&amp;gt;&amp;lt;/w:r&amp;gt;&amp;lt;w:bookmarkStart w:id="274" w:name="_STATUTE_CONTENT__808807ef_0134_4a39_9a4" /&amp;gt;&amp;lt;w:r w:rsidRPr="00C9438C"&amp;gt;&amp;lt;w:t&amp;gt;Leverage federal funding opportunit&amp;lt;/w:t&amp;gt;&amp;lt;/w:r&amp;gt;&amp;lt;w:r&amp;gt;&amp;lt;w:t&amp;gt;ies&amp;lt;/w:t&amp;gt;&amp;lt;/w:r&amp;gt;&amp;lt;w:r w:rsidRPr="00C9438C"&amp;gt;&amp;lt;w:t xml:space="preserve"&amp;gt; to the extent &amp;lt;/w:t&amp;gt;&amp;lt;/w:r&amp;gt;&amp;lt;w:r&amp;gt;&amp;lt;w:t&amp;gt;practicable&amp;lt;/w:t&amp;gt;&amp;lt;/w:r&amp;gt;&amp;lt;w:r w:rsidRPr="00C9438C"&amp;gt;&amp;lt;w:t xml:space="preserve"&amp;gt; to fund the grant &amp;lt;/w:t&amp;gt;&amp;lt;/w:r&amp;gt;&amp;lt;w:bookmarkStart w:id="275" w:name="_LINE__36_afe14e34_efdc_4ed3_a81e_8b3c69" /&amp;gt;&amp;lt;w:bookmarkEnd w:id="272" /&amp;gt;&amp;lt;w:r w:rsidRPr="00C9438C"&amp;gt;&amp;lt;w:t&amp;gt;program; and&amp;lt;/w:t&amp;gt;&amp;lt;/w:r&amp;gt;&amp;lt;w:bookmarkEnd w:id="275" /&amp;gt;&amp;lt;/w:ins&amp;gt;&amp;lt;/w:p&amp;gt;&amp;lt;w:p w:rsidR="00626D37" w:rsidRPr="00C9438C" w:rsidRDefault="00626D37" w:rsidP="00626D37"&amp;gt;&amp;lt;w:pPr&amp;gt;&amp;lt;w:ind w:left="720" /&amp;gt;&amp;lt;w:rPr&amp;gt;&amp;lt;w:ins w:id="276" w:author="BPS" w:date="2025-03-24T09:03:00Z" /&amp;gt;&amp;lt;/w:rPr&amp;gt;&amp;lt;/w:pPr&amp;gt;&amp;lt;w:bookmarkStart w:id="277" w:name="_STATUTE_NUMBER__be225484_eae0_48bf_bad7" /&amp;gt;&amp;lt;w:bookmarkStart w:id="278" w:name="_STATUTE_P__c3688d56_f4cf_4c72_bd68_aa93" /&amp;gt;&amp;lt;w:bookmarkStart w:id="279" w:name="_PAR__14_3f3b4071_9774_4f92_900c_5a07310" /&amp;gt;&amp;lt;w:bookmarkStart w:id="280" w:name="_LINE__37_8c2ceef7_b3e2_419f_84e0_b5a459" /&amp;gt;&amp;lt;w:bookmarkEnd w:id="270" /&amp;gt;&amp;lt;w:bookmarkEnd w:id="271" /&amp;gt;&amp;lt;w:bookmarkEnd w:id="274" /&amp;gt;&amp;lt;w:ins w:id="281" w:author="BPS" w:date="2025-03-24T09:03:00Z"&amp;gt;&amp;lt;w:r w:rsidRPr="00C9438C"&amp;gt;&amp;lt;w:t&amp;gt;H&amp;lt;/w:t&amp;gt;&amp;lt;/w:r&amp;gt;&amp;lt;w:bookmarkEnd w:id="277" /&amp;gt;&amp;lt;w:r w:rsidRPr="00C9438C"&amp;gt;&amp;lt;w:t&amp;gt;.&amp;lt;/w:t&amp;gt;&amp;lt;/w:r&amp;gt;&amp;lt;w:r&amp;gt;&amp;lt;w:t xml:space="preserve"&amp;gt; &amp;lt;/w:t&amp;gt;&amp;lt;/w:r&amp;gt;&amp;lt;w:bookmarkStart w:id="282" w:name="_STATUTE_CONTENT__69ce8028_34a5_4f15_b62" /&amp;gt;&amp;lt;w:r w:rsidRPr="00C9438C"&amp;gt;&amp;lt;w:t xml:space="preserve"&amp;gt;Perform other functions necessary to carry out the provisions of this chapter, &amp;lt;/w:t&amp;gt;&amp;lt;/w:r&amp;gt;&amp;lt;w:bookmarkStart w:id="283" w:name="_LINE__38_8cf3e529_f41c_4762_94e7_25e3a2" /&amp;gt;&amp;lt;w:bookmarkEnd w:id="280" /&amp;gt;&amp;lt;w:r w:rsidRPr="00C9438C"&amp;gt;&amp;lt;w:t&amp;gt;including monitoring grantees.&amp;lt;/w:t&amp;gt;&amp;lt;/w:r&amp;gt;&amp;lt;w:bookmarkEnd w:id="283" /&amp;gt;&amp;lt;/w:ins&amp;gt;&amp;lt;/w:p&amp;gt;&amp;lt;w:p w:rsidR="00626D37" w:rsidRPr="00C9438C" w:rsidRDefault="00626D37" w:rsidP="00626D37"&amp;gt;&amp;lt;w:pPr&amp;gt;&amp;lt;w:ind w:left="360" w:firstLine="360" /&amp;gt;&amp;lt;w:rPr&amp;gt;&amp;lt;w:ins w:id="284" w:author="BPS" w:date="2025-03-24T09:03:00Z" /&amp;gt;&amp;lt;/w:rPr&amp;gt;&amp;lt;/w:pPr&amp;gt;&amp;lt;w:bookmarkStart w:id="285" w:name="_STATUTE_NUMBER__99354d44_b8ed_4c5e_868b" /&amp;gt;&amp;lt;w:bookmarkStart w:id="286" w:name="_STATUTE_SS__72f3ed86_39bc_4973_be58_800" /&amp;gt;&amp;lt;w:bookmarkStart w:id="287" w:name="_PAR__15_26833159_25dc_4657_8144_f5569b1" /&amp;gt;&amp;lt;w:bookmarkStart w:id="288" w:name="_LINE__39_0f6e64cb_2c12_4c7d_ae12_a7fef9" /&amp;gt;&amp;lt;w:bookmarkEnd w:id="213" /&amp;gt;&amp;lt;w:bookmarkEnd w:id="278" /&amp;gt;&amp;lt;w:bookmarkEnd w:id="279" /&amp;gt;&amp;lt;w:bookmarkEnd w:id="282" /&amp;gt;&amp;lt;w:ins w:id="289" w:author="BPS" w:date="2025-03-24T09:03:00Z"&amp;gt;&amp;lt;w:r&amp;gt;&amp;lt;w:rPr&amp;gt;&amp;lt;w:b /&amp;gt;&amp;lt;/w:rPr&amp;gt;&amp;lt;w:t&amp;gt;3&amp;lt;/w:t&amp;gt;&amp;lt;/w:r&amp;gt;&amp;lt;w:bookmarkEnd w:id="285" /&amp;gt;&amp;lt;w:r w:rsidRPr="00C9438C"&amp;gt;&amp;lt;w:rPr&amp;gt;&amp;lt;w:b /&amp;gt;&amp;lt;/w:rPr&amp;gt;&amp;lt;w:t xml:space="preserve"&amp;gt;. &amp;lt;/w:t&amp;gt;&amp;lt;/w:r&amp;gt;&amp;lt;w:bookmarkStart w:id="290" w:name="_STATUTE_HEADNOTE__ac038bbd_036b_488b_b0" /&amp;gt;&amp;lt;w:r w:rsidRPr="00C9438C"&amp;gt;&amp;lt;w:rPr&amp;gt;&amp;lt;w:b /&amp;gt;&amp;lt;/w:rPr&amp;gt;&amp;lt;w:t&amp;gt;Rules.&amp;lt;/w:t&amp;gt;&amp;lt;/w:r&amp;gt;&amp;lt;w:r w:rsidRPr="00C9438C"&amp;gt;&amp;lt;w:t xml:space="preserve"&amp;gt; &amp;lt;/w:t&amp;gt;&amp;lt;/w:r&amp;gt;&amp;lt;w:bookmarkStart w:id="291" w:name="_STATUTE_CONTENT__520a407d_6180_49c3_90f" /&amp;gt;&amp;lt;w:bookmarkEnd w:id="290" /&amp;gt;&amp;lt;w:r w:rsidRPr="00C9438C"&amp;gt;&amp;lt;w:t xml:space="preserve"&amp;gt;The department shall adopt rules to implement the program. The rules must &amp;lt;/w:t&amp;gt;&amp;lt;/w:r&amp;gt;&amp;lt;w:bookmarkStart w:id="292" w:name="_LINE__40_88a3c7f6_049e_4d03_8d4d_b3116c" /&amp;gt;&amp;lt;w:bookmarkEnd w:id="288" /&amp;gt;&amp;lt;w:r w:rsidRPr="00C9438C"&amp;gt;&amp;lt;w:t xml:space="preserve"&amp;gt;include grantee eligibility requirements, grant application and award procedures and grant &amp;lt;/w:t&amp;gt;&amp;lt;/w:r&amp;gt;&amp;lt;w:bookmarkStart w:id="293" w:name="_LINE__41_f9c070ee_3d0f_4c30_aa0d_9fb332" /&amp;gt;&amp;lt;w:bookmarkEnd w:id="292" /&amp;gt;&amp;lt;w:r w:rsidRPr="00C9438C"&amp;gt;&amp;lt;w:t xml:space="preserve"&amp;gt;funding limits. Rules adopted pursuant to this subsection are routine technical rules as &amp;lt;/w:t&amp;gt;&amp;lt;/w:r&amp;gt;&amp;lt;w:bookmarkStart w:id="294" w:name="_LINE__42_358a503b_5f54_489e_a914_f2c257" /&amp;gt;&amp;lt;w:bookmarkEnd w:id="293" /&amp;gt;&amp;lt;w:r w:rsidRPr="00C9438C"&amp;gt;&amp;lt;w:t&amp;gt;defined in Title 5, chapter 375, subchapter 2‑A.&amp;lt;/w:t&amp;gt;&amp;lt;/w:r&amp;gt;&amp;lt;w:bookmarkEnd w:id="294" /&amp;gt;&amp;lt;/w:ins&amp;gt;&amp;lt;/w:p&amp;gt;&amp;lt;w:p w:rsidR="00626D37" w:rsidRPr="00C9438C" w:rsidRDefault="00626D37" w:rsidP="00626D37"&amp;gt;&amp;lt;w:pPr&amp;gt;&amp;lt;w:ind w:left="1080" w:hanging="720" /&amp;gt;&amp;lt;w:rPr&amp;gt;&amp;lt;w:ins w:id="295" w:author="BPS" w:date="2025-03-24T09:03:00Z" /&amp;gt;&amp;lt;/w:rPr&amp;gt;&amp;lt;/w:pPr&amp;gt;&amp;lt;w:bookmarkStart w:id="296" w:name="_STATUTE_S__59ee6795_2ee7_4544_b235_2370" /&amp;gt;&amp;lt;w:bookmarkStart w:id="297" w:name="_PAGE__3_a89220d3_1a8b_4f40_b687_8494ea4" /&amp;gt;&amp;lt;w:bookmarkStart w:id="298" w:name="_PAR__1_3ffe595d_676f_454e_9e0f_f184d5f8" /&amp;gt;&amp;lt;w:bookmarkStart w:id="299" w:name="_LINE__1_354b733d_98e9_4825_91cd_19c5dc8" /&amp;gt;&amp;lt;w:bookmarkEnd w:id="159" /&amp;gt;&amp;lt;w:bookmarkEnd w:id="181" /&amp;gt;&amp;lt;w:bookmarkEnd w:id="286" /&amp;gt;&amp;lt;w:bookmarkEnd w:id="287" /&amp;gt;&amp;lt;w:bookmarkEnd w:id="291" /&amp;gt;&amp;lt;w:ins w:id="300" w:author="BPS" w:date="2025-03-24T09:03:00Z"&amp;gt;&amp;lt;w:r w:rsidRPr="00C9438C"&amp;gt;&amp;lt;w:rPr&amp;gt;&amp;lt;w:b /&amp;gt;&amp;lt;/w:rPr&amp;gt;&amp;lt;w:t&amp;gt;§&amp;lt;/w:t&amp;gt;&amp;lt;/w:r&amp;gt;&amp;lt;w:bookmarkStart w:id="301" w:name="_STATUTE_NUMBER__2e5d5c75_2408_442e_9d2c" /&amp;gt;&amp;lt;w:r w:rsidRPr="00C9438C"&amp;gt;&amp;lt;w:rPr&amp;gt;&amp;lt;w:b /&amp;gt;&amp;lt;/w:rPr&amp;gt;&amp;lt;w:t&amp;gt;4100-C&amp;lt;/w:t&amp;gt;&amp;lt;/w:r&amp;gt;&amp;lt;w:bookmarkEnd w:id="301" /&amp;gt;&amp;lt;w:r w:rsidRPr="00C9438C"&amp;gt;&amp;lt;w:rPr&amp;gt;&amp;lt;w:b /&amp;gt;&amp;lt;/w:rPr&amp;gt;&amp;lt;w:t xml:space="preserve"&amp;gt;.  &amp;lt;/w:t&amp;gt;&amp;lt;/w:r&amp;gt;&amp;lt;w:bookmarkStart w:id="302" w:name="_STATUTE_HEADNOTE__b01a05b8_abb1_4d38_85" /&amp;gt;&amp;lt;w:r w:rsidRPr="00C9438C"&amp;gt;&amp;lt;w:rPr&amp;gt;&amp;lt;w:b /&amp;gt;&amp;lt;/w:rPr&amp;gt;&amp;lt;w:t&amp;gt;Building Opportunity Th&amp;lt;/w:t&amp;gt;&amp;lt;/w:r&amp;gt;&amp;lt;w:r&amp;gt;&amp;lt;w:rPr&amp;gt;&amp;lt;w:b /&amp;gt;&amp;lt;/w:rPr&amp;gt;&amp;lt;w:t&amp;gt;r&amp;lt;/w:t&amp;gt;&amp;lt;/w:r&amp;gt;&amp;lt;w:r w:rsidRPr="00C9438C"&amp;gt;&amp;lt;w:rPr&amp;gt;&amp;lt;w:b /&amp;gt;&amp;lt;/w:rPr&amp;gt;&amp;lt;w:t&amp;gt;ough Out-of-&amp;lt;/w:t&amp;gt;&amp;lt;/w:r&amp;gt;&amp;lt;w:r&amp;gt;&amp;lt;w:rPr&amp;gt;&amp;lt;w:b /&amp;gt;&amp;lt;/w:rPr&amp;gt;&amp;lt;w:t&amp;gt;s&amp;lt;/w:t&amp;gt;&amp;lt;/w:r&amp;gt;&amp;lt;w:r w:rsidRPr="00C9438C"&amp;gt;&amp;lt;w:rPr&amp;gt;&amp;lt;w:b /&amp;gt;&amp;lt;/w:rPr&amp;gt;&amp;lt;w:t xml:space="preserve"&amp;gt;chool &amp;lt;/w:t&amp;gt;&amp;lt;/w:r&amp;gt;&amp;lt;w:r&amp;gt;&amp;lt;w:rPr&amp;gt;&amp;lt;w:b /&amp;gt;&amp;lt;/w:rPr&amp;gt;&amp;lt;w:t xml:space="preserve"&amp;gt;Time &amp;lt;/w:t&amp;gt;&amp;lt;/w:r&amp;gt;&amp;lt;w:r w:rsidRPr="00C9438C"&amp;gt;&amp;lt;w:rPr&amp;gt;&amp;lt;w:b /&amp;gt;&amp;lt;/w:rPr&amp;gt;&amp;lt;w:t xml:space="preserve"&amp;gt;Program &amp;lt;/w:t&amp;gt;&amp;lt;/w:r&amp;gt;&amp;lt;w:r&amp;gt;&amp;lt;w:rPr&amp;gt;&amp;lt;w:b /&amp;gt;&amp;lt;/w:rPr&amp;gt;&amp;lt;w:t&amp;gt;g&amp;lt;/w:t&amp;gt;&amp;lt;/w:r&amp;gt;&amp;lt;w:r w:rsidRPr="00C9438C"&amp;gt;&amp;lt;w:rPr&amp;gt;&amp;lt;w:b /&amp;gt;&amp;lt;/w:rPr&amp;gt;&amp;lt;w:t xml:space="preserve"&amp;gt;rant &amp;lt;/w:t&amp;gt;&amp;lt;/w:r&amp;gt;&amp;lt;w:r&amp;gt;&amp;lt;w:rPr&amp;gt;&amp;lt;w:b /&amp;gt;&amp;lt;/w:rPr&amp;gt;&amp;lt;w:t&amp;gt;a&amp;lt;/w:t&amp;gt;&amp;lt;/w:r&amp;gt;&amp;lt;w:r w:rsidRPr="00C9438C"&amp;gt;&amp;lt;w:rPr&amp;gt;&amp;lt;w:b /&amp;gt;&amp;lt;/w:rPr&amp;gt;&amp;lt;w:t&amp;gt;wards&amp;lt;/w:t&amp;gt;&amp;lt;/w:r&amp;gt;&amp;lt;w:bookmarkEnd w:id="299" /&amp;gt;&amp;lt;w:bookmarkEnd w:id="302" /&amp;gt;&amp;lt;/w:ins&amp;gt;&amp;lt;/w:p&amp;gt;&amp;lt;w:p w:rsidR="00626D37" w:rsidRDefault="00626D37" w:rsidP="00626D37"&amp;gt;&amp;lt;w:pPr&amp;gt;&amp;lt;w:ind w:left="360" w:firstLine="360" /&amp;gt;&amp;lt;w:rPr&amp;gt;&amp;lt;w:ins w:id="303" w:author="BPS" w:date="2025-03-24T09:03:00Z" /&amp;gt;&amp;lt;/w:rPr&amp;gt;&amp;lt;/w:pPr&amp;gt;&amp;lt;w:bookmarkStart w:id="304" w:name="_STATUTE_P__6ab87288_31fa_4800_b0c2_8b8b" /&amp;gt;&amp;lt;w:bookmarkStart w:id="305" w:name="_STATUTE_CONTENT__9bd25e6e_b9f5_4351_80f" /&amp;gt;&amp;lt;w:bookmarkStart w:id="306" w:name="_PAR__2_415bd26e_4288_4064_8369_1c3812dc" /&amp;gt;&amp;lt;w:bookmarkStart w:id="307" w:name="_LINE__2_063ab8d9_875e_444f_b1fd_9572fa6" /&amp;gt;&amp;lt;w:bookmarkEnd w:id="298" /&amp;gt;&amp;lt;w:ins w:id="308" w:author="BPS" w:date="2025-03-24T09:03:00Z"&amp;gt;&amp;lt;w:r&amp;gt;&amp;lt;w:t&amp;gt;This section governs grant awards under the program.&amp;lt;/w:t&amp;gt;&amp;lt;/w:r&amp;gt;&amp;lt;w:bookmarkEnd w:id="307" /&amp;gt;&amp;lt;/w:ins&amp;gt;&amp;lt;/w:p&amp;gt;&amp;lt;w:p w:rsidR="00626D37" w:rsidRPr="00C9438C" w:rsidRDefault="00626D37" w:rsidP="00626D37"&amp;gt;&amp;lt;w:pPr&amp;gt;&amp;lt;w:ind w:left="360" w:firstLine="360" /&amp;gt;&amp;lt;w:rPr&amp;gt;&amp;lt;w:ins w:id="309" w:author="BPS" w:date="2025-03-24T09:03:00Z" /&amp;gt;&amp;lt;/w:rPr&amp;gt;&amp;lt;/w:pPr&amp;gt;&amp;lt;w:bookmarkStart w:id="310" w:name="_STATUTE_NUMBER__10daa0d6_4152_4648_8865" /&amp;gt;&amp;lt;w:bookmarkStart w:id="311" w:name="_STATUTE_SS__8dd7b591_f262_40d0_8c41_f48" /&amp;gt;&amp;lt;w:bookmarkStart w:id="312" w:name="_PAR__3_2c36d114_883b_4084_9cd4_31f8e013" /&amp;gt;&amp;lt;w:bookmarkStart w:id="313" w:name="_LINE__3_6f997d49_0f30_4211_84e6_4077e6f" /&amp;gt;&amp;lt;w:bookmarkEnd w:id="304" /&amp;gt;&amp;lt;w:bookmarkEnd w:id="305" /&amp;gt;&amp;lt;w:bookmarkEnd w:id="306" /&amp;gt;&amp;lt;w:ins w:id="314" w:author="BPS" w:date="2025-03-24T09:03:00Z"&amp;gt;&amp;lt;w:r w:rsidRPr="00C9438C"&amp;gt;&amp;lt;w:rPr&amp;gt;&amp;lt;w:b /&amp;gt;&amp;lt;/w:rPr&amp;gt;&amp;lt;w:t&amp;gt;1&amp;lt;/w:t&amp;gt;&amp;lt;/w:r&amp;gt;&amp;lt;w:bookmarkEnd w:id="310" /&amp;gt;&amp;lt;w:r w:rsidRPr="00C9438C"&amp;gt;&amp;lt;w:rPr&amp;gt;&amp;lt;w:b /&amp;gt;&amp;lt;/w:rPr&amp;gt;&amp;lt;w:t xml:space="preserve"&amp;gt;. &amp;lt;/w:t&amp;gt;&amp;lt;/w:r&amp;gt;&amp;lt;w:bookmarkStart w:id="315" w:name="_STATUTE_HEADNOTE__5fb2b451_3c1a_4123_a1" /&amp;gt;&amp;lt;w:r w:rsidRPr="00C9438C"&amp;gt;&amp;lt;w:rPr&amp;gt;&amp;lt;w:b /&amp;gt;&amp;lt;/w:rPr&amp;gt;&amp;lt;w:t xml:space="preserve"&amp;gt;Grant &amp;lt;/w:t&amp;gt;&amp;lt;/w:r&amp;gt;&amp;lt;w:r&amp;gt;&amp;lt;w:rPr&amp;gt;&amp;lt;w:b /&amp;gt;&amp;lt;/w:rPr&amp;gt;&amp;lt;w:t&amp;gt;a&amp;lt;/w:t&amp;gt;&amp;lt;/w:r&amp;gt;&amp;lt;w:r w:rsidRPr="00C9438C"&amp;gt;&amp;lt;w:rPr&amp;gt;&amp;lt;w:b /&amp;gt;&amp;lt;/w:rPr&amp;gt;&amp;lt;w:t&amp;gt;wards.&amp;lt;/w:t&amp;gt;&amp;lt;/w:r&amp;gt;&amp;lt;w:r w:rsidRPr="00C9438C"&amp;gt;&amp;lt;w:t xml:space="preserve"&amp;gt; &amp;lt;/w:t&amp;gt;&amp;lt;/w:r&amp;gt;&amp;lt;w:bookmarkStart w:id="316" w:name="_STATUTE_CONTENT__acc355e3_7581_46cf_812" /&amp;gt;&amp;lt;w:bookmarkEnd w:id="315" /&amp;gt;&amp;lt;w:r&amp;gt;&amp;lt;w:t&amp;gt;By December 1, 2026, t&amp;lt;/w:t&amp;gt;&amp;lt;/w:r&amp;gt;&amp;lt;w:r w:rsidRPr="00C9438C"&amp;gt;&amp;lt;w:t xml:space="preserve"&amp;gt;he department shall award grants to the &amp;lt;/w:t&amp;gt;&amp;lt;/w:r&amp;gt;&amp;lt;w:bookmarkStart w:id="317" w:name="_LINE__4_07703484_fd72_4d57_8ac9_5bcf469" /&amp;gt;&amp;lt;w:bookmarkEnd w:id="313" /&amp;gt;&amp;lt;w:r w:rsidRPr="00C9438C"&amp;gt;&amp;lt;w:t&amp;gt;extent that funds are appropriated or allocated to the Building Opportunity Th&amp;lt;/w:t&amp;gt;&amp;lt;/w:r&amp;gt;&amp;lt;w:r&amp;gt;&amp;lt;w:t&amp;gt;r&amp;lt;/w:t&amp;gt;&amp;lt;/w:r&amp;gt;&amp;lt;w:r w:rsidRPr="00C9438C"&amp;gt;&amp;lt;w:t&amp;gt;ough Out&amp;lt;/w:t&amp;gt;&amp;lt;/w:r&amp;gt;&amp;lt;w:r&amp;gt;&amp;lt;w:t&amp;gt;-&amp;lt;/w:t&amp;gt;&amp;lt;/w:r&amp;gt;&amp;lt;w:bookmarkStart w:id="318" w:name="_LINE__5_908f17d1_7356_43c1_b7d5_0b275dc" /&amp;gt;&amp;lt;w:bookmarkEnd w:id="317" /&amp;gt;&amp;lt;w:r w:rsidRPr="00C9438C"&amp;gt;&amp;lt;w:t&amp;gt;of&amp;lt;/w:t&amp;gt;&amp;lt;/w:r&amp;gt;&amp;lt;w:r&amp;gt;&amp;lt;w:t&amp;gt;-s&amp;lt;/w:t&amp;gt;&amp;lt;/w:r&amp;gt;&amp;lt;w:r w:rsidRPr="00C9438C"&amp;gt;&amp;lt;w:t xml:space="preserve"&amp;gt;chool &amp;lt;/w:t&amp;gt;&amp;lt;/w:r&amp;gt;&amp;lt;w:r&amp;gt;&amp;lt;w:t&amp;gt;Time&amp;lt;/w:t&amp;gt;&amp;lt;/w:r&amp;gt;&amp;lt;w:r w:rsidRPr="00C9438C"&amp;gt;&amp;lt;w:t xml:space="preserve"&amp;gt; Program Fund&amp;lt;/w:t&amp;gt;&amp;lt;/w:r&amp;gt;&amp;lt;w:r&amp;gt;&amp;lt;w:t xml:space="preserve"&amp;gt; under section 4100-B, subsection 1&amp;lt;/w:t&amp;gt;&amp;lt;/w:r&amp;gt;&amp;lt;w:r w:rsidRPr="00C9438C"&amp;gt;&amp;lt;w:t xml:space="preserve"&amp;gt;. A program grant award &amp;lt;/w:t&amp;gt;&amp;lt;/w:r&amp;gt;&amp;lt;w:bookmarkStart w:id="319" w:name="_LINE__6_20938a23_e409_4f9b_bee5_b5a32aa" /&amp;gt;&amp;lt;w:bookmarkEnd w:id="318" /&amp;gt;&amp;lt;w:r w:rsidRPr="00C9438C"&amp;gt;&amp;lt;w:t&amp;gt;may not exceed a grantee's total cost of operating its out-of-school programming.&amp;lt;/w:t&amp;gt;&amp;lt;/w:r&amp;gt;&amp;lt;w:bookmarkEnd w:id="319" /&amp;gt;&amp;lt;/w:ins&amp;gt;&amp;lt;/w:p&amp;gt;&amp;lt;w:p w:rsidR="00626D37" w:rsidRPr="00C9438C" w:rsidRDefault="00626D37" w:rsidP="00626D37"&amp;gt;&amp;lt;w:pPr&amp;gt;&amp;lt;w:ind w:left="360" w:firstLine="360" /&amp;gt;&amp;lt;w:rPr&amp;gt;&amp;lt;w:ins w:id="320" w:author="BPS" w:date="2025-03-24T09:03:00Z" /&amp;gt;&amp;lt;/w:rPr&amp;gt;&amp;lt;/w:pPr&amp;gt;&amp;lt;w:bookmarkStart w:id="321" w:name="_STATUTE_NUMBER__b653d102_972f_4a23_a517" /&amp;gt;&amp;lt;w:bookmarkStart w:id="322" w:name="_STATUTE_SS__14cdc3e8_f7a7_471c_aed3_f92" /&amp;gt;&amp;lt;w:bookmarkStart w:id="323" w:name="_PAR__4_945da445_509c_4448_abd3_4b727968" /&amp;gt;&amp;lt;w:bookmarkStart w:id="324" w:name="_LINE__7_f6755999_c353_4441_9516_729b0be" /&amp;gt;&amp;lt;w:bookmarkEnd w:id="311" /&amp;gt;&amp;lt;w:bookmarkEnd w:id="312" /&amp;gt;&amp;lt;w:bookmarkEnd w:id="316" /&amp;gt;&amp;lt;w:ins w:id="325" w:author="BPS" w:date="2025-03-24T09:03:00Z"&amp;gt;&amp;lt;w:r w:rsidRPr="00C9438C"&amp;gt;&amp;lt;w:rPr&amp;gt;&amp;lt;w:b /&amp;gt;&amp;lt;/w:rPr&amp;gt;&amp;lt;w:t&amp;gt;2&amp;lt;/w:t&amp;gt;&amp;lt;/w:r&amp;gt;&amp;lt;w:bookmarkEnd w:id="321" /&amp;gt;&amp;lt;w:r w:rsidRPr="00C9438C"&amp;gt;&amp;lt;w:rPr&amp;gt;&amp;lt;w:b /&amp;gt;&amp;lt;/w:rPr&amp;gt;&amp;lt;w:t xml:space="preserve"&amp;gt;. &amp;lt;/w:t&amp;gt;&amp;lt;/w:r&amp;gt;&amp;lt;w:bookmarkStart w:id="326" w:name="_STATUTE_HEADNOTE__0ba58afb_b2ac_4645_84" /&amp;gt;&amp;lt;w:r w:rsidRPr="00C9438C"&amp;gt;&amp;lt;w:rPr&amp;gt;&amp;lt;w:b /&amp;gt;&amp;lt;/w:rPr&amp;gt;&amp;lt;w:t&amp;gt;Subgrants.&amp;lt;/w:t&amp;gt;&amp;lt;/w:r&amp;gt;&amp;lt;w:r w:rsidRPr="00C9438C"&amp;gt;&amp;lt;w:t xml:space="preserve"&amp;gt;  &amp;lt;/w:t&amp;gt;&amp;lt;/w:r&amp;gt;&amp;lt;w:bookmarkStart w:id="327" w:name="_STATUTE_CONTENT__61939e70_8682_4ba4_b8d" /&amp;gt;&amp;lt;w:bookmarkEnd w:id="326" /&amp;gt;&amp;lt;w:r w:rsidRPr="00C9438C"&amp;gt;&amp;lt;w:t xml:space="preserve"&amp;gt;Statewide youth-serving nonprofit organizations that are awarded &amp;lt;/w:t&amp;gt;&amp;lt;/w:r&amp;gt;&amp;lt;w:bookmarkStart w:id="328" w:name="_LINE__8_aab4eb14_cbe6_437d_8fb3_5c0e9ca" /&amp;gt;&amp;lt;w:bookmarkEnd w:id="324" /&amp;gt;&amp;lt;w:r w:rsidRPr="00C9438C"&amp;gt;&amp;lt;w:t&amp;gt;program grant funds may award subgrants to member and partner&amp;lt;/w:t&amp;gt;&amp;lt;/w:r&amp;gt;&amp;lt;w:r&amp;gt;&amp;lt;w:t xml:space="preserve"&amp;gt; nonprofit&amp;lt;/w:t&amp;gt;&amp;lt;/w:r&amp;gt;&amp;lt;w:r w:rsidRPr="00C9438C"&amp;gt;&amp;lt;w:t xml:space="preserve"&amp;gt; organizations. &amp;lt;/w:t&amp;gt;&amp;lt;/w:r&amp;gt;&amp;lt;w:bookmarkStart w:id="329" w:name="_LINE__9_147c5169_7ab3_4a00_b678_b176bd9" /&amp;gt;&amp;lt;w:bookmarkEnd w:id="328" /&amp;gt;&amp;lt;w:r w:rsidRPr="00C9438C"&amp;gt;&amp;lt;w:t xml:space="preserve"&amp;gt;Statewide youth-serving nonprofit organizations are responsible for the performance of all &amp;lt;/w:t&amp;gt;&amp;lt;/w:r&amp;gt;&amp;lt;w:bookmarkStart w:id="330" w:name="_LINE__10_3730c092_c396_440c_8373_0263e4" /&amp;gt;&amp;lt;w:bookmarkEnd w:id="329" /&amp;gt;&amp;lt;w:r w:rsidRPr="00C9438C"&amp;gt;&amp;lt;w:t&amp;gt;subgrantees for the duration&amp;lt;/w:t&amp;gt;&amp;lt;/w:r&amp;gt;&amp;lt;w:r&amp;gt;&amp;lt;w:t xml:space="preserve"&amp;gt; of the grant award's&amp;lt;/w:t&amp;gt;&amp;lt;/w:r&amp;gt;&amp;lt;w:r w:rsidRPr="00C9438C"&amp;gt;&amp;lt;w:t xml:space="preserve"&amp;gt; project period, including ensuring &amp;lt;/w:t&amp;gt;&amp;lt;/w:r&amp;gt;&amp;lt;w:bookmarkStart w:id="331" w:name="_LINE__11_80ba433a_e38a_413f_8a3c_be14c3" /&amp;gt;&amp;lt;w:bookmarkEnd w:id="330" /&amp;gt;&amp;lt;w:r w:rsidRPr="00C9438C"&amp;gt;&amp;lt;w:t xml:space="preserve"&amp;gt;compliance with all program and fiscal reporting, monitoring and other requirements. &amp;lt;/w:t&amp;gt;&amp;lt;/w:r&amp;gt;&amp;lt;w:bookmarkStart w:id="332" w:name="_LINE__12_b85c0e81_2e77_4830_a575_857775" /&amp;gt;&amp;lt;w:bookmarkEnd w:id="331" /&amp;gt;&amp;lt;w:r w:rsidRPr="00C9438C"&amp;gt;&amp;lt;w:t&amp;gt;Organizations that receive subgrants are ineligible to receive&amp;lt;/w:t&amp;gt;&amp;lt;/w:r&amp;gt;&amp;lt;w:r&amp;gt;&amp;lt;w:t xml:space="preserve"&amp;gt; program grant&amp;lt;/w:t&amp;gt;&amp;lt;/w:r&amp;gt;&amp;lt;w:r w:rsidRPr="00C9438C"&amp;gt;&amp;lt;w:t xml:space="preserve"&amp;gt; awards as &amp;lt;/w:t&amp;gt;&amp;lt;/w:r&amp;gt;&amp;lt;w:bookmarkStart w:id="333" w:name="_LINE__13_3883ddba_9b37_48a5_942d_f711ec" /&amp;gt;&amp;lt;w:bookmarkEnd w:id="332" /&amp;gt;&amp;lt;w:r w:rsidRPr="00C9438C"&amp;gt;&amp;lt;w:t&amp;gt;direct grantees.&amp;lt;/w:t&amp;gt;&amp;lt;/w:r&amp;gt;&amp;lt;w:bookmarkEnd w:id="333" /&amp;gt;&amp;lt;/w:ins&amp;gt;&amp;lt;/w:p&amp;gt;&amp;lt;w:p w:rsidR="00626D37" w:rsidRPr="00C9438C" w:rsidRDefault="00626D37" w:rsidP="00626D37"&amp;gt;&amp;lt;w:pPr&amp;gt;&amp;lt;w:ind w:left="360" w:firstLine="360" /&amp;gt;&amp;lt;w:rPr&amp;gt;&amp;lt;w:ins w:id="334" w:author="BPS" w:date="2025-03-24T09:03:00Z" /&amp;gt;&amp;lt;/w:rPr&amp;gt;&amp;lt;/w:pPr&amp;gt;&amp;lt;w:bookmarkStart w:id="335" w:name="_STATUTE_NUMBER__44cf92bf_70e9_4eca_a8db" /&amp;gt;&amp;lt;w:bookmarkStart w:id="336" w:name="_STATUTE_SS__eea5c563_daac_4f22_b0da_36b" /&amp;gt;&amp;lt;w:bookmarkStart w:id="337" w:name="_PAR__5_59512ff6_6f44_431c_9bae_45e8a648" /&amp;gt;&amp;lt;w:bookmarkStart w:id="338" w:name="_LINE__14_9227d1a3_5504_47d0_a3e3_6171a2" /&amp;gt;&amp;lt;w:bookmarkEnd w:id="322" /&amp;gt;&amp;lt;w:bookmarkEnd w:id="323" /&amp;gt;&amp;lt;w:bookmarkEnd w:id="327" /&amp;gt;&amp;lt;w:ins w:id="339" w:author="BPS" w:date="2025-03-24T09:03:00Z"&amp;gt;&amp;lt;w:r w:rsidRPr="00C9438C"&amp;gt;&amp;lt;w:rPr&amp;gt;&amp;lt;w:b /&amp;gt;&amp;lt;/w:rPr&amp;gt;&amp;lt;w:t&amp;gt;3&amp;lt;/w:t&amp;gt;&amp;lt;/w:r&amp;gt;&amp;lt;w:bookmarkEnd w:id="335" /&amp;gt;&amp;lt;w:r w:rsidRPr="00C9438C"&amp;gt;&amp;lt;w:rPr&amp;gt;&amp;lt;w:b /&amp;gt;&amp;lt;/w:rPr&amp;gt;&amp;lt;w:t xml:space="preserve"&amp;gt;. &amp;lt;/w:t&amp;gt;&amp;lt;/w:r&amp;gt;&amp;lt;w:bookmarkStart w:id="340" w:name="_STATUTE_HEADNOTE__75ee0338_0353_4a9c_95" /&amp;gt;&amp;lt;w:r w:rsidRPr="00C9438C"&amp;gt;&amp;lt;w:rPr&amp;gt;&amp;lt;w:b /&amp;gt;&amp;lt;/w:rPr&amp;gt;&amp;lt;w:t xml:space="preserve"&amp;gt;Funding &amp;lt;/w:t&amp;gt;&amp;lt;/w:r&amp;gt;&amp;lt;w:r&amp;gt;&amp;lt;w:rPr&amp;gt;&amp;lt;w:b /&amp;gt;&amp;lt;/w:rPr&amp;gt;&amp;lt;w:t&amp;gt;p&amp;lt;/w:t&amp;gt;&amp;lt;/w:r&amp;gt;&amp;lt;w:r w:rsidRPr="00C9438C"&amp;gt;&amp;lt;w:rPr&amp;gt;&amp;lt;w:b /&amp;gt;&amp;lt;/w:rPr&amp;gt;&amp;lt;w:t&amp;gt;riorities.&amp;lt;/w:t&amp;gt;&amp;lt;/w:r&amp;gt;&amp;lt;w:r w:rsidRPr="00C9438C"&amp;gt;&amp;lt;w:t xml:space="preserve"&amp;gt;  &amp;lt;/w:t&amp;gt;&amp;lt;/w:r&amp;gt;&amp;lt;w:bookmarkStart w:id="341" w:name="_STATUTE_CONTENT__392f7d66_0d56_43b9_b8f" /&amp;gt;&amp;lt;w:bookmarkEnd w:id="340" /&amp;gt;&amp;lt;w:r w:rsidRPr="00C9438C"&amp;gt;&amp;lt;w:t xml:space="preserve"&amp;gt;To the greatest extent &amp;lt;/w:t&amp;gt;&amp;lt;/w:r&amp;gt;&amp;lt;w:r&amp;gt;&amp;lt;w:t&amp;gt;practicable&amp;lt;/w:t&amp;gt;&amp;lt;/w:r&amp;gt;&amp;lt;w:r w:rsidRPr="00C9438C"&amp;gt;&amp;lt;w:t xml:space="preserve"&amp;gt;, in making program grant &amp;lt;/w:t&amp;gt;&amp;lt;/w:r&amp;gt;&amp;lt;w:bookmarkStart w:id="342" w:name="_LINE__15_338b9270_7dcf_4951_b593_7ffb97" /&amp;gt;&amp;lt;w:bookmarkEnd w:id="338" /&amp;gt;&amp;lt;w:r w:rsidRPr="00C9438C"&amp;gt;&amp;lt;w:t&amp;gt;award determinations, the department shall give priority to eligible providers that:&amp;lt;/w:t&amp;gt;&amp;lt;/w:r&amp;gt;&amp;lt;w:bookmarkEnd w:id="342" /&amp;gt;&amp;lt;/w:ins&amp;gt;&amp;lt;/w:p&amp;gt;&amp;lt;w:p w:rsidR="00626D37" w:rsidRPr="00C9438C" w:rsidRDefault="00626D37" w:rsidP="00626D37"&amp;gt;&amp;lt;w:pPr&amp;gt;&amp;lt;w:ind w:left="720" /&amp;gt;&amp;lt;w:rPr&amp;gt;&amp;lt;w:ins w:id="343" w:author="BPS" w:date="2025-03-24T09:03:00Z" /&amp;gt;&amp;lt;/w:rPr&amp;gt;&amp;lt;/w:pPr&amp;gt;&amp;lt;w:bookmarkStart w:id="344" w:name="_STATUTE_NUMBER__2a4166e3_1fa4_4fcc_acb9" /&amp;gt;&amp;lt;w:bookmarkStart w:id="345" w:name="_STATUTE_P__5479ab8b_0ffe_42f7_a45b_e714" /&amp;gt;&amp;lt;w:bookmarkStart w:id="346" w:name="_PAR__6_fce3fc66_d78f_40f3_8348_be65b4bf" /&amp;gt;&amp;lt;w:bookmarkStart w:id="347" w:name="_LINE__16_5a4e9ca6_3eb6_4cd9_a6af_e0de23" /&amp;gt;&amp;lt;w:bookmarkEnd w:id="337" /&amp;gt;&amp;lt;w:bookmarkEnd w:id="341" /&amp;gt;&amp;lt;w:ins w:id="348" w:author="BPS" w:date="2025-03-24T09:03:00Z"&amp;gt;&amp;lt;w:r w:rsidRPr="00C9438C"&amp;gt;&amp;lt;w:t&amp;gt;A&amp;lt;/w:t&amp;gt;&amp;lt;/w:r&amp;gt;&amp;lt;w:bookmarkEnd w:id="344" /&amp;gt;&amp;lt;w:r w:rsidRPr="00C9438C"&amp;gt;&amp;lt;w:t&amp;gt;.&amp;lt;/w:t&amp;gt;&amp;lt;/w:r&amp;gt;&amp;lt;w:r&amp;gt;&amp;lt;w:t xml:space="preserve"&amp;gt; &amp;lt;/w:t&amp;gt;&amp;lt;/w:r&amp;gt;&amp;lt;w:bookmarkStart w:id="349" w:name="_STATUTE_CONTENT__b1c6d6e8_609f_43ee_b51" /&amp;gt;&amp;lt;w:r w:rsidRPr="00C9438C"&amp;gt;&amp;lt;w:t xml:space="preserve"&amp;gt;Are currently in operation and have an established history of receiving government &amp;lt;/w:t&amp;gt;&amp;lt;/w:r&amp;gt;&amp;lt;w:bookmarkStart w:id="350" w:name="_LINE__17_63e7e0e3_792e_4585_abce_394caa" /&amp;gt;&amp;lt;w:bookmarkEnd w:id="347" /&amp;gt;&amp;lt;w:r w:rsidRPr="00C9438C"&amp;gt;&amp;lt;w:t xml:space="preserve"&amp;gt;funding, have demonstrated the ability to meet necessary program compliance &amp;lt;/w:t&amp;gt;&amp;lt;/w:r&amp;gt;&amp;lt;w:bookmarkStart w:id="351" w:name="_LINE__18_07f866df_bae6_4976_8259_f0a1e2" /&amp;gt;&amp;lt;w:bookmarkEnd w:id="350" /&amp;gt;&amp;lt;w:r w:rsidRPr="00C9438C"&amp;gt;&amp;lt;w:t&amp;gt;requirements and have satisfactorily implemented previous programs;&amp;lt;/w:t&amp;gt;&amp;lt;/w:r&amp;gt;&amp;lt;w:bookmarkEnd w:id="351" /&amp;gt;&amp;lt;/w:ins&amp;gt;&amp;lt;/w:p&amp;gt;&amp;lt;w:p w:rsidR="00626D37" w:rsidRPr="00C9438C" w:rsidRDefault="00626D37" w:rsidP="00626D37"&amp;gt;&amp;lt;w:pPr&amp;gt;&amp;lt;w:ind w:left="720" /&amp;gt;&amp;lt;w:rPr&amp;gt;&amp;lt;w:ins w:id="352" w:author="BPS" w:date="2025-03-24T09:03:00Z" /&amp;gt;&amp;lt;/w:rPr&amp;gt;&amp;lt;/w:pPr&amp;gt;&amp;lt;w:bookmarkStart w:id="353" w:name="_STATUTE_NUMBER__300e0919_34d1_401e_9a56" /&amp;gt;&amp;lt;w:bookmarkStart w:id="354" w:name="_STATUTE_P__a6f36475_3a6e_476c_80ec_716e" /&amp;gt;&amp;lt;w:bookmarkStart w:id="355" w:name="_PAR__7_da8d6570_24b0_42bf_8dac_d4e6f453" /&amp;gt;&amp;lt;w:bookmarkStart w:id="356" w:name="_LINE__19_ecccd1a0_0c29_4f9f_bfed_75a9c4" /&amp;gt;&amp;lt;w:bookmarkEnd w:id="345" /&amp;gt;&amp;lt;w:bookmarkEnd w:id="346" /&amp;gt;&amp;lt;w:bookmarkEnd w:id="349" /&amp;gt;&amp;lt;w:ins w:id="357" w:author="BPS" w:date="2025-03-24T09:03:00Z"&amp;gt;&amp;lt;w:r w:rsidRPr="00C9438C"&amp;gt;&amp;lt;w:t&amp;gt;B&amp;lt;/w:t&amp;gt;&amp;lt;/w:r&amp;gt;&amp;lt;w:bookmarkEnd w:id="353" /&amp;gt;&amp;lt;w:r w:rsidRPr="00C9438C"&amp;gt;&amp;lt;w:t&amp;gt;.&amp;lt;/w:t&amp;gt;&amp;lt;/w:r&amp;gt;&amp;lt;w:r&amp;gt;&amp;lt;w:t xml:space="preserve"&amp;gt; &amp;lt;/w:t&amp;gt;&amp;lt;/w:r&amp;gt;&amp;lt;w:bookmarkStart w:id="358" w:name="_STATUTE_CONTENT__92478a08_45dc_4bef_b6d" /&amp;gt;&amp;lt;w:r w:rsidRPr="00C9438C"&amp;gt;&amp;lt;w:t&amp;gt;Demonstrate a commitment to reducing barriers to access, including transportation&amp;lt;/w:t&amp;gt;&amp;lt;/w:r&amp;gt;&amp;lt;w:r&amp;gt;&amp;lt;w:t xml:space="preserve"&amp;gt; &amp;lt;/w:t&amp;gt;&amp;lt;/w:r&amp;gt;&amp;lt;w:bookmarkStart w:id="359" w:name="_LINE__20_e3acbf31_ac45_4c8d_a58b_2ad051" /&amp;gt;&amp;lt;w:bookmarkEnd w:id="356" /&amp;gt;&amp;lt;w:r&amp;gt;&amp;lt;w:t&amp;gt;costs&amp;lt;/w:t&amp;gt;&amp;lt;/w:r&amp;gt;&amp;lt;w:r w:rsidRPr="00C9438C"&amp;gt;&amp;lt;w:t xml:space="preserve"&amp;gt; and enrollment costs&amp;lt;/w:t&amp;gt;&amp;lt;/w:r&amp;gt;&amp;lt;w:r&amp;gt;&amp;lt;w:t&amp;gt;,&amp;lt;/w:t&amp;gt;&amp;lt;/w:r&amp;gt;&amp;lt;w:r w:rsidRPr="00C9438C"&amp;gt;&amp;lt;w:t xml:space="preserve"&amp;gt; for&amp;lt;/w:t&amp;gt;&amp;lt;/w:r&amp;gt;&amp;lt;w:r&amp;gt;&amp;lt;w:t xml:space="preserve"&amp;gt; and serving&amp;lt;/w:t&amp;gt;&amp;lt;/w:r&amp;gt;&amp;lt;w:r w:rsidRPr="00C9438C"&amp;gt;&amp;lt;w:t xml:space="preserve"&amp;gt; at-risk school-age youth, students &amp;lt;/w:t&amp;gt;&amp;lt;/w:r&amp;gt;&amp;lt;w:bookmarkStart w:id="360" w:name="_LINE__21_e04ce964_b68a_4ca1_b596_24de38" /&amp;gt;&amp;lt;w:bookmarkEnd w:id="359" /&amp;gt;&amp;lt;w:r w:rsidRPr="00C9438C"&amp;gt;&amp;lt;w:t xml:space="preserve"&amp;gt;experiencing homelessness, &amp;lt;/w:t&amp;gt;&amp;lt;/w:r&amp;gt;&amp;lt;w:r&amp;gt;&amp;lt;w:t&amp;gt;youth in foster care&amp;lt;/w:t&amp;gt;&amp;lt;/w:r&amp;gt;&amp;lt;w:r w:rsidRPr="00C9438C"&amp;gt;&amp;lt;w:t xml:space="preserve"&amp;gt; and students with disabilities;&amp;lt;/w:t&amp;gt;&amp;lt;/w:r&amp;gt;&amp;lt;w:bookmarkEnd w:id="360" /&amp;gt;&amp;lt;/w:ins&amp;gt;&amp;lt;/w:p&amp;gt;&amp;lt;w:p w:rsidR="00626D37" w:rsidRPr="00C9438C" w:rsidRDefault="00626D37" w:rsidP="00626D37"&amp;gt;&amp;lt;w:pPr&amp;gt;&amp;lt;w:ind w:left="720" /&amp;gt;&amp;lt;w:rPr&amp;gt;&amp;lt;w:ins w:id="361" w:author="BPS" w:date="2025-03-24T09:03:00Z" /&amp;gt;&amp;lt;/w:rPr&amp;gt;&amp;lt;/w:pPr&amp;gt;&amp;lt;w:bookmarkStart w:id="362" w:name="_STATUTE_NUMBER__6e8da9f6_b330_46ab_b2ea" /&amp;gt;&amp;lt;w:bookmarkStart w:id="363" w:name="_STATUTE_P__946aa8d5_78a2_4f7d_a8da_ffc4" /&amp;gt;&amp;lt;w:bookmarkStart w:id="364" w:name="_PAR__8_e79463ac_a2f2_464b_a50c_c0add22a" /&amp;gt;&amp;lt;w:bookmarkStart w:id="365" w:name="_LINE__22_ce540f74_5151_439a_9d08_0a34a5" /&amp;gt;&amp;lt;w:bookmarkEnd w:id="354" /&amp;gt;&amp;lt;w:bookmarkEnd w:id="355" /&amp;gt;&amp;lt;w:bookmarkEnd w:id="358" /&amp;gt;&amp;lt;w:ins w:id="366" w:author="BPS" w:date="2025-03-24T09:03:00Z"&amp;gt;&amp;lt;w:r w:rsidRPr="00C9438C"&amp;gt;&amp;lt;w:t&amp;gt;C&amp;lt;/w:t&amp;gt;&amp;lt;/w:r&amp;gt;&amp;lt;w:bookmarkEnd w:id="362" /&amp;gt;&amp;lt;w:r w:rsidRPr="00C9438C"&amp;gt;&amp;lt;w:t&amp;gt;.&amp;lt;/w:t&amp;gt;&amp;lt;/w:r&amp;gt;&amp;lt;w:r&amp;gt;&amp;lt;w:t xml:space="preserve"&amp;gt; &amp;lt;/w:t&amp;gt;&amp;lt;/w:r&amp;gt;&amp;lt;w:bookmarkStart w:id="367" w:name="_STATUTE_CONTENT__afa8968b_314d_4d10_a5f" /&amp;gt;&amp;lt;w:r w:rsidRPr="00C9438C"&amp;gt;&amp;lt;w:t xml:space="preserve"&amp;gt;Demonstrate a commitment to serving and increasing access for historically &amp;lt;/w:t&amp;gt;&amp;lt;/w:r&amp;gt;&amp;lt;w:bookmarkStart w:id="368" w:name="_LINE__23_9637d0c2_8f5d_435f_a810_c9e6d8" /&amp;gt;&amp;lt;w:bookmarkEnd w:id="365" /&amp;gt;&amp;lt;w:r w:rsidRPr="00C9438C"&amp;gt;&amp;lt;w:t&amp;gt;underrepresented and underserved school-age youth;&amp;lt;/w:t&amp;gt;&amp;lt;/w:r&amp;gt;&amp;lt;w:bookmarkEnd w:id="368" /&amp;gt;&amp;lt;/w:ins&amp;gt;&amp;lt;/w:p&amp;gt;&amp;lt;w:p w:rsidR="00626D37" w:rsidRPr="00C9438C" w:rsidRDefault="00626D37" w:rsidP="00626D37"&amp;gt;&amp;lt;w:pPr&amp;gt;&amp;lt;w:ind w:left="720" /&amp;gt;&amp;lt;w:rPr&amp;gt;&amp;lt;w:ins w:id="369" w:author="BPS" w:date="2025-03-24T09:03:00Z" /&amp;gt;&amp;lt;/w:rPr&amp;gt;&amp;lt;/w:pPr&amp;gt;&amp;lt;w:bookmarkStart w:id="370" w:name="_STATUTE_NUMBER__33edc15e_3547_4d15_bb6c" /&amp;gt;&amp;lt;w:bookmarkStart w:id="371" w:name="_STATUTE_P__edffb365_6c0c_4995_b8e0_c1fc" /&amp;gt;&amp;lt;w:bookmarkStart w:id="372" w:name="_PAR__9_1dc64d79_9671_4f96_8e66_c76d92e9" /&amp;gt;&amp;lt;w:bookmarkStart w:id="373" w:name="_LINE__24_86a5abe4_1245_4437_b551_3ed923" /&amp;gt;&amp;lt;w:bookmarkEnd w:id="363" /&amp;gt;&amp;lt;w:bookmarkEnd w:id="364" /&amp;gt;&amp;lt;w:bookmarkEnd w:id="367" /&amp;gt;&amp;lt;w:ins w:id="374" w:author="BPS" w:date="2025-03-24T09:03:00Z"&amp;gt;&amp;lt;w:r w:rsidRPr="00C9438C"&amp;gt;&amp;lt;w:t&amp;gt;D&amp;lt;/w:t&amp;gt;&amp;lt;/w:r&amp;gt;&amp;lt;w:bookmarkEnd w:id="370" /&amp;gt;&amp;lt;w:r w:rsidRPr="00C9438C"&amp;gt;&amp;lt;w:t&amp;gt;.&amp;lt;/w:t&amp;gt;&amp;lt;/w:r&amp;gt;&amp;lt;w:r&amp;gt;&amp;lt;w:t xml:space="preserve"&amp;gt; &amp;lt;/w:t&amp;gt;&amp;lt;/w:r&amp;gt;&amp;lt;w:bookmarkStart w:id="375" w:name="_STATUTE_CONTENT__c4943865_0dca_4115_931" /&amp;gt;&amp;lt;w:r w:rsidRPr="00C9438C"&amp;gt;&amp;lt;w:t&amp;gt;Offer weekly out-of-school programming;&amp;lt;/w:t&amp;gt;&amp;lt;/w:r&amp;gt;&amp;lt;w:bookmarkEnd w:id="373" /&amp;gt;&amp;lt;/w:ins&amp;gt;&amp;lt;/w:p&amp;gt;&amp;lt;w:p w:rsidR="00626D37" w:rsidRPr="00C9438C" w:rsidRDefault="00626D37" w:rsidP="00626D37"&amp;gt;&amp;lt;w:pPr&amp;gt;&amp;lt;w:ind w:left="720" /&amp;gt;&amp;lt;w:rPr&amp;gt;&amp;lt;w:ins w:id="376" w:author="BPS" w:date="2025-03-24T09:03:00Z" /&amp;gt;&amp;lt;/w:rPr&amp;gt;&amp;lt;/w:pPr&amp;gt;&amp;lt;w:bookmarkStart w:id="377" w:name="_STATUTE_NUMBER__882cfeb3_9a82_4988_8142" /&amp;gt;&amp;lt;w:bookmarkStart w:id="378" w:name="_STATUTE_P__5421c190_e08f_4e03_bba0_507b" /&amp;gt;&amp;lt;w:bookmarkStart w:id="379" w:name="_PAR__10_b51ec1d1_13b8_450e_92d0_3ed9140" /&amp;gt;&amp;lt;w:bookmarkStart w:id="380" w:name="_LINE__25_7e0ccd41_8b97_46de_8d82_3980d0" /&amp;gt;&amp;lt;w:bookmarkEnd w:id="371" /&amp;gt;&amp;lt;w:bookmarkEnd w:id="372" /&amp;gt;&amp;lt;w:bookmarkEnd w:id="375" /&amp;gt;&amp;lt;w:ins w:id="381" w:author="BPS" w:date="2025-03-24T09:03:00Z"&amp;gt;&amp;lt;w:r w:rsidRPr="00C9438C"&amp;gt;&amp;lt;w:t&amp;gt;E&amp;lt;/w:t&amp;gt;&amp;lt;/w:r&amp;gt;&amp;lt;w:bookmarkEnd w:id="377" /&amp;gt;&amp;lt;w:r w:rsidRPr="00C9438C"&amp;gt;&amp;lt;w:t&amp;gt;.&amp;lt;/w:t&amp;gt;&amp;lt;/w:r&amp;gt;&amp;lt;w:r&amp;gt;&amp;lt;w:t xml:space="preserve"&amp;gt; &amp;lt;/w:t&amp;gt;&amp;lt;/w:r&amp;gt;&amp;lt;w:bookmarkStart w:id="382" w:name="_STATUTE_CONTENT__97d5985b_8191_4bd1_8f9" /&amp;gt;&amp;lt;w:r w:rsidRPr="00C9438C"&amp;gt;&amp;lt;w:t&amp;gt;Develop and maintain community coordination and partnerships;&amp;lt;/w:t&amp;gt;&amp;lt;/w:r&amp;gt;&amp;lt;w:bookmarkEnd w:id="380" /&amp;gt;&amp;lt;/w:ins&amp;gt;&amp;lt;/w:p&amp;gt;&amp;lt;w:p w:rsidR="00626D37" w:rsidRPr="00C9438C" w:rsidRDefault="00626D37" w:rsidP="00626D37"&amp;gt;&amp;lt;w:pPr&amp;gt;&amp;lt;w:ind w:left="720" /&amp;gt;&amp;lt;w:rPr&amp;gt;&amp;lt;w:ins w:id="383" w:author="BPS" w:date="2025-03-24T09:03:00Z" /&amp;gt;&amp;lt;/w:rPr&amp;gt;&amp;lt;/w:pPr&amp;gt;&amp;lt;w:bookmarkStart w:id="384" w:name="_STATUTE_NUMBER__2d19dfa4_a5b6_42c0_abea" /&amp;gt;&amp;lt;w:bookmarkStart w:id="385" w:name="_STATUTE_P__78549e87_544b_49e1_9210_7c30" /&amp;gt;&amp;lt;w:bookmarkStart w:id="386" w:name="_PAR__11_de784787_eed2_4767_af15_7c6c30c" /&amp;gt;&amp;lt;w:bookmarkStart w:id="387" w:name="_LINE__26_b4f1f661_3a81_4d08_9b17_0c3e1d" /&amp;gt;&amp;lt;w:bookmarkEnd w:id="378" /&amp;gt;&amp;lt;w:bookmarkEnd w:id="379" /&amp;gt;&amp;lt;w:bookmarkEnd w:id="382" /&amp;gt;&amp;lt;w:ins w:id="388" w:author="BPS" w:date="2025-03-24T09:03:00Z"&amp;gt;&amp;lt;w:r w:rsidRPr="00C9438C"&amp;gt;&amp;lt;w:t&amp;gt;F&amp;lt;/w:t&amp;gt;&amp;lt;/w:r&amp;gt;&amp;lt;w:bookmarkEnd w:id="384" /&amp;gt;&amp;lt;w:r w:rsidRPr="00C9438C"&amp;gt;&amp;lt;w:t&amp;gt;.&amp;lt;/w:t&amp;gt;&amp;lt;/w:r&amp;gt;&amp;lt;w:r&amp;gt;&amp;lt;w:t xml:space="preserve"&amp;gt; &amp;lt;/w:t&amp;gt;&amp;lt;/w:r&amp;gt;&amp;lt;w:bookmarkStart w:id="389" w:name="_STATUTE_CONTENT__7848c35e_d7e3_43e8_acf" /&amp;gt;&amp;lt;w:r w:rsidRPr="00C9438C"&amp;gt;&amp;lt;w:t xml:space="preserve"&amp;gt;Engage the target population and other stakeholders in the development and &amp;lt;/w:t&amp;gt;&amp;lt;/w:r&amp;gt;&amp;lt;w:bookmarkStart w:id="390" w:name="_LINE__27_df17753d_1ab8_4aa6_a061_503df9" /&amp;gt;&amp;lt;w:bookmarkEnd w:id="387" /&amp;gt;&amp;lt;w:r w:rsidRPr="00C9438C"&amp;gt;&amp;lt;w:t&amp;gt;implementation of out-of-school programming;&amp;lt;/w:t&amp;gt;&amp;lt;/w:r&amp;gt;&amp;lt;w:bookmarkEnd w:id="390" /&amp;gt;&amp;lt;/w:ins&amp;gt;&amp;lt;/w:p&amp;gt;&amp;lt;w:p w:rsidR="00626D37" w:rsidRPr="00C9438C" w:rsidRDefault="00626D37" w:rsidP="00626D37"&amp;gt;&amp;lt;w:pPr&amp;gt;&amp;lt;w:ind w:left="720" /&amp;gt;&amp;lt;w:rPr&amp;gt;&amp;lt;w:ins w:id="391" w:author="BPS" w:date="2025-03-24T09:03:00Z" /&amp;gt;&amp;lt;/w:rPr&amp;gt;&amp;lt;/w:pPr&amp;gt;&amp;lt;w:bookmarkStart w:id="392" w:name="_STATUTE_NUMBER__1527764f_d812_476c_9229" /&amp;gt;&amp;lt;w:bookmarkStart w:id="393" w:name="_STATUTE_P__5f2e5b37_fb5e_468c_abbf_08e0" /&amp;gt;&amp;lt;w:bookmarkStart w:id="394" w:name="_PAR__12_b5386351_14b1_4cdf_81ba_8b12b80" /&amp;gt;&amp;lt;w:bookmarkStart w:id="395" w:name="_LINE__28_11d8aa5e_36ce_4c45_bd13_6fa067" /&amp;gt;&amp;lt;w:bookmarkEnd w:id="385" /&amp;gt;&amp;lt;w:bookmarkEnd w:id="386" /&amp;gt;&amp;lt;w:bookmarkEnd w:id="389" /&amp;gt;&amp;lt;w:ins w:id="396" w:author="BPS" w:date="2025-03-24T09:03:00Z"&amp;gt;&amp;lt;w:r w:rsidRPr="00C9438C"&amp;gt;&amp;lt;w:t&amp;gt;G&amp;lt;/w:t&amp;gt;&amp;lt;/w:r&amp;gt;&amp;lt;w:bookmarkEnd w:id="392" /&amp;gt;&amp;lt;w:r w:rsidRPr="00C9438C"&amp;gt;&amp;lt;w:t&amp;gt;.&amp;lt;/w:t&amp;gt;&amp;lt;/w:r&amp;gt;&amp;lt;w:r&amp;gt;&amp;lt;w:t xml:space="preserve"&amp;gt; &amp;lt;/w:t&amp;gt;&amp;lt;/w:r&amp;gt;&amp;lt;w:bookmarkStart w:id="397" w:name="_STATUTE_CONTENT__45bb6f09_0e77_462c_90e" /&amp;gt;&amp;lt;w:r w:rsidRPr="00C9438C"&amp;gt;&amp;lt;w:t&amp;gt;U&amp;lt;/w:t&amp;gt;&amp;lt;/w:r&amp;gt;&amp;lt;w:r&amp;gt;&amp;lt;w:t&amp;gt;s&amp;lt;/w:t&amp;gt;&amp;lt;/w:r&amp;gt;&amp;lt;w:r w:rsidRPr="00C9438C"&amp;gt;&amp;lt;w:t&amp;gt;e program grant funds to supplement, rather than supplant&amp;lt;/w:t&amp;gt;&amp;lt;/w:r&amp;gt;&amp;lt;w:r&amp;gt;&amp;lt;w:t&amp;gt;,&amp;lt;/w:t&amp;gt;&amp;lt;/w:r&amp;gt;&amp;lt;w:r w:rsidRPr="00C9438C"&amp;gt;&amp;lt;w:t xml:space="preserve"&amp;gt; existing resources;&amp;lt;/w:t&amp;gt;&amp;lt;/w:r&amp;gt;&amp;lt;w:bookmarkEnd w:id="395" /&amp;gt;&amp;lt;/w:ins&amp;gt;&amp;lt;/w:p&amp;gt;&amp;lt;w:p w:rsidR="00626D37" w:rsidRPr="00C9438C" w:rsidRDefault="00626D37" w:rsidP="00626D37"&amp;gt;&amp;lt;w:pPr&amp;gt;&amp;lt;w:ind w:left="720" /&amp;gt;&amp;lt;w:rPr&amp;gt;&amp;lt;w:ins w:id="398" w:author="BPS" w:date="2025-03-24T09:03:00Z" /&amp;gt;&amp;lt;/w:rPr&amp;gt;&amp;lt;/w:pPr&amp;gt;&amp;lt;w:bookmarkStart w:id="399" w:name="_STATUTE_NUMBER__869c0ec2_6b41_4b7e_ba27" /&amp;gt;&amp;lt;w:bookmarkStart w:id="400" w:name="_STATUTE_P__8e5530af_204c_49f4_869a_f453" /&amp;gt;&amp;lt;w:bookmarkStart w:id="401" w:name="_PAR__13_1d5adaff_8724_4b37_9dce_50aaad8" /&amp;gt;&amp;lt;w:bookmarkStart w:id="402" w:name="_LINE__29_d07d9380_cefe_4f18_9dff_a379e7" /&amp;gt;&amp;lt;w:bookmarkEnd w:id="393" /&amp;gt;&amp;lt;w:bookmarkEnd w:id="394" /&amp;gt;&amp;lt;w:bookmarkEnd w:id="397" /&amp;gt;&amp;lt;w:ins w:id="403" w:author="BPS" w:date="2025-03-24T09:03:00Z"&amp;gt;&amp;lt;w:r w:rsidRPr="00C9438C"&amp;gt;&amp;lt;w:t&amp;gt;H&amp;lt;/w:t&amp;gt;&amp;lt;/w:r&amp;gt;&amp;lt;w:bookmarkEnd w:id="399" /&amp;gt;&amp;lt;w:r w:rsidRPr="00C9438C"&amp;gt;&amp;lt;w:t&amp;gt;.&amp;lt;/w:t&amp;gt;&amp;lt;/w:r&amp;gt;&amp;lt;w:r&amp;gt;&amp;lt;w:t xml:space="preserve"&amp;gt; &amp;lt;/w:t&amp;gt;&amp;lt;/w:r&amp;gt;&amp;lt;w:bookmarkStart w:id="404" w:name="_STATUTE_CONTENT__2427f154_23a7_4652_a9f" /&amp;gt;&amp;lt;w:r w:rsidRPr="00C9438C"&amp;gt;&amp;lt;w:t xml:space="preserve"&amp;gt;Integrate trauma-informed approaches into the program curriculum and the &amp;lt;/w:t&amp;gt;&amp;lt;/w:r&amp;gt;&amp;lt;w:bookmarkStart w:id="405" w:name="_LINE__30_3136b8ae_aa8d_4a6f_bf22_119dd0" /&amp;gt;&amp;lt;w:bookmarkEnd w:id="402" /&amp;gt;&amp;lt;w:r w:rsidRPr="00C9438C"&amp;gt;&amp;lt;w:t xml:space="preserve"&amp;gt;professional development curriculum of personnel who have regular contact with &amp;lt;/w:t&amp;gt;&amp;lt;/w:r&amp;gt;&amp;lt;w:bookmarkStart w:id="406" w:name="_LINE__31_f0b99369_ad73_489c_a885_7af7e9" /&amp;gt;&amp;lt;w:bookmarkEnd w:id="405" /&amp;gt;&amp;lt;w:r w:rsidRPr="00C9438C"&amp;gt;&amp;lt;w:t&amp;gt;school-age youth;&amp;lt;/w:t&amp;gt;&amp;lt;/w:r&amp;gt;&amp;lt;w:r&amp;gt;&amp;lt;w:t xml:space="preserve"&amp;gt; or&amp;lt;/w:t&amp;gt;&amp;lt;/w:r&amp;gt;&amp;lt;w:bookmarkEnd w:id="406" /&amp;gt;&amp;lt;/w:ins&amp;gt;&amp;lt;/w:p&amp;gt;&amp;lt;w:p w:rsidR="00626D37" w:rsidRPr="00C9438C" w:rsidRDefault="00626D37" w:rsidP="00626D37"&amp;gt;&amp;lt;w:pPr&amp;gt;&amp;lt;w:ind w:left="720" /&amp;gt;&amp;lt;w:rPr&amp;gt;&amp;lt;w:ins w:id="407" w:author="BPS" w:date="2025-03-24T09:03:00Z" /&amp;gt;&amp;lt;/w:rPr&amp;gt;&amp;lt;/w:pPr&amp;gt;&amp;lt;w:bookmarkStart w:id="408" w:name="_STATUTE_NUMBER__8a57ec1d_7737_4649_a896" /&amp;gt;&amp;lt;w:bookmarkStart w:id="409" w:name="_STATUTE_P__48126fb9_3720_49ed_8a0d_0e44" /&amp;gt;&amp;lt;w:bookmarkStart w:id="410" w:name="_PAR__14_3cb915ff_e91e_4cf5_aa75_4e5b651" /&amp;gt;&amp;lt;w:bookmarkStart w:id="411" w:name="_LINE__32_e3089c8f_91e7_44dd_9c9c_c31ec7" /&amp;gt;&amp;lt;w:bookmarkEnd w:id="400" /&amp;gt;&amp;lt;w:bookmarkEnd w:id="401" /&amp;gt;&amp;lt;w:bookmarkEnd w:id="404" /&amp;gt;&amp;lt;w:ins w:id="412" w:author="BPS" w:date="2025-03-24T09:03:00Z"&amp;gt;&amp;lt;w:r w:rsidRPr="00C9438C"&amp;gt;&amp;lt;w:t&amp;gt;I&amp;lt;/w:t&amp;gt;&amp;lt;/w:r&amp;gt;&amp;lt;w:bookmarkEnd w:id="408" /&amp;gt;&amp;lt;w:r w:rsidRPr="00C9438C"&amp;gt;&amp;lt;w:t&amp;gt;.&amp;lt;/w:t&amp;gt;&amp;lt;/w:r&amp;gt;&amp;lt;w:r&amp;gt;&amp;lt;w:t xml:space="preserve"&amp;gt; &amp;lt;/w:t&amp;gt;&amp;lt;/w:r&amp;gt;&amp;lt;w:bookmarkStart w:id="413" w:name="_STATUTE_CONTENT__25d9cedb_b332_418f_885" /&amp;gt;&amp;lt;w:r w:rsidRPr="00C9438C"&amp;gt;&amp;lt;w:t&amp;gt;Represent a variety of geographic regions throughout the State.&amp;lt;/w:t&amp;gt;&amp;lt;/w:r&amp;gt;&amp;lt;w:bookmarkEnd w:id="411" /&amp;gt;&amp;lt;/w:ins&amp;gt;&amp;lt;/w:p&amp;gt;&amp;lt;w:p w:rsidR="00626D37" w:rsidRPr="00C9438C" w:rsidRDefault="00626D37" w:rsidP="00626D37"&amp;gt;&amp;lt;w:pPr&amp;gt;&amp;lt;w:ind w:left="360" w:firstLine="360" /&amp;gt;&amp;lt;w:rPr&amp;gt;&amp;lt;w:ins w:id="414" w:author="BPS" w:date="2025-03-24T09:03:00Z" /&amp;gt;&amp;lt;/w:rPr&amp;gt;&amp;lt;/w:pPr&amp;gt;&amp;lt;w:bookmarkStart w:id="415" w:name="_STATUTE_NUMBER__6280f2cf_3142_41fe_aedb" /&amp;gt;&amp;lt;w:bookmarkStart w:id="416" w:name="_STATUTE_SS__92c89098_cf4d_4d5a_982e_c30" /&amp;gt;&amp;lt;w:bookmarkStart w:id="417" w:name="_PAR__15_19a31589_b0e7_419d_bddc_c37f493" /&amp;gt;&amp;lt;w:bookmarkStart w:id="418" w:name="_LINE__33_d3cf1732_2434_4d2f_9b14_d4f66d" /&amp;gt;&amp;lt;w:bookmarkEnd w:id="336" /&amp;gt;&amp;lt;w:bookmarkEnd w:id="409" /&amp;gt;&amp;lt;w:bookmarkEnd w:id="410" /&amp;gt;&amp;lt;w:bookmarkEnd w:id="413" /&amp;gt;&amp;lt;w:ins w:id="419" w:author="BPS" w:date="2025-03-24T09:03:00Z"&amp;gt;&amp;lt;w:r w:rsidRPr="00C9438C"&amp;gt;&amp;lt;w:rPr&amp;gt;&amp;lt;w:b /&amp;gt;&amp;lt;/w:rPr&amp;gt;&amp;lt;w:t&amp;gt;4&amp;lt;/w:t&amp;gt;&amp;lt;/w:r&amp;gt;&amp;lt;w:bookmarkEnd w:id="415" /&amp;gt;&amp;lt;w:r w:rsidRPr="00C9438C"&amp;gt;&amp;lt;w:rPr&amp;gt;&amp;lt;w:b /&amp;gt;&amp;lt;/w:rPr&amp;gt;&amp;lt;w:t xml:space="preserve"&amp;gt;. &amp;lt;/w:t&amp;gt;&amp;lt;/w:r&amp;gt;&amp;lt;w:bookmarkStart w:id="420" w:name="_STATUTE_HEADNOTE__bf572817_f5a0_459e_b1" /&amp;gt;&amp;lt;w:r w:rsidRPr="00C9438C"&amp;gt;&amp;lt;w:rPr&amp;gt;&amp;lt;w:b /&amp;gt;&amp;lt;/w:rPr&amp;gt;&amp;lt;w:t xml:space="preserve"&amp;gt;Grantee &amp;lt;/w:t&amp;gt;&amp;lt;/w:r&amp;gt;&amp;lt;w:r&amp;gt;&amp;lt;w:rPr&amp;gt;&amp;lt;w:b /&amp;gt;&amp;lt;/w:rPr&amp;gt;&amp;lt;w:t&amp;gt;r&amp;lt;/w:t&amp;gt;&amp;lt;/w:r&amp;gt;&amp;lt;w:r w:rsidRPr="00C9438C"&amp;gt;&amp;lt;w:rPr&amp;gt;&amp;lt;w:b /&amp;gt;&amp;lt;/w:rPr&amp;gt;&amp;lt;w:t&amp;gt;equirements.&amp;lt;/w:t&amp;gt;&amp;lt;/w:r&amp;gt;&amp;lt;w:r w:rsidRPr="00C9438C"&amp;gt;&amp;lt;w:t xml:space="preserve"&amp;gt; &amp;lt;/w:t&amp;gt;&amp;lt;/w:r&amp;gt;&amp;lt;w:bookmarkStart w:id="421" w:name="_STATUTE_CONTENT__dead0057_b4c8_41e2_b5b" /&amp;gt;&amp;lt;w:bookmarkEnd w:id="420" /&amp;gt;&amp;lt;w:r w:rsidRPr="00C9438C"&amp;gt;&amp;lt;w:t xml:space="preserve"&amp;gt;The &amp;lt;/w:t&amp;gt;&amp;lt;/w:r&amp;gt;&amp;lt;w:r&amp;gt;&amp;lt;w:t&amp;gt;d&amp;lt;/w:t&amp;gt;&amp;lt;/w:r&amp;gt;&amp;lt;w:r w:rsidRPr="00C9438C"&amp;gt;&amp;lt;w:t&amp;gt;epartment shall require that a grantee of a program&amp;lt;/w:t&amp;gt;&amp;lt;/w:r&amp;gt;&amp;lt;w:r&amp;gt;&amp;lt;w:t xml:space="preserve"&amp;gt; &amp;lt;/w:t&amp;gt;&amp;lt;/w:r&amp;gt;&amp;lt;w:bookmarkStart w:id="422" w:name="_LINE__34_39c1eccb_6eba_4961_9d17_140e92" /&amp;gt;&amp;lt;w:bookmarkEnd w:id="418" /&amp;gt;&amp;lt;w:r&amp;gt;&amp;lt;w:t&amp;gt;grant&amp;lt;/w:t&amp;gt;&amp;lt;/w:r&amp;gt;&amp;lt;w:r w:rsidRPr="00C9438C"&amp;gt;&amp;lt;w:t xml:space="preserve"&amp;gt; award:&amp;lt;/w:t&amp;gt;&amp;lt;/w:r&amp;gt;&amp;lt;w:bookmarkEnd w:id="422" /&amp;gt;&amp;lt;/w:ins&amp;gt;&amp;lt;/w:p&amp;gt;&amp;lt;w:p w:rsidR="00626D37" w:rsidRPr="00C9438C" w:rsidRDefault="00626D37" w:rsidP="00626D37"&amp;gt;&amp;lt;w:pPr&amp;gt;&amp;lt;w:ind w:left="720" /&amp;gt;&amp;lt;w:rPr&amp;gt;&amp;lt;w:ins w:id="423" w:author="BPS" w:date="2025-03-24T09:03:00Z" /&amp;gt;&amp;lt;/w:rPr&amp;gt;&amp;lt;/w:pPr&amp;gt;&amp;lt;w:bookmarkStart w:id="424" w:name="_STATUTE_NUMBER__767d8c5f_dd60_4dd8_aca3" /&amp;gt;&amp;lt;w:bookmarkStart w:id="425" w:name="_STATUTE_P__b364e81d_9dad_4824_a9bd_6a63" /&amp;gt;&amp;lt;w:bookmarkStart w:id="426" w:name="_PAR__16_c860b281_44fb_4d07_bb83_4f164ba" /&amp;gt;&amp;lt;w:bookmarkStart w:id="427" w:name="_LINE__35_1b826aa5_ae3f_4094_a535_ee90d1" /&amp;gt;&amp;lt;w:bookmarkEnd w:id="417" /&amp;gt;&amp;lt;w:bookmarkEnd w:id="421" /&amp;gt;&amp;lt;w:ins w:id="428" w:author="BPS" w:date="2025-03-24T09:03:00Z"&amp;gt;&amp;lt;w:r w:rsidRPr="00C9438C"&amp;gt;&amp;lt;w:t&amp;gt;A&amp;lt;/w:t&amp;gt;&amp;lt;/w:r&amp;gt;&amp;lt;w:bookmarkEnd w:id="424" /&amp;gt;&amp;lt;w:r w:rsidRPr="00C9438C"&amp;gt;&amp;lt;w:t&amp;gt;.&amp;lt;/w:t&amp;gt;&amp;lt;/w:r&amp;gt;&amp;lt;w:r&amp;gt;&amp;lt;w:t xml:space="preserve"&amp;gt; &amp;lt;/w:t&amp;gt;&amp;lt;/w:r&amp;gt;&amp;lt;w:bookmarkStart w:id="429" w:name="_STATUTE_CONTENT__58505e98_418c_40c1_b76" /&amp;gt;&amp;lt;w:r w:rsidRPr="00C9438C"&amp;gt;&amp;lt;w:t xml:space="preserve"&amp;gt;Maintain a separate financial accounting in &amp;lt;/w:t&amp;gt;&amp;lt;/w:r&amp;gt;&amp;lt;w:r&amp;gt;&amp;lt;w:t&amp;gt;the grantee's&amp;lt;/w:t&amp;gt;&amp;lt;/w:r&amp;gt;&amp;lt;w:r w:rsidRPr="00C9438C"&amp;gt;&amp;lt;w:t xml:space="preserve"&amp;gt; budget to facilitate &amp;lt;/w:t&amp;gt;&amp;lt;/w:r&amp;gt;&amp;lt;w:bookmarkStart w:id="430" w:name="_LINE__36_16ee0fe3_4e2e_43d8_9191_17b9fe" /&amp;gt;&amp;lt;w:bookmarkEnd w:id="427" /&amp;gt;&amp;lt;w:r w:rsidRPr="00C9438C"&amp;gt;&amp;lt;w:t&amp;gt;monitoring and auditing of the use of program funds;&amp;lt;/w:t&amp;gt;&amp;lt;/w:r&amp;gt;&amp;lt;w:bookmarkEnd w:id="430" /&amp;gt;&amp;lt;/w:ins&amp;gt;&amp;lt;/w:p&amp;gt;&amp;lt;w:p w:rsidR="00626D37" w:rsidRPr="00C9438C" w:rsidRDefault="00626D37" w:rsidP="00626D37"&amp;gt;&amp;lt;w:pPr&amp;gt;&amp;lt;w:ind w:left="720" /&amp;gt;&amp;lt;w:rPr&amp;gt;&amp;lt;w:ins w:id="431" w:author="BPS" w:date="2025-03-24T09:03:00Z" /&amp;gt;&amp;lt;/w:rPr&amp;gt;&amp;lt;/w:pPr&amp;gt;&amp;lt;w:bookmarkStart w:id="432" w:name="_STATUTE_NUMBER__a1dc415a_73c2_442c_8ecd" /&amp;gt;&amp;lt;w:bookmarkStart w:id="433" w:name="_STATUTE_P__5f17098e_49d4_4e8e_ac8a_ffab" /&amp;gt;&amp;lt;w:bookmarkStart w:id="434" w:name="_PAR__17_690e9625_1984_46d7_9dfd_72162e3" /&amp;gt;&amp;lt;w:bookmarkStart w:id="435" w:name="_LINE__37_c93003e4_f065_4f0b_b6fb_1828d8" /&amp;gt;&amp;lt;w:bookmarkEnd w:id="425" /&amp;gt;&amp;lt;w:bookmarkEnd w:id="426" /&amp;gt;&amp;lt;w:bookmarkEnd w:id="429" /&amp;gt;&amp;lt;w:ins w:id="436" w:author="BPS" w:date="2025-03-24T09:03:00Z"&amp;gt;&amp;lt;w:r w:rsidRPr="00C9438C"&amp;gt;&amp;lt;w:t&amp;gt;B&amp;lt;/w:t&amp;gt;&amp;lt;/w:r&amp;gt;&amp;lt;w:bookmarkEnd w:id="432" /&amp;gt;&amp;lt;w:r w:rsidRPr="00C9438C"&amp;gt;&amp;lt;w:t&amp;gt;.&amp;lt;/w:t&amp;gt;&amp;lt;/w:r&amp;gt;&amp;lt;w:r&amp;gt;&amp;lt;w:t xml:space="preserve"&amp;gt; &amp;lt;/w:t&amp;gt;&amp;lt;/w:r&amp;gt;&amp;lt;w:bookmarkStart w:id="437" w:name="_STATUTE_CONTENT__1cb8ee49_aabc_48ba_983" /&amp;gt;&amp;lt;w:r w:rsidRPr="00C9438C"&amp;gt;&amp;lt;w:t xml:space="preserve"&amp;gt;Cap administrative costs associated with the implementation of the program grant &amp;lt;/w:t&amp;gt;&amp;lt;/w:r&amp;gt;&amp;lt;w:bookmarkStart w:id="438" w:name="_LINE__38_1aacab45_02d9_4089_8aca_18486e" /&amp;gt;&amp;lt;w:bookmarkEnd w:id="435" /&amp;gt;&amp;lt;w:r w:rsidRPr="00C9438C"&amp;gt;&amp;lt;w:t&amp;gt;to 10% of the total award&amp;lt;/w:t&amp;gt;&amp;lt;/w:r&amp;gt;&amp;lt;w:r&amp;gt;&amp;lt;w:t&amp;gt;; and&amp;lt;/w:t&amp;gt;&amp;lt;/w:r&amp;gt;&amp;lt;w:bookmarkEnd w:id="438" /&amp;gt;&amp;lt;/w:ins&amp;gt;&amp;lt;/w:p&amp;gt;&amp;lt;w:p w:rsidR="00626D37" w:rsidRPr="00C9438C" w:rsidRDefault="00626D37" w:rsidP="00626D37"&amp;gt;&amp;lt;w:pPr&amp;gt;&amp;lt;w:ind w:left="720" /&amp;gt;&amp;lt;w:rPr&amp;gt;&amp;lt;w:ins w:id="439" w:author="BPS" w:date="2025-03-24T09:03:00Z" /&amp;gt;&amp;lt;/w:rPr&amp;gt;&amp;lt;/w:pPr&amp;gt;&amp;lt;w:bookmarkStart w:id="440" w:name="_STATUTE_NUMBER__33a22d51_d336_4d9a_9e22" /&amp;gt;&amp;lt;w:bookmarkStart w:id="441" w:name="_STATUTE_P__05e65b96_fe9f_4459_ad6c_70dd" /&amp;gt;&amp;lt;w:bookmarkStart w:id="442" w:name="_PAR__18_80d48d6e_d81a_4232_8193_f1f0422" /&amp;gt;&amp;lt;w:bookmarkStart w:id="443" w:name="_LINE__39_a0282010_0b34_436c_a303_4dd521" /&amp;gt;&amp;lt;w:bookmarkEnd w:id="433" /&amp;gt;&amp;lt;w:bookmarkEnd w:id="434" /&amp;gt;&amp;lt;w:bookmarkEnd w:id="437" /&amp;gt;&amp;lt;w:ins w:id="444" w:author="BPS" w:date="2025-03-24T09:03:00Z"&amp;gt;&amp;lt;w:r w:rsidRPr="00C9438C"&amp;gt;&amp;lt;w:t&amp;gt;C&amp;lt;/w:t&amp;gt;&amp;lt;/w:r&amp;gt;&amp;lt;w:bookmarkEnd w:id="440" /&amp;gt;&amp;lt;w:r w:rsidRPr="00C9438C"&amp;gt;&amp;lt;w:t&amp;gt;.&amp;lt;/w:t&amp;gt;&amp;lt;/w:r&amp;gt;&amp;lt;w:r&amp;gt;&amp;lt;w:t xml:space="preserve"&amp;gt; &amp;lt;/w:t&amp;gt;&amp;lt;/w:r&amp;gt;&amp;lt;w:bookmarkStart w:id="445" w:name="_STATUTE_CONTENT__b773a818_babb_440a_ad9" /&amp;gt;&amp;lt;w:r w:rsidRPr="00C9438C"&amp;gt;&amp;lt;w:t xml:space="preserve"&amp;gt;Commit to nondiscrimination against individuals or groups by reason of race, color, &amp;lt;/w:t&amp;gt;&amp;lt;/w:r&amp;gt;&amp;lt;w:bookmarkStart w:id="446" w:name="_LINE__40_bd63d1a5_0f47_41b5_8522_be7e5b" /&amp;gt;&amp;lt;w:bookmarkEnd w:id="443" /&amp;gt;&amp;lt;w:r w:rsidRPr="00C9438C"&amp;gt;&amp;lt;w:t xml:space="preserve"&amp;gt;familial status, religion, ancestry, age, sex, sexual orientation, gender identity or &amp;lt;/w:t&amp;gt;&amp;lt;/w:r&amp;gt;&amp;lt;w:bookmarkStart w:id="447" w:name="_LINE__41_8e765e5b_3a3d_4dcd_a6c9_172f20" /&amp;gt;&amp;lt;w:bookmarkEnd w:id="446" /&amp;gt;&amp;lt;w:r w:rsidRPr="00C9438C"&amp;gt;&amp;lt;w:t&amp;gt;expression, national origin, disability, the use o&amp;lt;/w:t&amp;gt;&amp;lt;/w:r&amp;gt;&amp;lt;w:r&amp;gt;&amp;lt;w:t&amp;gt;f&amp;lt;/w:t&amp;gt;&amp;lt;/w:r&amp;gt;&amp;lt;w:r w:rsidRPr="00C9438C"&amp;gt;&amp;lt;w:t xml:space="preserve"&amp;gt; guide o&amp;lt;/w:t&amp;gt;&amp;lt;/w:r&amp;gt;&amp;lt;w:r&amp;gt;&amp;lt;w:t&amp;gt;r&amp;lt;/w:t&amp;gt;&amp;lt;/w:r&amp;gt;&amp;lt;w:r w:rsidRPr="00C9438C"&amp;gt;&amp;lt;w:t xml:space="preserve"&amp;gt; support animals because of &amp;lt;/w:t&amp;gt;&amp;lt;/w:r&amp;gt;&amp;lt;w:bookmarkStart w:id="448" w:name="_PAGE_SPLIT__a44bd417_8c07_49f4_aa93_2e3" /&amp;gt;&amp;lt;w:bookmarkStart w:id="449" w:name="_PAGE__4_7e0eb682_1708_4143_96be_715254c" /&amp;gt;&amp;lt;w:bookmarkStart w:id="450" w:name="_PAR__1_e5c14192_87ce_41ff_a1ec_cb759b0c" /&amp;gt;&amp;lt;w:bookmarkStart w:id="451" w:name="_LINE__1_a736b798_ddec_4621_b90c_377e0d3" /&amp;gt;&amp;lt;w:bookmarkEnd w:id="297" /&amp;gt;&amp;lt;w:bookmarkEnd w:id="442" /&amp;gt;&amp;lt;w:bookmarkEnd w:id="447" /&amp;gt;&amp;lt;w:r w:rsidRPr="00C9438C"&amp;gt;&amp;lt;w:t&amp;gt;b&amp;lt;/w:t&amp;gt;&amp;lt;/w:r&amp;gt;&amp;lt;w:bookmarkEnd w:id="448" /&amp;gt;&amp;lt;w:r w:rsidRPr="00C9438C"&amp;gt;&amp;lt;w:t xml:space="preserve"&amp;gt;lindness or deafness or physical &amp;lt;/w:t&amp;gt;&amp;lt;/w:r&amp;gt;&amp;lt;w:r&amp;gt;&amp;lt;w:t&amp;gt;disability&amp;lt;/w:t&amp;gt;&amp;lt;/w:r&amp;gt;&amp;lt;w:r w:rsidRPr="00C9438C"&amp;gt;&amp;lt;w:t xml:space="preserve"&amp;gt; of the user or because the user is a handler &amp;lt;/w:t&amp;gt;&amp;lt;/w:r&amp;gt;&amp;lt;w:bookmarkStart w:id="452" w:name="_LINE__2_00f76ff9_4be2_4963_9cb7_544a2e5" /&amp;gt;&amp;lt;w:bookmarkEnd w:id="451" /&amp;gt;&amp;lt;w:r w:rsidRPr="00C9438C"&amp;gt;&amp;lt;w:t&amp;gt;or trainer o&amp;lt;/w:t&amp;gt;&amp;lt;/w:r&amp;gt;&amp;lt;w:r&amp;gt;&amp;lt;w:t&amp;gt;f&amp;lt;/w:t&amp;gt;&amp;lt;/w:r&amp;gt;&amp;lt;w:r w:rsidRPr="00C9438C"&amp;gt;&amp;lt;w:t xml:space="preserve"&amp;gt; guide animals.&amp;lt;/w:t&amp;gt;&amp;lt;/w:r&amp;gt;&amp;lt;w:bookmarkEnd w:id="452" /&amp;gt;&amp;lt;/w:ins&amp;gt;&amp;lt;/w:p&amp;gt;&amp;lt;w:p w:rsidR="00626D37" w:rsidRPr="00C9438C" w:rsidRDefault="00626D37" w:rsidP="00626D37"&amp;gt;&amp;lt;w:pPr&amp;gt;&amp;lt;w:ind w:left="1080" w:hanging="720" /&amp;gt;&amp;lt;w:rPr&amp;gt;&amp;lt;w:ins w:id="453" w:author="BPS" w:date="2025-03-24T09:03:00Z" /&amp;gt;&amp;lt;/w:rPr&amp;gt;&amp;lt;/w:pPr&amp;gt;&amp;lt;w:bookmarkStart w:id="454" w:name="_STATUTE_S__2dbc6dff_054e_4bcb_9f42_a713" /&amp;gt;&amp;lt;w:bookmarkStart w:id="455" w:name="_PAR__2_e69ca459_81e1_4d1a_9145_910dd06a" /&amp;gt;&amp;lt;w:bookmarkStart w:id="456" w:name="_LINE__3_7fdf602f_da44_42b3_97dc_6f26c1f" /&amp;gt;&amp;lt;w:bookmarkEnd w:id="296" /&amp;gt;&amp;lt;w:bookmarkEnd w:id="416" /&amp;gt;&amp;lt;w:bookmarkEnd w:id="441" /&amp;gt;&amp;lt;w:bookmarkEnd w:id="445" /&amp;gt;&amp;lt;w:bookmarkEnd w:id="450" /&amp;gt;&amp;lt;w:ins w:id="457" w:author="BPS" w:date="2025-03-24T09:03:00Z"&amp;gt;&amp;lt;w:r w:rsidRPr="00C9438C"&amp;gt;&amp;lt;w:rPr&amp;gt;&amp;lt;w:b /&amp;gt;&amp;lt;/w:rPr&amp;gt;&amp;lt;w:t&amp;gt;§&amp;lt;/w:t&amp;gt;&amp;lt;/w:r&amp;gt;&amp;lt;w:bookmarkStart w:id="458" w:name="_STATUTE_NUMBER__5dd8d3a6_ea66_4513_8387" /&amp;gt;&amp;lt;w:r w:rsidRPr="00C9438C"&amp;gt;&amp;lt;w:rPr&amp;gt;&amp;lt;w:b /&amp;gt;&amp;lt;/w:rPr&amp;gt;&amp;lt;w:t&amp;gt;4100-&amp;lt;/w:t&amp;gt;&amp;lt;/w:r&amp;gt;&amp;lt;w:r&amp;gt;&amp;lt;w:rPr&amp;gt;&amp;lt;w:b /&amp;gt;&amp;lt;/w:rPr&amp;gt;&amp;lt;w:t&amp;gt;D&amp;lt;/w:t&amp;gt;&amp;lt;/w:r&amp;gt;&amp;lt;w:bookmarkEnd w:id="458" /&amp;gt;&amp;lt;w:r w:rsidRPr="00C9438C"&amp;gt;&amp;lt;w:rPr&amp;gt;&amp;lt;w:b /&amp;gt;&amp;lt;/w:rPr&amp;gt;&amp;lt;w:t xml:space="preserve"&amp;gt;.  &amp;lt;/w:t&amp;gt;&amp;lt;/w:r&amp;gt;&amp;lt;w:bookmarkStart w:id="459" w:name="_STATUTE_HEADNOTE__61e6d094_8748_4e9f_aa" /&amp;gt;&amp;lt;w:r w:rsidRPr="00C9438C"&amp;gt;&amp;lt;w:rPr&amp;gt;&amp;lt;w:b /&amp;gt;&amp;lt;/w:rPr&amp;gt;&amp;lt;w:t xml:space="preserve"&amp;gt;Reporting &amp;lt;/w:t&amp;gt;&amp;lt;/w:r&amp;gt;&amp;lt;w:r&amp;gt;&amp;lt;w:rPr&amp;gt;&amp;lt;w:b /&amp;gt;&amp;lt;/w:rPr&amp;gt;&amp;lt;w:t&amp;gt;r&amp;lt;/w:t&amp;gt;&amp;lt;/w:r&amp;gt;&amp;lt;w:r w:rsidRPr="00C9438C"&amp;gt;&amp;lt;w:rPr&amp;gt;&amp;lt;w:b /&amp;gt;&amp;lt;/w:rPr&amp;gt;&amp;lt;w:t xml:space="preserve"&amp;gt;equirements &amp;lt;/w:t&amp;gt;&amp;lt;/w:r&amp;gt;&amp;lt;w:bookmarkEnd w:id="456" /&amp;gt;&amp;lt;w:bookmarkEnd w:id="459" /&amp;gt;&amp;lt;/w:ins&amp;gt;&amp;lt;/w:p&amp;gt;&amp;lt;w:p w:rsidR="00626D37" w:rsidRPr="00C9438C" w:rsidRDefault="00626D37" w:rsidP="00626D37"&amp;gt;&amp;lt;w:pPr&amp;gt;&amp;lt;w:ind w:left="360" w:firstLine="360" /&amp;gt;&amp;lt;w:rPr&amp;gt;&amp;lt;w:ins w:id="460" w:author="BPS" w:date="2025-03-24T09:03:00Z" /&amp;gt;&amp;lt;/w:rPr&amp;gt;&amp;lt;/w:pPr&amp;gt;&amp;lt;w:bookmarkStart w:id="461" w:name="_STATUTE_NUMBER__5a485e51_e046_42a5_b581" /&amp;gt;&amp;lt;w:bookmarkStart w:id="462" w:name="_STATUTE_SS__8923e60d_7804_475d_ba1a_0f5" /&amp;gt;&amp;lt;w:bookmarkStart w:id="463" w:name="_PAR__3_9dfd9ed3_f388_4112_aa1d_d7c2ddbc" /&amp;gt;&amp;lt;w:bookmarkStart w:id="464" w:name="_LINE__4_65b85663_043d_4de5_aa1b_9d774a3" /&amp;gt;&amp;lt;w:bookmarkEnd w:id="455" /&amp;gt;&amp;lt;w:ins w:id="465" w:author="BPS" w:date="2025-03-24T09:03:00Z"&amp;gt;&amp;lt;w:r w:rsidRPr="00C9438C"&amp;gt;&amp;lt;w:rPr&amp;gt;&amp;lt;w:b /&amp;gt;&amp;lt;/w:rPr&amp;gt;&amp;lt;w:t&amp;gt;1&amp;lt;/w:t&amp;gt;&amp;lt;/w:r&amp;gt;&amp;lt;w:bookmarkEnd w:id="461" /&amp;gt;&amp;lt;w:r w:rsidRPr="00C9438C"&amp;gt;&amp;lt;w:rPr&amp;gt;&amp;lt;w:b /&amp;gt;&amp;lt;/w:rPr&amp;gt;&amp;lt;w:t xml:space="preserve"&amp;gt;. &amp;lt;/w:t&amp;gt;&amp;lt;/w:r&amp;gt;&amp;lt;w:bookmarkStart w:id="466" w:name="_STATUTE_HEADNOTE__1dbf9381_8718_416e_a2" /&amp;gt;&amp;lt;w:r w:rsidRPr="00C9438C"&amp;gt;&amp;lt;w:rPr&amp;gt;&amp;lt;w:b /&amp;gt;&amp;lt;/w:rPr&amp;gt;&amp;lt;w:t&amp;gt;Reporting.&amp;lt;/w:t&amp;gt;&amp;lt;/w:r&amp;gt;&amp;lt;w:r w:rsidRPr="00C9438C"&amp;gt;&amp;lt;w:t xml:space="preserve"&amp;gt; &amp;lt;/w:t&amp;gt;&amp;lt;/w:r&amp;gt;&amp;lt;w:bookmarkStart w:id="467" w:name="_STATUTE_CONTENT__06a25fb7_7476_4f0e_bf4" /&amp;gt;&amp;lt;w:bookmarkEnd w:id="466" /&amp;gt;&amp;lt;w:r w:rsidRPr="00C9438C"&amp;gt;&amp;lt;w:t&amp;gt;No later than February 1, 202&amp;lt;/w:t&amp;gt;&amp;lt;/w:r&amp;gt;&amp;lt;w:r&amp;gt;&amp;lt;w:t xml:space="preserve"&amp;gt;7 &amp;lt;/w:t&amp;gt;&amp;lt;/w:r&amp;gt;&amp;lt;w:r w:rsidRPr="00C9438C"&amp;gt;&amp;lt;w:t xml:space="preserve"&amp;gt;and &amp;lt;/w:t&amp;gt;&amp;lt;/w:r&amp;gt;&amp;lt;w:r&amp;gt;&amp;lt;w:t xml:space="preserve"&amp;gt;each &amp;lt;/w:t&amp;gt;&amp;lt;/w:r&amp;gt;&amp;lt;w:r w:rsidRPr="00C9438C"&amp;gt;&amp;lt;w:t&amp;gt;February 1&amp;lt;/w:t&amp;gt;&amp;lt;/w:r&amp;gt;&amp;lt;w:r&amp;gt;&amp;lt;w:t&amp;gt;st&amp;lt;/w:t&amp;gt;&amp;lt;/w:r&amp;gt;&amp;lt;w:r w:rsidRPr="00C9438C"&amp;gt;&amp;lt;w:t xml:space="preserve"&amp;gt; thereafter in which &amp;lt;/w:t&amp;gt;&amp;lt;/w:r&amp;gt;&amp;lt;w:bookmarkStart w:id="468" w:name="_LINE__5_316fe712_8198_4268_a2ce_8080e95" /&amp;gt;&amp;lt;w:bookmarkEnd w:id="464" /&amp;gt;&amp;lt;w:r w:rsidRPr="00C9438C"&amp;gt;&amp;lt;w:t&amp;gt;funding is appropriated&amp;lt;/w:t&amp;gt;&amp;lt;/w:r&amp;gt;&amp;lt;w:r&amp;gt;&amp;lt;w:t xml:space="preserve"&amp;gt; or allocated&amp;lt;/w:t&amp;gt;&amp;lt;/w:r&amp;gt;&amp;lt;w:r w:rsidRPr="00C9438C"&amp;gt;&amp;lt;w:t xml:space="preserve"&amp;gt; for the purpose of providing program &amp;lt;/w:t&amp;gt;&amp;lt;/w:r&amp;gt;&amp;lt;w:r&amp;gt;&amp;lt;w:t&amp;gt;grant awards&amp;lt;/w:t&amp;gt;&amp;lt;/w:r&amp;gt;&amp;lt;w:r w:rsidRPr="00C9438C"&amp;gt;&amp;lt;w:t xml:space="preserve"&amp;gt; to &amp;lt;/w:t&amp;gt;&amp;lt;/w:r&amp;gt;&amp;lt;w:bookmarkStart w:id="469" w:name="_LINE__6_56e008d0_3936_4c2e_ae3a_81bbaa1" /&amp;gt;&amp;lt;w:bookmarkEnd w:id="468" /&amp;gt;&amp;lt;w:r w:rsidRPr="00C9438C"&amp;gt;&amp;lt;w:t xml:space="preserve"&amp;gt;eligible providers under this chapter, the department shall submit a report to the joint &amp;lt;/w:t&amp;gt;&amp;lt;/w:r&amp;gt;&amp;lt;w:bookmarkStart w:id="470" w:name="_LINE__7_f6a00e8a_16ca_4433_8278_af599ac" /&amp;gt;&amp;lt;w:bookmarkEnd w:id="469" /&amp;gt;&amp;lt;w:r w:rsidRPr="00C9438C"&amp;gt;&amp;lt;w:t xml:space="preserve"&amp;gt;standing committee &amp;lt;/w:t&amp;gt;&amp;lt;/w:r&amp;gt;&amp;lt;w:r&amp;gt;&amp;lt;w:t&amp;gt;of the Legislature having&amp;lt;/w:t&amp;gt;&amp;lt;/w:r&amp;gt;&amp;lt;w:r w:rsidRPr="00C9438C"&amp;gt;&amp;lt;w:t xml:space="preserve"&amp;gt; jurisdiction over health and human services&amp;lt;/w:t&amp;gt;&amp;lt;/w:r&amp;gt;&amp;lt;w:r&amp;gt;&amp;lt;w:t xml:space="preserve"&amp;gt; &amp;lt;/w:t&amp;gt;&amp;lt;/w:r&amp;gt;&amp;lt;w:bookmarkStart w:id="471" w:name="_LINE__8_0b3103b1_a35d_49d7_8dc1_6ed1d8b" /&amp;gt;&amp;lt;w:bookmarkEnd w:id="470" /&amp;gt;&amp;lt;w:r&amp;gt;&amp;lt;w:t&amp;gt;matters&amp;lt;/w:t&amp;gt;&amp;lt;/w:r&amp;gt;&amp;lt;w:r w:rsidRPr="00C9438C"&amp;gt;&amp;lt;w:t xml:space="preserve"&amp;gt; summarizing the operation of the program for the immediately preceding fiscal &amp;lt;/w:t&amp;gt;&amp;lt;/w:r&amp;gt;&amp;lt;w:bookmarkStart w:id="472" w:name="_LINE__9_0038b09b_00e8_4478_8b38_621ed64" /&amp;gt;&amp;lt;w:bookmarkEnd w:id="471" /&amp;gt;&amp;lt;w:r w:rsidRPr="00C9438C"&amp;gt;&amp;lt;w:t&amp;gt;year. The report must include:&amp;lt;/w:t&amp;gt;&amp;lt;/w:r&amp;gt;&amp;lt;w:bookmarkEnd w:id="472" /&amp;gt;&amp;lt;/w:ins&amp;gt;&amp;lt;/w:p&amp;gt;&amp;lt;w:p w:rsidR="00626D37" w:rsidRPr="00C9438C" w:rsidRDefault="00626D37" w:rsidP="00626D37"&amp;gt;&amp;lt;w:pPr&amp;gt;&amp;lt;w:ind w:left="720" /&amp;gt;&amp;lt;w:rPr&amp;gt;&amp;lt;w:ins w:id="473" w:author="BPS" w:date="2025-03-24T09:03:00Z" /&amp;gt;&amp;lt;/w:rPr&amp;gt;&amp;lt;/w:pPr&amp;gt;&amp;lt;w:bookmarkStart w:id="474" w:name="_STATUTE_NUMBER__d8883301_c599_4eec_949c" /&amp;gt;&amp;lt;w:bookmarkStart w:id="475" w:name="_STATUTE_P__8b297be2_9024_4d9a_8cf6_b507" /&amp;gt;&amp;lt;w:bookmarkStart w:id="476" w:name="_PAR__4_6f230756_6d6b_4f77_8598_30fbaa06" /&amp;gt;&amp;lt;w:bookmarkStart w:id="477" w:name="_LINE__10_28805944_aa29_4998_8a49_101851" /&amp;gt;&amp;lt;w:bookmarkEnd w:id="463" /&amp;gt;&amp;lt;w:bookmarkEnd w:id="467" /&amp;gt;&amp;lt;w:ins w:id="478" w:author="BPS" w:date="2025-03-24T09:03:00Z"&amp;gt;&amp;lt;w:r w:rsidRPr="00C9438C"&amp;gt;&amp;lt;w:t&amp;gt;A&amp;lt;/w:t&amp;gt;&amp;lt;/w:r&amp;gt;&amp;lt;w:bookmarkEnd w:id="474" /&amp;gt;&amp;lt;w:r w:rsidRPr="00C9438C"&amp;gt;&amp;lt;w:t&amp;gt;.&amp;lt;/w:t&amp;gt;&amp;lt;/w:r&amp;gt;&amp;lt;w:r&amp;gt;&amp;lt;w:t xml:space="preserve"&amp;gt; &amp;lt;/w:t&amp;gt;&amp;lt;/w:r&amp;gt;&amp;lt;w:bookmarkStart w:id="479" w:name="_STATUTE_CONTENT__3e4fd3cc_bd55_49d8_8ac" /&amp;gt;&amp;lt;w:r w:rsidRPr="00C9438C"&amp;gt;&amp;lt;w:t xml:space="preserve"&amp;gt;The criteria used to determine the eligibility of &amp;lt;/w:t&amp;gt;&amp;lt;/w:r&amp;gt;&amp;lt;w:r&amp;gt;&amp;lt;w:t&amp;gt;applicants&amp;lt;/w:t&amp;gt;&amp;lt;/w:r&amp;gt;&amp;lt;w:r w:rsidRPr="00C9438C"&amp;gt;&amp;lt;w:t xml:space="preserve"&amp;gt; for funding under the &amp;lt;/w:t&amp;gt;&amp;lt;/w:r&amp;gt;&amp;lt;w:bookmarkStart w:id="480" w:name="_LINE__11_3e7bcdb7_dbdb_4dd2_8ebc_d6a54b" /&amp;gt;&amp;lt;w:bookmarkEnd w:id="477" /&amp;gt;&amp;lt;w:r w:rsidRPr="00C9438C"&amp;gt;&amp;lt;w:t&amp;gt;program;&amp;lt;/w:t&amp;gt;&amp;lt;/w:r&amp;gt;&amp;lt;w:bookmarkEnd w:id="480" /&amp;gt;&amp;lt;/w:ins&amp;gt;&amp;lt;/w:p&amp;gt;&amp;lt;w:p w:rsidR="00626D37" w:rsidRPr="00C9438C" w:rsidRDefault="00626D37" w:rsidP="00626D37"&amp;gt;&amp;lt;w:pPr&amp;gt;&amp;lt;w:ind w:left="720" /&amp;gt;&amp;lt;w:rPr&amp;gt;&amp;lt;w:ins w:id="481" w:author="BPS" w:date="2025-03-24T09:03:00Z" /&amp;gt;&amp;lt;/w:rPr&amp;gt;&amp;lt;/w:pPr&amp;gt;&amp;lt;w:bookmarkStart w:id="482" w:name="_STATUTE_NUMBER__9c9b54b1_c9c8_4b8d_a722" /&amp;gt;&amp;lt;w:bookmarkStart w:id="483" w:name="_STATUTE_P__09f90e40_3b9b_4f67_8d86_508e" /&amp;gt;&amp;lt;w:bookmarkStart w:id="484" w:name="_PAR__5_f4ccf3bc_1c2e_4746_84e5_50a57682" /&amp;gt;&amp;lt;w:bookmarkStart w:id="485" w:name="_LINE__12_9bc873b0_c52b_4e08_b726_1049d3" /&amp;gt;&amp;lt;w:bookmarkEnd w:id="475" /&amp;gt;&amp;lt;w:bookmarkEnd w:id="476" /&amp;gt;&amp;lt;w:bookmarkEnd w:id="479" /&amp;gt;&amp;lt;w:ins w:id="486" w:author="BPS" w:date="2025-03-24T09:03:00Z"&amp;gt;&amp;lt;w:r w:rsidRPr="00C9438C"&amp;gt;&amp;lt;w:t&amp;gt;B&amp;lt;/w:t&amp;gt;&amp;lt;/w:r&amp;gt;&amp;lt;w:bookmarkEnd w:id="482" /&amp;gt;&amp;lt;w:r w:rsidRPr="00C9438C"&amp;gt;&amp;lt;w:t&amp;gt;.&amp;lt;/w:t&amp;gt;&amp;lt;/w:r&amp;gt;&amp;lt;w:r&amp;gt;&amp;lt;w:t xml:space="preserve"&amp;gt; &amp;lt;/w:t&amp;gt;&amp;lt;/w:r&amp;gt;&amp;lt;w:bookmarkStart w:id="487" w:name="_STATUTE_CONTENT__a5317c2e_8268_4ab5_b72" /&amp;gt;&amp;lt;w:r w:rsidRPr="00C9438C"&amp;gt;&amp;lt;w:t xml:space="preserve"&amp;gt;The criteria used to select eligible providers for program grant awards and determine &amp;lt;/w:t&amp;gt;&amp;lt;/w:r&amp;gt;&amp;lt;w:bookmarkStart w:id="488" w:name="_LINE__13_113b7cc7_06af_41f8_b4cb_3a4981" /&amp;gt;&amp;lt;w:bookmarkEnd w:id="485" /&amp;gt;&amp;lt;w:r w:rsidRPr="00C9438C"&amp;gt;&amp;lt;w:t&amp;gt;the program grant amount;&amp;lt;/w:t&amp;gt;&amp;lt;/w:r&amp;gt;&amp;lt;w:bookmarkEnd w:id="488" /&amp;gt;&amp;lt;/w:ins&amp;gt;&amp;lt;/w:p&amp;gt;&amp;lt;w:p w:rsidR="00626D37" w:rsidRPr="00C9438C" w:rsidRDefault="00626D37" w:rsidP="00626D37"&amp;gt;&amp;lt;w:pPr&amp;gt;&amp;lt;w:ind w:left="720" /&amp;gt;&amp;lt;w:rPr&amp;gt;&amp;lt;w:ins w:id="489" w:author="BPS" w:date="2025-03-24T09:03:00Z" /&amp;gt;&amp;lt;/w:rPr&amp;gt;&amp;lt;/w:pPr&amp;gt;&amp;lt;w:bookmarkStart w:id="490" w:name="_STATUTE_NUMBER__5958b3a6_8ec3_475c_9555" /&amp;gt;&amp;lt;w:bookmarkStart w:id="491" w:name="_STATUTE_P__17cca3b1_48c3_499a_8550_a15e" /&amp;gt;&amp;lt;w:bookmarkStart w:id="492" w:name="_PAR__6_f6ad4619_094b_485c_81ca_b1b5d191" /&amp;gt;&amp;lt;w:bookmarkStart w:id="493" w:name="_LINE__14_11d480f5_3a3a_42f5_9116_64f214" /&amp;gt;&amp;lt;w:bookmarkEnd w:id="483" /&amp;gt;&amp;lt;w:bookmarkEnd w:id="484" /&amp;gt;&amp;lt;w:bookmarkEnd w:id="487" /&amp;gt;&amp;lt;w:ins w:id="494" w:author="BPS" w:date="2025-03-24T09:03:00Z"&amp;gt;&amp;lt;w:r w:rsidRPr="00C9438C"&amp;gt;&amp;lt;w:t&amp;gt;C&amp;lt;/w:t&amp;gt;&amp;lt;/w:r&amp;gt;&amp;lt;w:bookmarkEnd w:id="490" /&amp;gt;&amp;lt;w:r w:rsidRPr="00C9438C"&amp;gt;&amp;lt;w:t&amp;gt;.&amp;lt;/w:t&amp;gt;&amp;lt;/w:r&amp;gt;&amp;lt;w:r&amp;gt;&amp;lt;w:t xml:space="preserve"&amp;gt; &amp;lt;/w:t&amp;gt;&amp;lt;/w:r&amp;gt;&amp;lt;w:bookmarkStart w:id="495" w:name="_STATUTE_CONTENT__607f76c0_7536_4017_991" /&amp;gt;&amp;lt;w:r w:rsidRPr="00C9438C"&amp;gt;&amp;lt;w:t xml:space="preserve"&amp;gt;A summary of the process used by eligible &amp;lt;/w:t&amp;gt;&amp;lt;/w:r&amp;gt;&amp;lt;w:r&amp;gt;&amp;lt;w:t&amp;gt;applicants&amp;lt;/w:t&amp;gt;&amp;lt;/w:r&amp;gt;&amp;lt;w:r w:rsidRPr="00C9438C"&amp;gt;&amp;lt;w:t xml:space="preserve"&amp;gt; to apply for &amp;lt;/w:t&amp;gt;&amp;lt;/w:r&amp;gt;&amp;lt;w:r&amp;gt;&amp;lt;w:t xml:space="preserve"&amp;gt;program &amp;lt;/w:t&amp;gt;&amp;lt;/w:r&amp;gt;&amp;lt;w:r w:rsidRPr="00C9438C"&amp;gt;&amp;lt;w:t xml:space="preserve"&amp;gt;grant &amp;lt;/w:t&amp;gt;&amp;lt;/w:r&amp;gt;&amp;lt;w:bookmarkStart w:id="496" w:name="_LINE__15_50e503e0_3640_41ae_af63_40f5cd" /&amp;gt;&amp;lt;w:bookmarkEnd w:id="493" /&amp;gt;&amp;lt;w:r w:rsidRPr="00C9438C"&amp;gt;&amp;lt;w:t&amp;gt;funds, including sample copies of all application forms, instructions&amp;lt;/w:t&amp;gt;&amp;lt;/w:r&amp;gt;&amp;lt;w:r&amp;gt;&amp;lt;w:t xml:space="preserve"&amp;gt; and&amp;lt;/w:t&amp;gt;&amp;lt;/w:r&amp;gt;&amp;lt;w:r w:rsidRPr="00C9438C"&amp;gt;&amp;lt;w:t xml:space="preserve"&amp;gt; guidelines and &amp;lt;/w:t&amp;gt;&amp;lt;/w:r&amp;gt;&amp;lt;w:bookmarkStart w:id="497" w:name="_LINE__16_9fc9f3c3_290c_4bca_9170_c8ad82" /&amp;gt;&amp;lt;w:bookmarkEnd w:id="496" /&amp;gt;&amp;lt;w:r&amp;gt;&amp;lt;w:t xml:space="preserve"&amp;gt;all &amp;lt;/w:t&amp;gt;&amp;lt;/w:r&amp;gt;&amp;lt;w:r w:rsidRPr="00C9438C"&amp;gt;&amp;lt;w:t&amp;gt;deadlines&amp;lt;/w:t&amp;gt;&amp;lt;/w:r&amp;gt;&amp;lt;w:r&amp;gt;&amp;lt;w:t&amp;gt;;&amp;lt;/w:t&amp;gt;&amp;lt;/w:r&amp;gt;&amp;lt;w:bookmarkEnd w:id="497" /&amp;gt;&amp;lt;/w:ins&amp;gt;&amp;lt;/w:p&amp;gt;&amp;lt;w:p w:rsidR="00626D37" w:rsidRPr="00C9438C" w:rsidRDefault="00626D37" w:rsidP="00626D37"&amp;gt;&amp;lt;w:pPr&amp;gt;&amp;lt;w:ind w:left="720" /&amp;gt;&amp;lt;w:rPr&amp;gt;&amp;lt;w:ins w:id="498" w:author="BPS" w:date="2025-03-24T09:03:00Z" /&amp;gt;&amp;lt;/w:rPr&amp;gt;&amp;lt;/w:pPr&amp;gt;&amp;lt;w:bookmarkStart w:id="499" w:name="_STATUTE_NUMBER__28755dbf_b614_4b9e_975c" /&amp;gt;&amp;lt;w:bookmarkStart w:id="500" w:name="_STATUTE_P__8a321d33_743b_46f6_bff9_41de" /&amp;gt;&amp;lt;w:bookmarkStart w:id="501" w:name="_PAR__7_039cf5d3_873c_41a1_b97d_84d67430" /&amp;gt;&amp;lt;w:bookmarkStart w:id="502" w:name="_LINE__17_cab0206e_c12d_4f56_8e07_3ea3e2" /&amp;gt;&amp;lt;w:bookmarkEnd w:id="491" /&amp;gt;&amp;lt;w:bookmarkEnd w:id="492" /&amp;gt;&amp;lt;w:bookmarkEnd w:id="495" /&amp;gt;&amp;lt;w:ins w:id="503" w:author="BPS" w:date="2025-03-24T09:03:00Z"&amp;gt;&amp;lt;w:r w:rsidRPr="00C9438C"&amp;gt;&amp;lt;w:t&amp;gt;D&amp;lt;/w:t&amp;gt;&amp;lt;/w:r&amp;gt;&amp;lt;w:bookmarkEnd w:id="499" /&amp;gt;&amp;lt;w:r w:rsidRPr="00C9438C"&amp;gt;&amp;lt;w:t&amp;gt;.&amp;lt;/w:t&amp;gt;&amp;lt;/w:r&amp;gt;&amp;lt;w:r&amp;gt;&amp;lt;w:t xml:space="preserve"&amp;gt; &amp;lt;/w:t&amp;gt;&amp;lt;/w:r&amp;gt;&amp;lt;w:bookmarkStart w:id="504" w:name="_STATUTE_CONTENT__4e871fcc_832c_4ec0_be7" /&amp;gt;&amp;lt;w:r w:rsidRPr="00C9438C"&amp;gt;&amp;lt;w:t&amp;gt;A summary of the total amount of grant funds paid to grantees;&amp;lt;/w:t&amp;gt;&amp;lt;/w:r&amp;gt;&amp;lt;w:bookmarkEnd w:id="502" /&amp;gt;&amp;lt;/w:ins&amp;gt;&amp;lt;/w:p&amp;gt;&amp;lt;w:p w:rsidR="00626D37" w:rsidRPr="00C9438C" w:rsidRDefault="00626D37" w:rsidP="00626D37"&amp;gt;&amp;lt;w:pPr&amp;gt;&amp;lt;w:ind w:left="720" /&amp;gt;&amp;lt;w:rPr&amp;gt;&amp;lt;w:ins w:id="505" w:author="BPS" w:date="2025-03-24T09:03:00Z" /&amp;gt;&amp;lt;/w:rPr&amp;gt;&amp;lt;/w:pPr&amp;gt;&amp;lt;w:bookmarkStart w:id="506" w:name="_STATUTE_NUMBER__2163e36f_075b_4681_9b5d" /&amp;gt;&amp;lt;w:bookmarkStart w:id="507" w:name="_STATUTE_P__e556f35d_c2a9_48d3_80a2_b030" /&amp;gt;&amp;lt;w:bookmarkStart w:id="508" w:name="_PAR__8_e66990a6_b3b0_4d21_8a75_5c1ae01e" /&amp;gt;&amp;lt;w:bookmarkStart w:id="509" w:name="_LINE__18_6376a280_3fc8_486e_90b2_ac4f87" /&amp;gt;&amp;lt;w:bookmarkEnd w:id="500" /&amp;gt;&amp;lt;w:bookmarkEnd w:id="501" /&amp;gt;&amp;lt;w:bookmarkEnd w:id="504" /&amp;gt;&amp;lt;w:ins w:id="510" w:author="BPS" w:date="2025-03-24T09:03:00Z"&amp;gt;&amp;lt;w:r w:rsidRPr="00C9438C"&amp;gt;&amp;lt;w:t&amp;gt;E&amp;lt;/w:t&amp;gt;&amp;lt;/w:r&amp;gt;&amp;lt;w:bookmarkEnd w:id="506" /&amp;gt;&amp;lt;w:r w:rsidRPr="00C9438C"&amp;gt;&amp;lt;w:t&amp;gt;.&amp;lt;/w:t&amp;gt;&amp;lt;/w:r&amp;gt;&amp;lt;w:r&amp;gt;&amp;lt;w:t xml:space="preserve"&amp;gt; &amp;lt;/w:t&amp;gt;&amp;lt;/w:r&amp;gt;&amp;lt;w:bookmarkStart w:id="511" w:name="_STATUTE_CONTENT__a3b7a4a8_82e7_45eb_bb2" /&amp;gt;&amp;lt;w:r w:rsidRPr="00C9438C"&amp;gt;&amp;lt;w:t&amp;gt;A summary of the allowable uses of grant funds under the program;&amp;lt;/w:t&amp;gt;&amp;lt;/w:r&amp;gt;&amp;lt;w:bookmarkEnd w:id="509" /&amp;gt;&amp;lt;/w:ins&amp;gt;&amp;lt;/w:p&amp;gt;&amp;lt;w:p w:rsidR="00626D37" w:rsidRPr="00C9438C" w:rsidRDefault="00626D37" w:rsidP="00626D37"&amp;gt;&amp;lt;w:pPr&amp;gt;&amp;lt;w:ind w:left="720" /&amp;gt;&amp;lt;w:rPr&amp;gt;&amp;lt;w:ins w:id="512" w:author="BPS" w:date="2025-03-24T09:03:00Z" /&amp;gt;&amp;lt;/w:rPr&amp;gt;&amp;lt;/w:pPr&amp;gt;&amp;lt;w:bookmarkStart w:id="513" w:name="_STATUTE_NUMBER__e3942075_3281_47a8_9703" /&amp;gt;&amp;lt;w:bookmarkStart w:id="514" w:name="_STATUTE_P__69172781_074b_4587_b6bc_3561" /&amp;gt;&amp;lt;w:bookmarkStart w:id="515" w:name="_PAR__9_b9e53dbd_81dd_40ad_b8bd_f54bded5" /&amp;gt;&amp;lt;w:bookmarkStart w:id="516" w:name="_LINE__19_4c751b76_974a_431e_995c_befac8" /&amp;gt;&amp;lt;w:bookmarkEnd w:id="507" /&amp;gt;&amp;lt;w:bookmarkEnd w:id="508" /&amp;gt;&amp;lt;w:bookmarkEnd w:id="511" /&amp;gt;&amp;lt;w:ins w:id="517" w:author="BPS" w:date="2025-03-24T09:03:00Z"&amp;gt;&amp;lt;w:r w:rsidRPr="00C9438C"&amp;gt;&amp;lt;w:t&amp;gt;F&amp;lt;/w:t&amp;gt;&amp;lt;/w:r&amp;gt;&amp;lt;w:bookmarkEnd w:id="513" /&amp;gt;&amp;lt;w:r w:rsidRPr="00C9438C"&amp;gt;&amp;lt;w:t&amp;gt;.&amp;lt;/w:t&amp;gt;&amp;lt;/w:r&amp;gt;&amp;lt;w:r&amp;gt;&amp;lt;w:t xml:space="preserve"&amp;gt; &amp;lt;/w:t&amp;gt;&amp;lt;/w:r&amp;gt;&amp;lt;w:bookmarkStart w:id="518" w:name="_STATUTE_CONTENT__aafca147_18c4_4f53_a90" /&amp;gt;&amp;lt;w:r w:rsidRPr="00C9438C"&amp;gt;&amp;lt;w:t xml:space="preserve"&amp;gt;A listing by county of each eligible provider that submitted a grant application and &amp;lt;/w:t&amp;gt;&amp;lt;/w:r&amp;gt;&amp;lt;w:bookmarkStart w:id="519" w:name="_LINE__20_d95a1b88_1b9e_4a6a_b877_75ab42" /&amp;gt;&amp;lt;w:bookmarkEnd w:id="516" /&amp;gt;&amp;lt;w:r w:rsidRPr="00C9438C"&amp;gt;&amp;lt;w:t&amp;gt;an indication of whether the&amp;lt;/w:t&amp;gt;&amp;lt;/w:r&amp;gt;&amp;lt;w:r&amp;gt;&amp;lt;w:t xml:space="preserve"&amp;gt; &amp;lt;/w:t&amp;gt;&amp;lt;/w:r&amp;gt;&amp;lt;w:r w:rsidRPr="00C9438C"&amp;gt;&amp;lt;w:t&amp;gt;provider received funding and in what amount;&amp;lt;/w:t&amp;gt;&amp;lt;/w:r&amp;gt;&amp;lt;w:r&amp;gt;&amp;lt;w:t xml:space="preserve"&amp;gt; and&amp;lt;/w:t&amp;gt;&amp;lt;/w:r&amp;gt;&amp;lt;w:bookmarkEnd w:id="519" /&amp;gt;&amp;lt;/w:ins&amp;gt;&amp;lt;/w:p&amp;gt;&amp;lt;w:p w:rsidR="00626D37" w:rsidRPr="00C9438C" w:rsidRDefault="00626D37" w:rsidP="00626D37"&amp;gt;&amp;lt;w:pPr&amp;gt;&amp;lt;w:ind w:left="720" /&amp;gt;&amp;lt;w:rPr&amp;gt;&amp;lt;w:ins w:id="520" w:author="BPS" w:date="2025-03-24T09:03:00Z" /&amp;gt;&amp;lt;/w:rPr&amp;gt;&amp;lt;/w:pPr&amp;gt;&amp;lt;w:bookmarkStart w:id="521" w:name="_STATUTE_NUMBER__d2581fe6_4b71_4c69_a80a" /&amp;gt;&amp;lt;w:bookmarkStart w:id="522" w:name="_STATUTE_P__5ba85249_b345_4f59_b31d_d1cb" /&amp;gt;&amp;lt;w:bookmarkStart w:id="523" w:name="_PAR__10_5520ffcc_1cdf_43f1_83db_795f02f" /&amp;gt;&amp;lt;w:bookmarkStart w:id="524" w:name="_LINE__21_3bced290_d8cd_4dde_9972_6516f3" /&amp;gt;&amp;lt;w:bookmarkEnd w:id="514" /&amp;gt;&amp;lt;w:bookmarkEnd w:id="515" /&amp;gt;&amp;lt;w:bookmarkEnd w:id="518" /&amp;gt;&amp;lt;w:ins w:id="525" w:author="BPS" w:date="2025-03-24T09:03:00Z"&amp;gt;&amp;lt;w:r w:rsidRPr="00C9438C"&amp;gt;&amp;lt;w:t&amp;gt;G&amp;lt;/w:t&amp;gt;&amp;lt;/w:r&amp;gt;&amp;lt;w:bookmarkEnd w:id="521" /&amp;gt;&amp;lt;w:r w:rsidRPr="00C9438C"&amp;gt;&amp;lt;w:t&amp;gt;.&amp;lt;/w:t&amp;gt;&amp;lt;/w:r&amp;gt;&amp;lt;w:r&amp;gt;&amp;lt;w:t xml:space="preserve"&amp;gt; &amp;lt;/w:t&amp;gt;&amp;lt;/w:r&amp;gt;&amp;lt;w:bookmarkStart w:id="526" w:name="_STATUTE_CONTENT__fd05bbb7_6967_477c_8f5" /&amp;gt;&amp;lt;w:r w:rsidRPr="00C9438C"&amp;gt;&amp;lt;w:t&amp;gt;For each grantee, the following information&amp;lt;/w:t&amp;gt;&amp;lt;/w:r&amp;gt;&amp;lt;w:r&amp;gt;&amp;lt;w:t&amp;gt;:&amp;lt;/w:t&amp;gt;&amp;lt;/w:r&amp;gt;&amp;lt;w:bookmarkEnd w:id="524" /&amp;gt;&amp;lt;/w:ins&amp;gt;&amp;lt;/w:p&amp;gt;&amp;lt;w:p w:rsidR="00626D37" w:rsidRPr="00C9438C" w:rsidRDefault="00626D37" w:rsidP="00626D37"&amp;gt;&amp;lt;w:pPr&amp;gt;&amp;lt;w:ind w:left="1080" /&amp;gt;&amp;lt;w:rPr&amp;gt;&amp;lt;w:ins w:id="527" w:author="BPS" w:date="2025-03-24T09:03:00Z" /&amp;gt;&amp;lt;/w:rPr&amp;gt;&amp;lt;/w:pPr&amp;gt;&amp;lt;w:bookmarkStart w:id="528" w:name="_STATUTE_SP__235a1cb2_b4f0_460d_8938_b7e" /&amp;gt;&amp;lt;w:bookmarkStart w:id="529" w:name="_PAR__11_c91ad966_200a_4a19_b8ae_66eaa8e" /&amp;gt;&amp;lt;w:bookmarkStart w:id="530" w:name="_LINE__22_162fe477_a2b8_4ecb_a9df_2a38e1" /&amp;gt;&amp;lt;w:bookmarkEnd w:id="523" /&amp;gt;&amp;lt;w:bookmarkEnd w:id="526" /&amp;gt;&amp;lt;w:ins w:id="531" w:author="BPS" w:date="2025-03-24T09:03:00Z"&amp;gt;&amp;lt;w:r w:rsidRPr="00C9438C"&amp;gt;&amp;lt;w:t&amp;gt;(&amp;lt;/w:t&amp;gt;&amp;lt;/w:r&amp;gt;&amp;lt;w:bookmarkStart w:id="532" w:name="_STATUTE_NUMBER__b2d2856f_1fde_48e4_a255" /&amp;gt;&amp;lt;w:r w:rsidRPr="00C9438C"&amp;gt;&amp;lt;w:t&amp;gt;1&amp;lt;/w:t&amp;gt;&amp;lt;/w:r&amp;gt;&amp;lt;w:bookmarkEnd w:id="532" /&amp;gt;&amp;lt;w:r w:rsidRPr="00C9438C"&amp;gt;&amp;lt;w:t&amp;gt;)&amp;lt;/w:t&amp;gt;&amp;lt;/w:r&amp;gt;&amp;lt;w:r&amp;gt;&amp;lt;w:t xml:space="preserve"&amp;gt; &amp;lt;/w:t&amp;gt;&amp;lt;/w:r&amp;gt;&amp;lt;w:bookmarkStart w:id="533" w:name="_STATUTE_CONTENT__b678ee07_4683_428c_a42" /&amp;gt;&amp;lt;w:r&amp;gt;&amp;lt;w:t&amp;gt;The grantee's n&amp;lt;/w:t&amp;gt;&amp;lt;/w:r&amp;gt;&amp;lt;w:r w:rsidRPr="00C9438C"&amp;gt;&amp;lt;w:t&amp;gt;ame;&amp;lt;/w:t&amp;gt;&amp;lt;/w:r&amp;gt;&amp;lt;w:bookmarkEnd w:id="530" /&amp;gt;&amp;lt;/w:ins&amp;gt;&amp;lt;/w:p&amp;gt;&amp;lt;w:p w:rsidR="00626D37" w:rsidRPr="00C9438C" w:rsidRDefault="00626D37" w:rsidP="00626D37"&amp;gt;&amp;lt;w:pPr&amp;gt;&amp;lt;w:ind w:left="1080" /&amp;gt;&amp;lt;w:rPr&amp;gt;&amp;lt;w:ins w:id="534" w:author="BPS" w:date="2025-03-24T09:03:00Z" /&amp;gt;&amp;lt;/w:rPr&amp;gt;&amp;lt;/w:pPr&amp;gt;&amp;lt;w:bookmarkStart w:id="535" w:name="_STATUTE_SP__cac04fb9_5e55_4cbd_a513_261" /&amp;gt;&amp;lt;w:bookmarkStart w:id="536" w:name="_PAR__12_faa88dc1_de51_4e06_ab34_02f2f1d" /&amp;gt;&amp;lt;w:bookmarkStart w:id="537" w:name="_LINE__23_18eb54d0_e678_4820_8234_1183c1" /&amp;gt;&amp;lt;w:bookmarkEnd w:id="528" /&amp;gt;&amp;lt;w:bookmarkEnd w:id="529" /&amp;gt;&amp;lt;w:bookmarkEnd w:id="533" /&amp;gt;&amp;lt;w:ins w:id="538" w:author="BPS" w:date="2025-03-24T09:03:00Z"&amp;gt;&amp;lt;w:r w:rsidRPr="00C9438C"&amp;gt;&amp;lt;w:t&amp;gt;(&amp;lt;/w:t&amp;gt;&amp;lt;/w:r&amp;gt;&amp;lt;w:bookmarkStart w:id="539" w:name="_STATUTE_NUMBER__8086dec6_af16_4e53_a5bb" /&amp;gt;&amp;lt;w:r w:rsidRPr="00C9438C"&amp;gt;&amp;lt;w:t&amp;gt;2&amp;lt;/w:t&amp;gt;&amp;lt;/w:r&amp;gt;&amp;lt;w:bookmarkEnd w:id="539" /&amp;gt;&amp;lt;w:r w:rsidRPr="00C9438C"&amp;gt;&amp;lt;w:t&amp;gt;)&amp;lt;/w:t&amp;gt;&amp;lt;/w:r&amp;gt;&amp;lt;w:r&amp;gt;&amp;lt;w:t xml:space="preserve"&amp;gt; &amp;lt;/w:t&amp;gt;&amp;lt;/w:r&amp;gt;&amp;lt;w:bookmarkStart w:id="540" w:name="_STATUTE_CONTENT__1b829a44_8400_47d9_a8e" /&amp;gt;&amp;lt;w:r&amp;gt;&amp;lt;w:t&amp;gt;The grantee's a&amp;lt;/w:t&amp;gt;&amp;lt;/w:r&amp;gt;&amp;lt;w:r w:rsidRPr="00C9438C"&amp;gt;&amp;lt;w:t&amp;gt;ddress;&amp;lt;/w:t&amp;gt;&amp;lt;/w:r&amp;gt;&amp;lt;w:bookmarkEnd w:id="537" /&amp;gt;&amp;lt;/w:ins&amp;gt;&amp;lt;/w:p&amp;gt;&amp;lt;w:p w:rsidR="00626D37" w:rsidRPr="00C9438C" w:rsidRDefault="00626D37" w:rsidP="00626D37"&amp;gt;&amp;lt;w:pPr&amp;gt;&amp;lt;w:ind w:left="1080" /&amp;gt;&amp;lt;w:rPr&amp;gt;&amp;lt;w:ins w:id="541" w:author="BPS" w:date="2025-03-24T09:03:00Z" /&amp;gt;&amp;lt;/w:rPr&amp;gt;&amp;lt;/w:pPr&amp;gt;&amp;lt;w:bookmarkStart w:id="542" w:name="_STATUTE_SP__b29133e6_a110_43a0_b6f2_b0e" /&amp;gt;&amp;lt;w:bookmarkStart w:id="543" w:name="_PAR__13_5c4af0db_acdc_4ead_960e_e0793cb" /&amp;gt;&amp;lt;w:bookmarkStart w:id="544" w:name="_LINE__24_c1867a62_b142_43bc_97f2_979ae2" /&amp;gt;&amp;lt;w:bookmarkEnd w:id="535" /&amp;gt;&amp;lt;w:bookmarkEnd w:id="536" /&amp;gt;&amp;lt;w:bookmarkEnd w:id="540" /&amp;gt;&amp;lt;w:ins w:id="545" w:author="BPS" w:date="2025-03-24T09:03:00Z"&amp;gt;&amp;lt;w:r w:rsidRPr="00C9438C"&amp;gt;&amp;lt;w:t&amp;gt;(&amp;lt;/w:t&amp;gt;&amp;lt;/w:r&amp;gt;&amp;lt;w:bookmarkStart w:id="546" w:name="_STATUTE_NUMBER__7a951dee_02e0_445d_abec" /&amp;gt;&amp;lt;w:r w:rsidRPr="00C9438C"&amp;gt;&amp;lt;w:t&amp;gt;3&amp;lt;/w:t&amp;gt;&amp;lt;/w:r&amp;gt;&amp;lt;w:bookmarkEnd w:id="546" /&amp;gt;&amp;lt;w:r w:rsidRPr="00C9438C"&amp;gt;&amp;lt;w:t&amp;gt;)&amp;lt;/w:t&amp;gt;&amp;lt;/w:r&amp;gt;&amp;lt;w:r&amp;gt;&amp;lt;w:t xml:space="preserve"&amp;gt; &amp;lt;/w:t&amp;gt;&amp;lt;/w:r&amp;gt;&amp;lt;w:bookmarkStart w:id="547" w:name="_STATUTE_CONTENT__f41f7bf0_e81d_4b43_8bd" /&amp;gt;&amp;lt;w:r w:rsidRPr="00C9438C"&amp;gt;&amp;lt;w:t&amp;gt;The number of school&amp;lt;/w:t&amp;gt;&amp;lt;/w:r&amp;gt;&amp;lt;w:r&amp;gt;&amp;lt;w:t&amp;gt;-&amp;lt;/w:t&amp;gt;&amp;lt;/w:r&amp;gt;&amp;lt;w:r w:rsidRPr="00C9438C"&amp;gt;&amp;lt;w:t&amp;gt;age youth served through the program by grade level;&amp;lt;/w:t&amp;gt;&amp;lt;/w:r&amp;gt;&amp;lt;w:bookmarkEnd w:id="544" /&amp;gt;&amp;lt;/w:ins&amp;gt;&amp;lt;/w:p&amp;gt;&amp;lt;w:p w:rsidR="00626D37" w:rsidRPr="00C9438C" w:rsidRDefault="00626D37" w:rsidP="00626D37"&amp;gt;&amp;lt;w:pPr&amp;gt;&amp;lt;w:ind w:left="1080" /&amp;gt;&amp;lt;w:rPr&amp;gt;&amp;lt;w:ins w:id="548" w:author="BPS" w:date="2025-03-24T09:03:00Z" /&amp;gt;&amp;lt;/w:rPr&amp;gt;&amp;lt;/w:pPr&amp;gt;&amp;lt;w:bookmarkStart w:id="549" w:name="_STATUTE_SP__0c983377_0006_462c_a142_e12" /&amp;gt;&amp;lt;w:bookmarkStart w:id="550" w:name="_PAR__14_8dc6418c_f643_4dcf_b4fc_e01468e" /&amp;gt;&amp;lt;w:bookmarkStart w:id="551" w:name="_LINE__25_c5b8acb2_afd6_4e4d_8b20_c527e0" /&amp;gt;&amp;lt;w:bookmarkEnd w:id="542" /&amp;gt;&amp;lt;w:bookmarkEnd w:id="543" /&amp;gt;&amp;lt;w:bookmarkEnd w:id="547" /&amp;gt;&amp;lt;w:ins w:id="552" w:author="BPS" w:date="2025-03-24T09:03:00Z"&amp;gt;&amp;lt;w:r w:rsidRPr="00C9438C"&amp;gt;&amp;lt;w:t&amp;gt;(&amp;lt;/w:t&amp;gt;&amp;lt;/w:r&amp;gt;&amp;lt;w:bookmarkStart w:id="553" w:name="_STATUTE_NUMBER__1124c8c7_50b5_46fe_871c" /&amp;gt;&amp;lt;w:r w:rsidRPr="00C9438C"&amp;gt;&amp;lt;w:t&amp;gt;4&amp;lt;/w:t&amp;gt;&amp;lt;/w:r&amp;gt;&amp;lt;w:bookmarkEnd w:id="553" /&amp;gt;&amp;lt;w:r w:rsidRPr="00C9438C"&amp;gt;&amp;lt;w:t&amp;gt;)&amp;lt;/w:t&amp;gt;&amp;lt;/w:r&amp;gt;&amp;lt;w:r&amp;gt;&amp;lt;w:t xml:space="preserve"&amp;gt; &amp;lt;/w:t&amp;gt;&amp;lt;/w:r&amp;gt;&amp;lt;w:bookmarkStart w:id="554" w:name="_STATUTE_CONTENT__59ac015c_b398_4ab1_9bc" /&amp;gt;&amp;lt;w:r w:rsidRPr="00C9438C"&amp;gt;&amp;lt;w:t xml:space="preserve"&amp;gt;The number of at-risk school-age youth served through the program by grade &amp;lt;/w:t&amp;gt;&amp;lt;/w:r&amp;gt;&amp;lt;w:bookmarkStart w:id="555" w:name="_LINE__26_0d96c043_9b24_412e_b828_868efe" /&amp;gt;&amp;lt;w:bookmarkEnd w:id="551" /&amp;gt;&amp;lt;w:r w:rsidRPr="00C9438C"&amp;gt;&amp;lt;w:t&amp;gt;level;&amp;lt;/w:t&amp;gt;&amp;lt;/w:r&amp;gt;&amp;lt;w:bookmarkEnd w:id="555" /&amp;gt;&amp;lt;/w:ins&amp;gt;&amp;lt;/w:p&amp;gt;&amp;lt;w:p w:rsidR="00626D37" w:rsidRPr="00C9438C" w:rsidRDefault="00626D37" w:rsidP="00626D37"&amp;gt;&amp;lt;w:pPr&amp;gt;&amp;lt;w:ind w:left="1080" /&amp;gt;&amp;lt;w:rPr&amp;gt;&amp;lt;w:ins w:id="556" w:author="BPS" w:date="2025-03-24T09:03:00Z" /&amp;gt;&amp;lt;/w:rPr&amp;gt;&amp;lt;/w:pPr&amp;gt;&amp;lt;w:bookmarkStart w:id="557" w:name="_STATUTE_SP__1b8aba1c_90ef_4a3c_a17f_6c1" /&amp;gt;&amp;lt;w:bookmarkStart w:id="558" w:name="_PAR__15_b379a12f_37d0_49de_9fe0_76107fd" /&amp;gt;&amp;lt;w:bookmarkStart w:id="559" w:name="_LINE__27_b2a2f842_bc7a_4e89_925c_8df069" /&amp;gt;&amp;lt;w:bookmarkEnd w:id="549" /&amp;gt;&amp;lt;w:bookmarkEnd w:id="550" /&amp;gt;&amp;lt;w:bookmarkEnd w:id="554" /&amp;gt;&amp;lt;w:ins w:id="560" w:author="BPS" w:date="2025-03-24T09:03:00Z"&amp;gt;&amp;lt;w:r w:rsidRPr="00C9438C"&amp;gt;&amp;lt;w:t&amp;gt;(&amp;lt;/w:t&amp;gt;&amp;lt;/w:r&amp;gt;&amp;lt;w:bookmarkStart w:id="561" w:name="_STATUTE_NUMBER__b27ba33b_045f_4a40_a7d3" /&amp;gt;&amp;lt;w:r w:rsidRPr="00C9438C"&amp;gt;&amp;lt;w:t&amp;gt;5&amp;lt;/w:t&amp;gt;&amp;lt;/w:r&amp;gt;&amp;lt;w:bookmarkEnd w:id="561" /&amp;gt;&amp;lt;w:r w:rsidRPr="00C9438C"&amp;gt;&amp;lt;w:t&amp;gt;)&amp;lt;/w:t&amp;gt;&amp;lt;/w:r&amp;gt;&amp;lt;w:r&amp;gt;&amp;lt;w:t xml:space="preserve"&amp;gt; &amp;lt;/w:t&amp;gt;&amp;lt;/w:r&amp;gt;&amp;lt;w:bookmarkStart w:id="562" w:name="_STATUTE_CONTENT__6d183e57_4dd4_47fe_a9d" /&amp;gt;&amp;lt;w:r w:rsidRPr="00C9438C"&amp;gt;&amp;lt;w:t&amp;gt;The uses of program funds;&amp;lt;/w:t&amp;gt;&amp;lt;/w:r&amp;gt;&amp;lt;w:bookmarkEnd w:id="559" /&amp;gt;&amp;lt;/w:ins&amp;gt;&amp;lt;/w:p&amp;gt;&amp;lt;w:p w:rsidR="00626D37" w:rsidRPr="00C9438C" w:rsidRDefault="00626D37" w:rsidP="00626D37"&amp;gt;&amp;lt;w:pPr&amp;gt;&amp;lt;w:ind w:left="1080" /&amp;gt;&amp;lt;w:rPr&amp;gt;&amp;lt;w:ins w:id="563" w:author="BPS" w:date="2025-03-24T09:03:00Z" /&amp;gt;&amp;lt;/w:rPr&amp;gt;&amp;lt;/w:pPr&amp;gt;&amp;lt;w:bookmarkStart w:id="564" w:name="_STATUTE_SP__b217cc28_730e_4f1c_9929_031" /&amp;gt;&amp;lt;w:bookmarkStart w:id="565" w:name="_PAR__16_a402bc4e_1b25_4f21_8a38_4993a9b" /&amp;gt;&amp;lt;w:bookmarkStart w:id="566" w:name="_LINE__28_fa5ae07b_dc57_4265_bd1a_607193" /&amp;gt;&amp;lt;w:bookmarkEnd w:id="557" /&amp;gt;&amp;lt;w:bookmarkEnd w:id="558" /&amp;gt;&amp;lt;w:bookmarkEnd w:id="562" /&amp;gt;&amp;lt;w:ins w:id="567" w:author="BPS" w:date="2025-03-24T09:03:00Z"&amp;gt;&amp;lt;w:r w:rsidRPr="00C9438C"&amp;gt;&amp;lt;w:t&amp;gt;(&amp;lt;/w:t&amp;gt;&amp;lt;/w:r&amp;gt;&amp;lt;w:bookmarkStart w:id="568" w:name="_STATUTE_NUMBER__9e272d45_8472_4ad4_8731" /&amp;gt;&amp;lt;w:r w:rsidRPr="00C9438C"&amp;gt;&amp;lt;w:t&amp;gt;6&amp;lt;/w:t&amp;gt;&amp;lt;/w:r&amp;gt;&amp;lt;w:bookmarkEnd w:id="568" /&amp;gt;&amp;lt;w:r w:rsidRPr="00C9438C"&amp;gt;&amp;lt;w:t&amp;gt;)&amp;lt;/w:t&amp;gt;&amp;lt;/w:r&amp;gt;&amp;lt;w:r&amp;gt;&amp;lt;w:t xml:space="preserve"&amp;gt; &amp;lt;/w:t&amp;gt;&amp;lt;/w:r&amp;gt;&amp;lt;w:bookmarkStart w:id="569" w:name="_STATUTE_CONTENT__c3b615eb_7a1a_436b_aa7" /&amp;gt;&amp;lt;w:r w:rsidRPr="00C9438C"&amp;gt;&amp;lt;w:t xml:space="preserve"&amp;gt;To the extent possible, a financial summary indicating the total expenditures &amp;lt;/w:t&amp;gt;&amp;lt;/w:r&amp;gt;&amp;lt;w:bookmarkStart w:id="570" w:name="_LINE__29_92ef0fe6_6b08_44ea_bbb4_4f83ee" /&amp;gt;&amp;lt;w:bookmarkEnd w:id="566" /&amp;gt;&amp;lt;w:r w:rsidRPr="00C9438C"&amp;gt;&amp;lt;w:t xml:space="preserve"&amp;gt;on &amp;lt;/w:t&amp;gt;&amp;lt;/w:r&amp;gt;&amp;lt;w:r&amp;gt;&amp;lt;w:t&amp;gt;out-of-school programming&amp;lt;/w:t&amp;gt;&amp;lt;/w:r&amp;gt;&amp;lt;w:r w:rsidRPr="00C9438C"&amp;gt;&amp;lt;w:t xml:space="preserve"&amp;gt; of &amp;lt;/w:t&amp;gt;&amp;lt;/w:r&amp;gt;&amp;lt;w:r&amp;gt;&amp;lt;w:t&amp;gt;the&amp;lt;/w:t&amp;gt;&amp;lt;/w:r&amp;gt;&amp;lt;w:r w:rsidRPr="00C9438C"&amp;gt;&amp;lt;w:t xml:space="preserve"&amp;gt; grantee and indicating as components of &amp;lt;/w:t&amp;gt;&amp;lt;/w:r&amp;gt;&amp;lt;w:bookmarkStart w:id="571" w:name="_LINE__30_6f6b9a89_5f95_493e_aa59_6a5783" /&amp;gt;&amp;lt;w:bookmarkEnd w:id="570" /&amp;gt;&amp;lt;w:r w:rsidRPr="00C9438C"&amp;gt;&amp;lt;w:t xml:space="preserve"&amp;gt;those expenditures the total revenues received from the &amp;lt;/w:t&amp;gt;&amp;lt;/w:r&amp;gt;&amp;lt;w:r&amp;gt;&amp;lt;w:t&amp;gt;S&amp;lt;/w:t&amp;gt;&amp;lt;/w:r&amp;gt;&amp;lt;w:r w:rsidRPr="00C9438C"&amp;gt;&amp;lt;w:t xml:space="preserve"&amp;gt;tate under the program &amp;lt;/w:t&amp;gt;&amp;lt;/w:r&amp;gt;&amp;lt;w:bookmarkStart w:id="572" w:name="_LINE__31_bdc915a5_0e50_4603_a33c_2c31e2" /&amp;gt;&amp;lt;w:bookmarkEnd w:id="571" /&amp;gt;&amp;lt;w:r w:rsidRPr="00C9438C"&amp;gt;&amp;lt;w:t&amp;gt;and the total revenues received from families with school&amp;lt;/w:t&amp;gt;&amp;lt;/w:r&amp;gt;&amp;lt;w:r&amp;gt;&amp;lt;w:t&amp;gt;-&amp;lt;/w:t&amp;gt;&amp;lt;/w:r&amp;gt;&amp;lt;w:r w:rsidRPr="00C9438C"&amp;gt;&amp;lt;w:t&amp;gt;age youth enrolled in&amp;lt;/w:t&amp;gt;&amp;lt;/w:r&amp;gt;&amp;lt;w:r&amp;gt;&amp;lt;w:t xml:space="preserve"&amp;gt; &amp;lt;/w:t&amp;gt;&amp;lt;/w:r&amp;gt;&amp;lt;w:bookmarkStart w:id="573" w:name="_LINE__32_67239888_dc87_4e7f_9cc7_e82719" /&amp;gt;&amp;lt;w:bookmarkEnd w:id="572" /&amp;gt;&amp;lt;w:r&amp;gt;&amp;lt;w:t&amp;gt;out-of-school programming&amp;lt;/w:t&amp;gt;&amp;lt;/w:r&amp;gt;&amp;lt;w:r w:rsidRPr="00C9438C"&amp;gt;&amp;lt;w:t&amp;gt;; and&amp;lt;/w:t&amp;gt;&amp;lt;/w:r&amp;gt;&amp;lt;w:bookmarkEnd w:id="573" /&amp;gt;&amp;lt;/w:ins&amp;gt;&amp;lt;/w:p&amp;gt;&amp;lt;w:p w:rsidR="00626D37" w:rsidRPr="00C9438C" w:rsidRDefault="00626D37" w:rsidP="00626D37"&amp;gt;&amp;lt;w:pPr&amp;gt;&amp;lt;w:ind w:left="1080" /&amp;gt;&amp;lt;w:rPr&amp;gt;&amp;lt;w:ins w:id="574" w:author="BPS" w:date="2025-03-24T09:03:00Z" /&amp;gt;&amp;lt;/w:rPr&amp;gt;&amp;lt;/w:pPr&amp;gt;&amp;lt;w:bookmarkStart w:id="575" w:name="_STATUTE_SP__ef9eab48_0995_40cd_aae9_4a7" /&amp;gt;&amp;lt;w:bookmarkStart w:id="576" w:name="_PAR__17_a22865a5_d41e_4d1c_bcf1_4196409" /&amp;gt;&amp;lt;w:bookmarkStart w:id="577" w:name="_LINE__33_2397b19e_da57_4bef_befe_ef19a6" /&amp;gt;&amp;lt;w:bookmarkEnd w:id="564" /&amp;gt;&amp;lt;w:bookmarkEnd w:id="565" /&amp;gt;&amp;lt;w:bookmarkEnd w:id="569" /&amp;gt;&amp;lt;w:ins w:id="578" w:author="BPS" w:date="2025-03-24T09:03:00Z"&amp;gt;&amp;lt;w:r w:rsidRPr="00C9438C"&amp;gt;&amp;lt;w:t&amp;gt;(&amp;lt;/w:t&amp;gt;&amp;lt;/w:r&amp;gt;&amp;lt;w:bookmarkStart w:id="579" w:name="_STATUTE_NUMBER__44b458c4_210c_4d5a_a5ad" /&amp;gt;&amp;lt;w:r w:rsidRPr="00C9438C"&amp;gt;&amp;lt;w:t&amp;gt;7&amp;lt;/w:t&amp;gt;&amp;lt;/w:r&amp;gt;&amp;lt;w:bookmarkEnd w:id="579" /&amp;gt;&amp;lt;w:r w:rsidRPr="00C9438C"&amp;gt;&amp;lt;w:t&amp;gt;)&amp;lt;/w:t&amp;gt;&amp;lt;/w:r&amp;gt;&amp;lt;w:r&amp;gt;&amp;lt;w:t xml:space="preserve"&amp;gt; &amp;lt;/w:t&amp;gt;&amp;lt;/w:r&amp;gt;&amp;lt;w:bookmarkStart w:id="580" w:name="_STATUTE_CONTENT__c08a4fe6_254a_4e73_8ce" /&amp;gt;&amp;lt;w:r w:rsidRPr="00C9438C"&amp;gt;&amp;lt;w:t&amp;gt;The enrollment goals as set forth in the program grant application.&amp;lt;/w:t&amp;gt;&amp;lt;/w:r&amp;gt;&amp;lt;w:bookmarkEnd w:id="577" /&amp;gt;&amp;lt;/w:ins&amp;gt;&amp;lt;/w:p&amp;gt;&amp;lt;w:p w:rsidR="00626D37" w:rsidRDefault="00626D37" w:rsidP="00626D37"&amp;gt;&amp;lt;w:pPr&amp;gt;&amp;lt;w:ind w:left="360" w:firstLine="360" /&amp;gt;&amp;lt;/w:pPr&amp;gt;&amp;lt;w:bookmarkStart w:id="581" w:name="_STATUTE_NUMBER__3b1c8019_971a_4486_bd79" /&amp;gt;&amp;lt;w:bookmarkStart w:id="582" w:name="_STATUTE_SS__5cbe3580_012f_4015_ad88_5bf" /&amp;gt;&amp;lt;w:bookmarkStart w:id="583" w:name="_PAR__18_35526882_ef54_4c23_84cf_3c44b1c" /&amp;gt;&amp;lt;w:bookmarkStart w:id="584" w:name="_LINE__34_d7bee959_ae98_43b8_b764_71ec23" /&amp;gt;&amp;lt;w:bookmarkEnd w:id="462" /&amp;gt;&amp;lt;w:bookmarkEnd w:id="522" /&amp;gt;&amp;lt;w:bookmarkEnd w:id="575" /&amp;gt;&amp;lt;w:bookmarkEnd w:id="576" /&amp;gt;&amp;lt;w:bookmarkEnd w:id="580" /&amp;gt;&amp;lt;w:ins w:id="585" w:author="BPS" w:date="2025-03-24T09:03:00Z"&amp;gt;&amp;lt;w:r w:rsidRPr="00DC1D1D"&amp;gt;&amp;lt;w:rPr&amp;gt;&amp;lt;w:b /&amp;gt;&amp;lt;/w:rPr&amp;gt;&amp;lt;w:t&amp;gt;2&amp;lt;/w:t&amp;gt;&amp;lt;/w:r&amp;gt;&amp;lt;w:bookmarkEnd w:id="581" /&amp;gt;&amp;lt;w:r w:rsidRPr="00DC1D1D"&amp;gt;&amp;lt;w:rPr&amp;gt;&amp;lt;w:b /&amp;gt;&amp;lt;/w:rPr&amp;gt;&amp;lt;w:t xml:space="preserve"&amp;gt;. &amp;lt;/w:t&amp;gt;&amp;lt;/w:r&amp;gt;&amp;lt;w:bookmarkStart w:id="586" w:name="_STATUTE_HEADNOTE__da876be6_32fa_41ac_ba" /&amp;gt;&amp;lt;w:r w:rsidRPr="00DC1D1D"&amp;gt;&amp;lt;w:rPr&amp;gt;&amp;lt;w:b /&amp;gt;&amp;lt;/w:rPr&amp;gt;&amp;lt;w:t&amp;gt;Report out legislation.&amp;lt;/w:t&amp;gt;&amp;lt;/w:r&amp;gt;&amp;lt;w:r&amp;gt;&amp;lt;w:t xml:space="preserve"&amp;gt; &amp;lt;/w:t&amp;gt;&amp;lt;/w:r&amp;gt;&amp;lt;w:bookmarkStart w:id="587" w:name="_STATUTE_CONTENT__8630a37d_bb10_4b98_81e" /&amp;gt;&amp;lt;w:bookmarkEnd w:id="586" /&amp;gt;&amp;lt;w:r w:rsidRPr="00C9438C"&amp;gt;&amp;lt;w:t xml:space="preserve"&amp;gt;The &amp;lt;/w:t&amp;gt;&amp;lt;/w:r&amp;gt;&amp;lt;w:r&amp;gt;&amp;lt;w:t xml:space="preserve"&amp;gt;joint standing committee of the Legislature having &amp;lt;/w:t&amp;gt;&amp;lt;/w:r&amp;gt;&amp;lt;w:bookmarkStart w:id="588" w:name="_LINE__35_ca0da700_7dca_42f3_99ba_5cc65f" /&amp;gt;&amp;lt;w:bookmarkEnd w:id="584" /&amp;gt;&amp;lt;w:r&amp;gt;&amp;lt;w:t&amp;gt;jurisdiction over health and human services matters&amp;lt;/w:t&amp;gt;&amp;lt;/w:r&amp;gt;&amp;lt;w:r w:rsidRPr="00C9438C"&amp;gt;&amp;lt;w:t xml:space="preserve"&amp;gt; may report out legislation relating to &amp;lt;/w:t&amp;gt;&amp;lt;/w:r&amp;gt;&amp;lt;w:bookmarkStart w:id="589" w:name="_LINE__36_777ec7b0_675b_4414_b2df_b8da0c" /&amp;gt;&amp;lt;w:bookmarkEnd w:id="588" /&amp;gt;&amp;lt;w:r w:rsidRPr="00C9438C"&amp;gt;&amp;lt;w:t xml:space="preserve"&amp;gt;the annual report &amp;lt;/w:t&amp;gt;&amp;lt;/w:r&amp;gt;&amp;lt;w:r&amp;gt;&amp;lt;w:t xml:space="preserve"&amp;gt;under subsection 1 &amp;lt;/w:t&amp;gt;&amp;lt;/w:r&amp;gt;&amp;lt;w:r w:rsidRPr="00C9438C"&amp;gt;&amp;lt;w:t xml:space="preserve"&amp;gt;in the year in which the report is presented to the &amp;lt;/w:t&amp;gt;&amp;lt;/w:r&amp;gt;&amp;lt;w:bookmarkStart w:id="590" w:name="_LINE__37_241fcc9d_f6b1_47a3_badf_8cf27d" /&amp;gt;&amp;lt;w:bookmarkEnd w:id="589" /&amp;gt;&amp;lt;w:r w:rsidRPr="00C9438C"&amp;gt;&amp;lt;w:t&amp;gt;committee.&amp;lt;/w:t&amp;gt;&amp;lt;/w:r&amp;gt;&amp;lt;/w:ins&amp;gt;&amp;lt;w:bookmarkEnd w:id="590" /&amp;gt;&amp;lt;/w:p&amp;gt;&amp;lt;w:p w:rsidR="00626D37" w:rsidRDefault="00626D37" w:rsidP="00626D37"&amp;gt;&amp;lt;w:pPr&amp;gt;&amp;lt;w:ind w:left="360" w:firstLine="360" /&amp;gt;&amp;lt;/w:pPr&amp;gt;&amp;lt;w:bookmarkStart w:id="591" w:name="_APPROP_SECTION__a3ab007e_7cc9_4e0c_8b4f" /&amp;gt;&amp;lt;w:bookmarkStart w:id="592" w:name="_PAR__19_6197fab5_6df2_4e67_a269_7517114" /&amp;gt;&amp;lt;w:bookmarkStart w:id="593" w:name="_LINE__38_28a0e1f4_e231_4885_9689_f1d593" /&amp;gt;&amp;lt;w:bookmarkEnd w:id="7" /&amp;gt;&amp;lt;w:bookmarkEnd w:id="13" /&amp;gt;&amp;lt;w:bookmarkEnd w:id="16" /&amp;gt;&amp;lt;w:bookmarkEnd w:id="454" /&amp;gt;&amp;lt;w:bookmarkEnd w:id="582" /&amp;gt;&amp;lt;w:bookmarkEnd w:id="583" /&amp;gt;&amp;lt;w:bookmarkEnd w:id="587" /&amp;gt;&amp;lt;w:r&amp;gt;&amp;lt;w:rPr&amp;gt;&amp;lt;w:b /&amp;gt;&amp;lt;w:sz w:val="24" /&amp;gt;&amp;lt;/w:rPr&amp;gt;&amp;lt;w:t xml:space="preserve"&amp;gt;Sec. &amp;lt;/w:t&amp;gt;&amp;lt;/w:r&amp;gt;&amp;lt;w:bookmarkStart w:id="594" w:name="_BILL_SECTION_NUMBER__cbba89a3_3375_43c2" /&amp;gt;&amp;lt;w:r&amp;gt;&amp;lt;w:rPr&amp;gt;&amp;lt;w:b /&amp;gt;&amp;lt;w:sz w:val="24" /&amp;gt;&amp;lt;/w:rPr&amp;gt;&amp;lt;w:t&amp;gt;2&amp;lt;/w:t&amp;gt;&amp;lt;/w:r&amp;gt;&amp;lt;w:bookmarkEnd w:id="594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595" w:name="_LINE__39_06c5dd5e_d947_4dcd_a7f4_2931da" /&amp;gt;&amp;lt;w:bookmarkEnd w:id="593" /&amp;gt;&amp;lt;w:r&amp;gt;&amp;lt;w:t&amp;gt;allocations are made.&amp;lt;/w:t&amp;gt;&amp;lt;/w:r&amp;gt;&amp;lt;w:bookmarkEnd w:id="595" /&amp;gt;&amp;lt;/w:p&amp;gt;&amp;lt;w:p w:rsidR="00626D37" w:rsidRDefault="00626D37" w:rsidP="00626D37"&amp;gt;&amp;lt;w:pPr&amp;gt;&amp;lt;w:pStyle w:val="BPSParagraphLeftAlign" /&amp;gt;&amp;lt;w:suppressAutoHyphens /&amp;gt;&amp;lt;w:ind w:left="360" /&amp;gt;&amp;lt;/w:pPr&amp;gt;&amp;lt;w:bookmarkStart w:id="596" w:name="_PAR__20_8b3e0cc2_eb99_4ef1_8060_bf665a9" /&amp;gt;&amp;lt;w:bookmarkStart w:id="597" w:name="_LINE__40_2897e8dc_f417_4be2_8eee_c86710" /&amp;gt;&amp;lt;w:bookmarkEnd w:id="592" /&amp;gt;&amp;lt;w:r&amp;gt;&amp;lt;w:rPr&amp;gt;&amp;lt;w:b /&amp;gt;&amp;lt;/w:rPr&amp;gt;&amp;lt;w:t&amp;gt;HEALTH AND HUMAN SERVICES, DEPARTMENT OF&amp;lt;/w:t&amp;gt;&amp;lt;/w:r&amp;gt;&amp;lt;w:bookmarkEnd w:id="597" /&amp;gt;&amp;lt;/w:p&amp;gt;&amp;lt;w:p w:rsidR="00626D37" w:rsidRDefault="00626D37" w:rsidP="00626D37"&amp;gt;&amp;lt;w:pPr&amp;gt;&amp;lt;w:pStyle w:val="BPSParagraphLeftAlign" /&amp;gt;&amp;lt;w:suppressAutoHyphens /&amp;gt;&amp;lt;w:ind w:left="360" /&amp;gt;&amp;lt;/w:pPr&amp;gt;&amp;lt;w:bookmarkStart w:id="598" w:name="_PAGE__5_8274425a_b63d_45de_a488_71f54f4" /&amp;gt;&amp;lt;w:bookmarkStart w:id="599" w:name="_PAR__1_6199d144_674e_49e1_9e30_48f02431" /&amp;gt;&amp;lt;w:bookmarkStart w:id="600" w:name="_LINE__1_8fd6b576_ce6f_4ca9_9dff_4c326d9" /&amp;gt;&amp;lt;w:bookmarkEnd w:id="449" /&amp;gt;&amp;lt;w:bookmarkEnd w:id="596" /&amp;gt;&amp;lt;w:r&amp;gt;&amp;lt;w:rPr&amp;gt;&amp;lt;w:b /&amp;gt;&amp;lt;/w:rPr&amp;gt;&amp;lt;w:t&amp;gt;Building Opportunity Through Out-of-school Time&amp;lt;/w:t&amp;gt;&amp;lt;/w:r&amp;gt;&amp;lt;w:r&amp;gt;&amp;lt;w:rPr&amp;gt;&amp;lt;w:b /&amp;gt;&amp;lt;/w:rPr&amp;gt;&amp;lt;w:t xml:space="preserve"&amp;gt; &amp;lt;/w:t&amp;gt;&amp;lt;/w:r&amp;gt;&amp;lt;w:r&amp;gt;&amp;lt;w:rPr&amp;gt;&amp;lt;w:b /&amp;gt;&amp;lt;/w:rPr&amp;gt;&amp;lt;w:t&amp;gt;Program N966&amp;lt;/w:t&amp;gt;&amp;lt;/w:r&amp;gt;&amp;lt;w:bookmarkEnd w:id="600" /&amp;gt;&amp;lt;/w:p&amp;gt;&amp;lt;w:p w:rsidR="00626D37" w:rsidRDefault="00626D37" w:rsidP="00626D37"&amp;gt;&amp;lt;w:pPr&amp;gt;&amp;lt;w:ind w:left="360" /&amp;gt;&amp;lt;/w:pPr&amp;gt;&amp;lt;w:bookmarkStart w:id="601" w:name="_PAR__2_5f98190c_7d68_4ab4_b31b_8e2bb1c9" /&amp;gt;&amp;lt;w:bookmarkStart w:id="602" w:name="_LINE__2_c5c86b4f_e7fb_4ccc_b6ff_2ea6c2b" /&amp;gt;&amp;lt;w:bookmarkEnd w:id="599" /&amp;gt;&amp;lt;w:r&amp;gt;&amp;lt;w:t xml:space="preserve"&amp;gt;Initiative: Provides one-time funding to the Building Opportunity Through Out-of-school &amp;lt;/w:t&amp;gt;&amp;lt;/w:r&amp;gt;&amp;lt;w:bookmarkStart w:id="603" w:name="_LINE__3_17d95713_97c0_4dd2_a783_28cb071" /&amp;gt;&amp;lt;w:bookmarkEnd w:id="602" /&amp;gt;&amp;lt;w:r&amp;gt;&amp;lt;w:t xml:space="preserve"&amp;gt;Time Program to provide grants to community-based nonprofit organizations to increase &amp;lt;/w:t&amp;gt;&amp;lt;/w:r&amp;gt;&amp;lt;w:bookmarkStart w:id="604" w:name="_LINE__4_5caf65b6_4558_41a4_8bec_aaed3da" /&amp;gt;&amp;lt;w:bookmarkEnd w:id="603" /&amp;gt;&amp;lt;w:r&amp;gt;&amp;lt;w:t&amp;gt;access to out-of-school programming for school-age youth 5 to 13 years of age.&amp;lt;/w:t&amp;gt;&amp;lt;/w:r&amp;gt;&amp;lt;w:bookmarkEnd w:id="60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626D37" w:rsidTr="0076335C"&amp;gt;&amp;lt;w:tc&amp;gt;&amp;lt;w:tcPr&amp;gt;&amp;lt;w:tcW w:w="5069" w:type="dxa" /&amp;gt;&amp;lt;/w:tcPr&amp;gt;&amp;lt;w:p w:rsidR="00626D37" w:rsidRDefault="00626D37" w:rsidP="0076335C"&amp;gt;&amp;lt;w:bookmarkStart w:id="605" w:name="_PAR__3_7f854ef5_40bc_4075_b0e7_e0103ddf" /&amp;gt;&amp;lt;w:bookmarkStart w:id="606" w:name="_LINE__5_9236a628_34d7_4db1_806b_64dcf2d" /&amp;gt;&amp;lt;w:bookmarkEnd w:id="601" /&amp;gt;&amp;lt;w:r&amp;gt;&amp;lt;w:rPr&amp;gt;&amp;lt;w:b /&amp;gt;&amp;lt;/w:rPr&amp;gt;&amp;lt;w:t&amp;gt;GENERAL FUND&amp;lt;/w:t&amp;gt;&amp;lt;/w:r&amp;gt;&amp;lt;w:bookmarkEnd w:id="606" /&amp;gt;&amp;lt;/w:p&amp;gt;&amp;lt;/w:tc&amp;gt;&amp;lt;w:tc&amp;gt;&amp;lt;w:tcPr&amp;gt;&amp;lt;w:tcW w:w="1469" w:type="dxa" /&amp;gt;&amp;lt;/w:tcPr&amp;gt;&amp;lt;w:p w:rsidR="00626D37" w:rsidRDefault="00626D37" w:rsidP="0076335C"&amp;gt;&amp;lt;w:pPr&amp;gt;&amp;lt;w:jc w:val="right" /&amp;gt;&amp;lt;/w:pPr&amp;gt;&amp;lt;w:bookmarkStart w:id="607" w:name="_LINE__5_39b0ae93_aa59_4ad6_87fe_00670ba" /&amp;gt;&amp;lt;w:r&amp;gt;&amp;lt;w:rPr&amp;gt;&amp;lt;w:b /&amp;gt;&amp;lt;/w:rPr&amp;gt;&amp;lt;w:t&amp;gt;2025-26&amp;lt;/w:t&amp;gt;&amp;lt;/w:r&amp;gt;&amp;lt;w:bookmarkEnd w:id="607" /&amp;gt;&amp;lt;/w:p&amp;gt;&amp;lt;/w:tc&amp;gt;&amp;lt;w:tc&amp;gt;&amp;lt;w:tcPr&amp;gt;&amp;lt;w:tcW w:w="1469" w:type="dxa" /&amp;gt;&amp;lt;/w:tcPr&amp;gt;&amp;lt;w:p w:rsidR="00626D37" w:rsidRDefault="00626D37" w:rsidP="0076335C"&amp;gt;&amp;lt;w:pPr&amp;gt;&amp;lt;w:jc w:val="right" /&amp;gt;&amp;lt;/w:pPr&amp;gt;&amp;lt;w:bookmarkStart w:id="608" w:name="_LINE__5_41e3a3ce_e605_45ed_8e48_4932fe9" /&amp;gt;&amp;lt;w:r&amp;gt;&amp;lt;w:rPr&amp;gt;&amp;lt;w:b /&amp;gt;&amp;lt;/w:rPr&amp;gt;&amp;lt;w:t&amp;gt;2026-27&amp;lt;/w:t&amp;gt;&amp;lt;/w:r&amp;gt;&amp;lt;w:bookmarkEnd w:id="608" /&amp;gt;&amp;lt;/w:p&amp;gt;&amp;lt;/w:tc&amp;gt;&amp;lt;/w:tr&amp;gt;&amp;lt;w:tr w:rsidR="00626D37" w:rsidTr="0076335C"&amp;gt;&amp;lt;w:tc&amp;gt;&amp;lt;w:tcPr&amp;gt;&amp;lt;w:tcW w:w="5069" w:type="dxa" /&amp;gt;&amp;lt;/w:tcPr&amp;gt;&amp;lt;w:p w:rsidR="00626D37" w:rsidRDefault="00626D37" w:rsidP="0076335C"&amp;gt;&amp;lt;w:pPr&amp;gt;&amp;lt;w:ind w:left="180" /&amp;gt;&amp;lt;/w:pPr&amp;gt;&amp;lt;w:bookmarkStart w:id="609" w:name="_LINE__6_ef322a45_f094_45d6_bd30_a8a3c2f" /&amp;gt;&amp;lt;w:r&amp;gt;&amp;lt;w:t&amp;gt;All Other&amp;lt;/w:t&amp;gt;&amp;lt;/w:r&amp;gt;&amp;lt;w:bookmarkEnd w:id="609" /&amp;gt;&amp;lt;/w:p&amp;gt;&amp;lt;/w:tc&amp;gt;&amp;lt;w:tc&amp;gt;&amp;lt;w:tcPr&amp;gt;&amp;lt;w:tcW w:w="1469" w:type="dxa" /&amp;gt;&amp;lt;/w:tcPr&amp;gt;&amp;lt;w:p w:rsidR="00626D37" w:rsidRDefault="00626D37" w:rsidP="0076335C"&amp;gt;&amp;lt;w:pPr&amp;gt;&amp;lt;w:jc w:val="right" /&amp;gt;&amp;lt;/w:pPr&amp;gt;&amp;lt;w:bookmarkStart w:id="610" w:name="_LINE__6_a3dd8c6b_1cda_4c3f_8f09_2714387" /&amp;gt;&amp;lt;w:r&amp;gt;&amp;lt;w:t&amp;gt;$0&amp;lt;/w:t&amp;gt;&amp;lt;/w:r&amp;gt;&amp;lt;w:bookmarkEnd w:id="610" /&amp;gt;&amp;lt;/w:p&amp;gt;&amp;lt;/w:tc&amp;gt;&amp;lt;w:tc&amp;gt;&amp;lt;w:tcPr&amp;gt;&amp;lt;w:tcW w:w="1469" w:type="dxa" /&amp;gt;&amp;lt;/w:tcPr&amp;gt;&amp;lt;w:p w:rsidR="00626D37" w:rsidRDefault="00626D37" w:rsidP="0076335C"&amp;gt;&amp;lt;w:pPr&amp;gt;&amp;lt;w:jc w:val="right" /&amp;gt;&amp;lt;/w:pPr&amp;gt;&amp;lt;w:bookmarkStart w:id="611" w:name="_LINE__6_0df79cf3_9d38_4167_8b4b_fe15695" /&amp;gt;&amp;lt;w:r&amp;gt;&amp;lt;w:t&amp;gt;$5,000,000&amp;lt;/w:t&amp;gt;&amp;lt;/w:r&amp;gt;&amp;lt;w:bookmarkEnd w:id="611" /&amp;gt;&amp;lt;/w:p&amp;gt;&amp;lt;/w:tc&amp;gt;&amp;lt;/w:tr&amp;gt;&amp;lt;w:tr w:rsidR="00626D37" w:rsidTr="0076335C"&amp;gt;&amp;lt;w:tc&amp;gt;&amp;lt;w:tcPr&amp;gt;&amp;lt;w:tcW w:w="5069" w:type="dxa" /&amp;gt;&amp;lt;/w:tcPr&amp;gt;&amp;lt;w:p w:rsidR="00626D37" w:rsidRDefault="00626D37" w:rsidP="0076335C"&amp;gt;&amp;lt;w:bookmarkStart w:id="612" w:name="_LINE__7_f635aa11_6d47_4809_87db_2e4acb8" /&amp;gt;&amp;lt;w:r&amp;gt;&amp;lt;w:t xml:space="preserve"&amp;gt; &amp;lt;/w:t&amp;gt;&amp;lt;/w:r&amp;gt;&amp;lt;w:bookmarkEnd w:id="612" /&amp;gt;&amp;lt;/w:p&amp;gt;&amp;lt;/w:tc&amp;gt;&amp;lt;w:tc&amp;gt;&amp;lt;w:tcPr&amp;gt;&amp;lt;w:tcW w:w="1469" w:type="dxa" /&amp;gt;&amp;lt;/w:tcPr&amp;gt;&amp;lt;w:p w:rsidR="00626D37" w:rsidRDefault="00626D37" w:rsidP="0076335C"&amp;gt;&amp;lt;w:pPr&amp;gt;&amp;lt;w:jc w:val="right" /&amp;gt;&amp;lt;/w:pPr&amp;gt;&amp;lt;w:bookmarkStart w:id="613" w:name="_LINE__7_c0f9f62c_8b31_4985_a4d6_2661911" /&amp;gt;&amp;lt;w:r&amp;gt;&amp;lt;w:t&amp;gt;__________&amp;lt;/w:t&amp;gt;&amp;lt;/w:r&amp;gt;&amp;lt;w:bookmarkEnd w:id="613" /&amp;gt;&amp;lt;/w:p&amp;gt;&amp;lt;/w:tc&amp;gt;&amp;lt;w:tc&amp;gt;&amp;lt;w:tcPr&amp;gt;&amp;lt;w:tcW w:w="1469" w:type="dxa" /&amp;gt;&amp;lt;/w:tcPr&amp;gt;&amp;lt;w:p w:rsidR="00626D37" w:rsidRDefault="00626D37" w:rsidP="0076335C"&amp;gt;&amp;lt;w:pPr&amp;gt;&amp;lt;w:jc w:val="right" /&amp;gt;&amp;lt;/w:pPr&amp;gt;&amp;lt;w:bookmarkStart w:id="614" w:name="_LINE__7_8c0e176e_0471_4f2b_89a4_c72f68d" /&amp;gt;&amp;lt;w:r&amp;gt;&amp;lt;w:t&amp;gt;__________&amp;lt;/w:t&amp;gt;&amp;lt;/w:r&amp;gt;&amp;lt;w:bookmarkEnd w:id="614" /&amp;gt;&amp;lt;/w:p&amp;gt;&amp;lt;/w:tc&amp;gt;&amp;lt;/w:tr&amp;gt;&amp;lt;w:tr w:rsidR="00626D37" w:rsidTr="0076335C"&amp;gt;&amp;lt;w:tc&amp;gt;&amp;lt;w:tcPr&amp;gt;&amp;lt;w:tcW w:w="5069" w:type="dxa" /&amp;gt;&amp;lt;/w:tcPr&amp;gt;&amp;lt;w:p w:rsidR="00626D37" w:rsidRDefault="00626D37" w:rsidP="0076335C"&amp;gt;&amp;lt;w:bookmarkStart w:id="615" w:name="_LINE__8_4b60c472_bf25_49f8_87ce_25cfcf2" /&amp;gt;&amp;lt;w:r&amp;gt;&amp;lt;w:t&amp;gt;GENERAL FUND TOTAL&amp;lt;/w:t&amp;gt;&amp;lt;/w:r&amp;gt;&amp;lt;w:bookmarkEnd w:id="615" /&amp;gt;&amp;lt;/w:p&amp;gt;&amp;lt;/w:tc&amp;gt;&amp;lt;w:tc&amp;gt;&amp;lt;w:tcPr&amp;gt;&amp;lt;w:tcW w:w="1469" w:type="dxa" /&amp;gt;&amp;lt;/w:tcPr&amp;gt;&amp;lt;w:p w:rsidR="00626D37" w:rsidRDefault="00626D37" w:rsidP="0076335C"&amp;gt;&amp;lt;w:pPr&amp;gt;&amp;lt;w:jc w:val="right" /&amp;gt;&amp;lt;/w:pPr&amp;gt;&amp;lt;w:bookmarkStart w:id="616" w:name="_LINE__8_7e7b1781_daac_4607_a38d_eadd0e0" /&amp;gt;&amp;lt;w:r&amp;gt;&amp;lt;w:t&amp;gt;$0&amp;lt;/w:t&amp;gt;&amp;lt;/w:r&amp;gt;&amp;lt;w:bookmarkEnd w:id="616" /&amp;gt;&amp;lt;/w:p&amp;gt;&amp;lt;/w:tc&amp;gt;&amp;lt;w:tc&amp;gt;&amp;lt;w:tcPr&amp;gt;&amp;lt;w:tcW w:w="1469" w:type="dxa" /&amp;gt;&amp;lt;/w:tcPr&amp;gt;&amp;lt;w:p w:rsidR="00626D37" w:rsidRDefault="00626D37" w:rsidP="0076335C"&amp;gt;&amp;lt;w:pPr&amp;gt;&amp;lt;w:jc w:val="right" /&amp;gt;&amp;lt;/w:pPr&amp;gt;&amp;lt;w:bookmarkStart w:id="617" w:name="_LINE__8_c363d831_0c30_4865_8259_db9d90c" /&amp;gt;&amp;lt;w:r&amp;gt;&amp;lt;w:t&amp;gt;$5,000,000&amp;lt;/w:t&amp;gt;&amp;lt;/w:r&amp;gt;&amp;lt;w:bookmarkEnd w:id="617" /&amp;gt;&amp;lt;/w:p&amp;gt;&amp;lt;/w:tc&amp;gt;&amp;lt;/w:tr&amp;gt;&amp;lt;/w:tbl&amp;gt;&amp;lt;w:p w:rsidR="00626D37" w:rsidRDefault="00626D37" w:rsidP="00626D37"&amp;gt;&amp;lt;w:pPr&amp;gt;&amp;lt;w:keepNext /&amp;gt;&amp;lt;w:spacing w:before="240" /&amp;gt;&amp;lt;w:ind w:left="360" /&amp;gt;&amp;lt;w:jc w:val="center" /&amp;gt;&amp;lt;/w:pPr&amp;gt;&amp;lt;w:bookmarkStart w:id="618" w:name="_SUMMARY__2a653891_c241_47b3_a053_8f91e9" /&amp;gt;&amp;lt;w:bookmarkStart w:id="619" w:name="_PAR__4_40a0022c_7e4b_472b_9757_50e794ec" /&amp;gt;&amp;lt;w:bookmarkStart w:id="620" w:name="_LINE__9_72e01f0f_9b38_4f1a_bf30_85b64c5" /&amp;gt;&amp;lt;w:bookmarkEnd w:id="8" /&amp;gt;&amp;lt;w:bookmarkEnd w:id="591" /&amp;gt;&amp;lt;w:bookmarkEnd w:id="605" /&amp;gt;&amp;lt;w:r&amp;gt;&amp;lt;w:rPr&amp;gt;&amp;lt;w:b /&amp;gt;&amp;lt;w:sz w:val="24" /&amp;gt;&amp;lt;/w:rPr&amp;gt;&amp;lt;w:t&amp;gt;SUMMARY&amp;lt;/w:t&amp;gt;&amp;lt;/w:r&amp;gt;&amp;lt;w:bookmarkEnd w:id="620" /&amp;gt;&amp;lt;/w:p&amp;gt;&amp;lt;w:p w:rsidR="00626D37" w:rsidRDefault="00626D37" w:rsidP="00626D37"&amp;gt;&amp;lt;w:pPr&amp;gt;&amp;lt;w:ind w:left="360" w:firstLine="360" /&amp;gt;&amp;lt;/w:pPr&amp;gt;&amp;lt;w:bookmarkStart w:id="621" w:name="_PAR__5_c836fd9d_6cd6_43e0_81a9_c911347d" /&amp;gt;&amp;lt;w:bookmarkStart w:id="622" w:name="_LINE__10_892ea15c_4039_465f_bfad_3d1d6d" /&amp;gt;&amp;lt;w:bookmarkEnd w:id="619" /&amp;gt;&amp;lt;w:r w:rsidRPr="00ED1AFB"&amp;gt;&amp;lt;w:t&amp;gt;This bill establishes the Building Opportunity Th&amp;lt;/w:t&amp;gt;&amp;lt;/w:r&amp;gt;&amp;lt;w:r&amp;gt;&amp;lt;w:t&amp;gt;r&amp;lt;/w:t&amp;gt;&amp;lt;/w:r&amp;gt;&amp;lt;w:r w:rsidRPr="00ED1AFB"&amp;gt;&amp;lt;w:t&amp;gt;ough Out&amp;lt;/w:t&amp;gt;&amp;lt;/w:r&amp;gt;&amp;lt;w:r&amp;gt;&amp;lt;w:t&amp;gt;-&amp;lt;/w:t&amp;gt;&amp;lt;/w:r&amp;gt;&amp;lt;w:r w:rsidRPr="00ED1AFB"&amp;gt;&amp;lt;w:t&amp;gt;of&amp;lt;/w:t&amp;gt;&amp;lt;/w:r&amp;gt;&amp;lt;w:r&amp;gt;&amp;lt;w:t&amp;gt;-s&amp;lt;/w:t&amp;gt;&amp;lt;/w:r&amp;gt;&amp;lt;w:r w:rsidRPr="00ED1AFB"&amp;gt;&amp;lt;w:t xml:space="preserve"&amp;gt;chool &amp;lt;/w:t&amp;gt;&amp;lt;/w:r&amp;gt;&amp;lt;w:r&amp;gt;&amp;lt;w:t&amp;gt;Time&amp;lt;/w:t&amp;gt;&amp;lt;/w:r&amp;gt;&amp;lt;w:r w:rsidRPr="00ED1AFB"&amp;gt;&amp;lt;w:t xml:space="preserve"&amp;gt; &amp;lt;/w:t&amp;gt;&amp;lt;/w:r&amp;gt;&amp;lt;w:r w:rsidRPr="00ED1AFB"&amp;gt;&amp;lt;w:t xml:space="preserve"&amp;gt;Program &amp;lt;/w:t&amp;gt;&amp;lt;/w:r&amp;gt;&amp;lt;w:bookmarkStart w:id="623" w:name="_LINE__11_153d711a_96eb_45d6_823c_0f6729" /&amp;gt;&amp;lt;w:bookmarkEnd w:id="622" /&amp;gt;&amp;lt;w:r w:rsidRPr="00ED1AFB"&amp;gt;&amp;lt;w:t xml:space="preserve"&amp;gt;within the Department of Health and Human Services as a competitive grant program to &amp;lt;/w:t&amp;gt;&amp;lt;/w:r&amp;gt;&amp;lt;w:bookmarkStart w:id="624" w:name="_LINE__12_c631b7f2_aa0a_4bfa_b139_aad172" /&amp;gt;&amp;lt;w:bookmarkEnd w:id="623" /&amp;gt;&amp;lt;w:r w:rsidRPr="00ED1AFB"&amp;gt;&amp;lt;w:t xml:space="preserve"&amp;gt;expand out-of-school programming opportunities for school-age youth by increasing or &amp;lt;/w:t&amp;gt;&amp;lt;/w:r&amp;gt;&amp;lt;w:bookmarkStart w:id="625" w:name="_LINE__13_bd7466b1_a732_481e_8a25_957603" /&amp;gt;&amp;lt;w:bookmarkEnd w:id="624" /&amp;gt;&amp;lt;w:r w:rsidRPr="00ED1AFB"&amp;gt;&amp;lt;w:t xml:space="preserve"&amp;gt;enhancing current programming, reducing barriers for access to out-of-school &amp;lt;/w:t&amp;gt;&amp;lt;/w:r&amp;gt;&amp;lt;w:bookmarkStart w:id="626" w:name="_LINE__14_109df84f_7ade_4eed_a353_8e3830" /&amp;gt;&amp;lt;w:bookmarkEnd w:id="625" /&amp;gt;&amp;lt;w:r w:rsidRPr="00ED1AFB"&amp;gt;&amp;lt;w:t xml:space="preserve"&amp;gt;programming and creating new programming. It directs the &amp;lt;/w:t&amp;gt;&amp;lt;/w:r&amp;gt;&amp;lt;w:r&amp;gt;&amp;lt;w:t&amp;gt;d&amp;lt;/w:t&amp;gt;&amp;lt;/w:r&amp;gt;&amp;lt;w:r w:rsidRPr="00ED1AFB"&amp;gt;&amp;lt;w:t&amp;gt;epartment to&amp;lt;/w:t&amp;gt;&amp;lt;/w:r&amp;gt;&amp;lt;w:r&amp;gt;&amp;lt;w:t xml:space="preserve"&amp;gt; issue by &amp;lt;/w:t&amp;gt;&amp;lt;/w:r&amp;gt;&amp;lt;w:bookmarkStart w:id="627" w:name="_LINE__15_2be68a51_2bd3_47ec_bc0e_93a7d0" /&amp;gt;&amp;lt;w:bookmarkEnd w:id="626" /&amp;gt;&amp;lt;w:r&amp;gt;&amp;lt;w:t&amp;gt;December 1, 2026&amp;lt;/w:t&amp;gt;&amp;lt;/w:r&amp;gt;&amp;lt;w:r w:rsidRPr="00ED1AFB"&amp;gt;&amp;lt;w:t xml:space="preserve"&amp;gt; program grant awards to eligible community &amp;lt;/w:t&amp;gt;&amp;lt;/w:r&amp;gt;&amp;lt;w:r&amp;gt;&amp;lt;w:t xml:space="preserve"&amp;gt;nonprofit organizations or &amp;lt;/w:t&amp;gt;&amp;lt;/w:r&amp;gt;&amp;lt;w:bookmarkStart w:id="628" w:name="_LINE__16_f20c3bfe_276d_4728_8659_765484" /&amp;gt;&amp;lt;w:bookmarkEnd w:id="627" /&amp;gt;&amp;lt;w:r&amp;gt;&amp;lt;w:t&amp;gt;libraries&amp;lt;/w:t&amp;gt;&amp;lt;/w:r&amp;gt;&amp;lt;w:r w:rsidRPr="00ED1AFB"&amp;gt;&amp;lt;w:t xml:space="preserve"&amp;gt; and monitor grantee performance and&amp;lt;/w:t&amp;gt;&amp;lt;/w:r&amp;gt;&amp;lt;w:r&amp;gt;&amp;lt;w:t&amp;gt;,&amp;lt;/w:t&amp;gt;&amp;lt;/w:r&amp;gt;&amp;lt;w:r w:rsidRPr="00ED1AFB"&amp;gt;&amp;lt;w:t xml:space="preserve"&amp;gt; no later than February 1, 202&amp;lt;/w:t&amp;gt;&amp;lt;/w:r&amp;gt;&amp;lt;w:r&amp;gt;&amp;lt;w:t&amp;gt;7&amp;lt;/w:t&amp;gt;&amp;lt;/w:r&amp;gt;&amp;lt;w:r w:rsidRPr="00ED1AFB"&amp;gt;&amp;lt;w:t xml:space="preserve"&amp;gt; and annually &amp;lt;/w:t&amp;gt;&amp;lt;/w:r&amp;gt;&amp;lt;w:bookmarkStart w:id="629" w:name="_LINE__17_e09c8fda_fdfe_4606_84f5_f50554" /&amp;gt;&amp;lt;w:bookmarkEnd w:id="628" /&amp;gt;&amp;lt;w:r w:rsidRPr="00ED1AFB"&amp;gt;&amp;lt;w:t xml:space="preserve"&amp;gt;thereafter, submit a report to the joint standing committee &amp;lt;/w:t&amp;gt;&amp;lt;/w:r&amp;gt;&amp;lt;w:r&amp;gt;&amp;lt;w:t&amp;gt;of the Legislature having&amp;lt;/w:t&amp;gt;&amp;lt;/w:r&amp;gt;&amp;lt;w:r w:rsidRPr="00ED1AFB"&amp;gt;&amp;lt;w:t xml:space="preserve"&amp;gt; &amp;lt;/w:t&amp;gt;&amp;lt;/w:r&amp;gt;&amp;lt;w:bookmarkStart w:id="630" w:name="_LINE__18_47cd9c54_684b_4589_b210_98eebd" /&amp;gt;&amp;lt;w:bookmarkEnd w:id="629" /&amp;gt;&amp;lt;w:r w:rsidRPr="00ED1AFB"&amp;gt;&amp;lt;w:t xml:space="preserve"&amp;gt;jurisdiction over health and human services &amp;lt;/w:t&amp;gt;&amp;lt;/w:r&amp;gt;&amp;lt;w:r&amp;gt;&amp;lt;w:t xml:space="preserve"&amp;gt;matters &amp;lt;/w:t&amp;gt;&amp;lt;/w:r&amp;gt;&amp;lt;w:r w:rsidRPr="00ED1AFB"&amp;gt;&amp;lt;w:t xml:space="preserve"&amp;gt;summarizing the operation of the &amp;lt;/w:t&amp;gt;&amp;lt;/w:r&amp;gt;&amp;lt;w:bookmarkStart w:id="631" w:name="_LINE__19_8702a8fe_fdf2_4191_a15a_f9074a" /&amp;gt;&amp;lt;w:bookmarkEnd w:id="630" /&amp;gt;&amp;lt;w:r w:rsidRPr="00ED1AFB"&amp;gt;&amp;lt;w:t xml:space="preserve"&amp;gt;program for the immediately preceding fiscal year. The bill appropriates $5,000,000 from &amp;lt;/w:t&amp;gt;&amp;lt;/w:r&amp;gt;&amp;lt;w:bookmarkStart w:id="632" w:name="_LINE__20_05a523e0_5065_45ce_9166_3848fb" /&amp;gt;&amp;lt;w:bookmarkEnd w:id="631" /&amp;gt;&amp;lt;w:r w:rsidRPr="00ED1AFB"&amp;gt;&amp;lt;w:t xml:space="preserve"&amp;gt;the General Fund to the &amp;lt;/w:t&amp;gt;&amp;lt;/w:r&amp;gt;&amp;lt;w:r&amp;gt;&amp;lt;w:t&amp;gt;d&amp;lt;/w:t&amp;gt;&amp;lt;/w:r&amp;gt;&amp;lt;w:r w:rsidRPr="00ED1AFB"&amp;gt;&amp;lt;w:t&amp;gt;epartment for the 202&amp;lt;/w:t&amp;gt;&amp;lt;/w:r&amp;gt;&amp;lt;w:r&amp;gt;&amp;lt;w:t&amp;gt;6&amp;lt;/w:t&amp;gt;&amp;lt;/w:r&amp;gt;&amp;lt;w:r w:rsidRPr="00ED1AFB"&amp;gt;&amp;lt;w:t&amp;gt;-2&amp;lt;/w:t&amp;gt;&amp;lt;/w:r&amp;gt;&amp;lt;w:r&amp;gt;&amp;lt;w:t&amp;gt;7&amp;lt;/w:t&amp;gt;&amp;lt;/w:r&amp;gt;&amp;lt;w:r w:rsidRPr="00ED1AFB"&amp;gt;&amp;lt;w:t xml:space="preserve"&amp;gt; fiscal year to carry out the requirements &amp;lt;/w:t&amp;gt;&amp;lt;/w:r&amp;gt;&amp;lt;w:bookmarkStart w:id="633" w:name="_LINE__21_806ce3f4_eccf_4762_a3ed_cbe7f6" /&amp;gt;&amp;lt;w:bookmarkEnd w:id="632" /&amp;gt;&amp;lt;w:r w:rsidRPr="00ED1AFB"&amp;gt;&amp;lt;w:t&amp;gt;of the program.&amp;lt;/w:t&amp;gt;&amp;lt;/w:r&amp;gt;&amp;lt;w:bookmarkEnd w:id="633" /&amp;gt;&amp;lt;/w:p&amp;gt;&amp;lt;w:bookmarkEnd w:id="1" /&amp;gt;&amp;lt;w:bookmarkEnd w:id="2" /&amp;gt;&amp;lt;w:bookmarkEnd w:id="598" /&amp;gt;&amp;lt;w:bookmarkEnd w:id="618" /&amp;gt;&amp;lt;w:bookmarkEnd w:id="621" /&amp;gt;&amp;lt;w:p w:rsidR="00000000" w:rsidRDefault="00626D37"&amp;gt;&amp;lt;w:r&amp;gt;&amp;lt;w:t xml:space="preserve"&amp;gt; &amp;lt;/w:t&amp;gt;&amp;lt;/w:r&amp;gt;&amp;lt;/w:p&amp;gt;&amp;lt;w:sectPr w:rsidR="00000000" w:rsidSect="00626D3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E30F8" w:rsidRDefault="00626D3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5e95325_384f_4aed_be39_6904f77&lt;/BookmarkName&gt;&lt;Tables /&gt;&lt;/ProcessedCheckInPage&gt;&lt;ProcessedCheckInPage&gt;&lt;PageNumber&gt;2&lt;/PageNumber&gt;&lt;BookmarkName&gt;_PAGE__2_e8530ddc_43a7_4c85_81f0_d8593d8&lt;/BookmarkName&gt;&lt;Tables /&gt;&lt;/ProcessedCheckInPage&gt;&lt;ProcessedCheckInPage&gt;&lt;PageNumber&gt;3&lt;/PageNumber&gt;&lt;BookmarkName&gt;_PAGE__3_a89220d3_1a8b_4f40_b687_8494ea4&lt;/BookmarkName&gt;&lt;Tables /&gt;&lt;/ProcessedCheckInPage&gt;&lt;ProcessedCheckInPage&gt;&lt;PageNumber&gt;4&lt;/PageNumber&gt;&lt;BookmarkName&gt;_PAGE__4_7e0eb682_1708_4143_96be_715254c&lt;/BookmarkName&gt;&lt;Tables /&gt;&lt;/ProcessedCheckInPage&gt;&lt;ProcessedCheckInPage&gt;&lt;PageNumber&gt;5&lt;/PageNumber&gt;&lt;BookmarkName&gt;_PAGE__5_8274425a_b63d_45de_a488_71f54f4&lt;/BookmarkName&gt;&lt;Tables&gt;&lt;TableLineTracker&gt;&lt;BookmarkName&gt;_PAR__3_7f854ef5_40bc_4075_b0e7_e0103ddf&lt;/BookmarkName&gt;&lt;TableRows&gt;&lt;TableRow&gt;&lt;TableLines&gt;&lt;TableLine&gt;&lt;LineFragments&gt;&lt;TableLineFragment /&gt;&lt;TableLineFragment /&gt;&lt;TableLineFragment /&gt;&lt;/LineFragments&gt;&lt;VerticalPosition&gt;134.19999694824219&lt;/VerticalPosition&gt;&lt;LineNumber&gt;5&lt;/LineNumber&gt;&lt;BookmarkName&gt;_LINE__5_9236a628_34d7_4db1_806b_64dcf2d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46.80000305175781&lt;/VerticalPosition&gt;&lt;LineNumber&gt;6&lt;/LineNumber&gt;&lt;BookmarkName&gt;_LINE__6_ef322a45_f094_45d6_bd30_a8a3c2f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/LineFragments&gt;&lt;VerticalPosition&gt;159.44999694824219&lt;/VerticalPosition&gt;&lt;LineNumber&gt;7&lt;/LineNumber&gt;&lt;BookmarkName&gt;_LINE__7_f635aa11_6d47_4809_87db_2e4acb8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72.05000305175781&lt;/VerticalPosition&gt;&lt;LineNumber&gt;8&lt;/LineNumber&gt;&lt;BookmarkName&gt;_LINE__8_4b60c472_bf25_49f8_87ce_25cfcf2&lt;/BookmarkName&gt;&lt;/TableLine&gt;&lt;/TableLines&gt;&lt;StartingRowLineNumber&gt;8&lt;/StartingRowLineNumber&gt;&lt;EndingRowLineNumber&gt;8&lt;/EndingRowLineNumber&gt;&lt;/TableRow&gt;&lt;/TableRows&gt;&lt;/TableLineTracker&gt;&lt;/Tables&gt;&lt;/ProcessedCheckInPage&gt;&lt;/Pages&gt;&lt;Paragraphs&gt;&lt;CheckInParagraphs&gt;&lt;PageNumber&gt;1&lt;/PageNumber&gt;&lt;BookmarkName&gt;_PAR__1_fb8289da_bf25_49a2_8a51_8c93c72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6e591d0_f0fa_491f_9663_f9b42ca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2cf0be3_c346_411d_a644_63245aa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b755137_e82e_42ce_a8d6_b64802d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1c365d5_82a8_4a3a_946a_c88111e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7b4557b_1a7e_450e_b50b_bf31d18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05a6050_e526_44fd_a0c4_50839741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bf3745c_4811_4cb4_9c64_af2ef041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b76bfaf_9e42_4913_954d_db8761f3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023d6a8_7e49_4fc9_b8d2_71d4bf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c272617_3c3e_45a8_93e9_ef162b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b9c502a_762e_4b4d_8a44_6c306e9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b6fcfbe_c4d4_42be_957e_1ee13a9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bf2d92c_5c3f_4fe3_9aea_b61356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c97383b_4a64_4a38_a460_1644aa2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4ffeb53_c7b5_4e20_9b29_2ac0546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0b044789_bb3d_4d63_bd98_d8e91c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b3622b6e_4dd8_408d_b652_e990cb5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7d77b743_8cef_4271_8f3c_a092301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23c4992f_a939_456f_a9a6_69018cc&lt;/BookmarkName&gt;&lt;StartingLineNumber&gt;35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8d59d4d_8d5d_4913_8061_78b7432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01dfe30_8b02_4860_9ac0_2086a3f3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9a34898_de78_4f30_a1c3_dd48639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497fa94_892d_4fd5_acc5_8cc04585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5a79e7a_5585_477f_81f7_ea208c5c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c323881_58e1_428b_857e_1373823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64b5ad8_d48d_4afe_a510_fd9f1fd9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cf21ce6_e4f9_4e2f_bfba_17bafb1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13bbde6_ce86_4ea5_b32e_8a037a3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f009a6e_63b9_4c16_b856_904cb0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20887bf_2e55_405c_9f46_7ae428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6b4fa5d_f853_4377_8343_f6885d4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2f982285_e7bb_49df_a50b_be870e0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3f3b4071_9774_4f92_900c_5a07310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26833159_25dc_4657_8144_f5569b1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3ffe595d_676f_454e_9e0f_f184d5f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15bd26e_4288_4064_8369_1c3812d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c36d114_883b_4084_9cd4_31f8e013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45da445_509c_4448_abd3_4b727968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9512ff6_6f44_431c_9bae_45e8a64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fce3fc66_d78f_40f3_8348_be65b4bf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da8d6570_24b0_42bf_8dac_d4e6f453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79463ac_a2f2_464b_a50c_c0add22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1dc64d79_9671_4f96_8e66_c76d92e9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b51ec1d1_13b8_450e_92d0_3ed9140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de784787_eed2_4767_af15_7c6c30c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b5386351_14b1_4cdf_81ba_8b12b80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1d5adaff_8724_4b37_9dce_50aaad8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3cb915ff_e91e_4cf5_aa75_4e5b651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19a31589_b0e7_419d_bddc_c37f493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c860b281_44fb_4d07_bb83_4f164ba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690e9625_1984_46d7_9dfd_72162e3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80d48d6e_d81a_4232_8193_f1f0422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e5c14192_87ce_41ff_a1ec_cb759b0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e69ca459_81e1_4d1a_9145_910dd06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9dfd9ed3_f388_4112_aa1d_d7c2ddbc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6f230756_6d6b_4f77_8598_30fbaa0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4ccf3bc_1c2e_4746_84e5_50a5768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6ad4619_094b_485c_81ca_b1b5d191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039cf5d3_873c_41a1_b97d_84d6743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e66990a6_b3b0_4d21_8a75_5c1ae01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b9e53dbd_81dd_40ad_b8bd_f54bded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5520ffcc_1cdf_43f1_83db_795f02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c91ad966_200a_4a19_b8ae_66eaa8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faa88dc1_de51_4e06_ab34_02f2f1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5c4af0db_acdc_4ead_960e_e0793c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8dc6418c_f643_4dcf_b4fc_e01468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b379a12f_37d0_49de_9fe0_76107fd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a402bc4e_1b25_4f21_8a38_4993a9b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a22865a5_d41e_4d1c_bcf1_4196409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35526882_ef54_4c23_84cf_3c44b1c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6197fab5_6df2_4e67_a269_7517114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0_8b3e0cc2_eb99_4ef1_8060_bf665a9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6199d144_674e_49e1_9e30_48f0243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5f98190c_7d68_4ab4_b31b_8e2bb1c9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40a0022c_7e4b_472b_9757_50e794ec&lt;/BookmarkName&gt;&lt;StartingLineNumber&gt;9&lt;/StartingLineNumber&gt;&lt;EndingLineNumber&gt;9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c836fd9d_6cd6_43e0_81a9_c911347d&lt;/BookmarkName&gt;&lt;StartingLineNumber&gt;10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