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School Construction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47be376_30d6_435e_"/>
      <w:bookmarkStart w:id="1" w:name="_DOC_BODY__2f16d027_69fb_4016_b556_8b594"/>
      <w:bookmarkStart w:id="2" w:name="_PAGE__1_894529ad_ddc4_4253_af17_d113cec"/>
      <w:bookmarkStart w:id="3" w:name="_PAR__1_9ab63a6a_c370_4919_811d_81d80ddb"/>
      <w:bookmarkStart w:id="4" w:name="_ENACTING_CLAUSE__53d2bd25_dd1f_47b5_bd3"/>
      <w:bookmarkStart w:id="5" w:name="_LINE__1_2e588fa8_fd82_4513_a81d_dbb8c0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b63a6a_c370_4919_811d_81d80ddb"/>
      <w:bookmarkStart w:id="7" w:name="_ENACTING_CLAUSE__53d2bd25_dd1f_47b5_bd3"/>
      <w:bookmarkStart w:id="8" w:name="_DOC_BODY_CONTENT__b8767704_8892_402c_b4"/>
      <w:bookmarkStart w:id="9" w:name="_BILL_SECTION__732f628b_17ef_41be_8201_b"/>
      <w:bookmarkStart w:id="10" w:name="_PAR__2_ddb4951d_b8c6_4c4c_9455_e699fdaf"/>
      <w:bookmarkStart w:id="11" w:name="_BILL_SECTION_HEADER__a42d2def_2a79_4782"/>
      <w:bookmarkStart w:id="12" w:name="_LINE__2_5f7a5cff_2da8_488d_9f49_4aa67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fc89ff_0a70_4a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905, sub-§1, ¶A,</w:t>
      </w:r>
      <w:r>
        <w:rPr>
          <w:rFonts w:eastAsia="Arial" w:cs="Arial" w:ascii="Arial" w:hAnsi="Arial"/>
        </w:rPr>
        <w:t xml:space="preserve"> as amended by PL 2019, c. 616, Pt. C, </w:t>
      </w:r>
      <w:bookmarkStart w:id="14" w:name="_LINE__3_889ecaf6_4ef9_4c21_88f8_1f23012"/>
      <w:bookmarkEnd w:id="12"/>
      <w:r>
        <w:rPr>
          <w:rFonts w:eastAsia="Arial" w:cs="Arial" w:ascii="Arial" w:hAnsi="Arial"/>
        </w:rPr>
        <w:t>§9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db4951d_b8c6_4c4c_9455_e699fdaf"/>
      <w:bookmarkStart w:id="16" w:name="_BILL_SECTION_HEADER__a42d2def_2a79_4782"/>
      <w:bookmarkStart w:id="17" w:name="_STATUTE_P__16b5a2e0_38b2_4507_9f17_b2ff"/>
      <w:bookmarkStart w:id="18" w:name="_PAR__3_104bc0b2_52e3_448e_a8df_b5769fa6"/>
      <w:bookmarkStart w:id="19" w:name="_LINE__4_c0d20815_1cec_4054_ab2c_327c4ea"/>
      <w:bookmarkStart w:id="20" w:name="_STATUTE_NUMBER__2b382f6e_bf51_4edd_8d0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a13b5a3_9af1_40ee_88f"/>
      <w:r>
        <w:rPr>
          <w:rFonts w:eastAsia="Arial" w:cs="Arial" w:ascii="Arial" w:hAnsi="Arial"/>
        </w:rPr>
        <w:t xml:space="preserve">The state board may approve projects as long as no project approval will cause debt </w:t>
      </w:r>
      <w:bookmarkStart w:id="22" w:name="_LINE__5_7ad47b2e_a983_4479_989d_00c2ef3"/>
      <w:bookmarkEnd w:id="19"/>
      <w:r>
        <w:rPr>
          <w:rFonts w:eastAsia="Arial" w:cs="Arial" w:ascii="Arial" w:hAnsi="Arial"/>
        </w:rPr>
        <w:t xml:space="preserve">service costs, as defined in </w:t>
      </w:r>
      <w:bookmarkStart w:id="23" w:name="_CROSS_REFERENCE__3e2b22dd_b7c6_498d_934"/>
      <w:r>
        <w:rPr>
          <w:rFonts w:eastAsia="Arial" w:cs="Arial" w:ascii="Arial" w:hAnsi="Arial"/>
        </w:rPr>
        <w:t>section 15672, subsection 2</w:t>
        <w:noBreakHyphen/>
        <w:t>A, paragraph A</w:t>
      </w:r>
      <w:bookmarkEnd w:id="23"/>
      <w:r>
        <w:rPr>
          <w:rFonts w:eastAsia="Arial" w:cs="Arial" w:ascii="Arial" w:hAnsi="Arial"/>
        </w:rPr>
        <w:t xml:space="preserve"> and pursuant </w:t>
      </w:r>
      <w:bookmarkStart w:id="24" w:name="_LINE__6_e2bc2858_8c69_4a84_a1a7_824cb31"/>
      <w:bookmarkEnd w:id="22"/>
      <w:r>
        <w:rPr>
          <w:rFonts w:eastAsia="Arial" w:cs="Arial" w:ascii="Arial" w:hAnsi="Arial"/>
        </w:rPr>
        <w:t xml:space="preserve">to </w:t>
      </w:r>
      <w:bookmarkStart w:id="25" w:name="_PROCESSED_CHANGE__e547c01b_04ce_4996_9e"/>
      <w:r>
        <w:rPr>
          <w:rFonts w:eastAsia="Arial" w:cs="Arial" w:ascii="Arial" w:hAnsi="Arial"/>
          <w:u w:val="single"/>
        </w:rPr>
        <w:t>rules adopted in accordance with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Resolve 2007, chapter 223, section 4, to exceed </w:t>
      </w:r>
      <w:bookmarkStart w:id="26" w:name="_LINE__7_d515fa65_981c_4d1e_bc74_1533891"/>
      <w:bookmarkEnd w:id="24"/>
      <w:r>
        <w:rPr>
          <w:rFonts w:eastAsia="Arial" w:cs="Arial" w:ascii="Arial" w:hAnsi="Arial"/>
        </w:rPr>
        <w:t>the maximum limits specified in Table 1 and Table 2 in subsequent fiscal years.</w:t>
      </w:r>
      <w:bookmarkEnd w:id="26"/>
    </w:p>
    <w:tbl>
      <w:tblPr>
        <w:tblStyle w:val="BPSTable"/>
        <w:tblW w:w="75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1411"/>
        <w:gridCol w:w="2966"/>
        <w:gridCol w:w="2981"/>
      </w:tblGrid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7" w:name="_PAR__3_104bc0b2_52e3_448e_a8df_b5769fa6"/>
            <w:bookmarkStart w:id="28" w:name="_PAR__4_7c002f90_a988_4140_822b_587d0077"/>
            <w:bookmarkStart w:id="29" w:name="_LINE__8_0f67ab40_8ee3_4c8a_be2c_8f31b5c"/>
            <w:bookmarkEnd w:id="27"/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</w:p>
        </w:tc>
        <w:tc>
          <w:tcPr>
            <w:tcW w:w="73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0" w:name="_LINE__8_b2c51621_6cd1_40d3_bfe8_4438a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ble 1</w:t>
            </w:r>
            <w:bookmarkEnd w:id="3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1" w:name="_LINE__9_67a244d3_4a2a_4039_acf7_55a4d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2" w:name="_LINE__9_ca01db11_cfe6_43db_9f46_4fee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3" w:name="_LINE__9_c62c59d0_2603_4a10_b96c_24e0d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jor Capital</w:t>
            </w:r>
            <w:bookmarkEnd w:id="3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9_a71e74fc_e6b3_4318_a019_4822e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grated, Consolidated</w:t>
            </w:r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" w:name="_LINE__10_bcfbf2c9_8d29_446a_9b1a_924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ondary and Postsecondary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" w:name="_LINE__11_9790297e_db0c_421c_b116_cf5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ject</w:t>
            </w:r>
            <w:bookmarkEnd w:id="3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37" w:name="_LINE__12_9a3705f4_b6b5_4758_ba65_8d17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2_a028b584_d956_49f1_89a2_d978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iscal year</w:t>
            </w:r>
            <w:bookmarkEnd w:id="3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9" w:name="_LINE__12_208f2853_97af_4851_b99c_a76e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3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2_ad1861eb_8aeb_4d3c_ba9c_e66d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4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1" w:name="_LINE__13_5fc00618_ab99_4001_b5fb_2256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3_bce72440_9855_466b_a939_470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0</w:t>
            </w:r>
            <w:bookmarkEnd w:id="4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3" w:name="_LINE__13_221df9d8_e921_4e04_abb3_74f4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48,000,000</w:t>
            </w:r>
            <w:bookmarkEnd w:id="4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4" w:name="_LINE__13_473bee00_a7e6_4717_940e_82ef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5" w:name="_LINE__14_30e67eb1_b1ff_408b_8712_2968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4_a7de956d_6466_4aad_b458_004b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1</w:t>
            </w:r>
            <w:bookmarkEnd w:id="4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7" w:name="_LINE__14_18862a61_f94e_46d4_9377_8b5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57,000,000</w:t>
            </w:r>
            <w:bookmarkEnd w:id="4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8" w:name="_LINE__14_724d317d_4b5c_4c80_9cde_ff3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49" w:name="_LINE__15_23be89be_01e3_43ba_8c82_463d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15_9c8532f1_b39b_4bcf_8924_81de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2</w:t>
            </w:r>
            <w:bookmarkEnd w:id="5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1" w:name="_LINE__15_dd430fe6_917f_48aa_a10b_018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5,000,000</w:t>
            </w:r>
            <w:bookmarkEnd w:id="5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2" w:name="_LINE__15_1cc280a8_c3a0_46bc_923e_034c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3" w:name="_LINE__16_08949490_bc1c_4e23_bb6d_4948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6_a4c8a0e0_d901_4990_ba16_9950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3</w:t>
            </w:r>
            <w:bookmarkEnd w:id="5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5" w:name="_LINE__16_96f8808d_e6db_4ee5_a233_8e0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5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6" w:name="_LINE__16_8317aa27_2fbc_48ae_bb45_0155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57" w:name="_LINE__17_36abc956_dcb9_43fc_af35_f64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7_0ec17021_457a_4816_8cfc_548d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4</w:t>
            </w:r>
            <w:bookmarkEnd w:id="5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9" w:name="_LINE__17_0b117aa0_c0e1_418f_bb25_382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5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0" w:name="_LINE__17_05b7639a_1a06_474e_82c9_e9d7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1" w:name="_LINE__18_b2518bd0_5fa9_4437_b923_a11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18_0f185e56_fda8_46d1_9cbe_be50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5</w:t>
            </w:r>
            <w:bookmarkEnd w:id="6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3" w:name="_LINE__18_e91afa2e_b47a_438b_bd25_aaad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6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4" w:name="_LINE__18_ad8af65d_a344_4a7a_b948_656a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5" w:name="_LINE__19_02d48fbc_82fb_4ff2_99a1_bff7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19_3a783cac_bee2_4f0c_a182_6207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6</w:t>
            </w:r>
            <w:bookmarkEnd w:id="6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7" w:name="_LINE__19_229bbc81_3bb6_4967_88ac_1c38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6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8" w:name="_LINE__19_dd782081_e6ea_424a_bc97_3d3d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69" w:name="_LINE__20_467b6d6a_9700_4bb1_a793_eb3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0_8be2990c_7c27_4adc_a6e6_0c8c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7</w:t>
            </w:r>
            <w:bookmarkEnd w:id="7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1" w:name="_LINE__20_6db2b226_7439_41ab_8a33_103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7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2" w:name="_LINE__20_f65df996_c8c0_4b74_b5cd_f74e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3" w:name="_LINE__21_b5f0b4f3_4c01_44b6_9783_69d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1_aac99ce8_7591_4777_95b0_2058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8</w:t>
            </w:r>
            <w:bookmarkEnd w:id="7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5" w:name="_LINE__21_8c0f3c8f_894e_4245_9ead_5557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7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6" w:name="_LINE__21_15dcebab_d3ab_43ca_b475_2dd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77" w:name="_LINE__22_54f70440_710e_4954_9937_2e39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2_f5eb6957_e7aa_4b44_9c24_1a97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9</w:t>
            </w:r>
            <w:bookmarkEnd w:id="7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9" w:name="_LINE__22_5e50b2c8_d4f4_4c76_920f_da6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9,000,000</w:t>
            </w:r>
            <w:bookmarkEnd w:id="7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0" w:name="_LINE__22_9d931adc_ccdc_47d6_b8c5_6b0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1" w:name="_LINE__23_aec0bf40_292e_4851_a3ad_5d0e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3_65e4f7ec_626c_4daf_ae20_b3be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0</w:t>
            </w:r>
            <w:bookmarkEnd w:id="8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3" w:name="_LINE__23_c93dcb5d_c36b_4ed4_86cd_90f2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2,000,000</w:t>
            </w:r>
            <w:bookmarkEnd w:id="8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4" w:name="_LINE__23_a215b4c8_95c6_41f6_af35_a4e8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5" w:name="_LINE__24_744a7962_10e9_49cf_898f_9f51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4_52c99a54_29ab_433a_876e_534d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1</w:t>
            </w:r>
            <w:bookmarkEnd w:id="8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7" w:name="_LINE__24_05e535f9_bfa8_4992_813e_799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4,000,000</w:t>
            </w:r>
            <w:bookmarkEnd w:id="8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8" w:name="_LINE__24_efcd0273_1931_46d6_b319_8fe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89" w:name="_LINE__25_bfc175e0_ef5a_480c_bbf9_68b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25_39a76dae_219e_464d_af55_375b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2</w:t>
            </w:r>
            <w:bookmarkEnd w:id="9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1" w:name="_LINE__25_ec3312d0_323e_4558_a900_da02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4,000,000</w:t>
            </w:r>
            <w:bookmarkEnd w:id="9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2" w:name="_LINE__25_0299bb97_eaa9_4238_b935_74c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3" w:name="_LINE__26_15bff82d_6854_4ac8_85c8_1018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26_01117a1e_c682_431e_9c5d_c124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3</w:t>
            </w:r>
            <w:bookmarkEnd w:id="9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5" w:name="_LINE__26_2e0922d5_f0ae_4e15_b602_a98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0,000,000</w:t>
            </w:r>
            <w:bookmarkEnd w:id="9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6" w:name="_LINE__26_686e43b5_688d_4429_8902_988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97" w:name="_LINE__27_ed3552dd_88ac_4e80_999d_0185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27_5a4ba5f1_a1ed_4396_a526_51b5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4</w:t>
            </w:r>
            <w:bookmarkEnd w:id="9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9" w:name="_LINE__27_f7b952e9_2e21_46cc_9c42_e7c6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0,000,000</w:t>
            </w:r>
            <w:bookmarkEnd w:id="9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0" w:name="_LINE__27_fc1d0407_de15_4e40_92ae_7f0f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1" w:name="_LINE__28_2c31495a_4a20_4463_a01a_f58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28_1ce977aa_b14a_4dec_ac8a_092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5</w:t>
            </w:r>
            <w:bookmarkEnd w:id="10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3" w:name="_LINE__28_25c6f58d_0f7a_4417_948a_c2de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4,000,000</w:t>
            </w:r>
            <w:bookmarkEnd w:id="10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4" w:name="_LINE__28_7072a43d_a5bc_4eb7_8df0_284e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5" w:name="_LINE__29_9cda3310_f692_4c60_8a96_3a3a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29_63e5beb1_d93f_4ce6_8e5b_8ca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6</w:t>
            </w:r>
            <w:bookmarkEnd w:id="10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7" w:name="_LINE__29_8115adc8_db1f_43a1_af1b_317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90,000,000</w:t>
            </w:r>
            <w:bookmarkEnd w:id="10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8" w:name="_LINE__29_4793967d_9fe2_4f75_89d2_f3d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09" w:name="_LINE__30_e1fb0f39_4df2_4172_aac2_650b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0_67c809ce_1cf2_4182_8771_1bcd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7</w:t>
            </w:r>
            <w:bookmarkEnd w:id="11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1" w:name="_LINE__30_972fa3ad_33ab_4fec_9b48_3423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96,000,000</w:t>
            </w:r>
            <w:bookmarkEnd w:id="11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2" w:name="_LINE__30_79f1bdfc_bb5f_4cfe_92b7_a08c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3" w:name="_LINE__31_d92e0b0d_4621_4884_a293_a396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1_e4ab5687_140f_4a4d_b85f_0ed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8</w:t>
            </w:r>
            <w:bookmarkEnd w:id="11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5" w:name="_LINE__31_b2426b2d_5775_424c_b73f_72fc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11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6" w:name="_LINE__31_059d5b2a_1270_445d_83dc_75d5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17" w:name="_LINE__32_6409312d_e570_4c06_bb26_71e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32_42c33eca_3a61_4661_8c19_6168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9</w:t>
            </w:r>
            <w:bookmarkEnd w:id="11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9" w:name="_LINE__32_6f96e664_dded_4f67_ad61_e1f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000,000</w:t>
            </w:r>
            <w:bookmarkEnd w:id="11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0" w:name="_LINE__32_89e7ca39_a2f8_4b7d_a54e_f318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1" w:name="_LINE__33_6946a33f_68c0_4680_ad94_9bc0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33_7d8ab1a5_4275_427a_b721_0970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0</w:t>
            </w:r>
            <w:bookmarkEnd w:id="12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3" w:name="_LINE__33_1ea98ca7_1ef1_4638_b5b3_f41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000,000</w:t>
            </w:r>
            <w:bookmarkEnd w:id="12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4" w:name="_LINE__33_f01256aa_1f06_45b8_95e7_6232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5" w:name="_LINE__34_fddb138f_e23c_4c4b_81cd_4046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34_38199b9a_49d6_4ed8_96aa_1d2b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1</w:t>
            </w:r>
            <w:bookmarkEnd w:id="12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7" w:name="_LINE__34_97fd4083_af11_4173_b6bc_3ec6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2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8" w:name="_LINE__34_68227f40_7b59_44bd_b088_6da4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29" w:name="_LINE__35_778ec2b8_bce1_4200_a06d_b898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35_6d077e93_d761_4e30_b248_24ad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2</w:t>
            </w:r>
            <w:bookmarkEnd w:id="13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1" w:name="_LINE__35_f12e9bc5_13f9_4d02_b6b4_d13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000,000</w:t>
            </w:r>
            <w:bookmarkEnd w:id="13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2" w:name="_LINE__35_912a2e73_1460_491a_af34_e8e0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3" w:name="_LINE__36_cbcee922_5e42_42e1_98ea_4f91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36_63cb1ab5_d9b2_42aa_a630_bdf0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3</w:t>
            </w:r>
            <w:bookmarkEnd w:id="13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5" w:name="_LINE__36_e976341b_f94f_491e_b3af_23c4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000,000</w:t>
            </w:r>
            <w:bookmarkEnd w:id="13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6" w:name="_LINE__36_458286d4_da5c_43be_93e7_ef2f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37" w:name="_LINE__37_7c81293c_6394_4ec4_9bc2_7f07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37_a3be79d0_bba5_465d_9c93_b8f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4</w:t>
            </w:r>
            <w:bookmarkEnd w:id="13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9" w:name="_LINE__37_94831dbc_03bf_4029_b4d9_03a0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3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0" w:name="_LINE__37_94dfb2cc_7594_4d36_a70f_6559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1" w:name="_LINE__38_84aae390_9817_4ada_858d_9efb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38_69f770a6_8f61_4e23_a2d4_f8c8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5</w:t>
            </w:r>
            <w:bookmarkEnd w:id="14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3" w:name="_LINE__38_0ed991ff_3087_4484_ad04_14ce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4" w:name="_LINE__38_84a25ce6_d77d_4f5d_8283_9ca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5" w:name="_LINE__39_16b800d7_0f4b_41ce_880a_e301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39_f0af8e2e_73e8_48f8_a6ec_8046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6</w:t>
            </w:r>
            <w:bookmarkEnd w:id="14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" w:name="_LINE__39_ed74cdca_08a9_4a3b_bd13_627a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8" w:name="_LINE__39_79277f27_0408_4410_9f23_e470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49" w:name="_LINE__40_b591a8a9_c9a6_4727_bfa5_6e8f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40_3dc4b5cc_e811_4f90_a321_f74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15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1" w:name="_LINE__40_3605e91f_a781_4478_9751_50e5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5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2" w:name="_LINE__40_654c1a5d_3825_4639_98a5_6d75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5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3" w:name="_LINE__41_16b3981e_56a5_4187_8255_2fb5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41_5103207c_3081_4c22_b2ba_ca17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5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5" w:name="_LINE__41_361a6338_71fc_457f_bd88_d997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5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6" w:name="_LINE__41_9cf158f8_6061_4c91_8623_5dca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5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57" w:name="_LINE__42_2875336f_84ed_4225_a91d_7583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42_0a41d1f1_428e_4364_a7c9_e423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5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9" w:name="_LINE__42_d3cc84be_5b7d_4898_a4fe_7c9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5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0" w:name="_LINE__42_905bf677_0ec4_4392_ab38_df4f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6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1" w:name="_LINE__43_cd92f9ba_0450_4553_9ac8_658b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43_a09132ba_4084_4e0f_84c9_711c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6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3" w:name="_LINE__43_eb6d00f1_4dc7_4814_a0bb_3a1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6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4" w:name="_LINE__43_3d7c1596_8347_421b_8fbd_c3e5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6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5" w:name="_LINE__44_f573bd58_40a5_4d5c_bc03_49a0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44_4eec92ff_1f4a_4ec0_8e17_f359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6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7" w:name="_LINE__44_567f0ddc_5c02_45df_8183_3e02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6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8" w:name="_LINE__44_a1bb758e_3264_46a8_adfe_214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6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69" w:name="_LINE__45_a274f020_84a2_491d_b3e4_0b8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45_7aba89bf_4fe8_4032_838d_6315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7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1" w:name="_LINE__45_9f1a67f3_fe41_4a9b_aba4_083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7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2" w:name="_LINE__45_229ab8ed_8219_47e5_a421_115d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7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3" w:name="_LINE__46_10caec84_ba45_427f_b3dd_f811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46_c1d41ad6_c8ac_40a4_9fa2_ddca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7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5" w:name="_LINE__46_2e98f88e_2869_489e_818e_9abe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7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6" w:name="_LINE__46_d05a82b5_4807_42a1_8174_d03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7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77" w:name="_PAGE__1_894529ad_ddc4_4253_af17_d113cec"/>
            <w:bookmarkStart w:id="178" w:name="_PAR__4_7c002f90_a988_4140_822b_587d0077"/>
            <w:bookmarkStart w:id="179" w:name="_PAR__1_8c55b267_d97f_48b3_979d_95ac4ed5"/>
            <w:bookmarkStart w:id="180" w:name="_LINE__1_fed406f2_6cf0_4690_882a_aa76f49"/>
            <w:bookmarkEnd w:id="177"/>
            <w:bookmarkEnd w:id="178"/>
            <w:bookmarkEnd w:id="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1" w:name="_LINE__1_389a9954_546f_43c6_b21a_c3db4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2" w:name="_LINE__1_474c3cbd_3b46_4a1c_85bb_8d30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3" w:name="_LINE__1_305ccded_d12a_40f2_8a89_5821f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</w:tr>
      <w:tr>
        <w:trPr/>
        <w:tc>
          <w:tcPr>
            <w:tcW w:w="75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4" w:name="_LINE__2_ce7c1f07_f3b6_46b5_ab85_6fe0a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ble 2</w:t>
            </w:r>
            <w:bookmarkEnd w:id="18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5" w:name="_LINE__3_e07ecb2d_4a32_4bde_9c62_4779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3_f0d43712_17c5_41d0_9ef8_cfb2a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iscal year</w:t>
            </w:r>
            <w:bookmarkEnd w:id="18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87" w:name="_LINE__3_983ff18b_f4b5_4aeb_a847_0b74e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18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8" w:name="_LINE__3_69b0850c_d18b_4a62_8b29_90d23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89" w:name="_LINE__4_63657ce1_57b5_4632_af71_65745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4_f86b1337_78be_4d09_9493_2623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9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1" w:name="_LINE__4_a58183b6_c991_455e_9cb6_40369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,000</w:t>
            </w:r>
            <w:bookmarkEnd w:id="19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92" w:name="_LINE__4_f5249370_03ef_4b31_9c00_c317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93" w:name="_LINE__5_275c0d9f_67e2_4765_a34e_8b76b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5_0e1dff64_ad12_4d2e_bcfb_77755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</w:t>
            </w:r>
            <w:bookmarkEnd w:id="19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5" w:name="_LINE__5_4847d3d3_7aeb_4064_9f33_c3b44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,000</w:t>
            </w:r>
            <w:bookmarkEnd w:id="19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96" w:name="_LINE__5_f530b027_fec1_425d_8c9a_a80cf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197" w:name="_LINE__6_12143842_d51b_4be8_a681_dbc7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6_aeda6e4e_0eb5_4622_93e0_17908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6</w:t>
            </w:r>
            <w:bookmarkEnd w:id="19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9" w:name="_LINE__6_634ba5b5_7cf6_4e56_83b4_3e77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,000</w:t>
            </w:r>
            <w:bookmarkEnd w:id="19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0" w:name="_LINE__6_0ce03dcd_fa83_4d8b_8fac_70244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1" w:name="_LINE__7_ca927ba4_89a6_496c_a5b0_0d1d9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7_d331b992_0d6f_4af9_bd8f_89f4a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7</w:t>
            </w:r>
            <w:bookmarkEnd w:id="20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03" w:name="_LINE__7_3574e9b6_ff30_414d_b004_8c6ed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,000</w:t>
            </w:r>
            <w:bookmarkEnd w:id="20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/>
              </w:rPr>
            </w:pPr>
            <w:bookmarkStart w:id="204" w:name="_LINE__7_ec142d71_f6c6_46e1_ad99_45bb8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732f628b_17ef_41be_8201_b"/>
      <w:bookmarkStart w:id="206" w:name="_STATUTE_P__16b5a2e0_38b2_4507_9f17_b2ff"/>
      <w:bookmarkStart w:id="207" w:name="_PAR__1_8c55b267_d97f_48b3_979d_95ac4ed5"/>
      <w:bookmarkStart w:id="208" w:name="_LINE__8_b19f98ff_14ff_4bff_bfbe_56f969f"/>
      <w:bookmarkEnd w:id="205"/>
      <w:bookmarkEnd w:id="206"/>
      <w:bookmarkEnd w:id="21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c2915e48_20ef_4ff1"/>
      <w:r>
        <w:rPr>
          <w:rFonts w:eastAsia="Arial" w:cs="Arial" w:ascii="Arial" w:hAnsi="Arial"/>
          <w:b/>
          <w:sz w:val="24"/>
        </w:rPr>
        <w:t>2</w:t>
      </w:r>
      <w:bookmarkEnd w:id="2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chool construction projects.</w:t>
      </w:r>
      <w:r>
        <w:rPr>
          <w:rFonts w:eastAsia="Arial" w:cs="Arial" w:ascii="Arial" w:hAnsi="Arial"/>
        </w:rPr>
        <w:t xml:space="preserve">  The State Board of Education shall amend </w:t>
      </w:r>
      <w:bookmarkStart w:id="210" w:name="_LINE__9_982e3c13_8b5d_4b3e_a80f_9bda17d"/>
      <w:bookmarkEnd w:id="208"/>
      <w:r>
        <w:rPr>
          <w:rFonts w:eastAsia="Arial" w:cs="Arial" w:ascii="Arial" w:hAnsi="Arial"/>
        </w:rPr>
        <w:t xml:space="preserve">its rule Chapter 61: Rules for Major Capital School Construction Projects, Section 15 </w:t>
      </w:r>
      <w:bookmarkStart w:id="211" w:name="_LINE__10_8e9b1ba4_30b6_44fd_b046_0dadb6"/>
      <w:bookmarkEnd w:id="210"/>
      <w:r>
        <w:rPr>
          <w:rFonts w:eastAsia="Arial" w:cs="Arial" w:ascii="Arial" w:hAnsi="Arial"/>
        </w:rPr>
        <w:t xml:space="preserve">regarding administering funding for integrated, consolidated 9-16 educational facilities to </w:t>
      </w:r>
      <w:bookmarkStart w:id="212" w:name="_LINE__11_defedd9e_f6d6_49c7_a66d_a0aab6"/>
      <w:bookmarkEnd w:id="211"/>
      <w:r>
        <w:rPr>
          <w:rFonts w:eastAsia="Arial" w:cs="Arial" w:ascii="Arial" w:hAnsi="Arial"/>
        </w:rPr>
        <w:t xml:space="preserve">allow the governing body of one high school or a regional high school together with a </w:t>
      </w:r>
      <w:bookmarkStart w:id="213" w:name="_LINE__12_219c05d1_7a83_4512_a1f2_2086e6"/>
      <w:bookmarkEnd w:id="212"/>
      <w:r>
        <w:rPr>
          <w:rFonts w:eastAsia="Arial" w:cs="Arial" w:ascii="Arial" w:hAnsi="Arial"/>
        </w:rPr>
        <w:t xml:space="preserve">career and technical high school to apply for funding for a proposed school.  Rules adopted </w:t>
      </w:r>
      <w:bookmarkStart w:id="214" w:name="_LINE__13_92d44e82_0893_480f_b724_cc8b69"/>
      <w:bookmarkEnd w:id="213"/>
      <w:r>
        <w:rPr>
          <w:rFonts w:eastAsia="Arial" w:cs="Arial" w:ascii="Arial" w:hAnsi="Arial"/>
        </w:rPr>
        <w:t xml:space="preserve">to comply with this section are routine technical rules as defined in the Maine Revised </w:t>
      </w:r>
      <w:bookmarkStart w:id="215" w:name="_LINE__14_c61ae420_04ea_4d6d_9be7_8e6ba7"/>
      <w:bookmarkEnd w:id="214"/>
      <w:r>
        <w:rPr>
          <w:rFonts w:eastAsia="Arial" w:cs="Arial" w:ascii="Arial" w:hAnsi="Arial"/>
        </w:rPr>
        <w:t>Statutes, Title 5, chapter 375, subchapter 2-A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3_664fca22_8a4c_4723_a370_dfad6a1d"/>
      <w:bookmarkStart w:id="217" w:name="_BILL_SECTION_UNALLOCATED__3df50cb6_0e05"/>
      <w:bookmarkStart w:id="218" w:name="_LINE__15_780fda99_7ce1_4fae_af06_4fc73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1f9c8fd4_4350_46fa"/>
      <w:r>
        <w:rPr>
          <w:rFonts w:eastAsia="Arial" w:cs="Arial" w:ascii="Arial" w:hAnsi="Arial"/>
          <w:b/>
          <w:sz w:val="24"/>
        </w:rPr>
        <w:t>3</w:t>
      </w:r>
      <w:bookmarkEnd w:id="2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alendar yea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024 funding.</w:t>
      </w:r>
      <w:r>
        <w:rPr>
          <w:rFonts w:eastAsia="Arial" w:cs="Arial" w:ascii="Arial" w:hAnsi="Arial"/>
        </w:rPr>
        <w:t xml:space="preserve">  In calendar year 2024, a school </w:t>
      </w:r>
      <w:bookmarkStart w:id="220" w:name="_LINE__16_76d7e5c5_a27c_41e7_adee_dd3f30"/>
      <w:bookmarkEnd w:id="218"/>
      <w:r>
        <w:rPr>
          <w:rFonts w:eastAsia="Arial" w:cs="Arial" w:ascii="Arial" w:hAnsi="Arial"/>
        </w:rPr>
        <w:t xml:space="preserve">administrative unit is eligible to apply for funding for both a major capital school </w:t>
      </w:r>
      <w:bookmarkStart w:id="221" w:name="_LINE__17_0de0beef_a9fb_4c19_a4fc_776005"/>
      <w:bookmarkEnd w:id="220"/>
      <w:r>
        <w:rPr>
          <w:rFonts w:eastAsia="Arial" w:cs="Arial" w:ascii="Arial" w:hAnsi="Arial"/>
        </w:rPr>
        <w:t xml:space="preserve">construction project under State Board of Education rule Chapter 61:  Rules for Major </w:t>
      </w:r>
      <w:bookmarkStart w:id="222" w:name="_LINE__18_f580f8d5_299f_4974_83f0_a86aec"/>
      <w:bookmarkEnd w:id="221"/>
      <w:r>
        <w:rPr>
          <w:rFonts w:eastAsia="Arial" w:cs="Arial" w:ascii="Arial" w:hAnsi="Arial"/>
        </w:rPr>
        <w:t xml:space="preserve">Capital School Construction Projects and an integrated, consolidated 9-16 educational </w:t>
      </w:r>
      <w:bookmarkStart w:id="223" w:name="_LINE__19_50d035ea_acf7_4013_b549_8f7269"/>
      <w:bookmarkEnd w:id="222"/>
      <w:r>
        <w:rPr>
          <w:rFonts w:eastAsia="Arial" w:cs="Arial" w:ascii="Arial" w:hAnsi="Arial"/>
        </w:rPr>
        <w:t>facility under Section 15 of that rule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3_664fca22_8a4c_4723_a370_dfad6a1d"/>
      <w:bookmarkStart w:id="225" w:name="_BILL_SECTION_UNALLOCATED__3df50cb6_0e05"/>
      <w:bookmarkStart w:id="226" w:name="_PAR__4_52cdbfa5_b0c3_401f_90c4_ecc6d2c1"/>
      <w:bookmarkStart w:id="227" w:name="_BILL_SECTION_UNALLOCATED__27bbe8c2_7bb6"/>
      <w:bookmarkStart w:id="228" w:name="_LINE__20_c7215375_f985_48d2_9214_e24b19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c9693f8e_03bb_4a04"/>
      <w:r>
        <w:rPr>
          <w:rFonts w:eastAsia="Arial" w:cs="Arial" w:ascii="Arial" w:hAnsi="Arial"/>
          <w:b/>
          <w:sz w:val="24"/>
        </w:rPr>
        <w:t>4</w:t>
      </w:r>
      <w:bookmarkEnd w:id="2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keholder group for implementation of Maine Public School </w:t>
      </w:r>
      <w:bookmarkStart w:id="230" w:name="_LINE__21_944f106d_3ef8_4774_813d_33477f"/>
      <w:bookmarkEnd w:id="228"/>
      <w:r>
        <w:rPr>
          <w:rFonts w:eastAsia="Arial" w:cs="Arial" w:ascii="Arial" w:hAnsi="Arial"/>
          <w:b/>
          <w:sz w:val="24"/>
          <w:szCs w:val="24"/>
        </w:rPr>
        <w:t>Construction Authority.</w:t>
      </w:r>
      <w:r>
        <w:rPr>
          <w:rFonts w:eastAsia="Arial" w:cs="Arial" w:ascii="Arial" w:hAnsi="Arial"/>
        </w:rPr>
        <w:t xml:space="preserve">  The Commissioner of Education shall convene a group of </w:t>
      </w:r>
      <w:bookmarkStart w:id="231" w:name="_LINE__22_5fc78de0_7406_4099_9d7b_34a124"/>
      <w:bookmarkEnd w:id="230"/>
      <w:r>
        <w:rPr>
          <w:rFonts w:eastAsia="Arial" w:cs="Arial" w:ascii="Arial" w:hAnsi="Arial"/>
        </w:rPr>
        <w:t xml:space="preserve">qualified stakeholders for the purpose of making recommendations on how to establish and </w:t>
      </w:r>
      <w:bookmarkStart w:id="232" w:name="_LINE__23_86b2027d_95d0_48a5_a99f_a3cf71"/>
      <w:bookmarkEnd w:id="231"/>
      <w:r>
        <w:rPr>
          <w:rFonts w:eastAsia="Arial" w:cs="Arial" w:ascii="Arial" w:hAnsi="Arial"/>
        </w:rPr>
        <w:t xml:space="preserve">finance the Maine Public School Construction Authority, the purpose of which would be </w:t>
      </w:r>
      <w:bookmarkStart w:id="233" w:name="_LINE__24_85588012_1cd9_4ee4_9417_9481f0"/>
      <w:bookmarkEnd w:id="232"/>
      <w:r>
        <w:rPr>
          <w:rFonts w:eastAsia="Arial" w:cs="Arial" w:ascii="Arial" w:hAnsi="Arial"/>
        </w:rPr>
        <w:t xml:space="preserve">to finance elementary and secondary public school construction projects. The </w:t>
      </w:r>
      <w:bookmarkStart w:id="234" w:name="_LINE__25_50780887_7c30_4ed1_b1c7_3a0b6f"/>
      <w:bookmarkEnd w:id="233"/>
      <w:r>
        <w:rPr>
          <w:rFonts w:eastAsia="Arial" w:cs="Arial" w:ascii="Arial" w:hAnsi="Arial"/>
        </w:rPr>
        <w:t xml:space="preserve">commissioner shall report the recommendations of the stakeholder group, including any </w:t>
      </w:r>
      <w:bookmarkStart w:id="235" w:name="_LINE__26_eced1c65_1b0f_4cb2_8bad_ae9f83"/>
      <w:bookmarkEnd w:id="234"/>
      <w:r>
        <w:rPr>
          <w:rFonts w:eastAsia="Arial" w:cs="Arial" w:ascii="Arial" w:hAnsi="Arial"/>
        </w:rPr>
        <w:t xml:space="preserve">necessary implementing legislation, to the Joint Standing Committee on Education and </w:t>
      </w:r>
      <w:bookmarkStart w:id="236" w:name="_LINE__27_0a52d670_a299_4735_9312_1678f1"/>
      <w:bookmarkEnd w:id="235"/>
      <w:r>
        <w:rPr>
          <w:rFonts w:eastAsia="Arial" w:cs="Arial" w:ascii="Arial" w:hAnsi="Arial"/>
        </w:rPr>
        <w:t xml:space="preserve">Cultural Affairs no later than December 6, 2023.  The joint standing committee may report </w:t>
      </w:r>
      <w:bookmarkStart w:id="237" w:name="_LINE__28_16638459_24ac_43ec_b3ea_db577f"/>
      <w:bookmarkEnd w:id="236"/>
      <w:r>
        <w:rPr>
          <w:rFonts w:eastAsia="Arial" w:cs="Arial" w:ascii="Arial" w:hAnsi="Arial"/>
        </w:rPr>
        <w:t>out legislation related to the report to the Second Regular Session of the 131st Legislature.</w:t>
      </w:r>
      <w:bookmarkEnd w:id="2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8" w:name="_DOC_BODY_CONTENT__b8767704_8892_402c_b4"/>
      <w:bookmarkStart w:id="239" w:name="_PAR__4_52cdbfa5_b0c3_401f_90c4_ecc6d2c1"/>
      <w:bookmarkStart w:id="240" w:name="_BILL_SECTION_UNALLOCATED__27bbe8c2_7bb6"/>
      <w:bookmarkStart w:id="241" w:name="_SUMMARY__f412ad46_0a21_499a_8a12_af1066"/>
      <w:bookmarkStart w:id="242" w:name="_PAR__5_23f6a0b3_9aaa_4ff8_b0fe_5110c5ab"/>
      <w:bookmarkStart w:id="243" w:name="_LINE__29_ed4696ea_83ff_4971_8949_36eeb3"/>
      <w:bookmarkEnd w:id="238"/>
      <w:bookmarkEnd w:id="239"/>
      <w:bookmarkEnd w:id="240"/>
      <w:bookmarkEnd w:id="242"/>
      <w:r>
        <w:rPr>
          <w:rFonts w:eastAsia="Arial" w:cs="Arial" w:ascii="Arial" w:hAnsi="Arial"/>
          <w:b/>
          <w:sz w:val="24"/>
        </w:rPr>
        <w:t>SUMMARY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5_23f6a0b3_9aaa_4ff8_b0fe_5110c5ab"/>
      <w:bookmarkStart w:id="245" w:name="_PAR__6_5ce023e3_1fc2_4f56_be17_8f3eacee"/>
      <w:bookmarkStart w:id="246" w:name="_LINE__30_40572e0e_1670_46a8_8cdc_ec8ed1"/>
      <w:bookmarkEnd w:id="244"/>
      <w:bookmarkEnd w:id="245"/>
      <w:r>
        <w:rPr>
          <w:rFonts w:eastAsia="Arial" w:cs="Arial" w:ascii="Arial" w:hAnsi="Arial"/>
        </w:rPr>
        <w:t>This bill: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6_5ce023e3_1fc2_4f56_be17_8f3eacee"/>
      <w:bookmarkStart w:id="248" w:name="_PAR__7_8668e095_50c6_494f_b12b_b1a0015b"/>
      <w:bookmarkStart w:id="249" w:name="_LINE__31_c6246829_fd28_49d4_b1b5_b69c60"/>
      <w:bookmarkEnd w:id="247"/>
      <w:bookmarkEnd w:id="248"/>
      <w:r>
        <w:rPr>
          <w:rFonts w:eastAsia="Arial" w:cs="Arial" w:ascii="Arial" w:hAnsi="Arial"/>
        </w:rPr>
        <w:t xml:space="preserve">1.  Requires the State Board of Education, in administering funding for integrated, </w:t>
      </w:r>
      <w:bookmarkStart w:id="250" w:name="_LINE__32_f692af9d_a14d_4903_b249_618eb1"/>
      <w:bookmarkEnd w:id="249"/>
      <w:r>
        <w:rPr>
          <w:rFonts w:eastAsia="Arial" w:cs="Arial" w:ascii="Arial" w:hAnsi="Arial"/>
        </w:rPr>
        <w:t xml:space="preserve">consolidated 9-16 educational facilities, to allow the governing body of one high school or </w:t>
      </w:r>
      <w:bookmarkStart w:id="251" w:name="_LINE__33_8b69f4b7_5ac5_4d27_b1f0_a74bea"/>
      <w:bookmarkEnd w:id="250"/>
      <w:r>
        <w:rPr>
          <w:rFonts w:eastAsia="Arial" w:cs="Arial" w:ascii="Arial" w:hAnsi="Arial"/>
        </w:rPr>
        <w:t xml:space="preserve">a regional high school to apply for funding for a proposed school.  Current state board rules </w:t>
      </w:r>
      <w:bookmarkStart w:id="252" w:name="_LINE__34_73ccc7ae_146f_4264_b90d_cf9311"/>
      <w:bookmarkEnd w:id="251"/>
      <w:r>
        <w:rPr>
          <w:rFonts w:eastAsia="Arial" w:cs="Arial" w:ascii="Arial" w:hAnsi="Arial"/>
        </w:rPr>
        <w:t xml:space="preserve">require 2 high schools or a regional high school to apply. The bill directs the board to amend </w:t>
      </w:r>
      <w:bookmarkStart w:id="253" w:name="_LINE__35_a0b2de92_f40a_4c61_8a2d_e45762"/>
      <w:bookmarkEnd w:id="252"/>
      <w:r>
        <w:rPr>
          <w:rFonts w:eastAsia="Arial" w:cs="Arial" w:ascii="Arial" w:hAnsi="Arial"/>
        </w:rPr>
        <w:t>its rules to be consistent with this change;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7_8668e095_50c6_494f_b12b_b1a0015b"/>
      <w:bookmarkStart w:id="255" w:name="_PAR__8_5f3efb48_b3da_4ef6_9f57_c439ff38"/>
      <w:bookmarkStart w:id="256" w:name="_LINE__36_564e6363_6fa2_4631_acb5_5783c0"/>
      <w:bookmarkEnd w:id="254"/>
      <w:bookmarkEnd w:id="255"/>
      <w:r>
        <w:rPr>
          <w:rFonts w:eastAsia="Arial" w:cs="Arial" w:ascii="Arial" w:hAnsi="Arial"/>
        </w:rPr>
        <w:t xml:space="preserve">2.  Allows, in calendar year 2024, a school administrative unit to be eligible to apply </w:t>
      </w:r>
      <w:bookmarkStart w:id="257" w:name="_LINE__37_f219fc2d_f917_4992_adaa_fe3898"/>
      <w:bookmarkEnd w:id="256"/>
      <w:r>
        <w:rPr>
          <w:rFonts w:eastAsia="Arial" w:cs="Arial" w:ascii="Arial" w:hAnsi="Arial"/>
        </w:rPr>
        <w:t xml:space="preserve">for funding for both a major capital school construction project and an integrated, </w:t>
      </w:r>
      <w:bookmarkStart w:id="258" w:name="_LINE__38_45e646a1_b78c_42fe_a133_c7b9cf"/>
      <w:bookmarkEnd w:id="257"/>
      <w:r>
        <w:rPr>
          <w:rFonts w:eastAsia="Arial" w:cs="Arial" w:ascii="Arial" w:hAnsi="Arial"/>
        </w:rPr>
        <w:t>consolidated 9-16 educational facility project; and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8_5f3efb48_b3da_4ef6_9f57_c439ff38"/>
      <w:bookmarkStart w:id="260" w:name="_PAR__9_bea94827_2974_4356_968d_57629885"/>
      <w:bookmarkStart w:id="261" w:name="_LINE__39_fea132aa_a075_42c9_8887_4594e3"/>
      <w:bookmarkEnd w:id="259"/>
      <w:r>
        <w:rPr>
          <w:rFonts w:eastAsia="Arial" w:cs="Arial" w:ascii="Arial" w:hAnsi="Arial"/>
        </w:rPr>
        <w:t xml:space="preserve">3. Requires the Commissioner of Education to convene a stakeholder group to develop </w:t>
      </w:r>
      <w:bookmarkStart w:id="262" w:name="_LINE__40_fe869d83_d0ab_490f_a8cb_f3f5d4"/>
      <w:bookmarkEnd w:id="261"/>
      <w:r>
        <w:rPr>
          <w:rFonts w:eastAsia="Arial" w:cs="Arial" w:ascii="Arial" w:hAnsi="Arial"/>
        </w:rPr>
        <w:t xml:space="preserve">recommendations for the establishment and financing of the Maine Public School </w:t>
      </w:r>
      <w:bookmarkStart w:id="263" w:name="_LINE__41_d33f6b56_3ef6_47c3_bf8f_eaf458"/>
      <w:bookmarkEnd w:id="262"/>
      <w:r>
        <w:rPr>
          <w:rFonts w:eastAsia="Arial" w:cs="Arial" w:ascii="Arial" w:hAnsi="Arial"/>
        </w:rPr>
        <w:t xml:space="preserve">Construction Authority.  The purpose of the new authority would be to finance elementary </w:t>
      </w:r>
      <w:bookmarkStart w:id="264" w:name="_LINE__42_c752b739_ed42_428d_84da_fd17c2"/>
      <w:bookmarkEnd w:id="263"/>
      <w:r>
        <w:rPr>
          <w:rFonts w:eastAsia="Arial" w:cs="Arial" w:ascii="Arial" w:hAnsi="Arial"/>
        </w:rPr>
        <w:t xml:space="preserve">and secondary public school construction projects.  The commissioner is required to submit </w:t>
      </w:r>
      <w:bookmarkStart w:id="265" w:name="_LINE__43_81bb02ff_0f69_4eff_92db_75cdd5"/>
      <w:bookmarkEnd w:id="264"/>
      <w:r>
        <w:rPr>
          <w:rFonts w:eastAsia="Arial" w:cs="Arial" w:ascii="Arial" w:hAnsi="Arial"/>
        </w:rPr>
        <w:t xml:space="preserve">a report regarding the recommendations of the stakeholder group to the Joint Standing </w:t>
      </w:r>
      <w:bookmarkStart w:id="266" w:name="_PAR__1_655edfbf_8fe7_4102_a53d_a651322f"/>
      <w:bookmarkStart w:id="267" w:name="_PAGE__3_1854f6e8_f79b_46e7_afdd_bad3688"/>
      <w:bookmarkStart w:id="268" w:name="_LINE__1_74638e12_97ee_4a8c_9094_dc6e914"/>
      <w:bookmarkStart w:id="269" w:name="_PAGE_SPLIT__04cc2c4f_5f68_4c3b_aa06_4a7"/>
      <w:bookmarkEnd w:id="260"/>
      <w:bookmarkEnd w:id="265"/>
      <w:r>
        <w:rPr>
          <w:rFonts w:eastAsia="Arial" w:cs="Arial" w:ascii="Arial" w:hAnsi="Arial"/>
        </w:rPr>
        <w:t>C</w:t>
      </w:r>
      <w:bookmarkEnd w:id="269"/>
      <w:r>
        <w:rPr>
          <w:rFonts w:eastAsia="Arial" w:cs="Arial" w:ascii="Arial" w:hAnsi="Arial"/>
        </w:rPr>
        <w:t xml:space="preserve">ommittee on Education and Cultural Affairs, which may report out legislation related to </w:t>
      </w:r>
      <w:bookmarkStart w:id="270" w:name="_LINE__2_8dba5b34_c00d_497f_bdb4_87c2a56"/>
      <w:bookmarkEnd w:id="268"/>
      <w:r>
        <w:rPr>
          <w:rFonts w:eastAsia="Arial" w:cs="Arial" w:ascii="Arial" w:hAnsi="Arial"/>
        </w:rPr>
        <w:t>the report to the Second Regular Session of the 131st Legislature.</w:t>
      </w:r>
      <w:bookmarkEnd w:id="0"/>
      <w:bookmarkEnd w:id="1"/>
      <w:bookmarkEnd w:id="241"/>
      <w:bookmarkEnd w:id="266"/>
      <w:bookmarkEnd w:id="267"/>
      <w:bookmarkEnd w:id="2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School Construction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3</ItemId>
    <LRId>70506</LRId>
    <LRNumber>71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School Construction Funding</LRTitle>
    <ItemTitle>An Act to Expand Access to School Construction Funding</ItemTitle>
    <ShortTitle1>AN ACT TO EXPAND ACCESS TO</ShortTitle1>
    <ShortTitle2>SCHOOL CONSTRUCTION FUNDING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3-21T15:26:17</LatestDraftingActionDate>
    <LatestDrafterName>jclark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44C5" w:rsidRDefault="002E44C5" w:rsidP="002E44C5"&amp;gt;&amp;lt;w:pPr&amp;gt;&amp;lt;w:ind w:left="360" /&amp;gt;&amp;lt;/w:pPr&amp;gt;&amp;lt;w:bookmarkStart w:id="0" w:name="_ENACTING_CLAUSE__53d2bd25_dd1f_47b5_bd3" /&amp;gt;&amp;lt;w:bookmarkStart w:id="1" w:name="_DOC_BODY__2f16d027_69fb_4016_b556_8b594" /&amp;gt;&amp;lt;w:bookmarkStart w:id="2" w:name="_DOC_BODY_CONTAINER__847be376_30d6_435e_" /&amp;gt;&amp;lt;w:bookmarkStart w:id="3" w:name="_PAGE__1_894529ad_ddc4_4253_af17_d113cec" /&amp;gt;&amp;lt;w:bookmarkStart w:id="4" w:name="_PAR__1_9ab63a6a_c370_4919_811d_81d80ddb" /&amp;gt;&amp;lt;w:bookmarkStart w:id="5" w:name="_LINE__1_2e588fa8_fd82_4513_a81d_dbb8c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44C5" w:rsidRDefault="002E44C5" w:rsidP="002E44C5"&amp;gt;&amp;lt;w:pPr&amp;gt;&amp;lt;w:ind w:left="360" w:firstLine="360" /&amp;gt;&amp;lt;/w:pPr&amp;gt;&amp;lt;w:bookmarkStart w:id="6" w:name="_BILL_SECTION_HEADER__a42d2def_2a79_4782" /&amp;gt;&amp;lt;w:bookmarkStart w:id="7" w:name="_BILL_SECTION__732f628b_17ef_41be_8201_b" /&amp;gt;&amp;lt;w:bookmarkStart w:id="8" w:name="_DOC_BODY_CONTENT__b8767704_8892_402c_b4" /&amp;gt;&amp;lt;w:bookmarkStart w:id="9" w:name="_PAR__2_ddb4951d_b8c6_4c4c_9455_e699fdaf" /&amp;gt;&amp;lt;w:bookmarkStart w:id="10" w:name="_LINE__2_5f7a5cff_2da8_488d_9f49_4aa67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fc89ff_0a70_4a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905, sub-§1, ¶A,&amp;lt;/w:t&amp;gt;&amp;lt;/w:r&amp;gt;&amp;lt;w:r&amp;gt;&amp;lt;w:t xml:space="preserve"&amp;gt; as amended by PL 2019, c. 616, Pt. C, &amp;lt;/w:t&amp;gt;&amp;lt;/w:r&amp;gt;&amp;lt;w:bookmarkStart w:id="12" w:name="_LINE__3_889ecaf6_4ef9_4c21_88f8_1f23012" /&amp;gt;&amp;lt;w:bookmarkEnd w:id="10" /&amp;gt;&amp;lt;w:r&amp;gt;&amp;lt;w:t&amp;gt;§9, is further amended to read:&amp;lt;/w:t&amp;gt;&amp;lt;/w:r&amp;gt;&amp;lt;w:bookmarkEnd w:id="12" /&amp;gt;&amp;lt;/w:p&amp;gt;&amp;lt;w:p w:rsidR="002E44C5" w:rsidRDefault="002E44C5" w:rsidP="002E44C5"&amp;gt;&amp;lt;w:pPr&amp;gt;&amp;lt;w:ind w:left="720" /&amp;gt;&amp;lt;/w:pPr&amp;gt;&amp;lt;w:bookmarkStart w:id="13" w:name="_STATUTE_NUMBER__2b382f6e_bf51_4edd_8d00" /&amp;gt;&amp;lt;w:bookmarkStart w:id="14" w:name="_STATUTE_P__16b5a2e0_38b2_4507_9f17_b2ff" /&amp;gt;&amp;lt;w:bookmarkStart w:id="15" w:name="_PAR__3_104bc0b2_52e3_448e_a8df_b5769fa6" /&amp;gt;&amp;lt;w:bookmarkStart w:id="16" w:name="_LINE__4_c0d20815_1cec_4054_ab2c_327c4ea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a13b5a3_9af1_40ee_88f" /&amp;gt;&amp;lt;w:r&amp;gt;&amp;lt;w:t xml:space="preserve"&amp;gt;The state board may approve projects as long as no project approval will cause debt &amp;lt;/w:t&amp;gt;&amp;lt;/w:r&amp;gt;&amp;lt;w:bookmarkStart w:id="18" w:name="_LINE__5_7ad47b2e_a983_4479_989d_00c2ef3" /&amp;gt;&amp;lt;w:bookmarkEnd w:id="16" /&amp;gt;&amp;lt;w:r&amp;gt;&amp;lt;w:t xml:space="preserve"&amp;gt;service costs, as defined in &amp;lt;/w:t&amp;gt;&amp;lt;/w:r&amp;gt;&amp;lt;w:bookmarkStart w:id="19" w:name="_CROSS_REFERENCE__3e2b22dd_b7c6_498d_934" /&amp;gt;&amp;lt;w:r&amp;gt;&amp;lt;w:t&amp;gt;section 15672, subsection 2‑A, paragraph A&amp;lt;/w:t&amp;gt;&amp;lt;/w:r&amp;gt;&amp;lt;w:bookmarkEnd w:id="19" /&amp;gt;&amp;lt;w:r&amp;gt;&amp;lt;w:t xml:space="preserve"&amp;gt; and pursuant &amp;lt;/w:t&amp;gt;&amp;lt;/w:r&amp;gt;&amp;lt;w:bookmarkStart w:id="20" w:name="_LINE__6_e2bc2858_8c69_4a84_a1a7_824cb31" /&amp;gt;&amp;lt;w:bookmarkEnd w:id="18" /&amp;gt;&amp;lt;w:r&amp;gt;&amp;lt;w:t xml:space="preserve"&amp;gt;to &amp;lt;/w:t&amp;gt;&amp;lt;/w:r&amp;gt;&amp;lt;w:bookmarkStart w:id="21" w:name="_PROCESSED_CHANGE__e547c01b_04ce_4996_9e" /&amp;gt;&amp;lt;w:ins w:id="22" w:author="BPS" w:date="2023-02-22T14:31:00Z"&amp;gt;&amp;lt;w:r&amp;gt;&amp;lt;w:t&amp;gt;rules adopted in accordance with&amp;lt;/w:t&amp;gt;&amp;lt;/w:r&amp;gt;&amp;lt;/w:ins&amp;gt;&amp;lt;w:r&amp;gt;&amp;lt;w:t xml:space="preserve"&amp;gt; &amp;lt;/w:t&amp;gt;&amp;lt;/w:r&amp;gt;&amp;lt;w:bookmarkEnd w:id="21" /&amp;gt;&amp;lt;w:r&amp;gt;&amp;lt;w:t xml:space="preserve"&amp;gt;Resolve 2007, chapter 223, section 4, to exceed &amp;lt;/w:t&amp;gt;&amp;lt;/w:r&amp;gt;&amp;lt;w:bookmarkStart w:id="23" w:name="_LINE__7_d515fa65_981c_4d1e_bc74_1533891" /&amp;gt;&amp;lt;w:bookmarkEnd w:id="20" /&amp;gt;&amp;lt;w:r&amp;gt;&amp;lt;w:t&amp;gt;the maximum limits specified in Table 1 and Table 2 in subsequent fiscal years.&amp;lt;/w:t&amp;gt;&amp;lt;/w:r&amp;gt;&amp;lt;w:bookmarkEnd w:id="23" /&amp;gt;&amp;lt;/w:p&amp;gt;&amp;lt;w:tbl&amp;gt;&amp;lt;w:tblPr&amp;gt;&amp;lt;w:tblStyle w:val="BPSTable" /&amp;gt;&amp;lt;w:tblW w:w="0" w:type="dxa" /&amp;gt;&amp;lt;w:tblInd w:w="72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16" /&amp;gt;&amp;lt;w:gridCol w:w="1411" /&amp;gt;&amp;lt;w:gridCol w:w="2966" /&amp;gt;&amp;lt;w:gridCol w:w="2981" /&amp;gt;&amp;lt;/w:tblGrid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24" w:name="_PAR__4_7c002f90_a988_4140_822b_587d0077" /&amp;gt;&amp;lt;w:bookmarkStart w:id="25" w:name="_LINE__8_0f67ab40_8ee3_4c8a_be2c_8f31b5c" /&amp;gt;&amp;lt;w:bookmarkEnd w:id="15" /&amp;gt;&amp;lt;w:r&amp;gt;&amp;lt;w:t xml:space="preserve"&amp;gt; &amp;lt;/w:t&amp;gt;&amp;lt;/w:r&amp;gt;&amp;lt;w:bookmarkEnd w:id="25" /&amp;gt;&amp;lt;/w:p&amp;gt;&amp;lt;/w:tc&amp;gt;&amp;lt;w:tc&amp;gt;&amp;lt;w:tcPr&amp;gt;&amp;lt;w:tcW w:w="7358" w:type="dxa" /&amp;gt;&amp;lt;w:gridSpan w:val="3" /&amp;gt;&amp;lt;/w:tcPr&amp;gt;&amp;lt;w:p w:rsidR="002E44C5" w:rsidRDefault="002E44C5" w:rsidP="008450B5"&amp;gt;&amp;lt;w:pPr&amp;gt;&amp;lt;w:jc w:val="center" /&amp;gt;&amp;lt;/w:pPr&amp;gt;&amp;lt;w:bookmarkStart w:id="26" w:name="_LINE__8_b2c51621_6cd1_40d3_bfe8_4438af0" /&amp;gt;&amp;lt;w:r&amp;gt;&amp;lt;w:t&amp;gt;Table 1&amp;lt;/w:t&amp;gt;&amp;lt;/w:r&amp;gt;&amp;lt;w:bookmarkEnd w:id="26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27" w:name="_LINE__9_67a244d3_4a2a_4039_acf7_55a4d9e" /&amp;gt;&amp;lt;w:r&amp;gt;&amp;lt;w:t xml:space="preserve"&amp;gt; &amp;lt;/w:t&amp;gt;&amp;lt;/w:r&amp;gt;&amp;lt;w:bookmarkEnd w:id="27" /&amp;gt;&amp;lt;/w:p&amp;gt;&amp;lt;/w:tc&amp;gt;&amp;lt;w:tc&amp;gt;&amp;lt;w:tcPr&amp;gt;&amp;lt;w:tcW w:w="1411" w:type="dxa" /&amp;gt;&amp;lt;/w:tcPr&amp;gt;&amp;lt;w:p w:rsidR="002E44C5" w:rsidRDefault="002E44C5" w:rsidP="008450B5"&amp;gt;&amp;lt;w:pPr&amp;gt;&amp;lt;w:jc w:val="both" /&amp;gt;&amp;lt;/w:pPr&amp;gt;&amp;lt;w:bookmarkStart w:id="28" w:name="_LINE__9_ca01db11_cfe6_43db_9f46_4feebd4" /&amp;gt;&amp;lt;w:r&amp;gt;&amp;lt;w:t xml:space="preserve"&amp;gt; &amp;lt;/w:t&amp;gt;&amp;lt;/w:r&amp;gt;&amp;lt;w:bookmarkEnd w:id="28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29" w:name="_LINE__9_c62c59d0_2603_4a10_b96c_24e0d60" /&amp;gt;&amp;lt;w:r&amp;gt;&amp;lt;w:t&amp;gt;Major Capital&amp;lt;/w:t&amp;gt;&amp;lt;/w:r&amp;gt;&amp;lt;w:bookmarkEnd w:id="29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right" /&amp;gt;&amp;lt;/w:pPr&amp;gt;&amp;lt;w:bookmarkStart w:id="30" w:name="_LINE__9_a71e74fc_e6b3_4318_a019_4822e5f" /&amp;gt;&amp;lt;w:r&amp;gt;&amp;lt;w:t&amp;gt;Integrated, Consolidated&amp;lt;/w:t&amp;gt;&amp;lt;/w:r&amp;gt;&amp;lt;w:bookmarkEnd w:id="30" /&amp;gt;&amp;lt;w:r&amp;gt;&amp;lt;w:t xml:space="preserve"&amp;gt; &amp;lt;/w:t&amp;gt;&amp;lt;/w:r&amp;gt;&amp;lt;w:bookmarkStart w:id="31" w:name="_LINE__10_bcfbf2c9_8d29_446a_9b1a_924746" /&amp;gt;&amp;lt;w:r&amp;gt;&amp;lt;w:t&amp;gt;Secondary and Postsecondary&amp;lt;/w:t&amp;gt;&amp;lt;/w:r&amp;gt;&amp;lt;w:bookmarkEnd w:id="31" /&amp;gt;&amp;lt;w:r&amp;gt;&amp;lt;w:t xml:space="preserve"&amp;gt; &amp;lt;/w:t&amp;gt;&amp;lt;/w:r&amp;gt;&amp;lt;w:bookmarkStart w:id="32" w:name="_LINE__11_9790297e_db0c_421c_b116_cf501d" /&amp;gt;&amp;lt;w:r&amp;gt;&amp;lt;w:t&amp;gt;Project&amp;lt;/w:t&amp;gt;&amp;lt;/w:r&amp;gt;&amp;lt;w:bookmarkEnd w:id="32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33" w:name="_LINE__12_9a3705f4_b6b5_4758_ba65_8d1739" /&amp;gt;&amp;lt;w:r&amp;gt;&amp;lt;w:t xml:space="preserve"&amp;gt; &amp;lt;/w:t&amp;gt;&amp;lt;/w:r&amp;gt;&amp;lt;w:bookmarkEnd w:id="33" /&amp;gt;&amp;lt;/w:p&amp;gt;&amp;lt;/w:tc&amp;gt;&amp;lt;w:tc&amp;gt;&amp;lt;w:tcPr&amp;gt;&amp;lt;w:tcW w:w="1411" w:type="dxa" /&amp;gt;&amp;lt;/w:tcPr&amp;gt;&amp;lt;w:p w:rsidR="002E44C5" w:rsidRDefault="002E44C5" w:rsidP="008450B5"&amp;gt;&amp;lt;w:bookmarkStart w:id="34" w:name="_LINE__12_a028b584_d956_49f1_89a2_d9782c" /&amp;gt;&amp;lt;w:r&amp;gt;&amp;lt;w:t&amp;gt;Fiscal year&amp;lt;/w:t&amp;gt;&amp;lt;/w:r&amp;gt;&amp;lt;w:bookmarkEnd w:id="34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35" w:name="_LINE__12_208f2853_97af_4851_b99c_a76e57" /&amp;gt;&amp;lt;w:r&amp;gt;&amp;lt;w:t&amp;gt;Maximum Debt Service Limit&amp;lt;/w:t&amp;gt;&amp;lt;/w:r&amp;gt;&amp;lt;w:bookmarkEnd w:id="35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right" /&amp;gt;&amp;lt;/w:pPr&amp;gt;&amp;lt;w:bookmarkStart w:id="36" w:name="_LINE__12_ad1861eb_8aeb_4d3c_ba9c_e66d6d" /&amp;gt;&amp;lt;w:r&amp;gt;&amp;lt;w:t&amp;gt;Maximum Debt Service Limit&amp;lt;/w:t&amp;gt;&amp;lt;/w:r&amp;gt;&amp;lt;w:bookmarkEnd w:id="36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37" w:name="_LINE__13_5fc00618_ab99_4001_b5fb_225669" /&amp;gt;&amp;lt;w:r&amp;gt;&amp;lt;w:t xml:space="preserve"&amp;gt; &amp;lt;/w:t&amp;gt;&amp;lt;/w:r&amp;gt;&amp;lt;w:bookmarkEnd w:id="37" /&amp;gt;&amp;lt;/w:p&amp;gt;&amp;lt;/w:tc&amp;gt;&amp;lt;w:tc&amp;gt;&amp;lt;w:tcPr&amp;gt;&amp;lt;w:tcW w:w="1411" w:type="dxa" /&amp;gt;&amp;lt;/w:tcPr&amp;gt;&amp;lt;w:p w:rsidR="002E44C5" w:rsidRDefault="002E44C5" w:rsidP="008450B5"&amp;gt;&amp;lt;w:bookmarkStart w:id="38" w:name="_LINE__13_bce72440_9855_466b_a939_470df0" /&amp;gt;&amp;lt;w:r&amp;gt;&amp;lt;w:t&amp;gt;1990&amp;lt;/w:t&amp;gt;&amp;lt;/w:r&amp;gt;&amp;lt;w:bookmarkEnd w:id="38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39" w:name="_LINE__13_221df9d8_e921_4e04_abb3_74f4ec" /&amp;gt;&amp;lt;w:r&amp;gt;&amp;lt;w:t&amp;gt;$ 48,000,000&amp;lt;/w:t&amp;gt;&amp;lt;/w:r&amp;gt;&amp;lt;w:bookmarkEnd w:id="39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40" w:name="_LINE__13_473bee00_a7e6_4717_940e_82ef6a" /&amp;gt;&amp;lt;w:r&amp;gt;&amp;lt;w:t xml:space="preserve"&amp;gt; &amp;lt;/w:t&amp;gt;&amp;lt;/w:r&amp;gt;&amp;lt;w:bookmarkEnd w:id="40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41" w:name="_LINE__14_30e67eb1_b1ff_408b_8712_296800" /&amp;gt;&amp;lt;w:r&amp;gt;&amp;lt;w:t xml:space="preserve"&amp;gt; &amp;lt;/w:t&amp;gt;&amp;lt;/w:r&amp;gt;&amp;lt;w:bookmarkEnd w:id="41" /&amp;gt;&amp;lt;/w:p&amp;gt;&amp;lt;/w:tc&amp;gt;&amp;lt;w:tc&amp;gt;&amp;lt;w:tcPr&amp;gt;&amp;lt;w:tcW w:w="1411" w:type="dxa" /&amp;gt;&amp;lt;/w:tcPr&amp;gt;&amp;lt;w:p w:rsidR="002E44C5" w:rsidRDefault="002E44C5" w:rsidP="008450B5"&amp;gt;&amp;lt;w:bookmarkStart w:id="42" w:name="_LINE__14_a7de956d_6466_4aad_b458_004bdb" /&amp;gt;&amp;lt;w:r&amp;gt;&amp;lt;w:t&amp;gt;1991&amp;lt;/w:t&amp;gt;&amp;lt;/w:r&amp;gt;&amp;lt;w:bookmarkEnd w:id="42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43" w:name="_LINE__14_18862a61_f94e_46d4_9377_8b5505" /&amp;gt;&amp;lt;w:r&amp;gt;&amp;lt;w:t&amp;gt;$ 57,000,000&amp;lt;/w:t&amp;gt;&amp;lt;/w:r&amp;gt;&amp;lt;w:bookmarkEnd w:id="43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44" w:name="_LINE__14_724d317d_4b5c_4c80_9cde_ff3150" /&amp;gt;&amp;lt;w:r&amp;gt;&amp;lt;w:t xml:space="preserve"&amp;gt; &amp;lt;/w:t&amp;gt;&amp;lt;/w:r&amp;gt;&amp;lt;w:bookmarkEnd w:id="44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45" w:name="_LINE__15_23be89be_01e3_43ba_8c82_463d0c" /&amp;gt;&amp;lt;w:r&amp;gt;&amp;lt;w:t xml:space="preserve"&amp;gt; &amp;lt;/w:t&amp;gt;&amp;lt;/w:r&amp;gt;&amp;lt;w:bookmarkEnd w:id="45" /&amp;gt;&amp;lt;/w:p&amp;gt;&amp;lt;/w:tc&amp;gt;&amp;lt;w:tc&amp;gt;&amp;lt;w:tcPr&amp;gt;&amp;lt;w:tcW w:w="1411" w:type="dxa" /&amp;gt;&amp;lt;/w:tcPr&amp;gt;&amp;lt;w:p w:rsidR="002E44C5" w:rsidRDefault="002E44C5" w:rsidP="008450B5"&amp;gt;&amp;lt;w:bookmarkStart w:id="46" w:name="_LINE__15_9c8532f1_b39b_4bcf_8924_81deae" /&amp;gt;&amp;lt;w:r&amp;gt;&amp;lt;w:t&amp;gt;1992&amp;lt;/w:t&amp;gt;&amp;lt;/w:r&amp;gt;&amp;lt;w:bookmarkEnd w:id="46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47" w:name="_LINE__15_dd430fe6_917f_48aa_a10b_018ce1" /&amp;gt;&amp;lt;w:r&amp;gt;&amp;lt;w:t&amp;gt;$ 65,000,000&amp;lt;/w:t&amp;gt;&amp;lt;/w:r&amp;gt;&amp;lt;w:bookmarkEnd w:id="47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48" w:name="_LINE__15_1cc280a8_c3a0_46bc_923e_034c06" /&amp;gt;&amp;lt;w:r&amp;gt;&amp;lt;w:t xml:space="preserve"&amp;gt; &amp;lt;/w:t&amp;gt;&amp;lt;/w:r&amp;gt;&amp;lt;w:bookmarkEnd w:id="48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49" w:name="_LINE__16_08949490_bc1c_4e23_bb6d_4948ca" /&amp;gt;&amp;lt;w:r&amp;gt;&amp;lt;w:t xml:space="preserve"&amp;gt; &amp;lt;/w:t&amp;gt;&amp;lt;/w:r&amp;gt;&amp;lt;w:bookmarkEnd w:id="49" /&amp;gt;&amp;lt;/w:p&amp;gt;&amp;lt;/w:tc&amp;gt;&amp;lt;w:tc&amp;gt;&amp;lt;w:tcPr&amp;gt;&amp;lt;w:tcW w:w="1411" w:type="dxa" /&amp;gt;&amp;lt;/w:tcPr&amp;gt;&amp;lt;w:p w:rsidR="002E44C5" w:rsidRDefault="002E44C5" w:rsidP="008450B5"&amp;gt;&amp;lt;w:bookmarkStart w:id="50" w:name="_LINE__16_a4c8a0e0_d901_4990_ba16_9950ac" /&amp;gt;&amp;lt;w:r&amp;gt;&amp;lt;w:t&amp;gt;1993&amp;lt;/w:t&amp;gt;&amp;lt;/w:r&amp;gt;&amp;lt;w:bookmarkEnd w:id="50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51" w:name="_LINE__16_96f8808d_e6db_4ee5_a233_8e0ea0" /&amp;gt;&amp;lt;w:r&amp;gt;&amp;lt;w:t&amp;gt;$ 67,000,000&amp;lt;/w:t&amp;gt;&amp;lt;/w:r&amp;gt;&amp;lt;w:bookmarkEnd w:id="51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52" w:name="_LINE__16_8317aa27_2fbc_48ae_bb45_015564" /&amp;gt;&amp;lt;w:r&amp;gt;&amp;lt;w:t xml:space="preserve"&amp;gt; &amp;lt;/w:t&amp;gt;&amp;lt;/w:r&amp;gt;&amp;lt;w:bookmarkEnd w:id="52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53" w:name="_LINE__17_36abc956_dcb9_43fc_af35_f64422" /&amp;gt;&amp;lt;w:r&amp;gt;&amp;lt;w:t xml:space="preserve"&amp;gt; &amp;lt;/w:t&amp;gt;&amp;lt;/w:r&amp;gt;&amp;lt;w:bookmarkEnd w:id="53" /&amp;gt;&amp;lt;/w:p&amp;gt;&amp;lt;/w:tc&amp;gt;&amp;lt;w:tc&amp;gt;&amp;lt;w:tcPr&amp;gt;&amp;lt;w:tcW w:w="1411" w:type="dxa" /&amp;gt;&amp;lt;/w:tcPr&amp;gt;&amp;lt;w:p w:rsidR="002E44C5" w:rsidRDefault="002E44C5" w:rsidP="008450B5"&amp;gt;&amp;lt;w:bookmarkStart w:id="54" w:name="_LINE__17_0ec17021_457a_4816_8cfc_548ddc" /&amp;gt;&amp;lt;w:r&amp;gt;&amp;lt;w:t&amp;gt;1994&amp;lt;/w:t&amp;gt;&amp;lt;/w:r&amp;gt;&amp;lt;w:bookmarkEnd w:id="54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55" w:name="_LINE__17_0b117aa0_c0e1_418f_bb25_382c76" /&amp;gt;&amp;lt;w:r&amp;gt;&amp;lt;w:t&amp;gt;$ 67,000,000&amp;lt;/w:t&amp;gt;&amp;lt;/w:r&amp;gt;&amp;lt;w:bookmarkEnd w:id="55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56" w:name="_LINE__17_05b7639a_1a06_474e_82c9_e9d78a" /&amp;gt;&amp;lt;w:r&amp;gt;&amp;lt;w:t xml:space="preserve"&amp;gt; &amp;lt;/w:t&amp;gt;&amp;lt;/w:r&amp;gt;&amp;lt;w:bookmarkEnd w:id="56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57" w:name="_LINE__18_b2518bd0_5fa9_4437_b923_a11803" /&amp;gt;&amp;lt;w:r&amp;gt;&amp;lt;w:t xml:space="preserve"&amp;gt; &amp;lt;/w:t&amp;gt;&amp;lt;/w:r&amp;gt;&amp;lt;w:bookmarkEnd w:id="57" /&amp;gt;&amp;lt;/w:p&amp;gt;&amp;lt;/w:tc&amp;gt;&amp;lt;w:tc&amp;gt;&amp;lt;w:tcPr&amp;gt;&amp;lt;w:tcW w:w="1411" w:type="dxa" /&amp;gt;&amp;lt;/w:tcPr&amp;gt;&amp;lt;w:p w:rsidR="002E44C5" w:rsidRDefault="002E44C5" w:rsidP="008450B5"&amp;gt;&amp;lt;w:bookmarkStart w:id="58" w:name="_LINE__18_0f185e56_fda8_46d1_9cbe_be5072" /&amp;gt;&amp;lt;w:r&amp;gt;&amp;lt;w:t&amp;gt;1995&amp;lt;/w:t&amp;gt;&amp;lt;/w:r&amp;gt;&amp;lt;w:bookmarkEnd w:id="58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59" w:name="_LINE__18_e91afa2e_b47a_438b_bd25_aaad85" /&amp;gt;&amp;lt;w:r&amp;gt;&amp;lt;w:t&amp;gt;$ 67,000,000&amp;lt;/w:t&amp;gt;&amp;lt;/w:r&amp;gt;&amp;lt;w:bookmarkEnd w:id="59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60" w:name="_LINE__18_ad8af65d_a344_4a7a_b948_656a32" /&amp;gt;&amp;lt;w:r&amp;gt;&amp;lt;w:t xml:space="preserve"&amp;gt; &amp;lt;/w:t&amp;gt;&amp;lt;/w:r&amp;gt;&amp;lt;w:bookmarkEnd w:id="60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61" w:name="_LINE__19_02d48fbc_82fb_4ff2_99a1_bff730" /&amp;gt;&amp;lt;w:r&amp;gt;&amp;lt;w:t xml:space="preserve"&amp;gt; &amp;lt;/w:t&amp;gt;&amp;lt;/w:r&amp;gt;&amp;lt;w:bookmarkEnd w:id="61" /&amp;gt;&amp;lt;/w:p&amp;gt;&amp;lt;/w:tc&amp;gt;&amp;lt;w:tc&amp;gt;&amp;lt;w:tcPr&amp;gt;&amp;lt;w:tcW w:w="1411" w:type="dxa" /&amp;gt;&amp;lt;/w:tcPr&amp;gt;&amp;lt;w:p w:rsidR="002E44C5" w:rsidRDefault="002E44C5" w:rsidP="008450B5"&amp;gt;&amp;lt;w:bookmarkStart w:id="62" w:name="_LINE__19_3a783cac_bee2_4f0c_a182_62077c" /&amp;gt;&amp;lt;w:r&amp;gt;&amp;lt;w:t&amp;gt;1996&amp;lt;/w:t&amp;gt;&amp;lt;/w:r&amp;gt;&amp;lt;w:bookmarkEnd w:id="62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63" w:name="_LINE__19_229bbc81_3bb6_4967_88ac_1c3849" /&amp;gt;&amp;lt;w:r&amp;gt;&amp;lt;w:t&amp;gt;$ 67,000,000&amp;lt;/w:t&amp;gt;&amp;lt;/w:r&amp;gt;&amp;lt;w:bookmarkEnd w:id="63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64" w:name="_LINE__19_dd782081_e6ea_424a_bc97_3d3d10" /&amp;gt;&amp;lt;w:r&amp;gt;&amp;lt;w:t xml:space="preserve"&amp;gt; &amp;lt;/w:t&amp;gt;&amp;lt;/w:r&amp;gt;&amp;lt;w:bookmarkEnd w:id="64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65" w:name="_LINE__20_467b6d6a_9700_4bb1_a793_eb3032" /&amp;gt;&amp;lt;w:r&amp;gt;&amp;lt;w:t xml:space="preserve"&amp;gt; &amp;lt;/w:t&amp;gt;&amp;lt;/w:r&amp;gt;&amp;lt;w:bookmarkEnd w:id="65" /&amp;gt;&amp;lt;/w:p&amp;gt;&amp;lt;/w:tc&amp;gt;&amp;lt;w:tc&amp;gt;&amp;lt;w:tcPr&amp;gt;&amp;lt;w:tcW w:w="1411" w:type="dxa" /&amp;gt;&amp;lt;/w:tcPr&amp;gt;&amp;lt;w:p w:rsidR="002E44C5" w:rsidRDefault="002E44C5" w:rsidP="008450B5"&amp;gt;&amp;lt;w:bookmarkStart w:id="66" w:name="_LINE__20_8be2990c_7c27_4adc_a6e6_0c8cb8" /&amp;gt;&amp;lt;w:r&amp;gt;&amp;lt;w:t&amp;gt;1997&amp;lt;/w:t&amp;gt;&amp;lt;/w:r&amp;gt;&amp;lt;w:bookmarkEnd w:id="66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67" w:name="_LINE__20_6db2b226_7439_41ab_8a33_103222" /&amp;gt;&amp;lt;w:r&amp;gt;&amp;lt;w:t&amp;gt;$ 67,000,000&amp;lt;/w:t&amp;gt;&amp;lt;/w:r&amp;gt;&amp;lt;w:bookmarkEnd w:id="67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68" w:name="_LINE__20_f65df996_c8c0_4b74_b5cd_f74e30" /&amp;gt;&amp;lt;w:r&amp;gt;&amp;lt;w:t xml:space="preserve"&amp;gt; &amp;lt;/w:t&amp;gt;&amp;lt;/w:r&amp;gt;&amp;lt;w:bookmarkEnd w:id="68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69" w:name="_LINE__21_b5f0b4f3_4c01_44b6_9783_69df9b" /&amp;gt;&amp;lt;w:r&amp;gt;&amp;lt;w:t xml:space="preserve"&amp;gt; &amp;lt;/w:t&amp;gt;&amp;lt;/w:r&amp;gt;&amp;lt;w:bookmarkEnd w:id="69" /&amp;gt;&amp;lt;/w:p&amp;gt;&amp;lt;/w:tc&amp;gt;&amp;lt;w:tc&amp;gt;&amp;lt;w:tcPr&amp;gt;&amp;lt;w:tcW w:w="1411" w:type="dxa" /&amp;gt;&amp;lt;/w:tcPr&amp;gt;&amp;lt;w:p w:rsidR="002E44C5" w:rsidRDefault="002E44C5" w:rsidP="008450B5"&amp;gt;&amp;lt;w:bookmarkStart w:id="70" w:name="_LINE__21_aac99ce8_7591_4777_95b0_2058fe" /&amp;gt;&amp;lt;w:r&amp;gt;&amp;lt;w:t&amp;gt;1998&amp;lt;/w:t&amp;gt;&amp;lt;/w:r&amp;gt;&amp;lt;w:bookmarkEnd w:id="70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71" w:name="_LINE__21_8c0f3c8f_894e_4245_9ead_555755" /&amp;gt;&amp;lt;w:r&amp;gt;&amp;lt;w:t&amp;gt;$ 67,000,000&amp;lt;/w:t&amp;gt;&amp;lt;/w:r&amp;gt;&amp;lt;w:bookmarkEnd w:id="71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72" w:name="_LINE__21_15dcebab_d3ab_43ca_b475_2dde12" /&amp;gt;&amp;lt;w:r&amp;gt;&amp;lt;w:t xml:space="preserve"&amp;gt; &amp;lt;/w:t&amp;gt;&amp;lt;/w:r&amp;gt;&amp;lt;w:bookmarkEnd w:id="72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73" w:name="_LINE__22_54f70440_710e_4954_9937_2e390a" /&amp;gt;&amp;lt;w:r&amp;gt;&amp;lt;w:t xml:space="preserve"&amp;gt; &amp;lt;/w:t&amp;gt;&amp;lt;/w:r&amp;gt;&amp;lt;w:bookmarkEnd w:id="73" /&amp;gt;&amp;lt;/w:p&amp;gt;&amp;lt;/w:tc&amp;gt;&amp;lt;w:tc&amp;gt;&amp;lt;w:tcPr&amp;gt;&amp;lt;w:tcW w:w="1411" w:type="dxa" /&amp;gt;&amp;lt;/w:tcPr&amp;gt;&amp;lt;w:p w:rsidR="002E44C5" w:rsidRDefault="002E44C5" w:rsidP="008450B5"&amp;gt;&amp;lt;w:bookmarkStart w:id="74" w:name="_LINE__22_f5eb6957_e7aa_4b44_9c24_1a9727" /&amp;gt;&amp;lt;w:r&amp;gt;&amp;lt;w:t&amp;gt;1999&amp;lt;/w:t&amp;gt;&amp;lt;/w:r&amp;gt;&amp;lt;w:bookmarkEnd w:id="74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75" w:name="_LINE__22_5e50b2c8_d4f4_4c76_920f_da6274" /&amp;gt;&amp;lt;w:r&amp;gt;&amp;lt;w:t&amp;gt;$ 69,000,000&amp;lt;/w:t&amp;gt;&amp;lt;/w:r&amp;gt;&amp;lt;w:bookmarkEnd w:id="75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76" w:name="_LINE__22_9d931adc_ccdc_47d6_b8c5_6b0f58" /&amp;gt;&amp;lt;w:r&amp;gt;&amp;lt;w:t xml:space="preserve"&amp;gt; &amp;lt;/w:t&amp;gt;&amp;lt;/w:r&amp;gt;&amp;lt;w:bookmarkEnd w:id="76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77" w:name="_LINE__23_aec0bf40_292e_4851_a3ad_5d0ef8" /&amp;gt;&amp;lt;w:r&amp;gt;&amp;lt;w:t xml:space="preserve"&amp;gt; &amp;lt;/w:t&amp;gt;&amp;lt;/w:r&amp;gt;&amp;lt;w:bookmarkEnd w:id="77" /&amp;gt;&amp;lt;/w:p&amp;gt;&amp;lt;/w:tc&amp;gt;&amp;lt;w:tc&amp;gt;&amp;lt;w:tcPr&amp;gt;&amp;lt;w:tcW w:w="1411" w:type="dxa" /&amp;gt;&amp;lt;/w:tcPr&amp;gt;&amp;lt;w:p w:rsidR="002E44C5" w:rsidRDefault="002E44C5" w:rsidP="008450B5"&amp;gt;&amp;lt;w:bookmarkStart w:id="78" w:name="_LINE__23_65e4f7ec_626c_4daf_ae20_b3be17" /&amp;gt;&amp;lt;w:r&amp;gt;&amp;lt;w:t&amp;gt;2000&amp;lt;/w:t&amp;gt;&amp;lt;/w:r&amp;gt;&amp;lt;w:bookmarkEnd w:id="78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79" w:name="_LINE__23_c93dcb5d_c36b_4ed4_86cd_90f27c" /&amp;gt;&amp;lt;w:r&amp;gt;&amp;lt;w:t&amp;gt;$ 72,000,000&amp;lt;/w:t&amp;gt;&amp;lt;/w:r&amp;gt;&amp;lt;w:bookmarkEnd w:id="79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80" w:name="_LINE__23_a215b4c8_95c6_41f6_af35_a4e88a" /&amp;gt;&amp;lt;w:r&amp;gt;&amp;lt;w:t xml:space="preserve"&amp;gt; &amp;lt;/w:t&amp;gt;&amp;lt;/w:r&amp;gt;&amp;lt;w:bookmarkEnd w:id="80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81" w:name="_LINE__24_744a7962_10e9_49cf_898f_9f51b9" /&amp;gt;&amp;lt;w:r&amp;gt;&amp;lt;w:t xml:space="preserve"&amp;gt; &amp;lt;/w:t&amp;gt;&amp;lt;/w:r&amp;gt;&amp;lt;w:bookmarkEnd w:id="81" /&amp;gt;&amp;lt;/w:p&amp;gt;&amp;lt;/w:tc&amp;gt;&amp;lt;w:tc&amp;gt;&amp;lt;w:tcPr&amp;gt;&amp;lt;w:tcW w:w="1411" w:type="dxa" /&amp;gt;&amp;lt;/w:tcPr&amp;gt;&amp;lt;w:p w:rsidR="002E44C5" w:rsidRDefault="002E44C5" w:rsidP="008450B5"&amp;gt;&amp;lt;w:bookmarkStart w:id="82" w:name="_LINE__24_52c99a54_29ab_433a_876e_534d15" /&amp;gt;&amp;lt;w:r&amp;gt;&amp;lt;w:t&amp;gt;2001&amp;lt;/w:t&amp;gt;&amp;lt;/w:r&amp;gt;&amp;lt;w:bookmarkEnd w:id="82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83" w:name="_LINE__24_05e535f9_bfa8_4992_813e_799253" /&amp;gt;&amp;lt;w:r&amp;gt;&amp;lt;w:t&amp;gt;$ 74,000,000&amp;lt;/w:t&amp;gt;&amp;lt;/w:r&amp;gt;&amp;lt;w:bookmarkEnd w:id="83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84" w:name="_LINE__24_efcd0273_1931_46d6_b319_8fec10" /&amp;gt;&amp;lt;w:r&amp;gt;&amp;lt;w:t xml:space="preserve"&amp;gt; &amp;lt;/w:t&amp;gt;&amp;lt;/w:r&amp;gt;&amp;lt;w:bookmarkEnd w:id="84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85" w:name="_LINE__25_bfc175e0_ef5a_480c_bbf9_68bcd7" /&amp;gt;&amp;lt;w:r&amp;gt;&amp;lt;w:t xml:space="preserve"&amp;gt; &amp;lt;/w:t&amp;gt;&amp;lt;/w:r&amp;gt;&amp;lt;w:bookmarkEnd w:id="85" /&amp;gt;&amp;lt;/w:p&amp;gt;&amp;lt;/w:tc&amp;gt;&amp;lt;w:tc&amp;gt;&amp;lt;w:tcPr&amp;gt;&amp;lt;w:tcW w:w="1411" w:type="dxa" /&amp;gt;&amp;lt;/w:tcPr&amp;gt;&amp;lt;w:p w:rsidR="002E44C5" w:rsidRDefault="002E44C5" w:rsidP="008450B5"&amp;gt;&amp;lt;w:bookmarkStart w:id="86" w:name="_LINE__25_39a76dae_219e_464d_af55_375b76" /&amp;gt;&amp;lt;w:r&amp;gt;&amp;lt;w:t&amp;gt;2002&amp;lt;/w:t&amp;gt;&amp;lt;/w:r&amp;gt;&amp;lt;w:bookmarkEnd w:id="86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87" w:name="_LINE__25_ec3312d0_323e_4558_a900_da0259" /&amp;gt;&amp;lt;w:r&amp;gt;&amp;lt;w:t&amp;gt;$ 74,000,000&amp;lt;/w:t&amp;gt;&amp;lt;/w:r&amp;gt;&amp;lt;w:bookmarkEnd w:id="87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88" w:name="_LINE__25_0299bb97_eaa9_4238_b935_74cb7a" /&amp;gt;&amp;lt;w:r&amp;gt;&amp;lt;w:t xml:space="preserve"&amp;gt; &amp;lt;/w:t&amp;gt;&amp;lt;/w:r&amp;gt;&amp;lt;w:bookmarkEnd w:id="88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89" w:name="_LINE__26_15bff82d_6854_4ac8_85c8_101854" /&amp;gt;&amp;lt;w:r&amp;gt;&amp;lt;w:t xml:space="preserve"&amp;gt; &amp;lt;/w:t&amp;gt;&amp;lt;/w:r&amp;gt;&amp;lt;w:bookmarkEnd w:id="89" /&amp;gt;&amp;lt;/w:p&amp;gt;&amp;lt;/w:tc&amp;gt;&amp;lt;w:tc&amp;gt;&amp;lt;w:tcPr&amp;gt;&amp;lt;w:tcW w:w="1411" w:type="dxa" /&amp;gt;&amp;lt;/w:tcPr&amp;gt;&amp;lt;w:p w:rsidR="002E44C5" w:rsidRDefault="002E44C5" w:rsidP="008450B5"&amp;gt;&amp;lt;w:bookmarkStart w:id="90" w:name="_LINE__26_01117a1e_c682_431e_9c5d_c1240c" /&amp;gt;&amp;lt;w:r&amp;gt;&amp;lt;w:t&amp;gt;2003&amp;lt;/w:t&amp;gt;&amp;lt;/w:r&amp;gt;&amp;lt;w:bookmarkEnd w:id="90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91" w:name="_LINE__26_2e0922d5_f0ae_4e15_b602_a9890f" /&amp;gt;&amp;lt;w:r&amp;gt;&amp;lt;w:t&amp;gt;$ 80,000,000&amp;lt;/w:t&amp;gt;&amp;lt;/w:r&amp;gt;&amp;lt;w:bookmarkEnd w:id="91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92" w:name="_LINE__26_686e43b5_688d_4429_8902_98836d" /&amp;gt;&amp;lt;w:r&amp;gt;&amp;lt;w:t xml:space="preserve"&amp;gt; &amp;lt;/w:t&amp;gt;&amp;lt;/w:r&amp;gt;&amp;lt;w:bookmarkEnd w:id="92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93" w:name="_LINE__27_ed3552dd_88ac_4e80_999d_0185bc" /&amp;gt;&amp;lt;w:r&amp;gt;&amp;lt;w:t xml:space="preserve"&amp;gt; &amp;lt;/w:t&amp;gt;&amp;lt;/w:r&amp;gt;&amp;lt;w:bookmarkEnd w:id="93" /&amp;gt;&amp;lt;/w:p&amp;gt;&amp;lt;/w:tc&amp;gt;&amp;lt;w:tc&amp;gt;&amp;lt;w:tcPr&amp;gt;&amp;lt;w:tcW w:w="1411" w:type="dxa" /&amp;gt;&amp;lt;/w:tcPr&amp;gt;&amp;lt;w:p w:rsidR="002E44C5" w:rsidRDefault="002E44C5" w:rsidP="008450B5"&amp;gt;&amp;lt;w:bookmarkStart w:id="94" w:name="_LINE__27_5a4ba5f1_a1ed_4396_a526_51b545" /&amp;gt;&amp;lt;w:r&amp;gt;&amp;lt;w:t&amp;gt;2004&amp;lt;/w:t&amp;gt;&amp;lt;/w:r&amp;gt;&amp;lt;w:bookmarkEnd w:id="94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95" w:name="_LINE__27_f7b952e9_2e21_46cc_9c42_e7c6dd" /&amp;gt;&amp;lt;w:r&amp;gt;&amp;lt;w:t&amp;gt;$ 80,000,000&amp;lt;/w:t&amp;gt;&amp;lt;/w:r&amp;gt;&amp;lt;w:bookmarkEnd w:id="95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96" w:name="_LINE__27_fc1d0407_de15_4e40_92ae_7f0f85" /&amp;gt;&amp;lt;w:r&amp;gt;&amp;lt;w:t xml:space="preserve"&amp;gt; &amp;lt;/w:t&amp;gt;&amp;lt;/w:r&amp;gt;&amp;lt;w:bookmarkEnd w:id="96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97" w:name="_LINE__28_2c31495a_4a20_4463_a01a_f58797" /&amp;gt;&amp;lt;w:r&amp;gt;&amp;lt;w:t xml:space="preserve"&amp;gt; &amp;lt;/w:t&amp;gt;&amp;lt;/w:r&amp;gt;&amp;lt;w:bookmarkEnd w:id="97" /&amp;gt;&amp;lt;/w:p&amp;gt;&amp;lt;/w:tc&amp;gt;&amp;lt;w:tc&amp;gt;&amp;lt;w:tcPr&amp;gt;&amp;lt;w:tcW w:w="1411" w:type="dxa" /&amp;gt;&amp;lt;/w:tcPr&amp;gt;&amp;lt;w:p w:rsidR="002E44C5" w:rsidRDefault="002E44C5" w:rsidP="008450B5"&amp;gt;&amp;lt;w:bookmarkStart w:id="98" w:name="_LINE__28_1ce977aa_b14a_4dec_ac8a_092744" /&amp;gt;&amp;lt;w:r&amp;gt;&amp;lt;w:t&amp;gt;2005&amp;lt;/w:t&amp;gt;&amp;lt;/w:r&amp;gt;&amp;lt;w:bookmarkEnd w:id="98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99" w:name="_LINE__28_25c6f58d_0f7a_4417_948a_c2de2e" /&amp;gt;&amp;lt;w:r&amp;gt;&amp;lt;w:t&amp;gt;$ 84,000,000&amp;lt;/w:t&amp;gt;&amp;lt;/w:r&amp;gt;&amp;lt;w:bookmarkEnd w:id="99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00" w:name="_LINE__28_7072a43d_a5bc_4eb7_8df0_284ea5" /&amp;gt;&amp;lt;w:r&amp;gt;&amp;lt;w:t xml:space="preserve"&amp;gt; &amp;lt;/w:t&amp;gt;&amp;lt;/w:r&amp;gt;&amp;lt;w:bookmarkEnd w:id="100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01" w:name="_LINE__29_9cda3310_f692_4c60_8a96_3a3a50" /&amp;gt;&amp;lt;w:r&amp;gt;&amp;lt;w:t xml:space="preserve"&amp;gt; &amp;lt;/w:t&amp;gt;&amp;lt;/w:r&amp;gt;&amp;lt;w:bookmarkEnd w:id="101" /&amp;gt;&amp;lt;/w:p&amp;gt;&amp;lt;/w:tc&amp;gt;&amp;lt;w:tc&amp;gt;&amp;lt;w:tcPr&amp;gt;&amp;lt;w:tcW w:w="1411" w:type="dxa" /&amp;gt;&amp;lt;/w:tcPr&amp;gt;&amp;lt;w:p w:rsidR="002E44C5" w:rsidRDefault="002E44C5" w:rsidP="008450B5"&amp;gt;&amp;lt;w:bookmarkStart w:id="102" w:name="_LINE__29_63e5beb1_d93f_4ce6_8e5b_8ca00f" /&amp;gt;&amp;lt;w:r&amp;gt;&amp;lt;w:t&amp;gt;2006&amp;lt;/w:t&amp;gt;&amp;lt;/w:r&amp;gt;&amp;lt;w:bookmarkEnd w:id="102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03" w:name="_LINE__29_8115adc8_db1f_43a1_af1b_3175eb" /&amp;gt;&amp;lt;w:r&amp;gt;&amp;lt;w:t&amp;gt;$ 90,000,000&amp;lt;/w:t&amp;gt;&amp;lt;/w:r&amp;gt;&amp;lt;w:bookmarkEnd w:id="103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04" w:name="_LINE__29_4793967d_9fe2_4f75_89d2_f3dd40" /&amp;gt;&amp;lt;w:r&amp;gt;&amp;lt;w:t xml:space="preserve"&amp;gt; &amp;lt;/w:t&amp;gt;&amp;lt;/w:r&amp;gt;&amp;lt;w:bookmarkEnd w:id="104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05" w:name="_LINE__30_e1fb0f39_4df2_4172_aac2_650b11" /&amp;gt;&amp;lt;w:r&amp;gt;&amp;lt;w:t xml:space="preserve"&amp;gt; &amp;lt;/w:t&amp;gt;&amp;lt;/w:r&amp;gt;&amp;lt;w:bookmarkEnd w:id="105" /&amp;gt;&amp;lt;/w:p&amp;gt;&amp;lt;/w:tc&amp;gt;&amp;lt;w:tc&amp;gt;&amp;lt;w:tcPr&amp;gt;&amp;lt;w:tcW w:w="1411" w:type="dxa" /&amp;gt;&amp;lt;/w:tcPr&amp;gt;&amp;lt;w:p w:rsidR="002E44C5" w:rsidRDefault="002E44C5" w:rsidP="008450B5"&amp;gt;&amp;lt;w:bookmarkStart w:id="106" w:name="_LINE__30_67c809ce_1cf2_4182_8771_1bcd65" /&amp;gt;&amp;lt;w:r&amp;gt;&amp;lt;w:t&amp;gt;2007&amp;lt;/w:t&amp;gt;&amp;lt;/w:r&amp;gt;&amp;lt;w:bookmarkEnd w:id="106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07" w:name="_LINE__30_972fa3ad_33ab_4fec_9b48_34232a" /&amp;gt;&amp;lt;w:r&amp;gt;&amp;lt;w:t&amp;gt;$ 96,000,000&amp;lt;/w:t&amp;gt;&amp;lt;/w:r&amp;gt;&amp;lt;w:bookmarkEnd w:id="107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08" w:name="_LINE__30_79f1bdfc_bb5f_4cfe_92b7_a08cce" /&amp;gt;&amp;lt;w:r&amp;gt;&amp;lt;w:t xml:space="preserve"&amp;gt; &amp;lt;/w:t&amp;gt;&amp;lt;/w:r&amp;gt;&amp;lt;w:bookmarkEnd w:id="108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09" w:name="_LINE__31_d92e0b0d_4621_4884_a293_a39605" /&amp;gt;&amp;lt;w:r&amp;gt;&amp;lt;w:t xml:space="preserve"&amp;gt; &amp;lt;/w:t&amp;gt;&amp;lt;/w:r&amp;gt;&amp;lt;w:bookmarkEnd w:id="109" /&amp;gt;&amp;lt;/w:p&amp;gt;&amp;lt;/w:tc&amp;gt;&amp;lt;w:tc&amp;gt;&amp;lt;w:tcPr&amp;gt;&amp;lt;w:tcW w:w="1411" w:type="dxa" /&amp;gt;&amp;lt;/w:tcPr&amp;gt;&amp;lt;w:p w:rsidR="002E44C5" w:rsidRDefault="002E44C5" w:rsidP="008450B5"&amp;gt;&amp;lt;w:bookmarkStart w:id="110" w:name="_LINE__31_e4ab5687_140f_4a4d_b85f_0ed6f3" /&amp;gt;&amp;lt;w:r&amp;gt;&amp;lt;w:t&amp;gt;2008&amp;lt;/w:t&amp;gt;&amp;lt;/w:r&amp;gt;&amp;lt;w:bookmarkEnd w:id="110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11" w:name="_LINE__31_b2426b2d_5775_424c_b73f_72fca8" /&amp;gt;&amp;lt;w:r&amp;gt;&amp;lt;w:t&amp;gt;$100,000,000&amp;lt;/w:t&amp;gt;&amp;lt;/w:r&amp;gt;&amp;lt;w:bookmarkEnd w:id="111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12" w:name="_LINE__31_059d5b2a_1270_445d_83dc_75d5f7" /&amp;gt;&amp;lt;w:r&amp;gt;&amp;lt;w:t xml:space="preserve"&amp;gt; &amp;lt;/w:t&amp;gt;&amp;lt;/w:r&amp;gt;&amp;lt;w:bookmarkEnd w:id="112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13" w:name="_LINE__32_6409312d_e570_4c06_bb26_71e166" /&amp;gt;&amp;lt;w:r&amp;gt;&amp;lt;w:t xml:space="preserve"&amp;gt; &amp;lt;/w:t&amp;gt;&amp;lt;/w:r&amp;gt;&amp;lt;w:bookmarkEnd w:id="113" /&amp;gt;&amp;lt;/w:p&amp;gt;&amp;lt;/w:tc&amp;gt;&amp;lt;w:tc&amp;gt;&amp;lt;w:tcPr&amp;gt;&amp;lt;w:tcW w:w="1411" w:type="dxa" /&amp;gt;&amp;lt;/w:tcPr&amp;gt;&amp;lt;w:p w:rsidR="002E44C5" w:rsidRDefault="002E44C5" w:rsidP="008450B5"&amp;gt;&amp;lt;w:bookmarkStart w:id="114" w:name="_LINE__32_42c33eca_3a61_4661_8c19_6168de" /&amp;gt;&amp;lt;w:r&amp;gt;&amp;lt;w:t&amp;gt;2009&amp;lt;/w:t&amp;gt;&amp;lt;/w:r&amp;gt;&amp;lt;w:bookmarkEnd w:id="114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15" w:name="_LINE__32_6f96e664_dded_4f67_ad61_e1f712" /&amp;gt;&amp;lt;w:r&amp;gt;&amp;lt;w:t&amp;gt;$104,000,000&amp;lt;/w:t&amp;gt;&amp;lt;/w:r&amp;gt;&amp;lt;w:bookmarkEnd w:id="115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16" w:name="_LINE__32_89e7ca39_a2f8_4b7d_a54e_f318d1" /&amp;gt;&amp;lt;w:r&amp;gt;&amp;lt;w:t xml:space="preserve"&amp;gt; &amp;lt;/w:t&amp;gt;&amp;lt;/w:r&amp;gt;&amp;lt;w:bookmarkEnd w:id="116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17" w:name="_LINE__33_6946a33f_68c0_4680_ad94_9bc092" /&amp;gt;&amp;lt;w:r&amp;gt;&amp;lt;w:t xml:space="preserve"&amp;gt; &amp;lt;/w:t&amp;gt;&amp;lt;/w:r&amp;gt;&amp;lt;w:bookmarkEnd w:id="117" /&amp;gt;&amp;lt;/w:p&amp;gt;&amp;lt;/w:tc&amp;gt;&amp;lt;w:tc&amp;gt;&amp;lt;w:tcPr&amp;gt;&amp;lt;w:tcW w:w="1411" w:type="dxa" /&amp;gt;&amp;lt;/w:tcPr&amp;gt;&amp;lt;w:p w:rsidR="002E44C5" w:rsidRDefault="002E44C5" w:rsidP="008450B5"&amp;gt;&amp;lt;w:bookmarkStart w:id="118" w:name="_LINE__33_7d8ab1a5_4275_427a_b721_097078" /&amp;gt;&amp;lt;w:r&amp;gt;&amp;lt;w:t&amp;gt;2010&amp;lt;/w:t&amp;gt;&amp;lt;/w:r&amp;gt;&amp;lt;w:bookmarkEnd w:id="118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19" w:name="_LINE__33_1ea98ca7_1ef1_4638_b5b3_f41c10" /&amp;gt;&amp;lt;w:r&amp;gt;&amp;lt;w:t&amp;gt;$108,000,000&amp;lt;/w:t&amp;gt;&amp;lt;/w:r&amp;gt;&amp;lt;w:bookmarkEnd w:id="119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20" w:name="_LINE__33_f01256aa_1f06_45b8_95e7_6232e4" /&amp;gt;&amp;lt;w:r&amp;gt;&amp;lt;w:t xml:space="preserve"&amp;gt; &amp;lt;/w:t&amp;gt;&amp;lt;/w:r&amp;gt;&amp;lt;w:bookmarkEnd w:id="120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21" w:name="_LINE__34_fddb138f_e23c_4c4b_81cd_4046c1" /&amp;gt;&amp;lt;w:r&amp;gt;&amp;lt;w:t xml:space="preserve"&amp;gt; &amp;lt;/w:t&amp;gt;&amp;lt;/w:r&amp;gt;&amp;lt;w:bookmarkEnd w:id="121" /&amp;gt;&amp;lt;/w:p&amp;gt;&amp;lt;/w:tc&amp;gt;&amp;lt;w:tc&amp;gt;&amp;lt;w:tcPr&amp;gt;&amp;lt;w:tcW w:w="1411" w:type="dxa" /&amp;gt;&amp;lt;/w:tcPr&amp;gt;&amp;lt;w:p w:rsidR="002E44C5" w:rsidRDefault="002E44C5" w:rsidP="008450B5"&amp;gt;&amp;lt;w:bookmarkStart w:id="122" w:name="_LINE__34_38199b9a_49d6_4ed8_96aa_1d2bc2" /&amp;gt;&amp;lt;w:r&amp;gt;&amp;lt;w:t&amp;gt;2011&amp;lt;/w:t&amp;gt;&amp;lt;/w:r&amp;gt;&amp;lt;w:bookmarkEnd w:id="122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23" w:name="_LINE__34_97fd4083_af11_4173_b6bc_3ec6b3" /&amp;gt;&amp;lt;w:r&amp;gt;&amp;lt;w:t&amp;gt;$126,000,000&amp;lt;/w:t&amp;gt;&amp;lt;/w:r&amp;gt;&amp;lt;w:bookmarkEnd w:id="123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24" w:name="_LINE__34_68227f40_7b59_44bd_b088_6da48b" /&amp;gt;&amp;lt;w:r&amp;gt;&amp;lt;w:t xml:space="preserve"&amp;gt; &amp;lt;/w:t&amp;gt;&amp;lt;/w:r&amp;gt;&amp;lt;w:bookmarkEnd w:id="124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25" w:name="_LINE__35_778ec2b8_bce1_4200_a06d_b898a7" /&amp;gt;&amp;lt;w:r&amp;gt;&amp;lt;w:t xml:space="preserve"&amp;gt; &amp;lt;/w:t&amp;gt;&amp;lt;/w:r&amp;gt;&amp;lt;w:bookmarkEnd w:id="125" /&amp;gt;&amp;lt;/w:p&amp;gt;&amp;lt;/w:tc&amp;gt;&amp;lt;w:tc&amp;gt;&amp;lt;w:tcPr&amp;gt;&amp;lt;w:tcW w:w="1411" w:type="dxa" /&amp;gt;&amp;lt;/w:tcPr&amp;gt;&amp;lt;w:p w:rsidR="002E44C5" w:rsidRDefault="002E44C5" w:rsidP="008450B5"&amp;gt;&amp;lt;w:bookmarkStart w:id="126" w:name="_LINE__35_6d077e93_d761_4e30_b248_24ad16" /&amp;gt;&amp;lt;w:r&amp;gt;&amp;lt;w:t&amp;gt;2012&amp;lt;/w:t&amp;gt;&amp;lt;/w:r&amp;gt;&amp;lt;w:bookmarkEnd w:id="126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27" w:name="_LINE__35_f12e9bc5_13f9_4d02_b6b4_d13230" /&amp;gt;&amp;lt;w:r&amp;gt;&amp;lt;w:t xml:space="preserve"&amp;gt; $116,000,000&amp;lt;/w:t&amp;gt;&amp;lt;/w:r&amp;gt;&amp;lt;w:bookmarkEnd w:id="127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28" w:name="_LINE__35_912a2e73_1460_491a_af34_e8e048" /&amp;gt;&amp;lt;w:r&amp;gt;&amp;lt;w:t xml:space="preserve"&amp;gt; &amp;lt;/w:t&amp;gt;&amp;lt;/w:r&amp;gt;&amp;lt;w:bookmarkEnd w:id="128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29" w:name="_LINE__36_cbcee922_5e42_42e1_98ea_4f914d" /&amp;gt;&amp;lt;w:r&amp;gt;&amp;lt;w:t xml:space="preserve"&amp;gt; &amp;lt;/w:t&amp;gt;&amp;lt;/w:r&amp;gt;&amp;lt;w:bookmarkEnd w:id="129" /&amp;gt;&amp;lt;/w:p&amp;gt;&amp;lt;/w:tc&amp;gt;&amp;lt;w:tc&amp;gt;&amp;lt;w:tcPr&amp;gt;&amp;lt;w:tcW w:w="1411" w:type="dxa" /&amp;gt;&amp;lt;/w:tcPr&amp;gt;&amp;lt;w:p w:rsidR="002E44C5" w:rsidRDefault="002E44C5" w:rsidP="008450B5"&amp;gt;&amp;lt;w:bookmarkStart w:id="130" w:name="_LINE__36_63cb1ab5_d9b2_42aa_a630_bdf08e" /&amp;gt;&amp;lt;w:r&amp;gt;&amp;lt;w:t&amp;gt;2013&amp;lt;/w:t&amp;gt;&amp;lt;/w:r&amp;gt;&amp;lt;w:bookmarkEnd w:id="130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31" w:name="_LINE__36_e976341b_f94f_491e_b3af_23c46a" /&amp;gt;&amp;lt;w:r&amp;gt;&amp;lt;w:t xml:space="preserve"&amp;gt; $116,000,000&amp;lt;/w:t&amp;gt;&amp;lt;/w:r&amp;gt;&amp;lt;w:bookmarkEnd w:id="131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32" w:name="_LINE__36_458286d4_da5c_43be_93e7_ef2f32" /&amp;gt;&amp;lt;w:r&amp;gt;&amp;lt;w:t xml:space="preserve"&amp;gt; &amp;lt;/w:t&amp;gt;&amp;lt;/w:r&amp;gt;&amp;lt;w:bookmarkEnd w:id="132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33" w:name="_LINE__37_7c81293c_6394_4ec4_9bc2_7f078d" /&amp;gt;&amp;lt;w:r&amp;gt;&amp;lt;w:t xml:space="preserve"&amp;gt; &amp;lt;/w:t&amp;gt;&amp;lt;/w:r&amp;gt;&amp;lt;w:bookmarkEnd w:id="133" /&amp;gt;&amp;lt;/w:p&amp;gt;&amp;lt;/w:tc&amp;gt;&amp;lt;w:tc&amp;gt;&amp;lt;w:tcPr&amp;gt;&amp;lt;w:tcW w:w="1411" w:type="dxa" /&amp;gt;&amp;lt;/w:tcPr&amp;gt;&amp;lt;w:p w:rsidR="002E44C5" w:rsidRDefault="002E44C5" w:rsidP="008450B5"&amp;gt;&amp;lt;w:bookmarkStart w:id="134" w:name="_LINE__37_a3be79d0_bba5_465d_9c93_b8ffb7" /&amp;gt;&amp;lt;w:r&amp;gt;&amp;lt;w:t&amp;gt;2014&amp;lt;/w:t&amp;gt;&amp;lt;/w:r&amp;gt;&amp;lt;w:bookmarkEnd w:id="134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35" w:name="_LINE__37_94831dbc_03bf_4029_b4d9_03a01b" /&amp;gt;&amp;lt;w:r&amp;gt;&amp;lt;w:t xml:space="preserve"&amp;gt; $126,000,000&amp;lt;/w:t&amp;gt;&amp;lt;/w:r&amp;gt;&amp;lt;w:bookmarkEnd w:id="135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36" w:name="_LINE__37_94dfb2cc_7594_4d36_a70f_6559f1" /&amp;gt;&amp;lt;w:r&amp;gt;&amp;lt;w:t&amp;gt;$10,000,000&amp;lt;/w:t&amp;gt;&amp;lt;/w:r&amp;gt;&amp;lt;w:bookmarkEnd w:id="136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37" w:name="_LINE__38_84aae390_9817_4ada_858d_9efb33" /&amp;gt;&amp;lt;w:r&amp;gt;&amp;lt;w:t xml:space="preserve"&amp;gt; &amp;lt;/w:t&amp;gt;&amp;lt;/w:r&amp;gt;&amp;lt;w:bookmarkEnd w:id="137" /&amp;gt;&amp;lt;/w:p&amp;gt;&amp;lt;/w:tc&amp;gt;&amp;lt;w:tc&amp;gt;&amp;lt;w:tcPr&amp;gt;&amp;lt;w:tcW w:w="1411" w:type="dxa" /&amp;gt;&amp;lt;/w:tcPr&amp;gt;&amp;lt;w:p w:rsidR="002E44C5" w:rsidRDefault="002E44C5" w:rsidP="008450B5"&amp;gt;&amp;lt;w:bookmarkStart w:id="138" w:name="_LINE__38_69f770a6_8f61_4e23_a2d4_f8c834" /&amp;gt;&amp;lt;w:r&amp;gt;&amp;lt;w:t&amp;gt;2015&amp;lt;/w:t&amp;gt;&amp;lt;/w:r&amp;gt;&amp;lt;w:bookmarkEnd w:id="138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39" w:name="_LINE__38_0ed991ff_3087_4484_ad04_14ce44" /&amp;gt;&amp;lt;w:r&amp;gt;&amp;lt;w:t xml:space="preserve"&amp;gt; $126,000,000&amp;lt;/w:t&amp;gt;&amp;lt;/w:r&amp;gt;&amp;lt;w:bookmarkEnd w:id="139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40" w:name="_LINE__38_84a25ce6_d77d_4f5d_8283_9ca71d" /&amp;gt;&amp;lt;w:r&amp;gt;&amp;lt;w:t&amp;gt;$10,000,000&amp;lt;/w:t&amp;gt;&amp;lt;/w:r&amp;gt;&amp;lt;w:bookmarkEnd w:id="140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41" w:name="_LINE__39_16b800d7_0f4b_41ce_880a_e30104" /&amp;gt;&amp;lt;w:r&amp;gt;&amp;lt;w:t xml:space="preserve"&amp;gt; &amp;lt;/w:t&amp;gt;&amp;lt;/w:r&amp;gt;&amp;lt;w:bookmarkEnd w:id="141" /&amp;gt;&amp;lt;/w:p&amp;gt;&amp;lt;/w:tc&amp;gt;&amp;lt;w:tc&amp;gt;&amp;lt;w:tcPr&amp;gt;&amp;lt;w:tcW w:w="1411" w:type="dxa" /&amp;gt;&amp;lt;/w:tcPr&amp;gt;&amp;lt;w:p w:rsidR="002E44C5" w:rsidRDefault="002E44C5" w:rsidP="008450B5"&amp;gt;&amp;lt;w:bookmarkStart w:id="142" w:name="_LINE__39_f0af8e2e_73e8_48f8_a6ec_804646" /&amp;gt;&amp;lt;w:r&amp;gt;&amp;lt;w:t&amp;gt;2016&amp;lt;/w:t&amp;gt;&amp;lt;/w:r&amp;gt;&amp;lt;w:bookmarkEnd w:id="142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43" w:name="_LINE__39_ed74cdca_08a9_4a3b_bd13_627aa7" /&amp;gt;&amp;lt;w:r&amp;gt;&amp;lt;w:t xml:space="preserve"&amp;gt; $126,000,000&amp;lt;/w:t&amp;gt;&amp;lt;/w:r&amp;gt;&amp;lt;w:bookmarkEnd w:id="143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44" w:name="_LINE__39_79277f27_0408_4410_9f23_e470a0" /&amp;gt;&amp;lt;w:r&amp;gt;&amp;lt;w:t&amp;gt;$10,000,000&amp;lt;/w:t&amp;gt;&amp;lt;/w:r&amp;gt;&amp;lt;w:bookmarkEnd w:id="144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45" w:name="_LINE__40_b591a8a9_c9a6_4727_bfa5_6e8f1d" /&amp;gt;&amp;lt;w:r&amp;gt;&amp;lt;w:t xml:space="preserve"&amp;gt; &amp;lt;/w:t&amp;gt;&amp;lt;/w:r&amp;gt;&amp;lt;w:bookmarkEnd w:id="145" /&amp;gt;&amp;lt;/w:p&amp;gt;&amp;lt;/w:tc&amp;gt;&amp;lt;w:tc&amp;gt;&amp;lt;w:tcPr&amp;gt;&amp;lt;w:tcW w:w="1411" w:type="dxa" /&amp;gt;&amp;lt;/w:tcPr&amp;gt;&amp;lt;w:p w:rsidR="002E44C5" w:rsidRDefault="002E44C5" w:rsidP="008450B5"&amp;gt;&amp;lt;w:bookmarkStart w:id="146" w:name="_LINE__40_3dc4b5cc_e811_4f90_a321_f74279" /&amp;gt;&amp;lt;w:r&amp;gt;&amp;lt;w:t&amp;gt;2017&amp;lt;/w:t&amp;gt;&amp;lt;/w:r&amp;gt;&amp;lt;w:bookmarkEnd w:id="146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47" w:name="_LINE__40_3605e91f_a781_4478_9751_50e5b8" /&amp;gt;&amp;lt;w:r&amp;gt;&amp;lt;w:t xml:space="preserve"&amp;gt; $126,000,000&amp;lt;/w:t&amp;gt;&amp;lt;/w:r&amp;gt;&amp;lt;w:bookmarkEnd w:id="147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48" w:name="_LINE__40_654c1a5d_3825_4639_98a5_6d75ab" /&amp;gt;&amp;lt;w:r&amp;gt;&amp;lt;w:t&amp;gt;$10,000,000&amp;lt;/w:t&amp;gt;&amp;lt;/w:r&amp;gt;&amp;lt;w:bookmarkEnd w:id="148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49" w:name="_LINE__41_16b3981e_56a5_4187_8255_2fb51b" /&amp;gt;&amp;lt;w:r&amp;gt;&amp;lt;w:t xml:space="preserve"&amp;gt; &amp;lt;/w:t&amp;gt;&amp;lt;/w:r&amp;gt;&amp;lt;w:bookmarkEnd w:id="149" /&amp;gt;&amp;lt;/w:p&amp;gt;&amp;lt;/w:tc&amp;gt;&amp;lt;w:tc&amp;gt;&amp;lt;w:tcPr&amp;gt;&amp;lt;w:tcW w:w="1411" w:type="dxa" /&amp;gt;&amp;lt;/w:tcPr&amp;gt;&amp;lt;w:p w:rsidR="002E44C5" w:rsidRDefault="002E44C5" w:rsidP="008450B5"&amp;gt;&amp;lt;w:bookmarkStart w:id="150" w:name="_LINE__41_5103207c_3081_4c22_b2ba_ca1761" /&amp;gt;&amp;lt;w:r&amp;gt;&amp;lt;w:t&amp;gt;2018&amp;lt;/w:t&amp;gt;&amp;lt;/w:r&amp;gt;&amp;lt;w:bookmarkEnd w:id="150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51" w:name="_LINE__41_361a6338_71fc_457f_bd88_d99728" /&amp;gt;&amp;lt;w:r&amp;gt;&amp;lt;w:t xml:space="preserve"&amp;gt; $126,000,000&amp;lt;/w:t&amp;gt;&amp;lt;/w:r&amp;gt;&amp;lt;w:bookmarkEnd w:id="151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52" w:name="_LINE__41_9cf158f8_6061_4c91_8623_5dcaad" /&amp;gt;&amp;lt;w:r&amp;gt;&amp;lt;w:t&amp;gt;$10,000,000&amp;lt;/w:t&amp;gt;&amp;lt;/w:r&amp;gt;&amp;lt;w:bookmarkEnd w:id="152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53" w:name="_LINE__42_2875336f_84ed_4225_a91d_7583d5" /&amp;gt;&amp;lt;w:r&amp;gt;&amp;lt;w:t xml:space="preserve"&amp;gt; &amp;lt;/w:t&amp;gt;&amp;lt;/w:r&amp;gt;&amp;lt;w:bookmarkEnd w:id="153" /&amp;gt;&amp;lt;/w:p&amp;gt;&amp;lt;/w:tc&amp;gt;&amp;lt;w:tc&amp;gt;&amp;lt;w:tcPr&amp;gt;&amp;lt;w:tcW w:w="1411" w:type="dxa" /&amp;gt;&amp;lt;/w:tcPr&amp;gt;&amp;lt;w:p w:rsidR="002E44C5" w:rsidRDefault="002E44C5" w:rsidP="008450B5"&amp;gt;&amp;lt;w:bookmarkStart w:id="154" w:name="_LINE__42_0a41d1f1_428e_4364_a7c9_e4234d" /&amp;gt;&amp;lt;w:r&amp;gt;&amp;lt;w:t&amp;gt;2019&amp;lt;/w:t&amp;gt;&amp;lt;/w:r&amp;gt;&amp;lt;w:bookmarkEnd w:id="154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55" w:name="_LINE__42_d3cc84be_5b7d_4898_a4fe_7c9b70" /&amp;gt;&amp;lt;w:r&amp;gt;&amp;lt;w:t xml:space="preserve"&amp;gt; $126,000,000&amp;lt;/w:t&amp;gt;&amp;lt;/w:r&amp;gt;&amp;lt;w:bookmarkEnd w:id="155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56" w:name="_LINE__42_905bf677_0ec4_4392_ab38_df4fac" /&amp;gt;&amp;lt;w:r&amp;gt;&amp;lt;w:t&amp;gt;$10,000,000&amp;lt;/w:t&amp;gt;&amp;lt;/w:r&amp;gt;&amp;lt;w:bookmarkEnd w:id="156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57" w:name="_LINE__43_cd92f9ba_0450_4553_9ac8_658bb0" /&amp;gt;&amp;lt;w:r&amp;gt;&amp;lt;w:t xml:space="preserve"&amp;gt; &amp;lt;/w:t&amp;gt;&amp;lt;/w:r&amp;gt;&amp;lt;w:bookmarkEnd w:id="157" /&amp;gt;&amp;lt;/w:p&amp;gt;&amp;lt;/w:tc&amp;gt;&amp;lt;w:tc&amp;gt;&amp;lt;w:tcPr&amp;gt;&amp;lt;w:tcW w:w="1411" w:type="dxa" /&amp;gt;&amp;lt;/w:tcPr&amp;gt;&amp;lt;w:p w:rsidR="002E44C5" w:rsidRDefault="002E44C5" w:rsidP="008450B5"&amp;gt;&amp;lt;w:bookmarkStart w:id="158" w:name="_LINE__43_a09132ba_4084_4e0f_84c9_711ca6" /&amp;gt;&amp;lt;w:r&amp;gt;&amp;lt;w:t&amp;gt;2020&amp;lt;/w:t&amp;gt;&amp;lt;/w:r&amp;gt;&amp;lt;w:bookmarkEnd w:id="158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59" w:name="_LINE__43_eb6d00f1_4dc7_4814_a0bb_3a14f6" /&amp;gt;&amp;lt;w:r&amp;gt;&amp;lt;w:t xml:space="preserve"&amp;gt; $126,000,000&amp;lt;/w:t&amp;gt;&amp;lt;/w:r&amp;gt;&amp;lt;w:bookmarkEnd w:id="159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60" w:name="_LINE__43_3d7c1596_8347_421b_8fbd_c3e5b9" /&amp;gt;&amp;lt;w:r&amp;gt;&amp;lt;w:t&amp;gt;$20,000,000&amp;lt;/w:t&amp;gt;&amp;lt;/w:r&amp;gt;&amp;lt;w:bookmarkEnd w:id="160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61" w:name="_LINE__44_f573bd58_40a5_4d5c_bc03_49a052" /&amp;gt;&amp;lt;w:r&amp;gt;&amp;lt;w:t xml:space="preserve"&amp;gt; &amp;lt;/w:t&amp;gt;&amp;lt;/w:r&amp;gt;&amp;lt;w:bookmarkEnd w:id="161" /&amp;gt;&amp;lt;/w:p&amp;gt;&amp;lt;/w:tc&amp;gt;&amp;lt;w:tc&amp;gt;&amp;lt;w:tcPr&amp;gt;&amp;lt;w:tcW w:w="1411" w:type="dxa" /&amp;gt;&amp;lt;/w:tcPr&amp;gt;&amp;lt;w:p w:rsidR="002E44C5" w:rsidRDefault="002E44C5" w:rsidP="008450B5"&amp;gt;&amp;lt;w:bookmarkStart w:id="162" w:name="_LINE__44_4eec92ff_1f4a_4ec0_8e17_f359ff" /&amp;gt;&amp;lt;w:r&amp;gt;&amp;lt;w:t&amp;gt;2021&amp;lt;/w:t&amp;gt;&amp;lt;/w:r&amp;gt;&amp;lt;w:bookmarkEnd w:id="162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63" w:name="_LINE__44_567f0ddc_5c02_45df_8183_3e0249" /&amp;gt;&amp;lt;w:r&amp;gt;&amp;lt;w:t xml:space="preserve"&amp;gt; $126,000,000&amp;lt;/w:t&amp;gt;&amp;lt;/w:r&amp;gt;&amp;lt;w:bookmarkEnd w:id="163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64" w:name="_LINE__44_a1bb758e_3264_46a8_adfe_214d81" /&amp;gt;&amp;lt;w:r&amp;gt;&amp;lt;w:t&amp;gt;$20,000,000&amp;lt;/w:t&amp;gt;&amp;lt;/w:r&amp;gt;&amp;lt;w:bookmarkEnd w:id="164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65" w:name="_LINE__45_a274f020_84a2_491d_b3e4_0b8bbb" /&amp;gt;&amp;lt;w:r&amp;gt;&amp;lt;w:t xml:space="preserve"&amp;gt; &amp;lt;/w:t&amp;gt;&amp;lt;/w:r&amp;gt;&amp;lt;w:bookmarkEnd w:id="165" /&amp;gt;&amp;lt;/w:p&amp;gt;&amp;lt;/w:tc&amp;gt;&amp;lt;w:tc&amp;gt;&amp;lt;w:tcPr&amp;gt;&amp;lt;w:tcW w:w="1411" w:type="dxa" /&amp;gt;&amp;lt;/w:tcPr&amp;gt;&amp;lt;w:p w:rsidR="002E44C5" w:rsidRDefault="002E44C5" w:rsidP="008450B5"&amp;gt;&amp;lt;w:bookmarkStart w:id="166" w:name="_LINE__45_7aba89bf_4fe8_4032_838d_63158d" /&amp;gt;&amp;lt;w:r&amp;gt;&amp;lt;w:t&amp;gt;2022&amp;lt;/w:t&amp;gt;&amp;lt;/w:r&amp;gt;&amp;lt;w:bookmarkEnd w:id="166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67" w:name="_LINE__45_9f1a67f3_fe41_4a9b_aba4_083242" /&amp;gt;&amp;lt;w:r&amp;gt;&amp;lt;w:t xml:space="preserve"&amp;gt; $126,000,000&amp;lt;/w:t&amp;gt;&amp;lt;/w:r&amp;gt;&amp;lt;w:bookmarkEnd w:id="167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68" w:name="_LINE__45_229ab8ed_8219_47e5_a421_115db6" /&amp;gt;&amp;lt;w:r&amp;gt;&amp;lt;w:t&amp;gt;$20,000,000&amp;lt;/w:t&amp;gt;&amp;lt;/w:r&amp;gt;&amp;lt;w:bookmarkEnd w:id="168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69" w:name="_LINE__46_10caec84_ba45_427f_b3dd_f8113a" /&amp;gt;&amp;lt;w:r&amp;gt;&amp;lt;w:t xml:space="preserve"&amp;gt; &amp;lt;/w:t&amp;gt;&amp;lt;/w:r&amp;gt;&amp;lt;w:bookmarkEnd w:id="169" /&amp;gt;&amp;lt;/w:p&amp;gt;&amp;lt;/w:tc&amp;gt;&amp;lt;w:tc&amp;gt;&amp;lt;w:tcPr&amp;gt;&amp;lt;w:tcW w:w="1411" w:type="dxa" /&amp;gt;&amp;lt;/w:tcPr&amp;gt;&amp;lt;w:p w:rsidR="002E44C5" w:rsidRDefault="002E44C5" w:rsidP="008450B5"&amp;gt;&amp;lt;w:bookmarkStart w:id="170" w:name="_LINE__46_c1d41ad6_c8ac_40a4_9fa2_ddca5d" /&amp;gt;&amp;lt;w:r&amp;gt;&amp;lt;w:t&amp;gt;2023&amp;lt;/w:t&amp;gt;&amp;lt;/w:r&amp;gt;&amp;lt;w:bookmarkEnd w:id="170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71" w:name="_LINE__46_2e98f88e_2869_489e_818e_9abe76" /&amp;gt;&amp;lt;w:r&amp;gt;&amp;lt;w:t xml:space="preserve"&amp;gt; $126,000,000&amp;lt;/w:t&amp;gt;&amp;lt;/w:r&amp;gt;&amp;lt;w:bookmarkEnd w:id="171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center" /&amp;gt;&amp;lt;/w:pPr&amp;gt;&amp;lt;w:bookmarkStart w:id="172" w:name="_LINE__46_d05a82b5_4807_42a1_8174_d03a4f" /&amp;gt;&amp;lt;w:r&amp;gt;&amp;lt;w:t&amp;gt;$20,000,000&amp;lt;/w:t&amp;gt;&amp;lt;/w:r&amp;gt;&amp;lt;w:bookmarkEnd w:id="172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73" w:name="_PAGE__2_91c7180a_5fc1_4a66_a3ab_99c1774" /&amp;gt;&amp;lt;w:bookmarkStart w:id="174" w:name="_PAR__1_8c55b267_d97f_48b3_979d_95ac4ed5" /&amp;gt;&amp;lt;w:bookmarkStart w:id="175" w:name="_LINE__1_fed406f2_6cf0_4690_882a_aa76f49" /&amp;gt;&amp;lt;w:bookmarkEnd w:id="3" /&amp;gt;&amp;lt;w:bookmarkEnd w:id="24" /&amp;gt;&amp;lt;w:r&amp;gt;&amp;lt;w:t xml:space="preserve"&amp;gt; &amp;lt;/w:t&amp;gt;&amp;lt;/w:r&amp;gt;&amp;lt;w:bookmarkEnd w:id="175" /&amp;gt;&amp;lt;/w:p&amp;gt;&amp;lt;/w:tc&amp;gt;&amp;lt;w:tc&amp;gt;&amp;lt;w:tcPr&amp;gt;&amp;lt;w:tcW w:w="1411" w:type="dxa" /&amp;gt;&amp;lt;/w:tcPr&amp;gt;&amp;lt;w:p w:rsidR="002E44C5" w:rsidRDefault="002E44C5" w:rsidP="008450B5"&amp;gt;&amp;lt;w:pPr&amp;gt;&amp;lt;w:jc w:val="both" /&amp;gt;&amp;lt;/w:pPr&amp;gt;&amp;lt;w:bookmarkStart w:id="176" w:name="_LINE__1_389a9954_546f_43c6_b21a_c3db460" /&amp;gt;&amp;lt;w:r&amp;gt;&amp;lt;w:t xml:space="preserve"&amp;gt; &amp;lt;/w:t&amp;gt;&amp;lt;/w:r&amp;gt;&amp;lt;w:bookmarkEnd w:id="176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both" /&amp;gt;&amp;lt;/w:pPr&amp;gt;&amp;lt;w:bookmarkStart w:id="177" w:name="_LINE__1_474c3cbd_3b46_4a1c_85bb_8d302f6" /&amp;gt;&amp;lt;w:r&amp;gt;&amp;lt;w:t xml:space="preserve"&amp;gt; &amp;lt;/w:t&amp;gt;&amp;lt;/w:r&amp;gt;&amp;lt;w:bookmarkEnd w:id="177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78" w:name="_LINE__1_305ccded_d12a_40f2_8a89_5821f72" /&amp;gt;&amp;lt;w:r&amp;gt;&amp;lt;w:t xml:space="preserve"&amp;gt; &amp;lt;/w:t&amp;gt;&amp;lt;/w:r&amp;gt;&amp;lt;w:bookmarkEnd w:id="178" /&amp;gt;&amp;lt;/w:p&amp;gt;&amp;lt;/w:tc&amp;gt;&amp;lt;/w:tr&amp;gt;&amp;lt;w:tr w:rsidR="002E44C5" w:rsidTr="008450B5"&amp;gt;&amp;lt;w:tc&amp;gt;&amp;lt;w:tcPr&amp;gt;&amp;lt;w:tcW w:w="7574" w:type="dxa" /&amp;gt;&amp;lt;w:gridSpan w:val="4" /&amp;gt;&amp;lt;/w:tcPr&amp;gt;&amp;lt;w:p w:rsidR="002E44C5" w:rsidRDefault="002E44C5" w:rsidP="008450B5"&amp;gt;&amp;lt;w:pPr&amp;gt;&amp;lt;w:jc w:val="center" /&amp;gt;&amp;lt;/w:pPr&amp;gt;&amp;lt;w:bookmarkStart w:id="179" w:name="_LINE__2_ce7c1f07_f3b6_46b5_ab85_6fe0af0" /&amp;gt;&amp;lt;w:r&amp;gt;&amp;lt;w:t&amp;gt;Table 2&amp;lt;/w:t&amp;gt;&amp;lt;/w:r&amp;gt;&amp;lt;w:bookmarkEnd w:id="179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80" w:name="_LINE__3_e07ecb2d_4a32_4bde_9c62_477980c" /&amp;gt;&amp;lt;w:r&amp;gt;&amp;lt;w:t xml:space="preserve"&amp;gt; &amp;lt;/w:t&amp;gt;&amp;lt;/w:r&amp;gt;&amp;lt;w:bookmarkEnd w:id="180" /&amp;gt;&amp;lt;/w:p&amp;gt;&amp;lt;/w:tc&amp;gt;&amp;lt;w:tc&amp;gt;&amp;lt;w:tcPr&amp;gt;&amp;lt;w:tcW w:w="1411" w:type="dxa" /&amp;gt;&amp;lt;/w:tcPr&amp;gt;&amp;lt;w:p w:rsidR="002E44C5" w:rsidRDefault="002E44C5" w:rsidP="008450B5"&amp;gt;&amp;lt;w:bookmarkStart w:id="181" w:name="_LINE__3_f0d43712_17c5_41d0_9ef8_cfb2a52" /&amp;gt;&amp;lt;w:r&amp;gt;&amp;lt;w:t&amp;gt;Fiscal year&amp;lt;/w:t&amp;gt;&amp;lt;/w:r&amp;gt;&amp;lt;w:bookmarkEnd w:id="181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82" w:name="_LINE__3_983ff18b_f4b5_4aeb_a847_0b74e0e" /&amp;gt;&amp;lt;w:r&amp;gt;&amp;lt;w:t&amp;gt;Maximum Debt Service Limit&amp;lt;/w:t&amp;gt;&amp;lt;/w:r&amp;gt;&amp;lt;w:bookmarkEnd w:id="182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83" w:name="_LINE__3_69b0850c_d18b_4a62_8b29_90d238a" /&amp;gt;&amp;lt;w:r&amp;gt;&amp;lt;w:t xml:space="preserve"&amp;gt; &amp;lt;/w:t&amp;gt;&amp;lt;/w:r&amp;gt;&amp;lt;w:bookmarkEnd w:id="183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84" w:name="_LINE__4_63657ce1_57b5_4632_af71_65745ac" /&amp;gt;&amp;lt;w:r&amp;gt;&amp;lt;w:t xml:space="preserve"&amp;gt; &amp;lt;/w:t&amp;gt;&amp;lt;/w:r&amp;gt;&amp;lt;w:bookmarkEnd w:id="184" /&amp;gt;&amp;lt;/w:p&amp;gt;&amp;lt;/w:tc&amp;gt;&amp;lt;w:tc&amp;gt;&amp;lt;w:tcPr&amp;gt;&amp;lt;w:tcW w:w="1411" w:type="dxa" /&amp;gt;&amp;lt;/w:tcPr&amp;gt;&amp;lt;w:p w:rsidR="002E44C5" w:rsidRDefault="002E44C5" w:rsidP="008450B5"&amp;gt;&amp;lt;w:bookmarkStart w:id="185" w:name="_LINE__4_f86b1337_78be_4d09_9493_26232e9" /&amp;gt;&amp;lt;w:r&amp;gt;&amp;lt;w:t&amp;gt;2024&amp;lt;/w:t&amp;gt;&amp;lt;/w:r&amp;gt;&amp;lt;w:bookmarkEnd w:id="185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86" w:name="_LINE__4_a58183b6_c991_455e_9cb6_403694f" /&amp;gt;&amp;lt;w:r&amp;gt;&amp;lt;w:t&amp;gt;$150,000,000&amp;lt;/w:t&amp;gt;&amp;lt;/w:r&amp;gt;&amp;lt;w:bookmarkEnd w:id="186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87" w:name="_LINE__4_f5249370_03ef_4b31_9c00_c317fed" /&amp;gt;&amp;lt;w:r&amp;gt;&amp;lt;w:t xml:space="preserve"&amp;gt; &amp;lt;/w:t&amp;gt;&amp;lt;/w:r&amp;gt;&amp;lt;w:bookmarkEnd w:id="187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88" w:name="_LINE__5_275c0d9f_67e2_4765_a34e_8b76b0e" /&amp;gt;&amp;lt;w:r&amp;gt;&amp;lt;w:t xml:space="preserve"&amp;gt; &amp;lt;/w:t&amp;gt;&amp;lt;/w:r&amp;gt;&amp;lt;w:bookmarkEnd w:id="188" /&amp;gt;&amp;lt;/w:p&amp;gt;&amp;lt;/w:tc&amp;gt;&amp;lt;w:tc&amp;gt;&amp;lt;w:tcPr&amp;gt;&amp;lt;w:tcW w:w="1411" w:type="dxa" /&amp;gt;&amp;lt;/w:tcPr&amp;gt;&amp;lt;w:p w:rsidR="002E44C5" w:rsidRDefault="002E44C5" w:rsidP="008450B5"&amp;gt;&amp;lt;w:bookmarkStart w:id="189" w:name="_LINE__5_0e1dff64_ad12_4d2e_bcfb_7775572" /&amp;gt;&amp;lt;w:r&amp;gt;&amp;lt;w:t&amp;gt;2025&amp;lt;/w:t&amp;gt;&amp;lt;/w:r&amp;gt;&amp;lt;w:bookmarkEnd w:id="189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90" w:name="_LINE__5_4847d3d3_7aeb_4064_9f33_c3b44cc" /&amp;gt;&amp;lt;w:r&amp;gt;&amp;lt;w:t&amp;gt;$150,000,000&amp;lt;/w:t&amp;gt;&amp;lt;/w:r&amp;gt;&amp;lt;w:bookmarkEnd w:id="190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91" w:name="_LINE__5_f530b027_fec1_425d_8c9a_a80cf30" /&amp;gt;&amp;lt;w:r&amp;gt;&amp;lt;w:t xml:space="preserve"&amp;gt; &amp;lt;/w:t&amp;gt;&amp;lt;/w:r&amp;gt;&amp;lt;w:bookmarkEnd w:id="191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92" w:name="_LINE__6_12143842_d51b_4be8_a681_dbc7f88" /&amp;gt;&amp;lt;w:r&amp;gt;&amp;lt;w:t xml:space="preserve"&amp;gt; &amp;lt;/w:t&amp;gt;&amp;lt;/w:r&amp;gt;&amp;lt;w:bookmarkEnd w:id="192" /&amp;gt;&amp;lt;/w:p&amp;gt;&amp;lt;/w:tc&amp;gt;&amp;lt;w:tc&amp;gt;&amp;lt;w:tcPr&amp;gt;&amp;lt;w:tcW w:w="1411" w:type="dxa" /&amp;gt;&amp;lt;/w:tcPr&amp;gt;&amp;lt;w:p w:rsidR="002E44C5" w:rsidRDefault="002E44C5" w:rsidP="008450B5"&amp;gt;&amp;lt;w:bookmarkStart w:id="193" w:name="_LINE__6_aeda6e4e_0eb5_4622_93e0_17908e5" /&amp;gt;&amp;lt;w:r&amp;gt;&amp;lt;w:t&amp;gt;2026&amp;lt;/w:t&amp;gt;&amp;lt;/w:r&amp;gt;&amp;lt;w:bookmarkEnd w:id="193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94" w:name="_LINE__6_634ba5b5_7cf6_4e56_83b4_3e77807" /&amp;gt;&amp;lt;w:r&amp;gt;&amp;lt;w:t&amp;gt;$150,000,000&amp;lt;/w:t&amp;gt;&amp;lt;/w:r&amp;gt;&amp;lt;w:bookmarkEnd w:id="194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95" w:name="_LINE__6_0ce03dcd_fa83_4d8b_8fac_70244d7" /&amp;gt;&amp;lt;w:r&amp;gt;&amp;lt;w:t xml:space="preserve"&amp;gt; &amp;lt;/w:t&amp;gt;&amp;lt;/w:r&amp;gt;&amp;lt;w:bookmarkEnd w:id="195" /&amp;gt;&amp;lt;/w:p&amp;gt;&amp;lt;/w:tc&amp;gt;&amp;lt;/w:tr&amp;gt;&amp;lt;w:tr w:rsidR="002E44C5" w:rsidTr="008450B5"&amp;gt;&amp;lt;w:tc&amp;gt;&amp;lt;w:tcPr&amp;gt;&amp;lt;w:tcW w:w="216" w:type="dxa" /&amp;gt;&amp;lt;/w:tcPr&amp;gt;&amp;lt;w:p w:rsidR="002E44C5" w:rsidRDefault="002E44C5" w:rsidP="008450B5"&amp;gt;&amp;lt;w:pPr&amp;gt;&amp;lt;w:jc w:val="both" /&amp;gt;&amp;lt;/w:pPr&amp;gt;&amp;lt;w:bookmarkStart w:id="196" w:name="_LINE__7_ca927ba4_89a6_496c_a5b0_0d1d92e" /&amp;gt;&amp;lt;w:r&amp;gt;&amp;lt;w:t xml:space="preserve"&amp;gt; &amp;lt;/w:t&amp;gt;&amp;lt;/w:r&amp;gt;&amp;lt;w:bookmarkEnd w:id="196" /&amp;gt;&amp;lt;/w:p&amp;gt;&amp;lt;/w:tc&amp;gt;&amp;lt;w:tc&amp;gt;&amp;lt;w:tcPr&amp;gt;&amp;lt;w:tcW w:w="1411" w:type="dxa" /&amp;gt;&amp;lt;/w:tcPr&amp;gt;&amp;lt;w:p w:rsidR="002E44C5" w:rsidRDefault="002E44C5" w:rsidP="008450B5"&amp;gt;&amp;lt;w:bookmarkStart w:id="197" w:name="_LINE__7_d331b992_0d6f_4af9_bd8f_89f4a8f" /&amp;gt;&amp;lt;w:r&amp;gt;&amp;lt;w:t&amp;gt;2027&amp;lt;/w:t&amp;gt;&amp;lt;/w:r&amp;gt;&amp;lt;w:bookmarkEnd w:id="197" /&amp;gt;&amp;lt;/w:p&amp;gt;&amp;lt;/w:tc&amp;gt;&amp;lt;w:tc&amp;gt;&amp;lt;w:tcPr&amp;gt;&amp;lt;w:tcW w:w="2966" w:type="dxa" /&amp;gt;&amp;lt;/w:tcPr&amp;gt;&amp;lt;w:p w:rsidR="002E44C5" w:rsidRDefault="002E44C5" w:rsidP="008450B5"&amp;gt;&amp;lt;w:pPr&amp;gt;&amp;lt;w:jc w:val="center" /&amp;gt;&amp;lt;/w:pPr&amp;gt;&amp;lt;w:bookmarkStart w:id="198" w:name="_LINE__7_3574e9b6_ff30_414d_b004_8c6ed56" /&amp;gt;&amp;lt;w:r&amp;gt;&amp;lt;w:t&amp;gt;$150,000,000&amp;lt;/w:t&amp;gt;&amp;lt;/w:r&amp;gt;&amp;lt;w:bookmarkEnd w:id="198" /&amp;gt;&amp;lt;/w:p&amp;gt;&amp;lt;/w:tc&amp;gt;&amp;lt;w:tc&amp;gt;&amp;lt;w:tcPr&amp;gt;&amp;lt;w:tcW w:w="2981" w:type="dxa" /&amp;gt;&amp;lt;/w:tcPr&amp;gt;&amp;lt;w:p w:rsidR="002E44C5" w:rsidRDefault="002E44C5" w:rsidP="008450B5"&amp;gt;&amp;lt;w:pPr&amp;gt;&amp;lt;w:jc w:val="both" /&amp;gt;&amp;lt;/w:pPr&amp;gt;&amp;lt;w:bookmarkStart w:id="199" w:name="_LINE__7_ec142d71_f6c6_46e1_ad99_45bb8e6" /&amp;gt;&amp;lt;w:r&amp;gt;&amp;lt;w:t xml:space="preserve"&amp;gt; &amp;lt;/w:t&amp;gt;&amp;lt;/w:r&amp;gt;&amp;lt;w:bookmarkEnd w:id="199" /&amp;gt;&amp;lt;/w:p&amp;gt;&amp;lt;/w:tc&amp;gt;&amp;lt;/w:tr&amp;gt;&amp;lt;/w:tbl&amp;gt;&amp;lt;w:p w:rsidR="002E44C5" w:rsidRDefault="002E44C5" w:rsidP="002E44C5"&amp;gt;&amp;lt;w:pPr&amp;gt;&amp;lt;w:ind w:left="360" w:firstLine="360" /&amp;gt;&amp;lt;/w:pPr&amp;gt;&amp;lt;w:bookmarkStart w:id="200" w:name="_BILL_SECTION_UNALLOCATED__90212ec7_175e" /&amp;gt;&amp;lt;w:bookmarkStart w:id="201" w:name="_PAR__2_3cead742_f92a_4ad0_9f9e_1f6134b1" /&amp;gt;&amp;lt;w:bookmarkStart w:id="202" w:name="_LINE__8_b19f98ff_14ff_4bff_bfbe_56f969f" /&amp;gt;&amp;lt;w:bookmarkEnd w:id="7" /&amp;gt;&amp;lt;w:bookmarkEnd w:id="14" /&amp;gt;&amp;lt;w:bookmarkEnd w:id="17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203" w:name="_BILL_SECTION_NUMBER__c2915e48_20ef_4ff1" /&amp;gt;&amp;lt;w:r&amp;gt;&amp;lt;w:rPr&amp;gt;&amp;lt;w:b /&amp;gt;&amp;lt;w:sz w:val="24" /&amp;gt;&amp;lt;/w:rPr&amp;gt;&amp;lt;w:t&amp;gt;2&amp;lt;/w:t&amp;gt;&amp;lt;/w:r&amp;gt;&amp;lt;w:bookmarkEnd w:id="2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22999"&amp;gt;&amp;lt;w:rPr&amp;gt;&amp;lt;w:b /&amp;gt;&amp;lt;w:sz w:val="24" /&amp;gt;&amp;lt;w:szCs w:val="24" /&amp;gt;&amp;lt;/w:rPr&amp;gt;&amp;lt;w:t&amp;gt;School construction projects.&amp;lt;/w:t&amp;gt;&amp;lt;/w:r&amp;gt;&amp;lt;w:r w:rsidRPr="00622999"&amp;gt;&amp;lt;w:t xml:space="preserve"&amp;gt;  &amp;lt;/w:t&amp;gt;&amp;lt;/w:r&amp;gt;&amp;lt;w:r&amp;gt;&amp;lt;w:t&amp;gt;T&amp;lt;/w:t&amp;gt;&amp;lt;/w:r&amp;gt;&amp;lt;w:r w:rsidRPr="00622999"&amp;gt;&amp;lt;w:t xml:space="preserve"&amp;gt;he State Board of Education shall amend &amp;lt;/w:t&amp;gt;&amp;lt;/w:r&amp;gt;&amp;lt;w:bookmarkStart w:id="204" w:name="_LINE__9_982e3c13_8b5d_4b3e_a80f_9bda17d" /&amp;gt;&amp;lt;w:bookmarkEnd w:id="202" /&amp;gt;&amp;lt;w:r w:rsidRPr="00622999"&amp;gt;&amp;lt;w:t xml:space="preserve"&amp;gt;its &amp;lt;/w:t&amp;gt;&amp;lt;/w:r&amp;gt;&amp;lt;w:r&amp;gt;&amp;lt;w:t xml:space="preserve"&amp;gt;rule Chapter 61: Rules for Major Capital School Construction Projects, Section 15 &amp;lt;/w:t&amp;gt;&amp;lt;/w:r&amp;gt;&amp;lt;w:bookmarkStart w:id="205" w:name="_LINE__10_8e9b1ba4_30b6_44fd_b046_0dadb6" /&amp;gt;&amp;lt;w:bookmarkEnd w:id="204" /&amp;gt;&amp;lt;w:r&amp;gt;&amp;lt;w:t&amp;gt;regarding&amp;lt;/w:t&amp;gt;&amp;lt;/w:r&amp;gt;&amp;lt;w:r w:rsidRPr="00622999"&amp;gt;&amp;lt;w:t xml:space="preserve"&amp;gt; administering funding for integrated, consolidated 9-16 educational facilities &amp;lt;/w:t&amp;gt;&amp;lt;/w:r&amp;gt;&amp;lt;w:r&amp;gt;&amp;lt;w:t&amp;gt;to&amp;lt;/w:t&amp;gt;&amp;lt;/w:r&amp;gt;&amp;lt;w:r w:rsidRPr="00622999"&amp;gt;&amp;lt;w:t xml:space="preserve"&amp;gt; &amp;lt;/w:t&amp;gt;&amp;lt;/w:r&amp;gt;&amp;lt;w:bookmarkStart w:id="206" w:name="_LINE__11_defedd9e_f6d6_49c7_a66d_a0aab6" /&amp;gt;&amp;lt;w:bookmarkEnd w:id="205" /&amp;gt;&amp;lt;w:r w:rsidRPr="00622999"&amp;gt;&amp;lt;w:t xml:space="preserve"&amp;gt;allow the governing body of one high school or a regional high school together with a &amp;lt;/w:t&amp;gt;&amp;lt;/w:r&amp;gt;&amp;lt;w:bookmarkStart w:id="207" w:name="_LINE__12_219c05d1_7a83_4512_a1f2_2086e6" /&amp;gt;&amp;lt;w:bookmarkEnd w:id="206" /&amp;gt;&amp;lt;w:r w:rsidRPr="00622999"&amp;gt;&amp;lt;w:t xml:space="preserve"&amp;gt;career and technical high school to apply for funding for a proposed school.  Rules adopted &amp;lt;/w:t&amp;gt;&amp;lt;/w:r&amp;gt;&amp;lt;w:bookmarkStart w:id="208" w:name="_LINE__13_92d44e82_0893_480f_b724_cc8b69" /&amp;gt;&amp;lt;w:bookmarkEnd w:id="207" /&amp;gt;&amp;lt;w:r w:rsidRPr="00622999"&amp;gt;&amp;lt;w:t xml:space="preserve"&amp;gt;to comply with this section are routine technical rules as defined in the Maine Revised &amp;lt;/w:t&amp;gt;&amp;lt;/w:r&amp;gt;&amp;lt;w:bookmarkStart w:id="209" w:name="_LINE__14_c61ae420_04ea_4d6d_9be7_8e6ba7" /&amp;gt;&amp;lt;w:bookmarkEnd w:id="208" /&amp;gt;&amp;lt;w:r w:rsidRPr="00622999"&amp;gt;&amp;lt;w:t&amp;gt;Statutes, Title 5, chapter 375, subchapter 2&amp;lt;/w:t&amp;gt;&amp;lt;/w:r&amp;gt;&amp;lt;w:r&amp;gt;&amp;lt;w:t&amp;gt;-A&amp;lt;/w:t&amp;gt;&amp;lt;/w:r&amp;gt;&amp;lt;w:r w:rsidRPr="00622999"&amp;gt;&amp;lt;w:t&amp;gt;.&amp;lt;/w:t&amp;gt;&amp;lt;/w:r&amp;gt;&amp;lt;w:bookmarkEnd w:id="209" /&amp;gt;&amp;lt;/w:p&amp;gt;&amp;lt;w:p w:rsidR="002E44C5" w:rsidRDefault="002E44C5" w:rsidP="002E44C5"&amp;gt;&amp;lt;w:pPr&amp;gt;&amp;lt;w:ind w:left="360" w:firstLine="360" /&amp;gt;&amp;lt;/w:pPr&amp;gt;&amp;lt;w:bookmarkStart w:id="210" w:name="_BILL_SECTION_UNALLOCATED__3df50cb6_0e05" /&amp;gt;&amp;lt;w:bookmarkStart w:id="211" w:name="_PAR__3_664fca22_8a4c_4723_a370_dfad6a1d" /&amp;gt;&amp;lt;w:bookmarkStart w:id="212" w:name="_LINE__15_780fda99_7ce1_4fae_af06_4fc735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13" w:name="_BILL_SECTION_NUMBER__1f9c8fd4_4350_46fa" /&amp;gt;&amp;lt;w:r&amp;gt;&amp;lt;w:rPr&amp;gt;&amp;lt;w:b /&amp;gt;&amp;lt;w:sz w:val="24" /&amp;gt;&amp;lt;/w:rPr&amp;gt;&amp;lt;w:t&amp;gt;3&amp;lt;/w:t&amp;gt;&amp;lt;/w:r&amp;gt;&amp;lt;w:bookmarkEnd w:id="2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E60C8"&amp;gt;&amp;lt;w:rPr&amp;gt;&amp;lt;w:b /&amp;gt;&amp;lt;w:sz w:val="24" /&amp;gt;&amp;lt;w:szCs w:val="24" /&amp;gt;&amp;lt;/w:rPr&amp;gt;&amp;lt;w:t&amp;gt;Calendar year&amp;lt;/w:t&amp;gt;&amp;lt;/w:r&amp;gt;&amp;lt;w:r&amp;gt;&amp;lt;w:t xml:space="preserve"&amp;gt; &amp;lt;/w:t&amp;gt;&amp;lt;/w:r&amp;gt;&amp;lt;w:r w:rsidRPr="00622999"&amp;gt;&amp;lt;w:rPr&amp;gt;&amp;lt;w:b /&amp;gt;&amp;lt;w:sz w:val="24" /&amp;gt;&amp;lt;w:szCs w:val="24" /&amp;gt;&amp;lt;/w:rPr&amp;gt;&amp;lt;w:t&amp;gt;2024 funding.&amp;lt;/w:t&amp;gt;&amp;lt;/w:r&amp;gt;&amp;lt;w:r w:rsidRPr="00622999"&amp;gt;&amp;lt;w:t xml:space="preserve"&amp;gt;  &amp;lt;/w:t&amp;gt;&amp;lt;/w:r&amp;gt;&amp;lt;w:r&amp;gt;&amp;lt;w:t&amp;gt;I&amp;lt;/w:t&amp;gt;&amp;lt;/w:r&amp;gt;&amp;lt;w:r w:rsidRPr="00622999"&amp;gt;&amp;lt;w:t xml:space="preserve"&amp;gt;n calendar year 2024, a school &amp;lt;/w:t&amp;gt;&amp;lt;/w:r&amp;gt;&amp;lt;w:bookmarkStart w:id="214" w:name="_LINE__16_76d7e5c5_a27c_41e7_adee_dd3f30" /&amp;gt;&amp;lt;w:bookmarkEnd w:id="212" /&amp;gt;&amp;lt;w:r w:rsidRPr="00622999"&amp;gt;&amp;lt;w:t xml:space="preserve"&amp;gt;administrative unit is eligible to apply for funding for both a major capital school &amp;lt;/w:t&amp;gt;&amp;lt;/w:r&amp;gt;&amp;lt;w:bookmarkStart w:id="215" w:name="_LINE__17_0de0beef_a9fb_4c19_a4fc_776005" /&amp;gt;&amp;lt;w:bookmarkEnd w:id="214" /&amp;gt;&amp;lt;w:r w:rsidRPr="00622999"&amp;gt;&amp;lt;w:t&amp;gt;construction project under State Board of Education rule&amp;lt;/w:t&amp;gt;&amp;lt;/w:r&amp;gt;&amp;lt;w:r&amp;gt;&amp;lt;w:t xml:space="preserve"&amp;gt; Chapter 61:  Rules for Major &amp;lt;/w:t&amp;gt;&amp;lt;/w:r&amp;gt;&amp;lt;w:bookmarkStart w:id="216" w:name="_LINE__18_f580f8d5_299f_4974_83f0_a86aec" /&amp;gt;&amp;lt;w:bookmarkEnd w:id="215" /&amp;gt;&amp;lt;w:r&amp;gt;&amp;lt;w:t&amp;gt;Capital School Construction Projects&amp;lt;/w:t&amp;gt;&amp;lt;/w:r&amp;gt;&amp;lt;w:r w:rsidRPr="00622999"&amp;gt;&amp;lt;w:t xml:space="preserve"&amp;gt; and an integrated, consolidated 9-16 educational &amp;lt;/w:t&amp;gt;&amp;lt;/w:r&amp;gt;&amp;lt;w:bookmarkStart w:id="217" w:name="_LINE__19_50d035ea_acf7_4013_b549_8f7269" /&amp;gt;&amp;lt;w:bookmarkEnd w:id="216" /&amp;gt;&amp;lt;w:r w:rsidRPr="00622999"&amp;gt;&amp;lt;w:t xml:space="preserve"&amp;gt;facility under &amp;lt;/w:t&amp;gt;&amp;lt;/w:r&amp;gt;&amp;lt;w:r&amp;gt;&amp;lt;w:t&amp;gt;S&amp;lt;/w:t&amp;gt;&amp;lt;/w:r&amp;gt;&amp;lt;w:r w:rsidRPr="00622999"&amp;gt;&amp;lt;w:t&amp;gt;ection 15 of that rule.&amp;lt;/w:t&amp;gt;&amp;lt;/w:r&amp;gt;&amp;lt;w:bookmarkEnd w:id="217" /&amp;gt;&amp;lt;/w:p&amp;gt;&amp;lt;w:p w:rsidR="002E44C5" w:rsidRDefault="002E44C5" w:rsidP="002E44C5"&amp;gt;&amp;lt;w:pPr&amp;gt;&amp;lt;w:ind w:left="360" w:firstLine="360" /&amp;gt;&amp;lt;/w:pPr&amp;gt;&amp;lt;w:bookmarkStart w:id="218" w:name="_BILL_SECTION_UNALLOCATED__27bbe8c2_7bb6" /&amp;gt;&amp;lt;w:bookmarkStart w:id="219" w:name="_PAR__4_52cdbfa5_b0c3_401f_90c4_ecc6d2c1" /&amp;gt;&amp;lt;w:bookmarkStart w:id="220" w:name="_LINE__20_c7215375_f985_48d2_9214_e24b19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21" w:name="_BILL_SECTION_NUMBER__c9693f8e_03bb_4a04" /&amp;gt;&amp;lt;w:r&amp;gt;&amp;lt;w:rPr&amp;gt;&amp;lt;w:b /&amp;gt;&amp;lt;w:sz w:val="24" /&amp;gt;&amp;lt;/w:rPr&amp;gt;&amp;lt;w:t&amp;gt;4&amp;lt;/w:t&amp;gt;&amp;lt;/w:r&amp;gt;&amp;lt;w:bookmarkEnd w:id="2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A2622"&amp;gt;&amp;lt;w:rPr&amp;gt;&amp;lt;w:b /&amp;gt;&amp;lt;w:sz w:val="24" /&amp;gt;&amp;lt;w:szCs w:val="24" /&amp;gt;&amp;lt;/w:rPr&amp;gt;&amp;lt;w:t xml:space="preserve"&amp;gt;Stakeholder group for implementation of Maine Public School &amp;lt;/w:t&amp;gt;&amp;lt;/w:r&amp;gt;&amp;lt;w:bookmarkStart w:id="222" w:name="_LINE__21_944f106d_3ef8_4774_813d_33477f" /&amp;gt;&amp;lt;w:bookmarkEnd w:id="220" /&amp;gt;&amp;lt;w:r w:rsidRPr="00CA2622"&amp;gt;&amp;lt;w:rPr&amp;gt;&amp;lt;w:b /&amp;gt;&amp;lt;w:sz w:val="24" /&amp;gt;&amp;lt;w:szCs w:val="24" /&amp;gt;&amp;lt;/w:rPr&amp;gt;&amp;lt;w:t&amp;gt;Construction Authority.&amp;lt;/w:t&amp;gt;&amp;lt;/w:r&amp;gt;&amp;lt;w:r w:rsidRPr="00CA2622"&amp;gt;&amp;lt;w:t xml:space="preserve"&amp;gt;  The Commissioner of Education shall convene a group of &amp;lt;/w:t&amp;gt;&amp;lt;/w:r&amp;gt;&amp;lt;w:bookmarkStart w:id="223" w:name="_LINE__22_5fc78de0_7406_4099_9d7b_34a124" /&amp;gt;&amp;lt;w:bookmarkEnd w:id="222" /&amp;gt;&amp;lt;w:r w:rsidRPr="00CA2622"&amp;gt;&amp;lt;w:t xml:space="preserve"&amp;gt;qualified stakeholders for the purpose of making recommendations on how to establish and &amp;lt;/w:t&amp;gt;&amp;lt;/w:r&amp;gt;&amp;lt;w:bookmarkStart w:id="224" w:name="_LINE__23_86b2027d_95d0_48a5_a99f_a3cf71" /&amp;gt;&amp;lt;w:bookmarkEnd w:id="223" /&amp;gt;&amp;lt;w:r w:rsidRPr="00CA2622"&amp;gt;&amp;lt;w:t xml:space="preserve"&amp;gt;finance the Maine Public School Construction Authority, the purpose of which would be &amp;lt;/w:t&amp;gt;&amp;lt;/w:r&amp;gt;&amp;lt;w:bookmarkStart w:id="225" w:name="_LINE__24_85588012_1cd9_4ee4_9417_9481f0" /&amp;gt;&amp;lt;w:bookmarkEnd w:id="224" /&amp;gt;&amp;lt;w:r w:rsidRPr="00CA2622"&amp;gt;&amp;lt;w:t xml:space="preserve"&amp;gt;to finance elementary and secondary public school construction projects. The &amp;lt;/w:t&amp;gt;&amp;lt;/w:r&amp;gt;&amp;lt;w:bookmarkStart w:id="226" w:name="_LINE__25_50780887_7c30_4ed1_b1c7_3a0b6f" /&amp;gt;&amp;lt;w:bookmarkEnd w:id="225" /&amp;gt;&amp;lt;w:r w:rsidRPr="00CA2622"&amp;gt;&amp;lt;w:t xml:space="preserve"&amp;gt;commissioner shall report the recommendations of the stakeholder group, including any &amp;lt;/w:t&amp;gt;&amp;lt;/w:r&amp;gt;&amp;lt;w:bookmarkStart w:id="227" w:name="_LINE__26_eced1c65_1b0f_4cb2_8bad_ae9f83" /&amp;gt;&amp;lt;w:bookmarkEnd w:id="226" /&amp;gt;&amp;lt;w:r w:rsidRPr="00CA2622"&amp;gt;&amp;lt;w:t xml:space="preserve"&amp;gt;necessary implementing legislation, to the Joint Standing Committee on Education and &amp;lt;/w:t&amp;gt;&amp;lt;/w:r&amp;gt;&amp;lt;w:bookmarkStart w:id="228" w:name="_LINE__27_0a52d670_a299_4735_9312_1678f1" /&amp;gt;&amp;lt;w:bookmarkEnd w:id="227" /&amp;gt;&amp;lt;w:r w:rsidRPr="00CA2622"&amp;gt;&amp;lt;w:t xml:space="preserve"&amp;gt;Cultural Affairs no later than December 6, 2023.  The joint standing committee may report &amp;lt;/w:t&amp;gt;&amp;lt;/w:r&amp;gt;&amp;lt;w:bookmarkStart w:id="229" w:name="_LINE__28_16638459_24ac_43ec_b3ea_db577f" /&amp;gt;&amp;lt;w:bookmarkEnd w:id="228" /&amp;gt;&amp;lt;w:r w:rsidRPr="00CA2622"&amp;gt;&amp;lt;w:t&amp;gt;out legislation related to the report to the Second Regular Session of the 131st Legislature.&amp;lt;/w:t&amp;gt;&amp;lt;/w:r&amp;gt;&amp;lt;w:bookmarkEnd w:id="229" /&amp;gt;&amp;lt;/w:p&amp;gt;&amp;lt;w:p w:rsidR="002E44C5" w:rsidRDefault="002E44C5" w:rsidP="002E44C5"&amp;gt;&amp;lt;w:pPr&amp;gt;&amp;lt;w:keepNext /&amp;gt;&amp;lt;w:spacing w:before="240" /&amp;gt;&amp;lt;w:ind w:left="360" /&amp;gt;&amp;lt;w:jc w:val="center" /&amp;gt;&amp;lt;/w:pPr&amp;gt;&amp;lt;w:bookmarkStart w:id="230" w:name="_SUMMARY__f412ad46_0a21_499a_8a12_af1066" /&amp;gt;&amp;lt;w:bookmarkStart w:id="231" w:name="_PAR__5_23f6a0b3_9aaa_4ff8_b0fe_5110c5ab" /&amp;gt;&amp;lt;w:bookmarkStart w:id="232" w:name="_LINE__29_ed4696ea_83ff_4971_8949_36eeb3" /&amp;gt;&amp;lt;w:bookmarkEnd w:id="8" /&amp;gt;&amp;lt;w:bookmarkEnd w:id="218" /&amp;gt;&amp;lt;w:bookmarkEnd w:id="219" /&amp;gt;&amp;lt;w:r&amp;gt;&amp;lt;w:rPr&amp;gt;&amp;lt;w:b /&amp;gt;&amp;lt;w:sz w:val="24" /&amp;gt;&amp;lt;/w:rPr&amp;gt;&amp;lt;w:t&amp;gt;SUMMARY&amp;lt;/w:t&amp;gt;&amp;lt;/w:r&amp;gt;&amp;lt;w:bookmarkEnd w:id="232" /&amp;gt;&amp;lt;/w:p&amp;gt;&amp;lt;w:p w:rsidR="002E44C5" w:rsidRDefault="002E44C5" w:rsidP="002E44C5"&amp;gt;&amp;lt;w:pPr&amp;gt;&amp;lt;w:ind w:left="360" w:firstLine="360" /&amp;gt;&amp;lt;/w:pPr&amp;gt;&amp;lt;w:bookmarkStart w:id="233" w:name="_PAR__6_5ce023e3_1fc2_4f56_be17_8f3eacee" /&amp;gt;&amp;lt;w:bookmarkStart w:id="234" w:name="_LINE__30_40572e0e_1670_46a8_8cdc_ec8ed1" /&amp;gt;&amp;lt;w:bookmarkEnd w:id="231" /&amp;gt;&amp;lt;w:r&amp;gt;&amp;lt;w:t&amp;gt;This bill:&amp;lt;/w:t&amp;gt;&amp;lt;/w:r&amp;gt;&amp;lt;w:bookmarkEnd w:id="234" /&amp;gt;&amp;lt;/w:p&amp;gt;&amp;lt;w:p w:rsidR="002E44C5" w:rsidRDefault="002E44C5" w:rsidP="002E44C5"&amp;gt;&amp;lt;w:pPr&amp;gt;&amp;lt;w:ind w:left="360" w:firstLine="360" /&amp;gt;&amp;lt;/w:pPr&amp;gt;&amp;lt;w:bookmarkStart w:id="235" w:name="_PAR__7_8668e095_50c6_494f_b12b_b1a0015b" /&amp;gt;&amp;lt;w:bookmarkStart w:id="236" w:name="_LINE__31_c6246829_fd28_49d4_b1b5_b69c60" /&amp;gt;&amp;lt;w:bookmarkEnd w:id="233" /&amp;gt;&amp;lt;w:r&amp;gt;&amp;lt;w:t xml:space="preserve"&amp;gt;1.  Requires the State Board of Education, in administering funding for integrated, &amp;lt;/w:t&amp;gt;&amp;lt;/w:r&amp;gt;&amp;lt;w:bookmarkStart w:id="237" w:name="_LINE__32_f692af9d_a14d_4903_b249_618eb1" /&amp;gt;&amp;lt;w:bookmarkEnd w:id="236" /&amp;gt;&amp;lt;w:r&amp;gt;&amp;lt;w:t xml:space="preserve"&amp;gt;consolidated 9-16 educational facilities, to allow the governing body of one high school or &amp;lt;/w:t&amp;gt;&amp;lt;/w:r&amp;gt;&amp;lt;w:bookmarkStart w:id="238" w:name="_LINE__33_8b69f4b7_5ac5_4d27_b1f0_a74bea" /&amp;gt;&amp;lt;w:bookmarkEnd w:id="237" /&amp;gt;&amp;lt;w:r&amp;gt;&amp;lt;w:t xml:space="preserve"&amp;gt;a regional high school to apply for funding for a proposed school.  Current state board rules &amp;lt;/w:t&amp;gt;&amp;lt;/w:r&amp;gt;&amp;lt;w:bookmarkStart w:id="239" w:name="_LINE__34_73ccc7ae_146f_4264_b90d_cf9311" /&amp;gt;&amp;lt;w:bookmarkEnd w:id="238" /&amp;gt;&amp;lt;w:r&amp;gt;&amp;lt;w:t xml:space="preserve"&amp;gt;require 2 high schools or a regional high school to apply. The bill directs the board to amend &amp;lt;/w:t&amp;gt;&amp;lt;/w:r&amp;gt;&amp;lt;w:bookmarkStart w:id="240" w:name="_LINE__35_a0b2de92_f40a_4c61_8a2d_e45762" /&amp;gt;&amp;lt;w:bookmarkEnd w:id="239" /&amp;gt;&amp;lt;w:r&amp;gt;&amp;lt;w:t&amp;gt;its rules to be consistent with this change;&amp;lt;/w:t&amp;gt;&amp;lt;/w:r&amp;gt;&amp;lt;w:bookmarkEnd w:id="240" /&amp;gt;&amp;lt;/w:p&amp;gt;&amp;lt;w:p w:rsidR="002E44C5" w:rsidRDefault="002E44C5" w:rsidP="002E44C5"&amp;gt;&amp;lt;w:pPr&amp;gt;&amp;lt;w:ind w:left="360" w:firstLine="360" /&amp;gt;&amp;lt;/w:pPr&amp;gt;&amp;lt;w:bookmarkStart w:id="241" w:name="_PAR__8_5f3efb48_b3da_4ef6_9f57_c439ff38" /&amp;gt;&amp;lt;w:bookmarkStart w:id="242" w:name="_LINE__36_564e6363_6fa2_4631_acb5_5783c0" /&amp;gt;&amp;lt;w:bookmarkEnd w:id="235" /&amp;gt;&amp;lt;w:r&amp;gt;&amp;lt;w:t xml:space="preserve"&amp;gt;2.  Allows, in calendar year 2024, a school administrative unit to be eligible to apply &amp;lt;/w:t&amp;gt;&amp;lt;/w:r&amp;gt;&amp;lt;w:bookmarkStart w:id="243" w:name="_LINE__37_f219fc2d_f917_4992_adaa_fe3898" /&amp;gt;&amp;lt;w:bookmarkEnd w:id="242" /&amp;gt;&amp;lt;w:r&amp;gt;&amp;lt;w:t xml:space="preserve"&amp;gt;for funding for both a major capital school construction project and an integrated, &amp;lt;/w:t&amp;gt;&amp;lt;/w:r&amp;gt;&amp;lt;w:bookmarkStart w:id="244" w:name="_LINE__38_45e646a1_b78c_42fe_a133_c7b9cf" /&amp;gt;&amp;lt;w:bookmarkEnd w:id="243" /&amp;gt;&amp;lt;w:r&amp;gt;&amp;lt;w:t&amp;gt;consolidated 9-16 educational facility project; and&amp;lt;/w:t&amp;gt;&amp;lt;/w:r&amp;gt;&amp;lt;w:bookmarkEnd w:id="244" /&amp;gt;&amp;lt;/w:p&amp;gt;&amp;lt;w:p w:rsidR="002E44C5" w:rsidRDefault="002E44C5" w:rsidP="002E44C5"&amp;gt;&amp;lt;w:pPr&amp;gt;&amp;lt;w:ind w:left="360" w:firstLine="360" /&amp;gt;&amp;lt;/w:pPr&amp;gt;&amp;lt;w:bookmarkStart w:id="245" w:name="_PAR__9_bea94827_2974_4356_968d_57629885" /&amp;gt;&amp;lt;w:bookmarkStart w:id="246" w:name="_LINE__39_fea132aa_a075_42c9_8887_4594e3" /&amp;gt;&amp;lt;w:bookmarkEnd w:id="241" /&amp;gt;&amp;lt;w:r w:rsidRPr="00CA2622"&amp;gt;&amp;lt;w:t xml:space="preserve"&amp;gt;3. Requires the Commissioner of Education to convene a stakeholder group to develop &amp;lt;/w:t&amp;gt;&amp;lt;/w:r&amp;gt;&amp;lt;w:bookmarkStart w:id="247" w:name="_LINE__40_fe869d83_d0ab_490f_a8cb_f3f5d4" /&amp;gt;&amp;lt;w:bookmarkEnd w:id="246" /&amp;gt;&amp;lt;w:r w:rsidRPr="00CA2622"&amp;gt;&amp;lt;w:t xml:space="preserve"&amp;gt;recommendations for the establishment and financing of the Maine Public School &amp;lt;/w:t&amp;gt;&amp;lt;/w:r&amp;gt;&amp;lt;w:bookmarkStart w:id="248" w:name="_LINE__41_d33f6b56_3ef6_47c3_bf8f_eaf458" /&amp;gt;&amp;lt;w:bookmarkEnd w:id="247" /&amp;gt;&amp;lt;w:r w:rsidRPr="00CA2622"&amp;gt;&amp;lt;w:t xml:space="preserve"&amp;gt;Construction Authority.  The purpose of the new authority would be to finance elementary &amp;lt;/w:t&amp;gt;&amp;lt;/w:r&amp;gt;&amp;lt;w:bookmarkStart w:id="249" w:name="_LINE__42_c752b739_ed42_428d_84da_fd17c2" /&amp;gt;&amp;lt;w:bookmarkEnd w:id="248" /&amp;gt;&amp;lt;w:r w:rsidRPr="00CA2622"&amp;gt;&amp;lt;w:t xml:space="preserve"&amp;gt;and secondary public school construction projects.  The commissioner is required to submit &amp;lt;/w:t&amp;gt;&amp;lt;/w:r&amp;gt;&amp;lt;w:bookmarkStart w:id="250" w:name="_LINE__43_81bb02ff_0f69_4eff_92db_75cdd5" /&amp;gt;&amp;lt;w:bookmarkEnd w:id="249" /&amp;gt;&amp;lt;w:r w:rsidRPr="00CA2622"&amp;gt;&amp;lt;w:t xml:space="preserve"&amp;gt;a report regarding the recommendations of the stakeholder group to the Joint Standing &amp;lt;/w:t&amp;gt;&amp;lt;/w:r&amp;gt;&amp;lt;w:bookmarkStart w:id="251" w:name="_PAGE_SPLIT__04cc2c4f_5f68_4c3b_aa06_4a7" /&amp;gt;&amp;lt;w:bookmarkStart w:id="252" w:name="_PAGE__3_1854f6e8_f79b_46e7_afdd_bad3688" /&amp;gt;&amp;lt;w:bookmarkStart w:id="253" w:name="_PAR__1_655edfbf_8fe7_4102_a53d_a651322f" /&amp;gt;&amp;lt;w:bookmarkStart w:id="254" w:name="_LINE__1_74638e12_97ee_4a8c_9094_dc6e914" /&amp;gt;&amp;lt;w:bookmarkEnd w:id="173" /&amp;gt;&amp;lt;w:bookmarkEnd w:id="245" /&amp;gt;&amp;lt;w:bookmarkEnd w:id="250" /&amp;gt;&amp;lt;w:r w:rsidRPr="00CA2622"&amp;gt;&amp;lt;w:t&amp;gt;C&amp;lt;/w:t&amp;gt;&amp;lt;/w:r&amp;gt;&amp;lt;w:bookmarkEnd w:id="251" /&amp;gt;&amp;lt;w:r w:rsidRPr="00CA2622"&amp;gt;&amp;lt;w:t xml:space="preserve"&amp;gt;ommittee on Education and Cultural Affairs, which may report out legislation related to &amp;lt;/w:t&amp;gt;&amp;lt;/w:r&amp;gt;&amp;lt;w:bookmarkStart w:id="255" w:name="_LINE__2_8dba5b34_c00d_497f_bdb4_87c2a56" /&amp;gt;&amp;lt;w:bookmarkEnd w:id="254" /&amp;gt;&amp;lt;w:r w:rsidRPr="00CA2622"&amp;gt;&amp;lt;w:t&amp;gt;the report to the Second Regular Session of the 131st Legislature.&amp;lt;/w:t&amp;gt;&amp;lt;/w:r&amp;gt;&amp;lt;w:bookmarkEnd w:id="255" /&amp;gt;&amp;lt;/w:p&amp;gt;&amp;lt;w:bookmarkEnd w:id="1" /&amp;gt;&amp;lt;w:bookmarkEnd w:id="2" /&amp;gt;&amp;lt;w:bookmarkEnd w:id="230" /&amp;gt;&amp;lt;w:bookmarkEnd w:id="252" /&amp;gt;&amp;lt;w:bookmarkEnd w:id="253" /&amp;gt;&amp;lt;w:p w:rsidR="00000000" w:rsidRDefault="002E44C5"&amp;gt;&amp;lt;w:r&amp;gt;&amp;lt;w:t xml:space="preserve"&amp;gt; &amp;lt;/w:t&amp;gt;&amp;lt;/w:r&amp;gt;&amp;lt;/w:p&amp;gt;&amp;lt;w:sectPr w:rsidR="00000000" w:rsidSect="002E44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7BE4" w:rsidRDefault="002E44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4529ad_ddc4_4253_af17_d113cec&lt;/BookmarkName&gt;&lt;Tables&gt;&lt;TableLineTracker&gt;&lt;BookmarkName&gt;_PAR__4_7c002f90_a988_4140_822b_587d0077&lt;/BookmarkName&gt;&lt;TableRows&gt;&lt;TableRow&gt;&lt;TableLines&gt;&lt;TableLine&gt;&lt;LineFragments&gt;&lt;TableLineFragment /&gt;&lt;TableLineFragment /&gt;&lt;/LineFragments&gt;&lt;VerticalPosition&gt;183&lt;/VerticalPosition&gt;&lt;LineNumber&gt;8&lt;/LineNumber&gt;&lt;BookmarkName&gt;_LINE__8_0f67ab40_8ee3_4c8a_be2c_8f31b5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95.60000610351563&lt;/VerticalPosition&gt;&lt;LineNumber&gt;9&lt;/LineNumber&gt;&lt;BookmarkName&gt;_LINE__9_67a244d3_4a2a_4039_acf7_55a4d9e&lt;/BookmarkName&gt;&lt;/TableLine&gt;&lt;TableLine&gt;&lt;LineFragments&gt;&lt;TableLineFragment /&gt;&lt;/LineFragments&gt;&lt;VerticalPosition&gt;208.19999694824219&lt;/VerticalPosition&gt;&lt;LineNumber&gt;10&lt;/LineNumber&gt;&lt;BookmarkName&gt;_LINE__10_bcfbf2c9_8d29_446a_9b1a_924746&lt;/BookmarkName&gt;&lt;/TableLine&gt;&lt;TableLine&gt;&lt;LineFragments&gt;&lt;TableLineFragment /&gt;&lt;/LineFragments&gt;&lt;VerticalPosition&gt;220.80000305175781&lt;/VerticalPosition&gt;&lt;LineNumber&gt;11&lt;/LineNumber&gt;&lt;BookmarkName&gt;_LINE__11_9790297e_db0c_421c_b116_cf501d&lt;/BookmarkName&gt;&lt;/TableLine&gt;&lt;/TableLines&gt;&lt;StartingRowLineNumber&gt;9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33.39999389648438&lt;/VerticalPosition&gt;&lt;LineNumber&gt;12&lt;/LineNumber&gt;&lt;BookmarkName&gt;_LINE__12_9a3705f4_b6b5_4758_ba65_8d1739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46&lt;/VerticalPosition&gt;&lt;LineNumber&gt;13&lt;/LineNumber&gt;&lt;BookmarkName&gt;_LINE__13_5fc00618_ab99_4001_b5fb_22566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58.60000610351563&lt;/VerticalPosition&gt;&lt;LineNumber&gt;14&lt;/LineNumber&gt;&lt;BookmarkName&gt;_LINE__14_30e67eb1_b1ff_408b_8712_29680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1.79998779296875&lt;/VerticalPosition&gt;&lt;LineNumber&gt;15&lt;/LineNumber&gt;&lt;BookmarkName&gt;_LINE__15_23be89be_01e3_43ba_8c82_463d0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4.39999389648438&lt;/VerticalPosition&gt;&lt;LineNumber&gt;16&lt;/LineNumber&gt;&lt;BookmarkName&gt;_LINE__16_08949490_bc1c_4e23_bb6d_4948c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7&lt;/VerticalPosition&gt;&lt;LineNumber&gt;17&lt;/LineNumber&gt;&lt;BookmarkName&gt;_LINE__17_36abc956_dcb9_43fc_af35_f6442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9.60000610351563&lt;/VerticalPosition&gt;&lt;LineNumber&gt;18&lt;/LineNumber&gt;&lt;BookmarkName&gt;_LINE__18_b2518bd0_5fa9_4437_b923_a1180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2.20001220703125&lt;/VerticalPosition&gt;&lt;LineNumber&gt;19&lt;/LineNumber&gt;&lt;BookmarkName&gt;_LINE__19_02d48fbc_82fb_4ff2_99a1_bff73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4.79998779296875&lt;/VerticalPosition&gt;&lt;LineNumber&gt;20&lt;/LineNumber&gt;&lt;BookmarkName&gt;_LINE__20_467b6d6a_9700_4bb1_a793_eb3032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7.39999389648438&lt;/VerticalPosition&gt;&lt;LineNumber&gt;21&lt;/LineNumber&gt;&lt;BookmarkName&gt;_LINE__21_b5f0b4f3_4c01_44b6_9783_69df9b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60&lt;/VerticalPosition&gt;&lt;LineNumber&gt;22&lt;/LineNumber&gt;&lt;BookmarkName&gt;_LINE__22_54f70440_710e_4954_9937_2e390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60000610351563&lt;/VerticalPosition&gt;&lt;LineNumber&gt;23&lt;/LineNumber&gt;&lt;BookmarkName&gt;_LINE__23_aec0bf40_292e_4851_a3ad_5d0ef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5.20001220703125&lt;/VerticalPosition&gt;&lt;LineNumber&gt;24&lt;/LineNumber&gt;&lt;BookmarkName&gt;_LINE__24_744a7962_10e9_49cf_898f_9f51b9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79998779296875&lt;/VerticalPosition&gt;&lt;LineNumber&gt;25&lt;/LineNumber&gt;&lt;BookmarkName&gt;_LINE__25_bfc175e0_ef5a_480c_bbf9_68bcd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10.39999389648438&lt;/VerticalPosition&gt;&lt;LineNumber&gt;26&lt;/LineNumber&gt;&lt;BookmarkName&gt;_LINE__26_15bff82d_6854_4ac8_85c8_10185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3.60000610351563&lt;/VerticalPosition&gt;&lt;LineNumber&gt;27&lt;/LineNumber&gt;&lt;BookmarkName&gt;_LINE__27_ed3552dd_88ac_4e80_999d_0185bc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6.20001220703125&lt;/VerticalPosition&gt;&lt;LineNumber&gt;28&lt;/LineNumber&gt;&lt;BookmarkName&gt;_LINE__28_2c31495a_4a20_4463_a01a_f58797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8.79998779296875&lt;/VerticalPosition&gt;&lt;LineNumber&gt;29&lt;/LineNumber&gt;&lt;BookmarkName&gt;_LINE__29_9cda3310_f692_4c60_8a96_3a3a5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1.39999389648438&lt;/VerticalPosition&gt;&lt;LineNumber&gt;30&lt;/LineNumber&gt;&lt;BookmarkName&gt;_LINE__30_e1fb0f39_4df2_4172_aac2_650b1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4&lt;/VerticalPosition&gt;&lt;LineNumber&gt;31&lt;/LineNumber&gt;&lt;BookmarkName&gt;_LINE__31_d92e0b0d_4621_4884_a293_a39605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6.60000610351563&lt;/VerticalPosition&gt;&lt;LineNumber&gt;32&lt;/LineNumber&gt;&lt;BookmarkName&gt;_LINE__32_6409312d_e570_4c06_bb26_71e166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9.20001220703125&lt;/VerticalPosition&gt;&lt;LineNumber&gt;33&lt;/LineNumber&gt;&lt;BookmarkName&gt;_LINE__33_6946a33f_68c0_4680_ad94_9bc092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1.79998779296875&lt;/VerticalPosition&gt;&lt;LineNumber&gt;34&lt;/LineNumber&gt;&lt;BookmarkName&gt;_LINE__34_fddb138f_e23c_4c4b_81cd_4046c1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4.4000244140625&lt;/VerticalPosition&gt;&lt;LineNumber&gt;35&lt;/LineNumber&gt;&lt;BookmarkName&gt;_LINE__35_778ec2b8_bce1_4200_a06d_b898a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7&lt;/VerticalPosition&gt;&lt;LineNumber&gt;36&lt;/LineNumber&gt;&lt;BookmarkName&gt;_LINE__36_cbcee922_5e42_42e1_98ea_4f914d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49.5999755859375&lt;/VerticalPosition&gt;&lt;LineNumber&gt;37&lt;/LineNumber&gt;&lt;BookmarkName&gt;_LINE__37_7c81293c_6394_4ec4_9bc2_7f078d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62.20001220703125&lt;/VerticalPosition&gt;&lt;LineNumber&gt;38&lt;/LineNumber&gt;&lt;BookmarkName&gt;_LINE__38_84aae390_9817_4ada_858d_9efb33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75.4000244140625&lt;/VerticalPosition&gt;&lt;LineNumber&gt;39&lt;/LineNumber&gt;&lt;BookmarkName&gt;_LINE__39_16b800d7_0f4b_41ce_880a_e30104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88&lt;/VerticalPosition&gt;&lt;LineNumber&gt;40&lt;/LineNumber&gt;&lt;BookmarkName&gt;_LINE__40_b591a8a9_c9a6_4727_bfa5_6e8f1d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0.5999755859375&lt;/VerticalPosition&gt;&lt;LineNumber&gt;41&lt;/LineNumber&gt;&lt;BookmarkName&gt;_LINE__41_16b3981e_56a5_4187_8255_2fb51b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13.20001220703125&lt;/VerticalPosition&gt;&lt;LineNumber&gt;42&lt;/LineNumber&gt;&lt;BookmarkName&gt;_LINE__42_2875336f_84ed_4225_a91d_7583d5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25.79998779296875&lt;/VerticalPosition&gt;&lt;LineNumber&gt;43&lt;/LineNumber&gt;&lt;BookmarkName&gt;_LINE__43_cd92f9ba_0450_4553_9ac8_658bb0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38.4000244140625&lt;/VerticalPosition&gt;&lt;LineNumber&gt;44&lt;/LineNumber&gt;&lt;BookmarkName&gt;_LINE__44_f573bd58_40a5_4d5c_bc03_49a052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51&lt;/VerticalPosition&gt;&lt;LineNumber&gt;45&lt;/LineNumber&gt;&lt;BookmarkName&gt;_LINE__45_a274f020_84a2_491d_b3e4_0b8bbb&lt;/BookmarkName&gt;&lt;/TableLine&gt;&lt;/TableLines&gt;&lt;StartingRowLineNumber&gt;45&lt;/StartingRowLineNumber&gt;&lt;EndingRowLineNumber&gt;45&lt;/EndingRowLineNumber&gt;&lt;/TableRow&gt;&lt;TableRow&gt;&lt;TableLines&gt;&lt;TableLine&gt;&lt;LineFragments&gt;&lt;TableLineFragment /&gt;&lt;TableLineFragment /&gt;&lt;TableLineFragment /&gt;&lt;TableLineFragment /&gt;&lt;/LineFragments&gt;&lt;VerticalPosition&gt;663.5999755859375&lt;/VerticalPosition&gt;&lt;LineNumber&gt;46&lt;/LineNumber&gt;&lt;BookmarkName&gt;_LINE__46_10caec84_ba45_427f_b3dd_f8113a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2&lt;/PageNumber&gt;&lt;BookmarkName&gt;_PAGE__2_91c7180a_5fc1_4a66_a3ab_99c1774&lt;/BookmarkName&gt;&lt;Tables&gt;&lt;TableLineTracker&gt;&lt;BookmarkName&gt;_PAR__1_8c55b267_d97f_48b3_979d_95ac4ed5&lt;/BookmarkName&gt;&lt;TableRows&gt;&lt;TableRow&gt;&lt;TableLines&gt;&lt;TableLine&gt;&lt;LineFragments&gt;&lt;TableLineFragment /&gt;&lt;TableLineFragment /&gt;&lt;TableLineFragment /&gt;&lt;TableLineFragment /&gt;&lt;/LineFragments&gt;&lt;VerticalPosition&gt;73.199996948242188&lt;/VerticalPosition&gt;&lt;LineNumber&gt;1&lt;/LineNumber&gt;&lt;BookmarkName&gt;_LINE__1_fed406f2_6cf0_4690_882a_aa76f49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/LineFragments&gt;&lt;VerticalPosition&gt;85.800003051757813&lt;/VerticalPosition&gt;&lt;LineNumber&gt;2&lt;/LineNumber&gt;&lt;BookmarkName&gt;_LINE__2_ce7c1f07_f3b6_46b5_ab85_6fe0af0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4000015258789&lt;/VerticalPosition&gt;&lt;LineNumber&gt;3&lt;/LineNumber&gt;&lt;BookmarkName&gt;_LINE__3_e07ecb2d_4a32_4bde_9c62_477980c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&lt;/VerticalPosition&gt;&lt;LineNumber&gt;4&lt;/LineNumber&gt;&lt;BookmarkName&gt;_LINE__4_63657ce1_57b5_4632_af71_65745ac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59999847412109&lt;/VerticalPosition&gt;&lt;LineNumber&gt;5&lt;/LineNumber&gt;&lt;BookmarkName&gt;_LINE__5_275c0d9f_67e2_4765_a34e_8b76b0e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19999694824219&lt;/VerticalPosition&gt;&lt;LineNumber&gt;6&lt;/LineNumber&gt;&lt;BookmarkName&gt;_LINE__6_12143842_d51b_4be8_a681_dbc7f88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8.80000305175781&lt;/VerticalPosition&gt;&lt;LineNumber&gt;7&lt;/LineNumber&gt;&lt;BookmarkName&gt;_LINE__7_ca927ba4_89a6_496c_a5b0_0d1d92e&lt;/BookmarkName&gt;&lt;/TableLine&gt;&lt;/TableLines&gt;&lt;StartingRowLineNumber&gt;7&lt;/StartingRowLineNumber&gt;&lt;EndingRowLineNumber&gt;7&lt;/EndingRowLineNumber&gt;&lt;/TableRow&gt;&lt;/TableRows&gt;&lt;/TableLineTracker&gt;&lt;/Tables&gt;&lt;/ProcessedCheckInPage&gt;&lt;ProcessedCheckInPage&gt;&lt;PageNumber&gt;3&lt;/PageNumber&gt;&lt;BookmarkName&gt;_PAGE__3_1854f6e8_f79b_46e7_afdd_bad3688&lt;/BookmarkName&gt;&lt;Tables /&gt;&lt;/ProcessedCheckInPage&gt;&lt;/Pages&gt;&lt;Paragraphs&gt;&lt;CheckInParagraphs&gt;&lt;PageNumber&gt;1&lt;/PageNumber&gt;&lt;BookmarkName&gt;_PAR__1_9ab63a6a_c370_4919_811d_81d80d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b4951d_b8c6_4c4c_9455_e699fd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4bc0b2_52e3_448e_a8df_b5769fa6&lt;/BookmarkName&gt;&lt;StartingLineNumber&gt;4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3cead742_f92a_4ad0_9f9e_1f6134b1&lt;/BookmarkName&gt;&lt;StartingLineNumber&gt;8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664fca22_8a4c_4723_a370_dfad6a1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2cdbfa5_b0c3_401f_90c4_ecc6d2c1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3f6a0b3_9aaa_4ff8_b0fe_5110c5a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ce023e3_1fc2_4f56_be17_8f3eacee&lt;/BookmarkName&gt;&lt;StartingLineNumber&gt;30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668e095_50c6_494f_b12b_b1a0015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f3efb48_b3da_4ef6_9f57_c439ff3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ea94827_2974_4356_968d_57629885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3&lt;/PageNumber&gt;&lt;BookmarkName&gt;_PAR__1_655edfbf_8fe7_4102_a53d_a65132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