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Electronic Proof of Registration to All-terrain Vehicles, Snowmobiles and Watercraf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c372e18_9cd3_454a_"/>
      <w:bookmarkStart w:id="1" w:name="_DOC_BODY__c8923c91_36b3_4156_869f_68e6c"/>
      <w:bookmarkStart w:id="2" w:name="_PAGE__1_a648e81c_f793_4033_a454_1ed109f"/>
      <w:bookmarkStart w:id="3" w:name="_PAR__1_3f90fd7e_75df_4e44_82c9_5c1fd734"/>
      <w:bookmarkStart w:id="4" w:name="_ENACTING_CLAUSE__76824454_b79c_4d98_a06"/>
      <w:bookmarkStart w:id="5" w:name="_LINE__1_e510a1cc_d342_419d_bc33_d03647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90fd7e_75df_4e44_82c9_5c1fd734"/>
      <w:bookmarkStart w:id="7" w:name="_ENACTING_CLAUSE__76824454_b79c_4d98_a06"/>
      <w:bookmarkStart w:id="8" w:name="_DOC_BODY_CONTENT__3083f6f8_ab96_4bcc_b7"/>
      <w:bookmarkStart w:id="9" w:name="_BILL_SECTION__473789eb_a3de_416e_96c3_9"/>
      <w:bookmarkStart w:id="10" w:name="_PAR__2_c2417682_4c1e_46ae_82d2_7c2eb432"/>
      <w:bookmarkStart w:id="11" w:name="_BILL_SECTION_HEADER__aa19df08_2820_4a8f"/>
      <w:bookmarkStart w:id="12" w:name="_LINE__2_179f0410_c331_4380_9f7a_f4ed7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60ba4b_1040_48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56, sub-§1-A,</w:t>
      </w:r>
      <w:r>
        <w:rPr>
          <w:rFonts w:eastAsia="Arial" w:cs="Arial" w:ascii="Arial" w:hAnsi="Arial"/>
        </w:rPr>
        <w:t xml:space="preserve"> as amended by PL 2009, c. 213, Pt. OO, §13, </w:t>
      </w:r>
      <w:bookmarkStart w:id="14" w:name="_LINE__3_cebcc093_c6e4_4de0_9fc4_21684c5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2417682_4c1e_46ae_82d2_7c2eb432"/>
      <w:bookmarkStart w:id="16" w:name="_BILL_SECTION_HEADER__aa19df08_2820_4a8f"/>
      <w:bookmarkStart w:id="17" w:name="_STATUTE_SS__8c7a669c_912f_4555_8d1a_41b"/>
      <w:bookmarkStart w:id="18" w:name="_PAR__3_e255bcca_ccc7_4eab_8e5d_78ca3ba9"/>
      <w:bookmarkStart w:id="19" w:name="_LINE__4_55bbc333_79c9_4d37_917c_9bb70ef"/>
      <w:bookmarkStart w:id="20" w:name="_STATUTE_NUMBER__5feebad7_bad8_4961_920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df5fcdf_84fc_42fa_9f"/>
      <w:r>
        <w:rPr>
          <w:rFonts w:eastAsia="Arial" w:cs="Arial" w:ascii="Arial" w:hAnsi="Arial"/>
          <w:b/>
        </w:rPr>
        <w:t>Operating without certificate of numb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ef0704e_d636_4a07_a62"/>
      <w:r>
        <w:rPr>
          <w:rFonts w:eastAsia="Arial" w:cs="Arial" w:ascii="Arial" w:hAnsi="Arial"/>
        </w:rPr>
        <w:t xml:space="preserve">Except as provided in paragraph A, </w:t>
      </w:r>
      <w:bookmarkStart w:id="23" w:name="_LINE__5_14c5ee8e_0a46_45ce_b12c_8a6d145"/>
      <w:bookmarkEnd w:id="19"/>
      <w:r>
        <w:rPr>
          <w:rFonts w:eastAsia="Arial" w:cs="Arial" w:ascii="Arial" w:hAnsi="Arial"/>
        </w:rPr>
        <w:t xml:space="preserve">a person may not operate or give permission to operate a motorboat requiring a certificate </w:t>
      </w:r>
      <w:bookmarkStart w:id="24" w:name="_LINE__6_62396012_b546_4b89_abee_85c3c55"/>
      <w:bookmarkEnd w:id="23"/>
      <w:r>
        <w:rPr>
          <w:rFonts w:eastAsia="Arial" w:cs="Arial" w:ascii="Arial" w:hAnsi="Arial"/>
        </w:rPr>
        <w:t xml:space="preserve">of number without a current certificate of number or a current temporary certificate of </w:t>
      </w:r>
      <w:bookmarkStart w:id="25" w:name="_LINE__7_8460fc1d_7ecd_4830_bed7_f83b959"/>
      <w:bookmarkEnd w:id="24"/>
      <w:r>
        <w:rPr>
          <w:rFonts w:eastAsia="Arial" w:cs="Arial" w:ascii="Arial" w:hAnsi="Arial"/>
        </w:rPr>
        <w:t xml:space="preserve">number. Only the certificate of number or temporary certificate of number as issued by the </w:t>
      </w:r>
      <w:bookmarkStart w:id="26" w:name="_LINE__8_3d11b32b_6a27_4a17_8c1c_dda8e68"/>
      <w:bookmarkEnd w:id="25"/>
      <w:r>
        <w:rPr>
          <w:rFonts w:eastAsia="Arial" w:cs="Arial" w:ascii="Arial" w:hAnsi="Arial"/>
        </w:rPr>
        <w:t xml:space="preserve">commissioner is valid.  </w:t>
      </w:r>
      <w:bookmarkStart w:id="27" w:name="_PROCESSED_CHANGE__b2b8c07a_3863_4a96_a8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8" w:name="_PROCESSED_CHANGE__19eabefd_9f6b_4462_b0"/>
      <w:bookmarkEnd w:id="27"/>
      <w:r>
        <w:rPr>
          <w:rFonts w:eastAsia="Arial" w:cs="Arial" w:ascii="Arial" w:hAnsi="Arial"/>
          <w:u w:val="single"/>
        </w:rPr>
        <w:t>Except as provided in subsection 12, paragraph A, a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facsimile or </w:t>
      </w:r>
      <w:bookmarkStart w:id="29" w:name="_LINE__9_adc2ce9f_7e86_4e86_b5bc_fe6ae89"/>
      <w:bookmarkEnd w:id="26"/>
      <w:r>
        <w:rPr>
          <w:rFonts w:eastAsia="Arial" w:cs="Arial" w:ascii="Arial" w:hAnsi="Arial"/>
        </w:rPr>
        <w:t>copy of the certificate is not valid.</w:t>
      </w:r>
      <w:bookmarkEnd w:id="22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e255bcca_ccc7_4eab_8e5d_78ca3ba9"/>
      <w:bookmarkStart w:id="31" w:name="_PAR__4_77a87735_5b65_4f88_88d9_252a02c9"/>
      <w:bookmarkStart w:id="32" w:name="_STATUTE_P__51c52bdb_cad0_43f2_854c_de3c"/>
      <w:bookmarkStart w:id="33" w:name="_LINE__10_07597d3b_1d3f_47f8_969f_8ac803"/>
      <w:bookmarkStart w:id="34" w:name="_STATUTE_NUMBER__ca52ef8a_0223_44bd_9967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737fce25_7614_41c0_b37"/>
      <w:r>
        <w:rPr>
          <w:rFonts w:eastAsia="Arial" w:cs="Arial" w:ascii="Arial" w:hAnsi="Arial"/>
        </w:rPr>
        <w:t xml:space="preserve">The certificate of number for a watercraft less than 26 feet in length and leased or </w:t>
      </w:r>
      <w:bookmarkStart w:id="36" w:name="_LINE__11_16ee090a_5e8b_48b4_b9b7_286096"/>
      <w:bookmarkEnd w:id="33"/>
      <w:r>
        <w:rPr>
          <w:rFonts w:eastAsia="Arial" w:cs="Arial" w:ascii="Arial" w:hAnsi="Arial"/>
        </w:rPr>
        <w:t xml:space="preserve">rented to another for the latter's noncommercial use may be retained on shore by the </w:t>
      </w:r>
      <w:bookmarkStart w:id="37" w:name="_LINE__12_3ac1c854_ce4c_4e24_a5a3_e17507"/>
      <w:bookmarkEnd w:id="36"/>
      <w:r>
        <w:rPr>
          <w:rFonts w:eastAsia="Arial" w:cs="Arial" w:ascii="Arial" w:hAnsi="Arial"/>
        </w:rPr>
        <w:t xml:space="preserve">owner of the watercraft or the owner's representative at the place where the watercraft </w:t>
      </w:r>
      <w:bookmarkStart w:id="38" w:name="_LINE__13_ee3785ee_da48_4933_ab6f_00f181"/>
      <w:bookmarkEnd w:id="37"/>
      <w:r>
        <w:rPr>
          <w:rFonts w:eastAsia="Arial" w:cs="Arial" w:ascii="Arial" w:hAnsi="Arial"/>
        </w:rPr>
        <w:t xml:space="preserve">departs or returns to the possession of the owner or the owner's representative, as long </w:t>
      </w:r>
      <w:bookmarkStart w:id="39" w:name="_LINE__14_cd42483c_0009_479d_a7e4_d9919d"/>
      <w:bookmarkEnd w:id="38"/>
      <w:r>
        <w:rPr>
          <w:rFonts w:eastAsia="Arial" w:cs="Arial" w:ascii="Arial" w:hAnsi="Arial"/>
        </w:rPr>
        <w:t xml:space="preserve">as the person leasing or renting the watercraft has a copy of the lease or rental </w:t>
      </w:r>
      <w:bookmarkStart w:id="40" w:name="_LINE__15_7e52331e_8f0d_40c1_9d8f_f6fc5e"/>
      <w:bookmarkEnd w:id="39"/>
      <w:r>
        <w:rPr>
          <w:rFonts w:eastAsia="Arial" w:cs="Arial" w:ascii="Arial" w:hAnsi="Arial"/>
        </w:rPr>
        <w:t xml:space="preserve">agreement that shows the watercraft number thereon and the period of time for which </w:t>
      </w:r>
      <w:bookmarkStart w:id="41" w:name="_LINE__16_90416727_51ca_485f_b71e_b9cbeb"/>
      <w:bookmarkEnd w:id="40"/>
      <w:r>
        <w:rPr>
          <w:rFonts w:eastAsia="Arial" w:cs="Arial" w:ascii="Arial" w:hAnsi="Arial"/>
        </w:rPr>
        <w:t xml:space="preserve">the watercraft is leased or rented and that is signed by the owner or the owner's </w:t>
      </w:r>
      <w:bookmarkStart w:id="42" w:name="_LINE__17_3baf1632_49b7_4fdc_850b_5041fd"/>
      <w:bookmarkEnd w:id="41"/>
      <w:r>
        <w:rPr>
          <w:rFonts w:eastAsia="Arial" w:cs="Arial" w:ascii="Arial" w:hAnsi="Arial"/>
        </w:rPr>
        <w:t>representative.</w:t>
      </w:r>
      <w:bookmarkEnd w:id="35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77a87735_5b65_4f88_88d9_252a02c9"/>
      <w:bookmarkStart w:id="44" w:name="_STATUTE_P__51c52bdb_cad0_43f2_854c_de3c"/>
      <w:bookmarkStart w:id="45" w:name="_STATUTE_P__00523478_26b7_4ab7_92f2_7ea6"/>
      <w:bookmarkStart w:id="46" w:name="_PAR__5_2c638361_f8a5_41c7_a8ae_df44d063"/>
      <w:bookmarkStart w:id="47" w:name="_LINE__18_758be85d_f2a0_453c_babf_ce909e"/>
      <w:bookmarkStart w:id="48" w:name="_STATUTE_NUMBER__9203d2a3_6d9d_4b14_9a49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cdf7bafb_998f_466a_870"/>
      <w:r>
        <w:rPr>
          <w:rFonts w:eastAsia="Arial" w:cs="Arial" w:ascii="Arial" w:hAnsi="Arial"/>
        </w:rPr>
        <w:t>The following penalties apply to violations of this subsection.</w:t>
      </w:r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5_2c638361_f8a5_41c7_a8ae_df44d063"/>
      <w:bookmarkStart w:id="51" w:name="_PAR__6_d6e1a830_5cc5_4497_83ed_2e7a7113"/>
      <w:bookmarkStart w:id="52" w:name="_STATUTE_SP__2966a391_5e9d_4c51_8f7b_125"/>
      <w:bookmarkStart w:id="53" w:name="_LINE__19_c5e4edfc_e861_4ee7_ac0b_ec361c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5ed8916a_ffe3_4097_a282"/>
      <w:r>
        <w:rPr>
          <w:rFonts w:eastAsia="Arial" w:cs="Arial" w:ascii="Arial" w:hAnsi="Arial"/>
        </w:rPr>
        <w:t>1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aebd38c3_834f_48c0_b99"/>
      <w:r>
        <w:rPr>
          <w:rFonts w:eastAsia="Arial" w:cs="Arial" w:ascii="Arial" w:hAnsi="Arial"/>
        </w:rPr>
        <w:t xml:space="preserve">A person who violates this subsection commits a civil violation for which a </w:t>
      </w:r>
      <w:bookmarkStart w:id="56" w:name="_LINE__20_ff836653_0062_49d5_9c0e_b93fcd"/>
      <w:bookmarkEnd w:id="53"/>
      <w:r>
        <w:rPr>
          <w:rFonts w:eastAsia="Arial" w:cs="Arial" w:ascii="Arial" w:hAnsi="Arial"/>
        </w:rPr>
        <w:t>fine of not less than $200 nor more than $500 may be adjudged.</w:t>
      </w:r>
      <w:bookmarkEnd w:id="55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6_d6e1a830_5cc5_4497_83ed_2e7a7113"/>
      <w:bookmarkStart w:id="58" w:name="_STATUTE_SP__2966a391_5e9d_4c51_8f7b_125"/>
      <w:bookmarkStart w:id="59" w:name="_PAR__7_b11a73e7_51f8_4ab7_a912_3067abbe"/>
      <w:bookmarkStart w:id="60" w:name="_STATUTE_SP__1cfda13f_d61f_4b71_823a_513"/>
      <w:bookmarkStart w:id="61" w:name="_LINE__21_8df2ac3d_398d_43ab_a0f6_7d008d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7c8f65c2_c778_4dd7_b58a"/>
      <w:r>
        <w:rPr>
          <w:rFonts w:eastAsia="Arial" w:cs="Arial" w:ascii="Arial" w:hAnsi="Arial"/>
        </w:rPr>
        <w:t>2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4ed45701_00bf_43d4_a89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64" w:name="_LINE__22_bab457e4_4f38_4b70_bce1_0ae5d9"/>
      <w:bookmarkEnd w:id="61"/>
      <w:r>
        <w:rPr>
          <w:rFonts w:eastAsia="Arial" w:cs="Arial" w:ascii="Arial" w:hAnsi="Arial"/>
        </w:rPr>
        <w:t xml:space="preserve">committed 3 or more civil violations under this Part within the previous 5-year </w:t>
      </w:r>
      <w:bookmarkStart w:id="65" w:name="_LINE__23_1583222a_6093_4541_a961_d06039"/>
      <w:bookmarkEnd w:id="64"/>
      <w:r>
        <w:rPr>
          <w:rFonts w:eastAsia="Arial" w:cs="Arial" w:ascii="Arial" w:hAnsi="Arial"/>
        </w:rPr>
        <w:t>period commits a Class E crime.</w:t>
      </w:r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473789eb_a3de_416e_96c3_9"/>
      <w:bookmarkStart w:id="67" w:name="_STATUTE_SS__8c7a669c_912f_4555_8d1a_41b"/>
      <w:bookmarkStart w:id="68" w:name="_STATUTE_P__00523478_26b7_4ab7_92f2_7ea6"/>
      <w:bookmarkStart w:id="69" w:name="_PAR__7_b11a73e7_51f8_4ab7_a912_3067abbe"/>
      <w:bookmarkStart w:id="70" w:name="_STATUTE_SP__1cfda13f_d61f_4b71_823a_513"/>
      <w:bookmarkStart w:id="71" w:name="_BILL_SECTION__914bf050_2868_47d4_b94b_f"/>
      <w:bookmarkStart w:id="72" w:name="_PAR__8_8e6d01e1_5db0_4d9c_aeb5_2e6a392b"/>
      <w:bookmarkStart w:id="73" w:name="_BILL_SECTION_HEADER__f61cdbeb_269e_4bbc"/>
      <w:bookmarkStart w:id="74" w:name="_LINE__24_afd2487b_ae2b_41df_888b_cd4554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dc56da42_7486_4224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12 MRSA §13056, sub-§12, ¶A,</w:t>
      </w:r>
      <w:r>
        <w:rPr>
          <w:rFonts w:eastAsia="Arial" w:cs="Arial" w:ascii="Arial" w:hAnsi="Arial"/>
        </w:rPr>
        <w:t xml:space="preserve"> as enacted by PL 2003, c. 414, Pt. A, §2 </w:t>
      </w:r>
      <w:bookmarkStart w:id="76" w:name="_LINE__25_5013a4b7_aab0_49c8_b2c4_8239dd"/>
      <w:bookmarkEnd w:id="74"/>
      <w:r>
        <w:rPr>
          <w:rFonts w:eastAsia="Arial" w:cs="Arial" w:ascii="Arial" w:hAnsi="Arial"/>
        </w:rPr>
        <w:t>and affected by c. 614, §9, is amend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8e6d01e1_5db0_4d9c_aeb5_2e6a392b"/>
      <w:bookmarkStart w:id="78" w:name="_BILL_SECTION_HEADER__f61cdbeb_269e_4bbc"/>
      <w:bookmarkStart w:id="79" w:name="_PAR__9_0a9a85d6_df1e_4c93_a745_74c25ca9"/>
      <w:bookmarkStart w:id="80" w:name="_STATUTE_P__2951829d_24b5_430f_94a7_b60a"/>
      <w:bookmarkStart w:id="81" w:name="_LINE__26_6e90e5d6_207a_4b98_ad20_83a7b9"/>
      <w:bookmarkStart w:id="82" w:name="_STATUTE_NUMBER__97064170_f6ac_47c3_8f02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2dd2ba13_11dd_48ae_b1d"/>
      <w:r>
        <w:rPr>
          <w:rFonts w:eastAsia="Arial" w:cs="Arial" w:ascii="Arial" w:hAnsi="Arial"/>
        </w:rPr>
        <w:t xml:space="preserve">The operator shall have the certificate of number available for inspection on the </w:t>
      </w:r>
      <w:bookmarkStart w:id="84" w:name="_LINE__27_53b7d845_db8a_4d10_8ae9_4bff8b"/>
      <w:bookmarkEnd w:id="81"/>
      <w:r>
        <w:rPr>
          <w:rFonts w:eastAsia="Arial" w:cs="Arial" w:ascii="Arial" w:hAnsi="Arial"/>
        </w:rPr>
        <w:t>motorboat for which it was issued whenever the motorboat is in operation.</w:t>
      </w:r>
      <w:bookmarkStart w:id="85" w:name="_PROCESSED_CHANGE__99276961_7aa3_4272_9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86" w:name="_LINE__28_a3b6b346_35e1_453c_b27f_b5f201"/>
      <w:bookmarkEnd w:id="84"/>
      <w:r>
        <w:rPr>
          <w:rFonts w:eastAsia="Arial" w:cs="Arial" w:ascii="Arial" w:hAnsi="Arial"/>
          <w:u w:val="single"/>
        </w:rPr>
        <w:t xml:space="preserve">operator may have the certificate of number available for inspection in electronic form </w:t>
      </w:r>
      <w:bookmarkStart w:id="87" w:name="_LINE__29_d239af22_b57f_42a9_81fa_294867"/>
      <w:bookmarkEnd w:id="86"/>
      <w:r>
        <w:rPr>
          <w:rFonts w:eastAsia="Arial" w:cs="Arial" w:ascii="Arial" w:hAnsi="Arial"/>
          <w:u w:val="single"/>
        </w:rPr>
        <w:t>on the motorboat for which it was issued.</w:t>
      </w:r>
      <w:bookmarkEnd w:id="83"/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914bf050_2868_47d4_b94b_f"/>
      <w:bookmarkStart w:id="89" w:name="_PAR__9_0a9a85d6_df1e_4c93_a745_74c25ca9"/>
      <w:bookmarkStart w:id="90" w:name="_STATUTE_P__2951829d_24b5_430f_94a7_b60a"/>
      <w:bookmarkStart w:id="91" w:name="_BILL_SECTION__bf41f9d9_df71_4b9e_b1d8_c"/>
      <w:bookmarkStart w:id="92" w:name="_PAR__10_01d91660_ded9_48bf_ad17_d9c121b"/>
      <w:bookmarkStart w:id="93" w:name="_BILL_SECTION_HEADER__70042769_a0cd_4b06"/>
      <w:bookmarkStart w:id="94" w:name="_LINE__30_5a3ad209_12fb_4918_9b43_29d2d6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1020fb1c_03fa_494c"/>
      <w:r>
        <w:rPr>
          <w:rFonts w:eastAsia="Arial" w:cs="Arial" w:ascii="Arial" w:hAnsi="Arial"/>
          <w:b/>
          <w:sz w:val="24"/>
        </w:rPr>
        <w:t>3</w:t>
      </w:r>
      <w:bookmarkEnd w:id="95"/>
      <w:r>
        <w:rPr>
          <w:rFonts w:eastAsia="Arial" w:cs="Arial" w:ascii="Arial" w:hAnsi="Arial"/>
          <w:b/>
          <w:sz w:val="24"/>
        </w:rPr>
        <w:t>.  12 MRSA §13104, sub-§12-A, ¶A,</w:t>
      </w:r>
      <w:r>
        <w:rPr>
          <w:rFonts w:eastAsia="Arial" w:cs="Arial" w:ascii="Arial" w:hAnsi="Arial"/>
        </w:rPr>
        <w:t xml:space="preserve"> as amended by PL 2007, c. 651, §18, </w:t>
      </w:r>
      <w:bookmarkStart w:id="96" w:name="_LINE__31_a72271df_f13e_46dd_ada7_54997f"/>
      <w:bookmarkEnd w:id="94"/>
      <w:r>
        <w:rPr>
          <w:rFonts w:eastAsia="Arial" w:cs="Arial" w:ascii="Arial" w:hAnsi="Arial"/>
        </w:rPr>
        <w:t>is further amended to rea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01d91660_ded9_48bf_ad17_d9c121b"/>
      <w:bookmarkStart w:id="98" w:name="_BILL_SECTION_HEADER__70042769_a0cd_4b06"/>
      <w:bookmarkStart w:id="99" w:name="_STATUTE_P__1c3ee1e6_b20e_4dc6_8882_78d7"/>
      <w:bookmarkStart w:id="100" w:name="_PAR__11_2979be07_9b68_4b65_ab49_b0ace76"/>
      <w:bookmarkStart w:id="101" w:name="_LINE__32_49faf684_f72d_4c1e_9215_c55427"/>
      <w:bookmarkStart w:id="102" w:name="_STATUTE_NUMBER__6edfd063_db80_4e67_a926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A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da3662be_7a90_400b_bae"/>
      <w:r>
        <w:rPr>
          <w:rFonts w:eastAsia="Arial" w:cs="Arial" w:ascii="Arial" w:hAnsi="Arial"/>
        </w:rPr>
        <w:t>A person shall:</w:t>
      </w:r>
      <w:bookmarkEnd w:id="101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1_2979be07_9b68_4b65_ab49_b0ace76"/>
      <w:bookmarkStart w:id="105" w:name="_PAR__12_70d4028e_8729_4912_8d73_5fc33d9"/>
      <w:bookmarkStart w:id="106" w:name="_STATUTE_SP__a4451fe2_2857_4d82_a57b_1bc"/>
      <w:bookmarkStart w:id="107" w:name="_LINE__33_ae303231_96b7_4889_963b_60095a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720b9ca7_9daa_44de_adb7"/>
      <w:r>
        <w:rPr>
          <w:rFonts w:eastAsia="Arial" w:cs="Arial" w:ascii="Arial" w:hAnsi="Arial"/>
        </w:rPr>
        <w:t>1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696bfdb4_60b0_4e3a_92f"/>
      <w:r>
        <w:rPr>
          <w:rFonts w:eastAsia="Arial" w:cs="Arial" w:ascii="Arial" w:hAnsi="Arial"/>
        </w:rPr>
        <w:t xml:space="preserve">Provide a registration certificate or an online registration receipt for inspection </w:t>
      </w:r>
      <w:bookmarkStart w:id="110" w:name="_LINE__34_33711b7d_18d3_4b45_b1ff_7faec6"/>
      <w:bookmarkEnd w:id="107"/>
      <w:r>
        <w:rPr>
          <w:rFonts w:eastAsia="Arial" w:cs="Arial" w:ascii="Arial" w:hAnsi="Arial"/>
        </w:rPr>
        <w:t>by any law enforcement officer on demand</w:t>
      </w:r>
      <w:bookmarkStart w:id="111" w:name="_PROCESSED_CHANGE__d08b2480_38fd_471e_b2"/>
      <w:r>
        <w:rPr>
          <w:rFonts w:eastAsia="Arial" w:cs="Arial" w:ascii="Arial" w:hAnsi="Arial"/>
          <w:u w:val="single"/>
        </w:rPr>
        <w:t xml:space="preserve">.  A person may provide a registration </w:t>
      </w:r>
      <w:bookmarkStart w:id="112" w:name="_LINE__35_15127b42_f6a3_4f4c_841a_9f8868"/>
      <w:bookmarkEnd w:id="110"/>
      <w:r>
        <w:rPr>
          <w:rFonts w:eastAsia="Arial" w:cs="Arial" w:ascii="Arial" w:hAnsi="Arial"/>
          <w:u w:val="single"/>
        </w:rPr>
        <w:t>certificate or an online registration receipt in electronic form</w:t>
      </w:r>
      <w:bookmarkEnd w:id="111"/>
      <w:r>
        <w:rPr>
          <w:rFonts w:eastAsia="Arial" w:cs="Arial" w:ascii="Arial" w:hAnsi="Arial"/>
        </w:rPr>
        <w:t>; and</w:t>
      </w:r>
      <w:bookmarkEnd w:id="109"/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2_70d4028e_8729_4912_8d73_5fc33d9"/>
      <w:bookmarkStart w:id="114" w:name="_STATUTE_SP__a4451fe2_2857_4d82_a57b_1bc"/>
      <w:bookmarkStart w:id="115" w:name="_PAR__13_f7318cb3_9ee9_4b52_a3f5_35e3171"/>
      <w:bookmarkStart w:id="116" w:name="_STATUTE_SP__2bc09f1c_616b_4404_9c76_70d"/>
      <w:bookmarkStart w:id="117" w:name="_LINE__36_b2c1ea38_e72b_444f_85d8_972324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de6e4f1d_38a5_4556_b847"/>
      <w:r>
        <w:rPr>
          <w:rFonts w:eastAsia="Arial" w:cs="Arial" w:ascii="Arial" w:hAnsi="Arial"/>
        </w:rPr>
        <w:t>2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8c2c085f_164b_47df_875"/>
      <w:r>
        <w:rPr>
          <w:rFonts w:eastAsia="Arial" w:cs="Arial" w:ascii="Arial" w:hAnsi="Arial"/>
        </w:rPr>
        <w:t xml:space="preserve">Display a registration number assigned to a snowmobile in such form and </w:t>
      </w:r>
      <w:bookmarkStart w:id="120" w:name="_LINE__37_c93f6bd6_d593_4007_a5a9_ddb580"/>
      <w:bookmarkEnd w:id="117"/>
      <w:r>
        <w:rPr>
          <w:rFonts w:eastAsia="Arial" w:cs="Arial" w:ascii="Arial" w:hAnsi="Arial"/>
        </w:rPr>
        <w:t xml:space="preserve">manner as the commissioner may determine, except that an antique snowmobile is </w:t>
      </w:r>
      <w:bookmarkStart w:id="121" w:name="_LINE__38_7be78a0e_e080_4701_a5b9_57a1d4"/>
      <w:bookmarkEnd w:id="120"/>
      <w:r>
        <w:rPr>
          <w:rFonts w:eastAsia="Arial" w:cs="Arial" w:ascii="Arial" w:hAnsi="Arial"/>
        </w:rPr>
        <w:t xml:space="preserve">not required to display registration numbers.  A person may operate a snowmobile </w:t>
      </w:r>
      <w:bookmarkStart w:id="122" w:name="_LINE__39_bdf4e9fa_7c3f_4b77_9b3c_298b08"/>
      <w:bookmarkEnd w:id="121"/>
      <w:r>
        <w:rPr>
          <w:rFonts w:eastAsia="Arial" w:cs="Arial" w:ascii="Arial" w:hAnsi="Arial"/>
        </w:rPr>
        <w:t xml:space="preserve">registered online without displaying a registration number until that person </w:t>
      </w:r>
      <w:bookmarkStart w:id="123" w:name="_LINE__40_7e8fcd58_d31f_403b_a0be_aa137a"/>
      <w:bookmarkEnd w:id="122"/>
      <w:r>
        <w:rPr>
          <w:rFonts w:eastAsia="Arial" w:cs="Arial" w:ascii="Arial" w:hAnsi="Arial"/>
        </w:rPr>
        <w:t xml:space="preserve">receives the registration certificate from the department or for 30 days after </w:t>
      </w:r>
      <w:bookmarkStart w:id="124" w:name="_LINE__41_5e68a9e1_1573_4e91_a87a_6ec261"/>
      <w:bookmarkEnd w:id="123"/>
      <w:r>
        <w:rPr>
          <w:rFonts w:eastAsia="Arial" w:cs="Arial" w:ascii="Arial" w:hAnsi="Arial"/>
        </w:rPr>
        <w:t>registering the snowmobile online, whichever occurs first.</w:t>
      </w:r>
      <w:bookmarkEnd w:id="119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GE__1_a648e81c_f793_4033_a454_1ed109f"/>
      <w:bookmarkStart w:id="126" w:name="_BILL_SECTION__bf41f9d9_df71_4b9e_b1d8_c"/>
      <w:bookmarkStart w:id="127" w:name="_STATUTE_P__1c3ee1e6_b20e_4dc6_8882_78d7"/>
      <w:bookmarkStart w:id="128" w:name="_PAR__13_f7318cb3_9ee9_4b52_a3f5_35e3171"/>
      <w:bookmarkStart w:id="129" w:name="_STATUTE_SP__2bc09f1c_616b_4404_9c76_70d"/>
      <w:bookmarkStart w:id="130" w:name="_PAGE__2_b3aa2810_48b1_4310_823d_6967a16"/>
      <w:bookmarkStart w:id="131" w:name="_BILL_SECTION__546ee0b0_bdfd_426e_a8d8_8"/>
      <w:bookmarkStart w:id="132" w:name="_PAR__1_e28edb51_4f11_4414_8651_98ab3549"/>
      <w:bookmarkStart w:id="133" w:name="_BILL_SECTION_HEADER__8516ce45_0822_41c6"/>
      <w:bookmarkStart w:id="134" w:name="_LINE__1_5844d05a_c48c_4270_bbd3_a9321bf"/>
      <w:bookmarkEnd w:id="125"/>
      <w:bookmarkEnd w:id="126"/>
      <w:bookmarkEnd w:id="127"/>
      <w:bookmarkEnd w:id="128"/>
      <w:bookmarkEnd w:id="129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99670994_aba9_4906"/>
      <w:r>
        <w:rPr>
          <w:rFonts w:eastAsia="Arial" w:cs="Arial" w:ascii="Arial" w:hAnsi="Arial"/>
          <w:b/>
          <w:sz w:val="24"/>
        </w:rPr>
        <w:t>4</w:t>
      </w:r>
      <w:bookmarkEnd w:id="135"/>
      <w:r>
        <w:rPr>
          <w:rFonts w:eastAsia="Arial" w:cs="Arial" w:ascii="Arial" w:hAnsi="Arial"/>
          <w:b/>
          <w:sz w:val="24"/>
        </w:rPr>
        <w:t>.  12 MRSA §13155, sub-§8-A,</w:t>
      </w:r>
      <w:r>
        <w:rPr>
          <w:rFonts w:eastAsia="Arial" w:cs="Arial" w:ascii="Arial" w:hAnsi="Arial"/>
        </w:rPr>
        <w:t xml:space="preserve"> as amended by PL 2009, c. 340, §22, is </w:t>
      </w:r>
      <w:bookmarkStart w:id="136" w:name="_LINE__2_d286f0aa_2c44_4cbd_8f22_7e23766"/>
      <w:bookmarkEnd w:id="134"/>
      <w:r>
        <w:rPr>
          <w:rFonts w:eastAsia="Arial" w:cs="Arial" w:ascii="Arial" w:hAnsi="Arial"/>
        </w:rPr>
        <w:t>further amended to read: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_e28edb51_4f11_4414_8651_98ab3549"/>
      <w:bookmarkStart w:id="138" w:name="_BILL_SECTION_HEADER__8516ce45_0822_41c6"/>
      <w:bookmarkStart w:id="139" w:name="_STATUTE_SS__b2695405_030f_4c9e_8b3e_915"/>
      <w:bookmarkStart w:id="140" w:name="_PAR__2_a9a1d68f_ca27_44dc_8257_60d5d88d"/>
      <w:bookmarkStart w:id="141" w:name="_LINE__3_4f766269_9c2f_4d33_ae03_9cd7692"/>
      <w:bookmarkStart w:id="142" w:name="_STATUTE_NUMBER__9b38a06a_be8d_4ba8_95c8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8-A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a7aad9bb_c80f_4f52_9c"/>
      <w:r>
        <w:rPr>
          <w:rFonts w:eastAsia="Arial" w:cs="Arial" w:ascii="Arial" w:hAnsi="Arial"/>
          <w:b/>
        </w:rPr>
        <w:t>Registration inspection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" w:name="_STATUTE_CONTENT__1768423d_9420_4e46_a35"/>
      <w:r>
        <w:rPr>
          <w:rFonts w:eastAsia="Arial" w:cs="Arial" w:ascii="Arial" w:hAnsi="Arial"/>
        </w:rPr>
        <w:t xml:space="preserve">An owner or operator of an ATV shall present a </w:t>
      </w:r>
      <w:bookmarkStart w:id="145" w:name="_LINE__4_35896555_b6e3_4dfa_941e_4beadb5"/>
      <w:bookmarkEnd w:id="141"/>
      <w:r>
        <w:rPr>
          <w:rFonts w:eastAsia="Arial" w:cs="Arial" w:ascii="Arial" w:hAnsi="Arial"/>
        </w:rPr>
        <w:t xml:space="preserve">registration certificate or an online registration receipt for inspection by any law </w:t>
      </w:r>
      <w:bookmarkStart w:id="146" w:name="_LINE__5_17439d59_18af_4872_ad8d_6cda703"/>
      <w:bookmarkEnd w:id="145"/>
      <w:r>
        <w:rPr>
          <w:rFonts w:eastAsia="Arial" w:cs="Arial" w:ascii="Arial" w:hAnsi="Arial"/>
        </w:rPr>
        <w:t>enforcement officer on demand.</w:t>
      </w:r>
      <w:bookmarkStart w:id="147" w:name="_PROCESSED_CHANGE__c27d338e_a100_4648_8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owner or operator of an ATV may present a </w:t>
      </w:r>
      <w:bookmarkStart w:id="148" w:name="_LINE__6_85e499c7_b360_4811_abc6_0de6c61"/>
      <w:bookmarkEnd w:id="146"/>
      <w:r>
        <w:rPr>
          <w:rFonts w:eastAsia="Arial" w:cs="Arial" w:ascii="Arial" w:hAnsi="Arial"/>
          <w:u w:val="single"/>
        </w:rPr>
        <w:t>registration certificate or an online registration receipt in electronic form.</w:t>
      </w:r>
      <w:bookmarkEnd w:id="144"/>
      <w:bookmarkEnd w:id="147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_a9a1d68f_ca27_44dc_8257_60d5d88d"/>
      <w:bookmarkStart w:id="150" w:name="_PAR__3_1bdb0d29_d2e1_484e_b580_e682dcb3"/>
      <w:bookmarkStart w:id="151" w:name="_STATUTE_P__b07bc786_5ab4_4e3b_9e49_4071"/>
      <w:bookmarkStart w:id="152" w:name="_LINE__7_1e6919d9_6c97_4e63_ab8f_461be1c"/>
      <w:bookmarkStart w:id="153" w:name="_STATUTE_NUMBER__5c770d93_bccd_4bd3_9a49"/>
      <w:bookmarkEnd w:id="149"/>
      <w:bookmarkEnd w:id="150"/>
      <w:bookmarkEnd w:id="151"/>
      <w:r>
        <w:rPr>
          <w:rFonts w:eastAsia="Arial" w:cs="Arial" w:ascii="Arial" w:hAnsi="Arial"/>
        </w:rPr>
        <w:t>A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55848259_4f6c_453f_99d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155" w:name="_LINE__8_c3a5ed6b_3b52_4ce8_bc6f_22bc494"/>
      <w:bookmarkEnd w:id="152"/>
      <w:r>
        <w:rPr>
          <w:rFonts w:eastAsia="Arial" w:cs="Arial" w:ascii="Arial" w:hAnsi="Arial"/>
        </w:rPr>
        <w:t>not less than $100 nor more than $500 may be adjudged.</w:t>
      </w:r>
      <w:bookmarkEnd w:id="154"/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3_1bdb0d29_d2e1_484e_b580_e682dcb3"/>
      <w:bookmarkStart w:id="157" w:name="_STATUTE_P__b07bc786_5ab4_4e3b_9e49_4071"/>
      <w:bookmarkStart w:id="158" w:name="_PAR__4_317063bb_9ece_4a4d_8e61_0cadacec"/>
      <w:bookmarkStart w:id="159" w:name="_STATUTE_P__18ac9ae3_a7a8_41e9_b832_b230"/>
      <w:bookmarkStart w:id="160" w:name="_LINE__9_996e7765_b27c_40bb_8720_b6cc158"/>
      <w:bookmarkStart w:id="161" w:name="_STATUTE_NUMBER__3630be2a_6368_4bee_b10f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B</w:t>
      </w:r>
      <w:bookmarkEnd w:id="161"/>
      <w:r>
        <w:rPr>
          <w:rFonts w:eastAsia="Arial" w:cs="Arial" w:ascii="Arial" w:hAnsi="Arial"/>
        </w:rPr>
        <w:t xml:space="preserve">.  </w:t>
      </w:r>
      <w:bookmarkStart w:id="162" w:name="_STATUTE_CONTENT__2d97f5e2_74b0_49e0_b84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163" w:name="_LINE__10_05b6eba5_c17c_4825_9810_fa7300"/>
      <w:bookmarkEnd w:id="160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164" w:name="_LINE__11_363ed513_1db7_4026_801c_fba427"/>
      <w:bookmarkEnd w:id="163"/>
      <w:r>
        <w:rPr>
          <w:rFonts w:eastAsia="Arial" w:cs="Arial" w:ascii="Arial" w:hAnsi="Arial"/>
        </w:rPr>
        <w:t>commits a Class E crime.</w:t>
      </w:r>
      <w:bookmarkEnd w:id="162"/>
      <w:bookmarkEnd w:id="1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5" w:name="_DOC_BODY_CONTENT__3083f6f8_ab96_4bcc_b7"/>
      <w:bookmarkStart w:id="166" w:name="_BILL_SECTION__546ee0b0_bdfd_426e_a8d8_8"/>
      <w:bookmarkStart w:id="167" w:name="_STATUTE_SS__b2695405_030f_4c9e_8b3e_915"/>
      <w:bookmarkStart w:id="168" w:name="_PAR__4_317063bb_9ece_4a4d_8e61_0cadacec"/>
      <w:bookmarkStart w:id="169" w:name="_STATUTE_P__18ac9ae3_a7a8_41e9_b832_b230"/>
      <w:bookmarkStart w:id="170" w:name="_SUMMARY__f4b9a307_fb51_4659_9baf_4ffee5"/>
      <w:bookmarkStart w:id="171" w:name="_PAR__5_46cc1a86_5054_4a17_9d90_c02afcba"/>
      <w:bookmarkStart w:id="172" w:name="_LINE__12_0dc98baf_9568_4d30_915a_cdb37c"/>
      <w:bookmarkEnd w:id="165"/>
      <w:bookmarkEnd w:id="166"/>
      <w:bookmarkEnd w:id="167"/>
      <w:bookmarkEnd w:id="168"/>
      <w:bookmarkEnd w:id="169"/>
      <w:bookmarkEnd w:id="171"/>
      <w:r>
        <w:rPr>
          <w:rFonts w:eastAsia="Arial" w:cs="Arial" w:ascii="Arial" w:hAnsi="Arial"/>
          <w:b/>
          <w:sz w:val="24"/>
        </w:rPr>
        <w:t>SUMMARY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5_46cc1a86_5054_4a17_9d90_c02afcba"/>
      <w:bookmarkStart w:id="174" w:name="_PAR__6_93348a0b_c400_432a_969b_c1f777e6"/>
      <w:bookmarkStart w:id="175" w:name="_LINE__13_34143d32_6a02_4b5c_8416_5903a3"/>
      <w:bookmarkEnd w:id="173"/>
      <w:r>
        <w:rPr>
          <w:rFonts w:eastAsia="Arial" w:cs="Arial" w:ascii="Arial" w:hAnsi="Arial"/>
        </w:rPr>
        <w:t xml:space="preserve">This bill allows a person to present or have available for inspection an electronic form </w:t>
      </w:r>
      <w:bookmarkStart w:id="176" w:name="_LINE__14_cb07c4d7_0727_439f_9634_a111dc"/>
      <w:bookmarkEnd w:id="175"/>
      <w:r>
        <w:rPr>
          <w:rFonts w:eastAsia="Arial" w:cs="Arial" w:ascii="Arial" w:hAnsi="Arial"/>
        </w:rPr>
        <w:t xml:space="preserve">of a registration certificate, online registration receipt or certificate of number for a </w:t>
      </w:r>
      <w:bookmarkStart w:id="177" w:name="_LINE__15_3c5bba67_fcf2_4661_85cc_0f79eb"/>
      <w:bookmarkEnd w:id="176"/>
      <w:r>
        <w:rPr>
          <w:rFonts w:eastAsia="Arial" w:cs="Arial" w:ascii="Arial" w:hAnsi="Arial"/>
        </w:rPr>
        <w:t>snowmobile, watercraft or all-terrain vehicle.</w:t>
      </w:r>
      <w:bookmarkEnd w:id="0"/>
      <w:bookmarkEnd w:id="1"/>
      <w:bookmarkEnd w:id="130"/>
      <w:bookmarkEnd w:id="170"/>
      <w:bookmarkEnd w:id="174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Electronic Proof of Registration to All-terrain Vehicles, Snowmobiles and Watercraf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56</ItemId>
    <LRId>66661</LRId>
    <LRNumber>6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Electronic Proof of Registration to All-terrain Vehicles, Snowmobiles and Watercraft</LRTitle>
    <ItemTitle>An Act To Extend Electronic Proof of Registration to All-terrain Vehicles, Snowmobiles and Watercraft</ItemTitle>
    <ShortTitle1>EXTEND ELECTRONIC PROOF OF</ShortTitle1>
    <ShortTitle2>REGISTRATION TO ALL-TERRAIN VE</ShortTitle2>
    <SponsorFirstName>Scott</SponsorFirstName>
    <SponsorLastName>Landry</SponsorLastName>
    <SponsorChamberPrefix>Rep.</SponsorChamberPrefix>
    <SponsorFrom>Farmington</SponsorFrom>
    <DraftingCycleCount>1</DraftingCycleCount>
    <LatestDraftingActionId>124</LatestDraftingActionId>
    <LatestDraftingActionDate>2021-03-17T13:19:16</LatestDraftingActionDate>
    <LatestDrafterName>mswanso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1A08" w:rsidRDefault="004D1A08" w:rsidP="004D1A08"&amp;gt;&amp;lt;w:pPr&amp;gt;&amp;lt;w:ind w:left="360" /&amp;gt;&amp;lt;/w:pPr&amp;gt;&amp;lt;w:bookmarkStart w:id="0" w:name="_ENACTING_CLAUSE__76824454_b79c_4d98_a06" /&amp;gt;&amp;lt;w:bookmarkStart w:id="1" w:name="_DOC_BODY__c8923c91_36b3_4156_869f_68e6c" /&amp;gt;&amp;lt;w:bookmarkStart w:id="2" w:name="_DOC_BODY_CONTAINER__8c372e18_9cd3_454a_" /&amp;gt;&amp;lt;w:bookmarkStart w:id="3" w:name="_PAGE__1_a648e81c_f793_4033_a454_1ed109f" /&amp;gt;&amp;lt;w:bookmarkStart w:id="4" w:name="_PAR__1_3f90fd7e_75df_4e44_82c9_5c1fd734" /&amp;gt;&amp;lt;w:bookmarkStart w:id="5" w:name="_LINE__1_e510a1cc_d342_419d_bc33_d0364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1A08" w:rsidRDefault="004D1A08" w:rsidP="004D1A08"&amp;gt;&amp;lt;w:pPr&amp;gt;&amp;lt;w:ind w:left="360" w:firstLine="360" /&amp;gt;&amp;lt;/w:pPr&amp;gt;&amp;lt;w:bookmarkStart w:id="6" w:name="_BILL_SECTION_HEADER__aa19df08_2820_4a8f" /&amp;gt;&amp;lt;w:bookmarkStart w:id="7" w:name="_BILL_SECTION__473789eb_a3de_416e_96c3_9" /&amp;gt;&amp;lt;w:bookmarkStart w:id="8" w:name="_DOC_BODY_CONTENT__3083f6f8_ab96_4bcc_b7" /&amp;gt;&amp;lt;w:bookmarkStart w:id="9" w:name="_PAR__2_c2417682_4c1e_46ae_82d2_7c2eb432" /&amp;gt;&amp;lt;w:bookmarkStart w:id="10" w:name="_LINE__2_179f0410_c331_4380_9f7a_f4ed7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60ba4b_1040_48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56, sub-§1-A,&amp;lt;/w:t&amp;gt;&amp;lt;/w:r&amp;gt;&amp;lt;w:r&amp;gt;&amp;lt;w:t xml:space="preserve"&amp;gt; as amended by PL 2009, c. 213, Pt. OO, §13, &amp;lt;/w:t&amp;gt;&amp;lt;/w:r&amp;gt;&amp;lt;w:bookmarkStart w:id="12" w:name="_LINE__3_cebcc093_c6e4_4de0_9fc4_21684c5" /&amp;gt;&amp;lt;w:bookmarkEnd w:id="10" /&amp;gt;&amp;lt;w:r&amp;gt;&amp;lt;w:t&amp;gt;is further amended to read:&amp;lt;/w:t&amp;gt;&amp;lt;/w:r&amp;gt;&amp;lt;w:bookmarkEnd w:id="12" /&amp;gt;&amp;lt;/w:p&amp;gt;&amp;lt;w:p w:rsidR="004D1A08" w:rsidRDefault="004D1A08" w:rsidP="004D1A08"&amp;gt;&amp;lt;w:pPr&amp;gt;&amp;lt;w:ind w:left="360" w:firstLine="360" /&amp;gt;&amp;lt;/w:pPr&amp;gt;&amp;lt;w:bookmarkStart w:id="13" w:name="_STATUTE_NUMBER__5feebad7_bad8_4961_920e" /&amp;gt;&amp;lt;w:bookmarkStart w:id="14" w:name="_STATUTE_SS__8c7a669c_912f_4555_8d1a_41b" /&amp;gt;&amp;lt;w:bookmarkStart w:id="15" w:name="_PAR__3_e255bcca_ccc7_4eab_8e5d_78ca3ba9" /&amp;gt;&amp;lt;w:bookmarkStart w:id="16" w:name="_LINE__4_55bbc333_79c9_4d37_917c_9bb70ef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df5fcdf_84fc_42fa_9f" /&amp;gt;&amp;lt;w:r&amp;gt;&amp;lt;w:rPr&amp;gt;&amp;lt;w:b /&amp;gt;&amp;lt;/w:rPr&amp;gt;&amp;lt;w:t&amp;gt;Operating without certificate of numb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ef0704e_d636_4a07_a62" /&amp;gt;&amp;lt;w:r&amp;gt;&amp;lt;w:t xml:space="preserve"&amp;gt;Except as provided in paragraph A, &amp;lt;/w:t&amp;gt;&amp;lt;/w:r&amp;gt;&amp;lt;w:bookmarkStart w:id="19" w:name="_LINE__5_14c5ee8e_0a46_45ce_b12c_8a6d145" /&amp;gt;&amp;lt;w:bookmarkEnd w:id="16" /&amp;gt;&amp;lt;w:r&amp;gt;&amp;lt;w:t xml:space="preserve"&amp;gt;a person may not operate or give permission to operate a motorboat requiring a certificate &amp;lt;/w:t&amp;gt;&amp;lt;/w:r&amp;gt;&amp;lt;w:bookmarkStart w:id="20" w:name="_LINE__6_62396012_b546_4b89_abee_85c3c55" /&amp;gt;&amp;lt;w:bookmarkEnd w:id="19" /&amp;gt;&amp;lt;w:r&amp;gt;&amp;lt;w:t xml:space="preserve"&amp;gt;of number without a current certificate of number or a current temporary certificate of &amp;lt;/w:t&amp;gt;&amp;lt;/w:r&amp;gt;&amp;lt;w:bookmarkStart w:id="21" w:name="_LINE__7_8460fc1d_7ecd_4830_bed7_f83b959" /&amp;gt;&amp;lt;w:bookmarkEnd w:id="20" /&amp;gt;&amp;lt;w:r&amp;gt;&amp;lt;w:t xml:space="preserve"&amp;gt;number. Only the certificate of number or temporary certificate of number as issued by the &amp;lt;/w:t&amp;gt;&amp;lt;/w:r&amp;gt;&amp;lt;w:bookmarkStart w:id="22" w:name="_LINE__8_3d11b32b_6a27_4a17_8c1c_dda8e68" /&amp;gt;&amp;lt;w:bookmarkEnd w:id="21" /&amp;gt;&amp;lt;w:r&amp;gt;&amp;lt;w:t xml:space="preserve"&amp;gt;commissioner is valid.  &amp;lt;/w:t&amp;gt;&amp;lt;/w:r&amp;gt;&amp;lt;w:bookmarkStart w:id="23" w:name="_PROCESSED_CHANGE__b2b8c07a_3863_4a96_a8" /&amp;gt;&amp;lt;w:del w:id="24" w:author="BPS" w:date="2021-03-10T20:30:00Z"&amp;gt;&amp;lt;w:r w:rsidDel="00C93A4D"&amp;gt;&amp;lt;w:delText&amp;gt;A&amp;lt;/w:delText&amp;gt;&amp;lt;/w:r&amp;gt;&amp;lt;/w:del&amp;gt;&amp;lt;w:r&amp;gt;&amp;lt;w:t xml:space="preserve"&amp;gt; &amp;lt;/w:t&amp;gt;&amp;lt;/w:r&amp;gt;&amp;lt;w:bookmarkStart w:id="25" w:name="_PROCESSED_CHANGE__19eabefd_9f6b_4462_b0" /&amp;gt;&amp;lt;w:bookmarkEnd w:id="23" /&amp;gt;&amp;lt;w:ins w:id="26" w:author="BPS" w:date="2021-03-10T20:30:00Z"&amp;gt;&amp;lt;w:r&amp;gt;&amp;lt;w:t&amp;gt;Except as provided in subsection 12, paragraph A, a&amp;lt;/w:t&amp;gt;&amp;lt;/w:r&amp;gt;&amp;lt;/w:ins&amp;gt;&amp;lt;w:r&amp;gt;&amp;lt;w:t xml:space="preserve"&amp;gt; &amp;lt;/w:t&amp;gt;&amp;lt;/w:r&amp;gt;&amp;lt;w:bookmarkEnd w:id="25" /&amp;gt;&amp;lt;w:r&amp;gt;&amp;lt;w:t xml:space="preserve"&amp;gt;facsimile or &amp;lt;/w:t&amp;gt;&amp;lt;/w:r&amp;gt;&amp;lt;w:bookmarkStart w:id="27" w:name="_LINE__9_adc2ce9f_7e86_4e86_b5bc_fe6ae89" /&amp;gt;&amp;lt;w:bookmarkEnd w:id="22" /&amp;gt;&amp;lt;w:r&amp;gt;&amp;lt;w:t&amp;gt;copy of the certificate is not valid.&amp;lt;/w:t&amp;gt;&amp;lt;/w:r&amp;gt;&amp;lt;w:bookmarkEnd w:id="18" /&amp;gt;&amp;lt;w:bookmarkEnd w:id="27" /&amp;gt;&amp;lt;/w:p&amp;gt;&amp;lt;w:p w:rsidR="004D1A08" w:rsidRDefault="004D1A08" w:rsidP="004D1A08"&amp;gt;&amp;lt;w:pPr&amp;gt;&amp;lt;w:ind w:left="720" /&amp;gt;&amp;lt;/w:pPr&amp;gt;&amp;lt;w:bookmarkStart w:id="28" w:name="_STATUTE_NUMBER__ca52ef8a_0223_44bd_9967" /&amp;gt;&amp;lt;w:bookmarkStart w:id="29" w:name="_STATUTE_P__51c52bdb_cad0_43f2_854c_de3c" /&amp;gt;&amp;lt;w:bookmarkStart w:id="30" w:name="_PAR__4_77a87735_5b65_4f88_88d9_252a02c9" /&amp;gt;&amp;lt;w:bookmarkStart w:id="31" w:name="_LINE__10_07597d3b_1d3f_47f8_969f_8ac803" /&amp;gt;&amp;lt;w:bookmarkEnd w:id="15" /&amp;gt;&amp;lt;w:r&amp;gt;&amp;lt;w:t&amp;gt;A&amp;lt;/w:t&amp;gt;&amp;lt;/w:r&amp;gt;&amp;lt;w:bookmarkEnd w:id="28" /&amp;gt;&amp;lt;w:r&amp;gt;&amp;lt;w:t xml:space="preserve"&amp;gt;.  &amp;lt;/w:t&amp;gt;&amp;lt;/w:r&amp;gt;&amp;lt;w:bookmarkStart w:id="32" w:name="_STATUTE_CONTENT__737fce25_7614_41c0_b37" /&amp;gt;&amp;lt;w:r&amp;gt;&amp;lt;w:t xml:space="preserve"&amp;gt;The certificate of number for a watercraft less than 26 feet in length and leased or &amp;lt;/w:t&amp;gt;&amp;lt;/w:r&amp;gt;&amp;lt;w:bookmarkStart w:id="33" w:name="_LINE__11_16ee090a_5e8b_48b4_b9b7_286096" /&amp;gt;&amp;lt;w:bookmarkEnd w:id="31" /&amp;gt;&amp;lt;w:r&amp;gt;&amp;lt;w:t xml:space="preserve"&amp;gt;rented to another for the latter's noncommercial use may be retained on shore by the &amp;lt;/w:t&amp;gt;&amp;lt;/w:r&amp;gt;&amp;lt;w:bookmarkStart w:id="34" w:name="_LINE__12_3ac1c854_ce4c_4e24_a5a3_e17507" /&amp;gt;&amp;lt;w:bookmarkEnd w:id="33" /&amp;gt;&amp;lt;w:r&amp;gt;&amp;lt;w:t xml:space="preserve"&amp;gt;owner of the watercraft or the owner's representative at the place where the watercraft &amp;lt;/w:t&amp;gt;&amp;lt;/w:r&amp;gt;&amp;lt;w:bookmarkStart w:id="35" w:name="_LINE__13_ee3785ee_da48_4933_ab6f_00f181" /&amp;gt;&amp;lt;w:bookmarkEnd w:id="34" /&amp;gt;&amp;lt;w:r&amp;gt;&amp;lt;w:t xml:space="preserve"&amp;gt;departs or returns to the possession of the owner or the owner's representative, as long &amp;lt;/w:t&amp;gt;&amp;lt;/w:r&amp;gt;&amp;lt;w:bookmarkStart w:id="36" w:name="_LINE__14_cd42483c_0009_479d_a7e4_d9919d" /&amp;gt;&amp;lt;w:bookmarkEnd w:id="35" /&amp;gt;&amp;lt;w:r&amp;gt;&amp;lt;w:t xml:space="preserve"&amp;gt;as the person leasing or renting the watercraft has a copy of the lease or rental &amp;lt;/w:t&amp;gt;&amp;lt;/w:r&amp;gt;&amp;lt;w:bookmarkStart w:id="37" w:name="_LINE__15_7e52331e_8f0d_40c1_9d8f_f6fc5e" /&amp;gt;&amp;lt;w:bookmarkEnd w:id="36" /&amp;gt;&amp;lt;w:r&amp;gt;&amp;lt;w:t xml:space="preserve"&amp;gt;agreement that shows the watercraft number thereon and the period of time for which &amp;lt;/w:t&amp;gt;&amp;lt;/w:r&amp;gt;&amp;lt;w:bookmarkStart w:id="38" w:name="_LINE__16_90416727_51ca_485f_b71e_b9cbeb" /&amp;gt;&amp;lt;w:bookmarkEnd w:id="37" /&amp;gt;&amp;lt;w:r&amp;gt;&amp;lt;w:t xml:space="preserve"&amp;gt;the watercraft is leased or rented and that is signed by the owner or the owner's &amp;lt;/w:t&amp;gt;&amp;lt;/w:r&amp;gt;&amp;lt;w:bookmarkStart w:id="39" w:name="_LINE__17_3baf1632_49b7_4fdc_850b_5041fd" /&amp;gt;&amp;lt;w:bookmarkEnd w:id="38" /&amp;gt;&amp;lt;w:r&amp;gt;&amp;lt;w:t&amp;gt;representative.&amp;lt;/w:t&amp;gt;&amp;lt;/w:r&amp;gt;&amp;lt;w:bookmarkEnd w:id="32" /&amp;gt;&amp;lt;w:bookmarkEnd w:id="39" /&amp;gt;&amp;lt;/w:p&amp;gt;&amp;lt;w:p w:rsidR="004D1A08" w:rsidRDefault="004D1A08" w:rsidP="004D1A08"&amp;gt;&amp;lt;w:pPr&amp;gt;&amp;lt;w:ind w:left="720" /&amp;gt;&amp;lt;/w:pPr&amp;gt;&amp;lt;w:bookmarkStart w:id="40" w:name="_STATUTE_NUMBER__9203d2a3_6d9d_4b14_9a49" /&amp;gt;&amp;lt;w:bookmarkStart w:id="41" w:name="_STATUTE_P__00523478_26b7_4ab7_92f2_7ea6" /&amp;gt;&amp;lt;w:bookmarkStart w:id="42" w:name="_PAR__5_2c638361_f8a5_41c7_a8ae_df44d063" /&amp;gt;&amp;lt;w:bookmarkStart w:id="43" w:name="_LINE__18_758be85d_f2a0_453c_babf_ce909e" /&amp;gt;&amp;lt;w:bookmarkEnd w:id="29" /&amp;gt;&amp;lt;w:bookmarkEnd w:id="30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cdf7bafb_998f_466a_870" /&amp;gt;&amp;lt;w:r&amp;gt;&amp;lt;w:t&amp;gt;The following penalties apply to violations of this subsection.&amp;lt;/w:t&amp;gt;&amp;lt;/w:r&amp;gt;&amp;lt;w:bookmarkEnd w:id="43" /&amp;gt;&amp;lt;w:bookmarkEnd w:id="44" /&amp;gt;&amp;lt;/w:p&amp;gt;&amp;lt;w:p w:rsidR="004D1A08" w:rsidRDefault="004D1A08" w:rsidP="004D1A08"&amp;gt;&amp;lt;w:pPr&amp;gt;&amp;lt;w:ind w:left="1080" /&amp;gt;&amp;lt;/w:pPr&amp;gt;&amp;lt;w:bookmarkStart w:id="45" w:name="_STATUTE_SP__2966a391_5e9d_4c51_8f7b_125" /&amp;gt;&amp;lt;w:bookmarkStart w:id="46" w:name="_PAR__6_d6e1a830_5cc5_4497_83ed_2e7a7113" /&amp;gt;&amp;lt;w:bookmarkStart w:id="47" w:name="_LINE__19_c5e4edfc_e861_4ee7_ac0b_ec361c" /&amp;gt;&amp;lt;w:bookmarkEnd w:id="42" /&amp;gt;&amp;lt;w:r&amp;gt;&amp;lt;w:t&amp;gt;(&amp;lt;/w:t&amp;gt;&amp;lt;/w:r&amp;gt;&amp;lt;w:bookmarkStart w:id="48" w:name="_STATUTE_NUMBER__5ed8916a_ffe3_4097_a282" /&amp;gt;&amp;lt;w:r&amp;gt;&amp;lt;w:t&amp;gt;1&amp;lt;/w:t&amp;gt;&amp;lt;/w:r&amp;gt;&amp;lt;w:bookmarkEnd w:id="48" /&amp;gt;&amp;lt;w:r&amp;gt;&amp;lt;w:t xml:space="preserve"&amp;gt;)  &amp;lt;/w:t&amp;gt;&amp;lt;/w:r&amp;gt;&amp;lt;w:bookmarkStart w:id="49" w:name="_STATUTE_CONTENT__aebd38c3_834f_48c0_b99" /&amp;gt;&amp;lt;w:r&amp;gt;&amp;lt;w:t xml:space="preserve"&amp;gt;A person who violates this subsection commits a civil violation for which a &amp;lt;/w:t&amp;gt;&amp;lt;/w:r&amp;gt;&amp;lt;w:bookmarkStart w:id="50" w:name="_LINE__20_ff836653_0062_49d5_9c0e_b93fcd" /&amp;gt;&amp;lt;w:bookmarkEnd w:id="47" /&amp;gt;&amp;lt;w:r&amp;gt;&amp;lt;w:t&amp;gt;fine of not less than $200 nor more than $500 may be adjudged.&amp;lt;/w:t&amp;gt;&amp;lt;/w:r&amp;gt;&amp;lt;w:bookmarkEnd w:id="49" /&amp;gt;&amp;lt;w:bookmarkEnd w:id="50" /&amp;gt;&amp;lt;/w:p&amp;gt;&amp;lt;w:p w:rsidR="004D1A08" w:rsidRDefault="004D1A08" w:rsidP="004D1A08"&amp;gt;&amp;lt;w:pPr&amp;gt;&amp;lt;w:ind w:left="1080" /&amp;gt;&amp;lt;/w:pPr&amp;gt;&amp;lt;w:bookmarkStart w:id="51" w:name="_STATUTE_SP__1cfda13f_d61f_4b71_823a_513" /&amp;gt;&amp;lt;w:bookmarkStart w:id="52" w:name="_PAR__7_b11a73e7_51f8_4ab7_a912_3067abbe" /&amp;gt;&amp;lt;w:bookmarkStart w:id="53" w:name="_LINE__21_8df2ac3d_398d_43ab_a0f6_7d008d" /&amp;gt;&amp;lt;w:bookmarkEnd w:id="45" /&amp;gt;&amp;lt;w:bookmarkEnd w:id="46" /&amp;gt;&amp;lt;w:r&amp;gt;&amp;lt;w:t&amp;gt;(&amp;lt;/w:t&amp;gt;&amp;lt;/w:r&amp;gt;&amp;lt;w:bookmarkStart w:id="54" w:name="_STATUTE_NUMBER__7c8f65c2_c778_4dd7_b58a" /&amp;gt;&amp;lt;w:r&amp;gt;&amp;lt;w:t&amp;gt;2&amp;lt;/w:t&amp;gt;&amp;lt;/w:r&amp;gt;&amp;lt;w:bookmarkEnd w:id="54" /&amp;gt;&amp;lt;w:r&amp;gt;&amp;lt;w:t xml:space="preserve"&amp;gt;)  &amp;lt;/w:t&amp;gt;&amp;lt;/w:r&amp;gt;&amp;lt;w:bookmarkStart w:id="55" w:name="_STATUTE_CONTENT__4ed45701_00bf_43d4_a89" /&amp;gt;&amp;lt;w:r&amp;gt;&amp;lt;w:t xml:space="preserve"&amp;gt;A person who violates this subsection after having been adjudicated as having &amp;lt;/w:t&amp;gt;&amp;lt;/w:r&amp;gt;&amp;lt;w:bookmarkStart w:id="56" w:name="_LINE__22_bab457e4_4f38_4b70_bce1_0ae5d9" /&amp;gt;&amp;lt;w:bookmarkEnd w:id="53" /&amp;gt;&amp;lt;w:r&amp;gt;&amp;lt;w:t xml:space="preserve"&amp;gt;committed 3 or more civil violations under this Part within the previous 5-year &amp;lt;/w:t&amp;gt;&amp;lt;/w:r&amp;gt;&amp;lt;w:bookmarkStart w:id="57" w:name="_LINE__23_1583222a_6093_4541_a961_d06039" /&amp;gt;&amp;lt;w:bookmarkEnd w:id="56" /&amp;gt;&amp;lt;w:r&amp;gt;&amp;lt;w:t&amp;gt;period commits a Class E crime.&amp;lt;/w:t&amp;gt;&amp;lt;/w:r&amp;gt;&amp;lt;w:bookmarkEnd w:id="55" /&amp;gt;&amp;lt;w:bookmarkEnd w:id="57" /&amp;gt;&amp;lt;/w:p&amp;gt;&amp;lt;w:p w:rsidR="004D1A08" w:rsidRDefault="004D1A08" w:rsidP="004D1A08"&amp;gt;&amp;lt;w:pPr&amp;gt;&amp;lt;w:ind w:left="360" w:firstLine="360" /&amp;gt;&amp;lt;/w:pPr&amp;gt;&amp;lt;w:bookmarkStart w:id="58" w:name="_BILL_SECTION_HEADER__f61cdbeb_269e_4bbc" /&amp;gt;&amp;lt;w:bookmarkStart w:id="59" w:name="_BILL_SECTION__914bf050_2868_47d4_b94b_f" /&amp;gt;&amp;lt;w:bookmarkStart w:id="60" w:name="_PAR__8_8e6d01e1_5db0_4d9c_aeb5_2e6a392b" /&amp;gt;&amp;lt;w:bookmarkStart w:id="61" w:name="_LINE__24_afd2487b_ae2b_41df_888b_cd4554" /&amp;gt;&amp;lt;w:bookmarkEnd w:id="7" /&amp;gt;&amp;lt;w:bookmarkEnd w:id="14" /&amp;gt;&amp;lt;w:bookmarkEnd w:id="41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2" w:name="_BILL_SECTION_NUMBER__dc56da42_7486_4224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12 MRSA §13056, sub-§12, ¶A,&amp;lt;/w:t&amp;gt;&amp;lt;/w:r&amp;gt;&amp;lt;w:r&amp;gt;&amp;lt;w:t xml:space="preserve"&amp;gt; as enacted by PL 2003, c. 414, Pt. A, §2 &amp;lt;/w:t&amp;gt;&amp;lt;/w:r&amp;gt;&amp;lt;w:bookmarkStart w:id="63" w:name="_LINE__25_5013a4b7_aab0_49c8_b2c4_8239dd" /&amp;gt;&amp;lt;w:bookmarkEnd w:id="61" /&amp;gt;&amp;lt;w:r&amp;gt;&amp;lt;w:t&amp;gt;and affected by c. 614, §9, is amended to read:&amp;lt;/w:t&amp;gt;&amp;lt;/w:r&amp;gt;&amp;lt;w:bookmarkEnd w:id="63" /&amp;gt;&amp;lt;/w:p&amp;gt;&amp;lt;w:p w:rsidR="004D1A08" w:rsidRDefault="004D1A08" w:rsidP="004D1A08"&amp;gt;&amp;lt;w:pPr&amp;gt;&amp;lt;w:ind w:left="720" /&amp;gt;&amp;lt;/w:pPr&amp;gt;&amp;lt;w:bookmarkStart w:id="64" w:name="_STATUTE_NUMBER__97064170_f6ac_47c3_8f02" /&amp;gt;&amp;lt;w:bookmarkStart w:id="65" w:name="_STATUTE_P__2951829d_24b5_430f_94a7_b60a" /&amp;gt;&amp;lt;w:bookmarkStart w:id="66" w:name="_PAR__9_0a9a85d6_df1e_4c93_a745_74c25ca9" /&amp;gt;&amp;lt;w:bookmarkStart w:id="67" w:name="_LINE__26_6e90e5d6_207a_4b98_ad20_83a7b9" /&amp;gt;&amp;lt;w:bookmarkEnd w:id="58" /&amp;gt;&amp;lt;w:bookmarkEnd w:id="60" /&amp;gt;&amp;lt;w:r&amp;gt;&amp;lt;w:t&amp;gt;A&amp;lt;/w:t&amp;gt;&amp;lt;/w:r&amp;gt;&amp;lt;w:bookmarkEnd w:id="64" /&amp;gt;&amp;lt;w:r&amp;gt;&amp;lt;w:t xml:space="preserve"&amp;gt;.  &amp;lt;/w:t&amp;gt;&amp;lt;/w:r&amp;gt;&amp;lt;w:bookmarkStart w:id="68" w:name="_STATUTE_CONTENT__2dd2ba13_11dd_48ae_b1d" /&amp;gt;&amp;lt;w:r&amp;gt;&amp;lt;w:t xml:space="preserve"&amp;gt;The operator shall have the certificate of number available for inspection on the &amp;lt;/w:t&amp;gt;&amp;lt;/w:r&amp;gt;&amp;lt;w:bookmarkStart w:id="69" w:name="_LINE__27_53b7d845_db8a_4d10_8ae9_4bff8b" /&amp;gt;&amp;lt;w:bookmarkEnd w:id="67" /&amp;gt;&amp;lt;w:r&amp;gt;&amp;lt;w:t&amp;gt;motorboat for which it was issued whenever the motorboat is in operation.&amp;lt;/w:t&amp;gt;&amp;lt;/w:r&amp;gt;&amp;lt;w:bookmarkStart w:id="70" w:name="_PROCESSED_CHANGE__99276961_7aa3_4272_99" /&amp;gt;&amp;lt;w:r&amp;gt;&amp;lt;w:t xml:space="preserve"&amp;gt;  &amp;lt;/w:t&amp;gt;&amp;lt;/w:r&amp;gt;&amp;lt;w:ins w:id="71" w:author="BPS" w:date="2021-02-09T12:00:00Z"&amp;gt;&amp;lt;w:r&amp;gt;&amp;lt;w:t xml:space="preserve"&amp;gt;The &amp;lt;/w:t&amp;gt;&amp;lt;/w:r&amp;gt;&amp;lt;w:bookmarkStart w:id="72" w:name="_LINE__28_a3b6b346_35e1_453c_b27f_b5f201" /&amp;gt;&amp;lt;w:bookmarkEnd w:id="69" /&amp;gt;&amp;lt;w:r&amp;gt;&amp;lt;w:t&amp;gt;operator may have the certificate of number availa&amp;lt;/w:t&amp;gt;&amp;lt;/w:r&amp;gt;&amp;lt;/w:ins&amp;gt;&amp;lt;w:ins w:id="73" w:author="BPS" w:date="2021-02-09T12:01:00Z"&amp;gt;&amp;lt;w:r&amp;gt;&amp;lt;w:t&amp;gt;ble for inspection in electronic form&amp;lt;/w:t&amp;gt;&amp;lt;/w:r&amp;gt;&amp;lt;/w:ins&amp;gt;&amp;lt;w:ins w:id="74" w:author="BPS" w:date="2021-02-09T12:02:00Z"&amp;gt;&amp;lt;w:r&amp;gt;&amp;lt;w:t xml:space="preserve"&amp;gt; &amp;lt;/w:t&amp;gt;&amp;lt;/w:r&amp;gt;&amp;lt;w:bookmarkStart w:id="75" w:name="_LINE__29_d239af22_b57f_42a9_81fa_294867" /&amp;gt;&amp;lt;w:bookmarkEnd w:id="72" /&amp;gt;&amp;lt;w:r&amp;gt;&amp;lt;w:t&amp;gt;on the motorboat for which it was issued.&amp;lt;/w:t&amp;gt;&amp;lt;/w:r&amp;gt;&amp;lt;/w:ins&amp;gt;&amp;lt;w:bookmarkEnd w:id="68" /&amp;gt;&amp;lt;w:bookmarkEnd w:id="70" /&amp;gt;&amp;lt;w:bookmarkEnd w:id="75" /&amp;gt;&amp;lt;/w:p&amp;gt;&amp;lt;w:p w:rsidR="004D1A08" w:rsidRDefault="004D1A08" w:rsidP="004D1A08"&amp;gt;&amp;lt;w:pPr&amp;gt;&amp;lt;w:ind w:left="360" w:firstLine="360" /&amp;gt;&amp;lt;/w:pPr&amp;gt;&amp;lt;w:bookmarkStart w:id="76" w:name="_BILL_SECTION_HEADER__70042769_a0cd_4b06" /&amp;gt;&amp;lt;w:bookmarkStart w:id="77" w:name="_BILL_SECTION__bf41f9d9_df71_4b9e_b1d8_c" /&amp;gt;&amp;lt;w:bookmarkStart w:id="78" w:name="_PAR__10_01d91660_ded9_48bf_ad17_d9c121b" /&amp;gt;&amp;lt;w:bookmarkStart w:id="79" w:name="_LINE__30_5a3ad209_12fb_4918_9b43_29d2d6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0" w:name="_BILL_SECTION_NUMBER__1020fb1c_03fa_494c" /&amp;gt;&amp;lt;w:r&amp;gt;&amp;lt;w:rPr&amp;gt;&amp;lt;w:b /&amp;gt;&amp;lt;w:sz w:val="24" /&amp;gt;&amp;lt;/w:rPr&amp;gt;&amp;lt;w:t&amp;gt;3&amp;lt;/w:t&amp;gt;&amp;lt;/w:r&amp;gt;&amp;lt;w:bookmarkEnd w:id="80" /&amp;gt;&amp;lt;w:r&amp;gt;&amp;lt;w:rPr&amp;gt;&amp;lt;w:b /&amp;gt;&amp;lt;w:sz w:val="24" /&amp;gt;&amp;lt;/w:rPr&amp;gt;&amp;lt;w:t&amp;gt;.  12 MRSA §13104, sub-§12-A, ¶A,&amp;lt;/w:t&amp;gt;&amp;lt;/w:r&amp;gt;&amp;lt;w:r&amp;gt;&amp;lt;w:t xml:space="preserve"&amp;gt; as amended by PL 2007, c. 651, §18, &amp;lt;/w:t&amp;gt;&amp;lt;/w:r&amp;gt;&amp;lt;w:bookmarkStart w:id="81" w:name="_LINE__31_a72271df_f13e_46dd_ada7_54997f" /&amp;gt;&amp;lt;w:bookmarkEnd w:id="79" /&amp;gt;&amp;lt;w:r&amp;gt;&amp;lt;w:t&amp;gt;is further amended to read:&amp;lt;/w:t&amp;gt;&amp;lt;/w:r&amp;gt;&amp;lt;w:bookmarkEnd w:id="81" /&amp;gt;&amp;lt;/w:p&amp;gt;&amp;lt;w:p w:rsidR="004D1A08" w:rsidRDefault="004D1A08" w:rsidP="004D1A08"&amp;gt;&amp;lt;w:pPr&amp;gt;&amp;lt;w:ind w:left="720" /&amp;gt;&amp;lt;/w:pPr&amp;gt;&amp;lt;w:bookmarkStart w:id="82" w:name="_STATUTE_NUMBER__6edfd063_db80_4e67_a926" /&amp;gt;&amp;lt;w:bookmarkStart w:id="83" w:name="_STATUTE_P__1c3ee1e6_b20e_4dc6_8882_78d7" /&amp;gt;&amp;lt;w:bookmarkStart w:id="84" w:name="_PAR__11_2979be07_9b68_4b65_ab49_b0ace76" /&amp;gt;&amp;lt;w:bookmarkStart w:id="85" w:name="_LINE__32_49faf684_f72d_4c1e_9215_c55427" /&amp;gt;&amp;lt;w:bookmarkEnd w:id="76" /&amp;gt;&amp;lt;w:bookmarkEnd w:id="78" /&amp;gt;&amp;lt;w:r&amp;gt;&amp;lt;w:t&amp;gt;A&amp;lt;/w:t&amp;gt;&amp;lt;/w:r&amp;gt;&amp;lt;w:bookmarkEnd w:id="82" /&amp;gt;&amp;lt;w:r&amp;gt;&amp;lt;w:t xml:space="preserve"&amp;gt;.  &amp;lt;/w:t&amp;gt;&amp;lt;/w:r&amp;gt;&amp;lt;w:bookmarkStart w:id="86" w:name="_STATUTE_CONTENT__da3662be_7a90_400b_bae" /&amp;gt;&amp;lt;w:r&amp;gt;&amp;lt;w:t&amp;gt;A person shall:&amp;lt;/w:t&amp;gt;&amp;lt;/w:r&amp;gt;&amp;lt;w:bookmarkEnd w:id="85" /&amp;gt;&amp;lt;w:bookmarkEnd w:id="86" /&amp;gt;&amp;lt;/w:p&amp;gt;&amp;lt;w:p w:rsidR="004D1A08" w:rsidRDefault="004D1A08" w:rsidP="004D1A08"&amp;gt;&amp;lt;w:pPr&amp;gt;&amp;lt;w:ind w:left="1080" /&amp;gt;&amp;lt;/w:pPr&amp;gt;&amp;lt;w:bookmarkStart w:id="87" w:name="_STATUTE_SP__a4451fe2_2857_4d82_a57b_1bc" /&amp;gt;&amp;lt;w:bookmarkStart w:id="88" w:name="_PAR__12_70d4028e_8729_4912_8d73_5fc33d9" /&amp;gt;&amp;lt;w:bookmarkStart w:id="89" w:name="_LINE__33_ae303231_96b7_4889_963b_60095a" /&amp;gt;&amp;lt;w:bookmarkEnd w:id="84" /&amp;gt;&amp;lt;w:r&amp;gt;&amp;lt;w:t&amp;gt;(&amp;lt;/w:t&amp;gt;&amp;lt;/w:r&amp;gt;&amp;lt;w:bookmarkStart w:id="90" w:name="_STATUTE_NUMBER__720b9ca7_9daa_44de_adb7" /&amp;gt;&amp;lt;w:r&amp;gt;&amp;lt;w:t&amp;gt;1&amp;lt;/w:t&amp;gt;&amp;lt;/w:r&amp;gt;&amp;lt;w:bookmarkEnd w:id="90" /&amp;gt;&amp;lt;w:r&amp;gt;&amp;lt;w:t xml:space="preserve"&amp;gt;)  &amp;lt;/w:t&amp;gt;&amp;lt;/w:r&amp;gt;&amp;lt;w:bookmarkStart w:id="91" w:name="_STATUTE_CONTENT__696bfdb4_60b0_4e3a_92f" /&amp;gt;&amp;lt;w:r&amp;gt;&amp;lt;w:t xml:space="preserve"&amp;gt;Provide a registration certificate or an online registration receipt for inspection &amp;lt;/w:t&amp;gt;&amp;lt;/w:r&amp;gt;&amp;lt;w:bookmarkStart w:id="92" w:name="_LINE__34_33711b7d_18d3_4b45_b1ff_7faec6" /&amp;gt;&amp;lt;w:bookmarkEnd w:id="89" /&amp;gt;&amp;lt;w:r&amp;gt;&amp;lt;w:t&amp;gt;by any law enforcement officer on demand&amp;lt;/w:t&amp;gt;&amp;lt;/w:r&amp;gt;&amp;lt;w:bookmarkStart w:id="93" w:name="_PROCESSED_CHANGE__d08b2480_38fd_471e_b2" /&amp;gt;&amp;lt;w:ins w:id="94" w:author="BPS" w:date="2021-02-09T12:10:00Z"&amp;gt;&amp;lt;w:r&amp;gt;&amp;lt;w:t xml:space="preserve"&amp;gt;.  A person may provide &amp;lt;/w:t&amp;gt;&amp;lt;/w:r&amp;gt;&amp;lt;/w:ins&amp;gt;&amp;lt;w:ins w:id="95" w:author="BPS" w:date="2021-02-09T12:11:00Z"&amp;gt;&amp;lt;w:r&amp;gt;&amp;lt;w:t xml:space="preserve"&amp;gt;a registration &amp;lt;/w:t&amp;gt;&amp;lt;/w:r&amp;gt;&amp;lt;w:bookmarkStart w:id="96" w:name="_LINE__35_15127b42_f6a3_4f4c_841a_9f8868" /&amp;gt;&amp;lt;w:bookmarkEnd w:id="92" /&amp;gt;&amp;lt;w:r&amp;gt;&amp;lt;w:t&amp;gt;certificate or an online registration receipt in electronic form&amp;lt;/w:t&amp;gt;&amp;lt;/w:r&amp;gt;&amp;lt;/w:ins&amp;gt;&amp;lt;w:bookmarkEnd w:id="93" /&amp;gt;&amp;lt;w:r&amp;gt;&amp;lt;w:t&amp;gt;; and&amp;lt;/w:t&amp;gt;&amp;lt;/w:r&amp;gt;&amp;lt;w:bookmarkEnd w:id="91" /&amp;gt;&amp;lt;w:bookmarkEnd w:id="96" /&amp;gt;&amp;lt;/w:p&amp;gt;&amp;lt;w:p w:rsidR="004D1A08" w:rsidRDefault="004D1A08" w:rsidP="004D1A08"&amp;gt;&amp;lt;w:pPr&amp;gt;&amp;lt;w:ind w:left="1080" /&amp;gt;&amp;lt;/w:pPr&amp;gt;&amp;lt;w:bookmarkStart w:id="97" w:name="_STATUTE_SP__2bc09f1c_616b_4404_9c76_70d" /&amp;gt;&amp;lt;w:bookmarkStart w:id="98" w:name="_PAR__13_f7318cb3_9ee9_4b52_a3f5_35e3171" /&amp;gt;&amp;lt;w:bookmarkStart w:id="99" w:name="_LINE__36_b2c1ea38_e72b_444f_85d8_972324" /&amp;gt;&amp;lt;w:bookmarkEnd w:id="87" /&amp;gt;&amp;lt;w:bookmarkEnd w:id="88" /&amp;gt;&amp;lt;w:r&amp;gt;&amp;lt;w:t&amp;gt;(&amp;lt;/w:t&amp;gt;&amp;lt;/w:r&amp;gt;&amp;lt;w:bookmarkStart w:id="100" w:name="_STATUTE_NUMBER__de6e4f1d_38a5_4556_b847" /&amp;gt;&amp;lt;w:r&amp;gt;&amp;lt;w:t&amp;gt;2&amp;lt;/w:t&amp;gt;&amp;lt;/w:r&amp;gt;&amp;lt;w:bookmarkEnd w:id="100" /&amp;gt;&amp;lt;w:r&amp;gt;&amp;lt;w:t xml:space="preserve"&amp;gt;)  &amp;lt;/w:t&amp;gt;&amp;lt;/w:r&amp;gt;&amp;lt;w:bookmarkStart w:id="101" w:name="_STATUTE_CONTENT__8c2c085f_164b_47df_875" /&amp;gt;&amp;lt;w:r&amp;gt;&amp;lt;w:t xml:space="preserve"&amp;gt;Display a registration number assigned to a snowmobile in such form and &amp;lt;/w:t&amp;gt;&amp;lt;/w:r&amp;gt;&amp;lt;w:bookmarkStart w:id="102" w:name="_LINE__37_c93f6bd6_d593_4007_a5a9_ddb580" /&amp;gt;&amp;lt;w:bookmarkEnd w:id="99" /&amp;gt;&amp;lt;w:r&amp;gt;&amp;lt;w:t xml:space="preserve"&amp;gt;manner as the commissioner may determine, except that an antique snowmobile is &amp;lt;/w:t&amp;gt;&amp;lt;/w:r&amp;gt;&amp;lt;w:bookmarkStart w:id="103" w:name="_LINE__38_7be78a0e_e080_4701_a5b9_57a1d4" /&amp;gt;&amp;lt;w:bookmarkEnd w:id="102" /&amp;gt;&amp;lt;w:r&amp;gt;&amp;lt;w:t xml:space="preserve"&amp;gt;not required to display registration numbers.  A person may operate a snowmobile &amp;lt;/w:t&amp;gt;&amp;lt;/w:r&amp;gt;&amp;lt;w:bookmarkStart w:id="104" w:name="_LINE__39_bdf4e9fa_7c3f_4b77_9b3c_298b08" /&amp;gt;&amp;lt;w:bookmarkEnd w:id="103" /&amp;gt;&amp;lt;w:r&amp;gt;&amp;lt;w:t xml:space="preserve"&amp;gt;registered online without displaying a registration number until that person &amp;lt;/w:t&amp;gt;&amp;lt;/w:r&amp;gt;&amp;lt;w:bookmarkStart w:id="105" w:name="_LINE__40_7e8fcd58_d31f_403b_a0be_aa137a" /&amp;gt;&amp;lt;w:bookmarkEnd w:id="104" /&amp;gt;&amp;lt;w:r&amp;gt;&amp;lt;w:t xml:space="preserve"&amp;gt;receives the registration certificate from the department or for 30 days after &amp;lt;/w:t&amp;gt;&amp;lt;/w:r&amp;gt;&amp;lt;w:bookmarkStart w:id="106" w:name="_LINE__41_5e68a9e1_1573_4e91_a87a_6ec261" /&amp;gt;&amp;lt;w:bookmarkEnd w:id="105" /&amp;gt;&amp;lt;w:r&amp;gt;&amp;lt;w:t&amp;gt;registering the snowmobile online, whichever occurs first.&amp;lt;/w:t&amp;gt;&amp;lt;/w:r&amp;gt;&amp;lt;w:bookmarkEnd w:id="101" /&amp;gt;&amp;lt;w:bookmarkEnd w:id="106" /&amp;gt;&amp;lt;/w:p&amp;gt;&amp;lt;w:p w:rsidR="004D1A08" w:rsidRDefault="004D1A08" w:rsidP="004D1A08"&amp;gt;&amp;lt;w:pPr&amp;gt;&amp;lt;w:ind w:left="360" w:firstLine="360" /&amp;gt;&amp;lt;/w:pPr&amp;gt;&amp;lt;w:bookmarkStart w:id="107" w:name="_BILL_SECTION_HEADER__8516ce45_0822_41c6" /&amp;gt;&amp;lt;w:bookmarkStart w:id="108" w:name="_BILL_SECTION__546ee0b0_bdfd_426e_a8d8_8" /&amp;gt;&amp;lt;w:bookmarkStart w:id="109" w:name="_PAGE__2_b3aa2810_48b1_4310_823d_6967a16" /&amp;gt;&amp;lt;w:bookmarkStart w:id="110" w:name="_PAR__1_e28edb51_4f11_4414_8651_98ab3549" /&amp;gt;&amp;lt;w:bookmarkStart w:id="111" w:name="_LINE__1_5844d05a_c48c_4270_bbd3_a9321bf" /&amp;gt;&amp;lt;w:bookmarkEnd w:id="3" /&amp;gt;&amp;lt;w:bookmarkEnd w:id="77" /&amp;gt;&amp;lt;w:bookmarkEnd w:id="83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2" w:name="_BILL_SECTION_NUMBER__99670994_aba9_4906" /&amp;gt;&amp;lt;w:r&amp;gt;&amp;lt;w:rPr&amp;gt;&amp;lt;w:b /&amp;gt;&amp;lt;w:sz w:val="24" /&amp;gt;&amp;lt;/w:rPr&amp;gt;&amp;lt;w:t&amp;gt;4&amp;lt;/w:t&amp;gt;&amp;lt;/w:r&amp;gt;&amp;lt;w:bookmarkEnd w:id="112" /&amp;gt;&amp;lt;w:r&amp;gt;&amp;lt;w:rPr&amp;gt;&amp;lt;w:b /&amp;gt;&amp;lt;w:sz w:val="24" /&amp;gt;&amp;lt;/w:rPr&amp;gt;&amp;lt;w:t&amp;gt;.  12 MRSA §13155, sub-§8-A,&amp;lt;/w:t&amp;gt;&amp;lt;/w:r&amp;gt;&amp;lt;w:r&amp;gt;&amp;lt;w:t xml:space="preserve"&amp;gt; as amended by PL 2009, c. 340, §22, is &amp;lt;/w:t&amp;gt;&amp;lt;/w:r&amp;gt;&amp;lt;w:bookmarkStart w:id="113" w:name="_LINE__2_d286f0aa_2c44_4cbd_8f22_7e23766" /&amp;gt;&amp;lt;w:bookmarkEnd w:id="111" /&amp;gt;&amp;lt;w:r&amp;gt;&amp;lt;w:t&amp;gt;further amended to read:&amp;lt;/w:t&amp;gt;&amp;lt;/w:r&amp;gt;&amp;lt;w:bookmarkEnd w:id="113" /&amp;gt;&amp;lt;/w:p&amp;gt;&amp;lt;w:p w:rsidR="004D1A08" w:rsidRDefault="004D1A08" w:rsidP="004D1A08"&amp;gt;&amp;lt;w:pPr&amp;gt;&amp;lt;w:ind w:left="360" w:firstLine="360" /&amp;gt;&amp;lt;/w:pPr&amp;gt;&amp;lt;w:bookmarkStart w:id="114" w:name="_STATUTE_NUMBER__9b38a06a_be8d_4ba8_95c8" /&amp;gt;&amp;lt;w:bookmarkStart w:id="115" w:name="_STATUTE_SS__b2695405_030f_4c9e_8b3e_915" /&amp;gt;&amp;lt;w:bookmarkStart w:id="116" w:name="_PAR__2_a9a1d68f_ca27_44dc_8257_60d5d88d" /&amp;gt;&amp;lt;w:bookmarkStart w:id="117" w:name="_LINE__3_4f766269_9c2f_4d33_ae03_9cd7692" /&amp;gt;&amp;lt;w:bookmarkEnd w:id="107" /&amp;gt;&amp;lt;w:bookmarkEnd w:id="110" /&amp;gt;&amp;lt;w:r&amp;gt;&amp;lt;w:rPr&amp;gt;&amp;lt;w:b /&amp;gt;&amp;lt;/w:rPr&amp;gt;&amp;lt;w:t&amp;gt;8-A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8" w:name="_STATUTE_HEADNOTE__a7aad9bb_c80f_4f52_9c" /&amp;gt;&amp;lt;w:r&amp;gt;&amp;lt;w:rPr&amp;gt;&amp;lt;w:b /&amp;gt;&amp;lt;/w:rPr&amp;gt;&amp;lt;w:t&amp;gt;Registration inspection.&amp;lt;/w:t&amp;gt;&amp;lt;/w:r&amp;gt;&amp;lt;w:bookmarkEnd w:id="1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9" w:name="_STATUTE_CONTENT__1768423d_9420_4e46_a35" /&amp;gt;&amp;lt;w:r&amp;gt;&amp;lt;w:t xml:space="preserve"&amp;gt;An owner or operator of an ATV shall present a &amp;lt;/w:t&amp;gt;&amp;lt;/w:r&amp;gt;&amp;lt;w:bookmarkStart w:id="120" w:name="_LINE__4_35896555_b6e3_4dfa_941e_4beadb5" /&amp;gt;&amp;lt;w:bookmarkEnd w:id="117" /&amp;gt;&amp;lt;w:r&amp;gt;&amp;lt;w:t xml:space="preserve"&amp;gt;registration certificate or an online registration receipt for inspection by any law &amp;lt;/w:t&amp;gt;&amp;lt;/w:r&amp;gt;&amp;lt;w:bookmarkStart w:id="121" w:name="_LINE__5_17439d59_18af_4872_ad8d_6cda703" /&amp;gt;&amp;lt;w:bookmarkEnd w:id="120" /&amp;gt;&amp;lt;w:r&amp;gt;&amp;lt;w:t&amp;gt;enforcement officer on demand.&amp;lt;/w:t&amp;gt;&amp;lt;/w:r&amp;gt;&amp;lt;w:bookmarkStart w:id="122" w:name="_PROCESSED_CHANGE__c27d338e_a100_4648_85" /&amp;gt;&amp;lt;w:r&amp;gt;&amp;lt;w:t xml:space="preserve"&amp;gt;  &amp;lt;/w:t&amp;gt;&amp;lt;/w:r&amp;gt;&amp;lt;w:ins w:id="123" w:author="BPS" w:date="2021-02-09T12:15:00Z"&amp;gt;&amp;lt;w:r&amp;gt;&amp;lt;w:t xml:space="preserve"&amp;gt;An owner or operator of an ATV may &amp;lt;/w:t&amp;gt;&amp;lt;/w:r&amp;gt;&amp;lt;/w:ins&amp;gt;&amp;lt;w:ins w:id="124" w:author="BPS" w:date="2021-02-09T12:19:00Z"&amp;gt;&amp;lt;w:r&amp;gt;&amp;lt;w:t xml:space="preserve"&amp;gt;present &amp;lt;/w:t&amp;gt;&amp;lt;/w:r&amp;gt;&amp;lt;/w:ins&amp;gt;&amp;lt;w:ins w:id="125" w:author="BPS" w:date="2021-02-09T12:20:00Z"&amp;gt;&amp;lt;w:r&amp;gt;&amp;lt;w:t xml:space="preserve"&amp;gt;a &amp;lt;/w:t&amp;gt;&amp;lt;/w:r&amp;gt;&amp;lt;w:bookmarkStart w:id="126" w:name="_LINE__6_85e499c7_b360_4811_abc6_0de6c61" /&amp;gt;&amp;lt;w:bookmarkEnd w:id="121" /&amp;gt;&amp;lt;w:r&amp;gt;&amp;lt;w:t xml:space="preserve"&amp;gt;registration certificate or an online registration receipt &amp;lt;/w:t&amp;gt;&amp;lt;/w:r&amp;gt;&amp;lt;/w:ins&amp;gt;&amp;lt;w:ins w:id="127" w:author="BPS" w:date="2021-02-09T12:21:00Z"&amp;gt;&amp;lt;w:r&amp;gt;&amp;lt;w:t&amp;gt;in electronic form.&amp;lt;/w:t&amp;gt;&amp;lt;/w:r&amp;gt;&amp;lt;/w:ins&amp;gt;&amp;lt;w:bookmarkEnd w:id="119" /&amp;gt;&amp;lt;w:bookmarkEnd w:id="122" /&amp;gt;&amp;lt;w:bookmarkEnd w:id="126" /&amp;gt;&amp;lt;/w:p&amp;gt;&amp;lt;w:p w:rsidR="004D1A08" w:rsidRDefault="004D1A08" w:rsidP="004D1A08"&amp;gt;&amp;lt;w:pPr&amp;gt;&amp;lt;w:ind w:left="720" /&amp;gt;&amp;lt;/w:pPr&amp;gt;&amp;lt;w:bookmarkStart w:id="128" w:name="_STATUTE_NUMBER__5c770d93_bccd_4bd3_9a49" /&amp;gt;&amp;lt;w:bookmarkStart w:id="129" w:name="_STATUTE_P__b07bc786_5ab4_4e3b_9e49_4071" /&amp;gt;&amp;lt;w:bookmarkStart w:id="130" w:name="_PAR__3_1bdb0d29_d2e1_484e_b580_e682dcb3" /&amp;gt;&amp;lt;w:bookmarkStart w:id="131" w:name="_LINE__7_1e6919d9_6c97_4e63_ab8f_461be1c" /&amp;gt;&amp;lt;w:bookmarkEnd w:id="116" /&amp;gt;&amp;lt;w:r&amp;gt;&amp;lt;w:t&amp;gt;A&amp;lt;/w:t&amp;gt;&amp;lt;/w:r&amp;gt;&amp;lt;w:bookmarkEnd w:id="128" /&amp;gt;&amp;lt;w:r&amp;gt;&amp;lt;w:t xml:space="preserve"&amp;gt;.  &amp;lt;/w:t&amp;gt;&amp;lt;/w:r&amp;gt;&amp;lt;w:bookmarkStart w:id="132" w:name="_STATUTE_CONTENT__55848259_4f6c_453f_99d" /&amp;gt;&amp;lt;w:r&amp;gt;&amp;lt;w:t xml:space="preserve"&amp;gt;A person who violates this subsection commits a civil violation for which a fine of &amp;lt;/w:t&amp;gt;&amp;lt;/w:r&amp;gt;&amp;lt;w:bookmarkStart w:id="133" w:name="_LINE__8_c3a5ed6b_3b52_4ce8_bc6f_22bc494" /&amp;gt;&amp;lt;w:bookmarkEnd w:id="131" /&amp;gt;&amp;lt;w:r&amp;gt;&amp;lt;w:t&amp;gt;not less than $100 nor more than $500 may be adjudged.&amp;lt;/w:t&amp;gt;&amp;lt;/w:r&amp;gt;&amp;lt;w:bookmarkEnd w:id="132" /&amp;gt;&amp;lt;w:bookmarkEnd w:id="133" /&amp;gt;&amp;lt;/w:p&amp;gt;&amp;lt;w:p w:rsidR="004D1A08" w:rsidRDefault="004D1A08" w:rsidP="004D1A08"&amp;gt;&amp;lt;w:pPr&amp;gt;&amp;lt;w:ind w:left="720" /&amp;gt;&amp;lt;/w:pPr&amp;gt;&amp;lt;w:bookmarkStart w:id="134" w:name="_STATUTE_NUMBER__3630be2a_6368_4bee_b10f" /&amp;gt;&amp;lt;w:bookmarkStart w:id="135" w:name="_STATUTE_P__18ac9ae3_a7a8_41e9_b832_b230" /&amp;gt;&amp;lt;w:bookmarkStart w:id="136" w:name="_PAR__4_317063bb_9ece_4a4d_8e61_0cadacec" /&amp;gt;&amp;lt;w:bookmarkStart w:id="137" w:name="_LINE__9_996e7765_b27c_40bb_8720_b6cc158" /&amp;gt;&amp;lt;w:bookmarkEnd w:id="129" /&amp;gt;&amp;lt;w:bookmarkEnd w:id="130" /&amp;gt;&amp;lt;w:r&amp;gt;&amp;lt;w:t&amp;gt;B&amp;lt;/w:t&amp;gt;&amp;lt;/w:r&amp;gt;&amp;lt;w:bookmarkEnd w:id="134" /&amp;gt;&amp;lt;w:r&amp;gt;&amp;lt;w:t xml:space="preserve"&amp;gt;.  &amp;lt;/w:t&amp;gt;&amp;lt;/w:r&amp;gt;&amp;lt;w:bookmarkStart w:id="138" w:name="_STATUTE_CONTENT__2d97f5e2_74b0_49e0_b84" /&amp;gt;&amp;lt;w:r&amp;gt;&amp;lt;w:t xml:space="preserve"&amp;gt;A person who violates this subsection after having been adjudicated as having &amp;lt;/w:t&amp;gt;&amp;lt;/w:r&amp;gt;&amp;lt;w:bookmarkStart w:id="139" w:name="_LINE__10_05b6eba5_c17c_4825_9810_fa7300" /&amp;gt;&amp;lt;w:bookmarkEnd w:id="137" /&amp;gt;&amp;lt;w:r&amp;gt;&amp;lt;w:t xml:space="preserve"&amp;gt;committed 3 or more civil violations under this Part within the previous 5-year period &amp;lt;/w:t&amp;gt;&amp;lt;/w:r&amp;gt;&amp;lt;w:bookmarkStart w:id="140" w:name="_LINE__11_363ed513_1db7_4026_801c_fba427" /&amp;gt;&amp;lt;w:bookmarkEnd w:id="139" /&amp;gt;&amp;lt;w:r&amp;gt;&amp;lt;w:t&amp;gt;commits a Class E crime.&amp;lt;/w:t&amp;gt;&amp;lt;/w:r&amp;gt;&amp;lt;w:bookmarkEnd w:id="138" /&amp;gt;&amp;lt;w:bookmarkEnd w:id="140" /&amp;gt;&amp;lt;/w:p&amp;gt;&amp;lt;w:p w:rsidR="004D1A08" w:rsidRDefault="004D1A08" w:rsidP="004D1A08"&amp;gt;&amp;lt;w:pPr&amp;gt;&amp;lt;w:keepNext /&amp;gt;&amp;lt;w:spacing w:before="240" /&amp;gt;&amp;lt;w:ind w:left="360" /&amp;gt;&amp;lt;w:jc w:val="center" /&amp;gt;&amp;lt;/w:pPr&amp;gt;&amp;lt;w:bookmarkStart w:id="141" w:name="_SUMMARY__f4b9a307_fb51_4659_9baf_4ffee5" /&amp;gt;&amp;lt;w:bookmarkStart w:id="142" w:name="_PAR__5_46cc1a86_5054_4a17_9d90_c02afcba" /&amp;gt;&amp;lt;w:bookmarkStart w:id="143" w:name="_LINE__12_0dc98baf_9568_4d30_915a_cdb37c" /&amp;gt;&amp;lt;w:bookmarkEnd w:id="8" /&amp;gt;&amp;lt;w:bookmarkEnd w:id="108" /&amp;gt;&amp;lt;w:bookmarkEnd w:id="115" /&amp;gt;&amp;lt;w:bookmarkEnd w:id="135" /&amp;gt;&amp;lt;w:bookmarkEnd w:id="136" /&amp;gt;&amp;lt;w:r&amp;gt;&amp;lt;w:rPr&amp;gt;&amp;lt;w:b /&amp;gt;&amp;lt;w:sz w:val="24" /&amp;gt;&amp;lt;/w:rPr&amp;gt;&amp;lt;w:t&amp;gt;SUMMARY&amp;lt;/w:t&amp;gt;&amp;lt;/w:r&amp;gt;&amp;lt;w:bookmarkEnd w:id="143" /&amp;gt;&amp;lt;/w:p&amp;gt;&amp;lt;w:p w:rsidR="004D1A08" w:rsidRDefault="004D1A08" w:rsidP="004D1A08"&amp;gt;&amp;lt;w:pPr&amp;gt;&amp;lt;w:ind w:left="360" w:firstLine="360" /&amp;gt;&amp;lt;/w:pPr&amp;gt;&amp;lt;w:bookmarkStart w:id="144" w:name="_PAR__6_93348a0b_c400_432a_969b_c1f777e6" /&amp;gt;&amp;lt;w:bookmarkStart w:id="145" w:name="_LINE__13_34143d32_6a02_4b5c_8416_5903a3" /&amp;gt;&amp;lt;w:bookmarkEnd w:id="142" /&amp;gt;&amp;lt;w:r&amp;gt;&amp;lt;w:t xml:space="preserve"&amp;gt;This bill allows a person to present or have available for inspection an electronic form &amp;lt;/w:t&amp;gt;&amp;lt;/w:r&amp;gt;&amp;lt;w:bookmarkStart w:id="146" w:name="_LINE__14_cb07c4d7_0727_439f_9634_a111dc" /&amp;gt;&amp;lt;w:bookmarkEnd w:id="145" /&amp;gt;&amp;lt;w:r&amp;gt;&amp;lt;w:t xml:space="preserve"&amp;gt;of a registration certificate, online registration receipt or certificate of number for a &amp;lt;/w:t&amp;gt;&amp;lt;/w:r&amp;gt;&amp;lt;w:bookmarkStart w:id="147" w:name="_LINE__15_3c5bba67_fcf2_4661_85cc_0f79eb" /&amp;gt;&amp;lt;w:bookmarkEnd w:id="146" /&amp;gt;&amp;lt;w:r&amp;gt;&amp;lt;w:t&amp;gt;snowmobile, watercraft or all-terrain vehicle.&amp;lt;/w:t&amp;gt;&amp;lt;/w:r&amp;gt;&amp;lt;w:bookmarkEnd w:id="147" /&amp;gt;&amp;lt;/w:p&amp;gt;&amp;lt;w:bookmarkEnd w:id="1" /&amp;gt;&amp;lt;w:bookmarkEnd w:id="2" /&amp;gt;&amp;lt;w:bookmarkEnd w:id="109" /&amp;gt;&amp;lt;w:bookmarkEnd w:id="141" /&amp;gt;&amp;lt;w:bookmarkEnd w:id="144" /&amp;gt;&amp;lt;w:p w:rsidR="00000000" w:rsidRDefault="004D1A08"&amp;gt;&amp;lt;w:r&amp;gt;&amp;lt;w:t xml:space="preserve"&amp;gt; &amp;lt;/w:t&amp;gt;&amp;lt;/w:r&amp;gt;&amp;lt;/w:p&amp;gt;&amp;lt;w:sectPr w:rsidR="00000000" w:rsidSect="004D1A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2520" w:rsidRDefault="004D1A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48e81c_f793_4033_a454_1ed109f&lt;/BookmarkName&gt;&lt;Tables /&gt;&lt;/ProcessedCheckInPage&gt;&lt;ProcessedCheckInPage&gt;&lt;PageNumber&gt;2&lt;/PageNumber&gt;&lt;BookmarkName&gt;_PAGE__2_b3aa2810_48b1_4310_823d_6967a16&lt;/BookmarkName&gt;&lt;Tables /&gt;&lt;/ProcessedCheckInPage&gt;&lt;/Pages&gt;&lt;Paragraphs&gt;&lt;CheckInParagraphs&gt;&lt;PageNumber&gt;1&lt;/PageNumber&gt;&lt;BookmarkName&gt;_PAR__1_3f90fd7e_75df_4e44_82c9_5c1fd7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417682_4c1e_46ae_82d2_7c2eb4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55bcca_ccc7_4eab_8e5d_78ca3ba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a87735_5b65_4f88_88d9_252a02c9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638361_f8a5_41c7_a8ae_df44d06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e1a830_5cc5_4497_83ed_2e7a711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1a73e7_51f8_4ab7_a912_3067abb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6d01e1_5db0_4d9c_aeb5_2e6a392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9a85d6_df1e_4c93_a745_74c25ca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1d91660_ded9_48bf_ad17_d9c121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79be07_9b68_4b65_ab49_b0ace7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0d4028e_8729_4912_8d73_5fc33d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7318cb3_9ee9_4b52_a3f5_35e3171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8edb51_4f11_4414_8651_98ab35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a1d68f_ca27_44dc_8257_60d5d88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bdb0d29_d2e1_484e_b580_e682dcb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17063bb_9ece_4a4d_8e61_0cadace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6cc1a86_5054_4a17_9d90_c02afcb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3348a0b_c400_432a_969b_c1f777e6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