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ppropriate Oversight of Maine's Medical Marijuana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a9caa05_2915_476e_"/>
      <w:bookmarkStart w:id="1" w:name="_DOC_BODY__7c7dcf29_5c5a_4f5d_9ad4_1c063"/>
      <w:bookmarkStart w:id="2" w:name="_PAGE__1_51adc2d6_441a_4d38_9b74_123a852"/>
      <w:bookmarkStart w:id="3" w:name="_EMERGENCY_PREAMBLE__af19dd19_5bee_4301_"/>
      <w:bookmarkStart w:id="4" w:name="_PAR__1_e289769c_f92a_4930_a820_ca961c82"/>
      <w:bookmarkStart w:id="5" w:name="_LINE__1_e80d3267_9a2b_48c7_b98e_064b39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24bbb86_52f7_4889_8de1_c5c7f8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289769c_f92a_4930_a820_ca961c82"/>
      <w:bookmarkStart w:id="8" w:name="_PAR__2_26dbbd5d_a2c9_43c3_b5eb_1e1f4859"/>
      <w:bookmarkStart w:id="9" w:name="_LINE__3_6cbb0d47_2ecd_450a_8b10_285f28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Administration and Financial Services, Office of </w:t>
      </w:r>
      <w:bookmarkStart w:id="10" w:name="_LINE__4_7ca35cad_d0bd_4d0a_9f2e_b7a49c7"/>
      <w:bookmarkEnd w:id="9"/>
      <w:r>
        <w:rPr>
          <w:rFonts w:eastAsia="Arial" w:cs="Arial" w:ascii="Arial" w:hAnsi="Arial"/>
        </w:rPr>
        <w:t xml:space="preserve">Marijuana Policy is currently proposing rules that may go into effect before the expiration </w:t>
      </w:r>
      <w:bookmarkStart w:id="11" w:name="_LINE__5_0d24036c_aeeb_4794_8da9_dfed663"/>
      <w:bookmarkEnd w:id="10"/>
      <w:r>
        <w:rPr>
          <w:rFonts w:eastAsia="Arial" w:cs="Arial" w:ascii="Arial" w:hAnsi="Arial"/>
        </w:rPr>
        <w:t>of the 90-day period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26dbbd5d_a2c9_43c3_b5eb_1e1f4859"/>
      <w:bookmarkStart w:id="13" w:name="_PAR__3_985ca396_8956_4e46_80bb_c0dab36e"/>
      <w:bookmarkStart w:id="14" w:name="_LINE__6_7bb52a97_4327_495c_b551_f58860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posed rules would significantly damage the well-being and health of </w:t>
      </w:r>
      <w:bookmarkStart w:id="15" w:name="_LINE__7_0774b1d9_7c8e_4da5_8f5f_3881f68"/>
      <w:bookmarkEnd w:id="14"/>
      <w:r>
        <w:rPr>
          <w:rFonts w:eastAsia="Arial" w:cs="Arial" w:ascii="Arial" w:hAnsi="Arial"/>
        </w:rPr>
        <w:t xml:space="preserve">tens of thousands of citizens of the State by restricting their access to medical marijuana; </w:t>
      </w:r>
      <w:bookmarkStart w:id="16" w:name="_LINE__8_7dbd7813_586e_40b2_8d5b_4a5bdb1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985ca396_8956_4e46_80bb_c0dab36e"/>
      <w:bookmarkStart w:id="18" w:name="_PAR__4_678a14e6_4a0c_405c_a300_d46c6c17"/>
      <w:bookmarkStart w:id="19" w:name="_LINE__9_e8f04d66_d693_49e6_92ab_474191b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posed rules would do irreparable economic harm to thousands of </w:t>
      </w:r>
      <w:bookmarkStart w:id="20" w:name="_LINE__10_fd427485_489a_4d72_9a87_a358c2"/>
      <w:bookmarkEnd w:id="19"/>
      <w:r>
        <w:rPr>
          <w:rFonts w:eastAsia="Arial" w:cs="Arial" w:ascii="Arial" w:hAnsi="Arial"/>
        </w:rPr>
        <w:t>citizens of the State through a dramatic increase in the cost of medical marijuana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678a14e6_4a0c_405c_a300_d46c6c17"/>
      <w:bookmarkStart w:id="22" w:name="_PAR__5_738e4d8a_93ca_4167_a3e8_1c9e7ea0"/>
      <w:bookmarkStart w:id="23" w:name="_LINE__11_4df05087_bca3_45a9_b389_16b0fe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posed rules would do irreparable economic harm to thousands of </w:t>
      </w:r>
      <w:bookmarkStart w:id="24" w:name="_LINE__12_17851321_a1c6_4c68_8e03_d7d183"/>
      <w:bookmarkEnd w:id="23"/>
      <w:r>
        <w:rPr>
          <w:rFonts w:eastAsia="Arial" w:cs="Arial" w:ascii="Arial" w:hAnsi="Arial"/>
        </w:rPr>
        <w:t>medical marijuana caregivers and to their thousands of employee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738e4d8a_93ca_4167_a3e8_1c9e7ea0"/>
      <w:bookmarkStart w:id="26" w:name="_PAR__6_18889033_aac9_4a7b_84d3_85157083"/>
      <w:bookmarkStart w:id="27" w:name="_LINE__13_a4afec66_d3ab_4e3c_821d_70c854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posed rules would do irreparable harm to the economy of the State </w:t>
      </w:r>
      <w:bookmarkStart w:id="28" w:name="_LINE__14_49618246_cdd3_4a28_93c4_bb9815"/>
      <w:bookmarkEnd w:id="27"/>
      <w:r>
        <w:rPr>
          <w:rFonts w:eastAsia="Arial" w:cs="Arial" w:ascii="Arial" w:hAnsi="Arial"/>
        </w:rPr>
        <w:t xml:space="preserve">by destroying businesses owned and domiciled in the State to the benefit of companies that </w:t>
      </w:r>
      <w:bookmarkStart w:id="29" w:name="_LINE__15_5cd15960_103d_47dc_be44_413aa0"/>
      <w:bookmarkEnd w:id="28"/>
      <w:r>
        <w:rPr>
          <w:rFonts w:eastAsia="Arial" w:cs="Arial" w:ascii="Arial" w:hAnsi="Arial"/>
        </w:rPr>
        <w:t>are not based in the State and will not reinvest in this State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18889033_aac9_4a7b_84d3_85157083"/>
      <w:bookmarkStart w:id="31" w:name="_PAR__7_f8658d2d_2bf0_4473_83b2_5906f07b"/>
      <w:bookmarkStart w:id="32" w:name="_LINE__16_7159c5ca_541f_4dec_9bb4_14474d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posed rules would impact the most vulnerable communities in this </w:t>
      </w:r>
      <w:bookmarkStart w:id="33" w:name="_LINE__17_dc04c02a_f539_43c4_9c7b_88cac8"/>
      <w:bookmarkEnd w:id="32"/>
      <w:r>
        <w:rPr>
          <w:rFonts w:eastAsia="Arial" w:cs="Arial" w:ascii="Arial" w:hAnsi="Arial"/>
        </w:rPr>
        <w:t>State the hardest, including rural municipalities with aging populations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f8658d2d_2bf0_4473_83b2_5906f07b"/>
      <w:bookmarkStart w:id="35" w:name="_PAR__8_9dd34e21_1bec_4a06_bf53_01634eb4"/>
      <w:bookmarkStart w:id="36" w:name="_LINE__18_a1e7d3e6_138b_479a_aed5_29749b"/>
      <w:bookmarkEnd w:id="34"/>
      <w:bookmarkEnd w:id="3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roposed rules make major changes that warrant legislative </w:t>
      </w:r>
      <w:bookmarkStart w:id="37" w:name="_LINE__19_9d93ef08_f42b_412d_8c45_5ca061"/>
      <w:bookmarkEnd w:id="36"/>
      <w:r>
        <w:rPr>
          <w:rFonts w:eastAsia="Arial" w:cs="Arial" w:ascii="Arial" w:hAnsi="Arial"/>
        </w:rPr>
        <w:t>involvement and oversight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8_9dd34e21_1bec_4a06_bf53_01634eb4"/>
      <w:bookmarkStart w:id="39" w:name="_PAR__9_dbcd49c9_9b16_4001_aded_fd492e49"/>
      <w:bookmarkStart w:id="40" w:name="_LINE__20_501e602b_bd65_48a2_8a85_645f96"/>
      <w:bookmarkEnd w:id="38"/>
      <w:bookmarkEnd w:id="3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1" w:name="_LINE__21_c544d7ba_d0c8_4d50_b9fa_5a08e2"/>
      <w:bookmarkEnd w:id="4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2" w:name="_LINE__22_528bebe5_9c8b_4d5f_ae41_8c776e"/>
      <w:bookmarkEnd w:id="4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3" w:name="_LINE__23_e2f62b81_fb18_466d_be7a_7156d7"/>
      <w:bookmarkEnd w:id="42"/>
      <w:r>
        <w:rPr>
          <w:rFonts w:eastAsia="Arial" w:cs="Arial" w:ascii="Arial" w:hAnsi="Arial"/>
        </w:rPr>
        <w:t>therefore,</w:t>
      </w:r>
      <w:bookmarkEnd w:id="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EMERGENCY_PREAMBLE__af19dd19_5bee_4301_"/>
      <w:bookmarkStart w:id="45" w:name="_PAR__9_dbcd49c9_9b16_4001_aded_fd492e49"/>
      <w:bookmarkStart w:id="46" w:name="_PAR__10_19d6259e_792c_4251_b64c_2dd7408"/>
      <w:bookmarkStart w:id="47" w:name="_ENACTING_CLAUSE__4d047674_e953_4a7f_916"/>
      <w:bookmarkStart w:id="48" w:name="_LINE__24_c83cdf0e_1ffb_4df8_9588_807f97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Be it enacted by the People of the State of Maine as follows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0_19d6259e_792c_4251_b64c_2dd7408"/>
      <w:bookmarkStart w:id="50" w:name="_ENACTING_CLAUSE__4d047674_e953_4a7f_916"/>
      <w:bookmarkStart w:id="51" w:name="_DOC_BODY_CONTENT__f320a86c_0d12_4618_88"/>
      <w:bookmarkStart w:id="52" w:name="_BILL_SECTION__d6ba1fc0_14eb_449d_919e_6"/>
      <w:bookmarkStart w:id="53" w:name="_PAR__11_83e07f38_a17d_4c4a_9c5b_56fb417"/>
      <w:bookmarkStart w:id="54" w:name="_BILL_SECTION_HEADER__aba80975_f35f_46ef"/>
      <w:bookmarkStart w:id="55" w:name="_LINE__25_721c85a9_4fad_466a_9c13_5ca5dc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8e21a1b4_4fa6_4f12"/>
      <w:r>
        <w:rPr>
          <w:rFonts w:eastAsia="Arial" w:cs="Arial" w:ascii="Arial" w:hAnsi="Arial"/>
          <w:b/>
          <w:sz w:val="24"/>
        </w:rPr>
        <w:t>1</w:t>
      </w:r>
      <w:bookmarkEnd w:id="56"/>
      <w:r>
        <w:rPr>
          <w:rFonts w:eastAsia="Arial" w:cs="Arial" w:ascii="Arial" w:hAnsi="Arial"/>
          <w:b/>
          <w:sz w:val="24"/>
        </w:rPr>
        <w:t>.  22 MRSA §2422-A, sub-§2,</w:t>
      </w:r>
      <w:r>
        <w:rPr>
          <w:rFonts w:eastAsia="Arial" w:cs="Arial" w:ascii="Arial" w:hAnsi="Arial"/>
        </w:rPr>
        <w:t xml:space="preserve"> as enacted by PL 2017, c. 409, Pt. E, §3, is </w:t>
      </w:r>
      <w:bookmarkStart w:id="57" w:name="_LINE__26_df641453_5990_44be_ae7b_a55f1d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11_83e07f38_a17d_4c4a_9c5b_56fb417"/>
      <w:bookmarkStart w:id="59" w:name="_BILL_SECTION_HEADER__aba80975_f35f_46ef"/>
      <w:bookmarkStart w:id="60" w:name="_PAR__12_bfe5b558_21bc_4a50_bde8_7cc8ebc"/>
      <w:bookmarkStart w:id="61" w:name="_STATUTE_SS__e202e482_7c55_4ac4_b5ca_25e"/>
      <w:bookmarkStart w:id="62" w:name="_LINE__27_a25403c6_40ef_408d_861f_162e95"/>
      <w:bookmarkStart w:id="63" w:name="_STATUTE_NUMBER__55513b84_8b96_4798_bcf6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2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9673061b_f28f_4337_b1"/>
      <w:r>
        <w:rPr>
          <w:rFonts w:eastAsia="Arial" w:cs="Arial" w:ascii="Arial" w:hAnsi="Arial"/>
          <w:b/>
        </w:rPr>
        <w:t>Rulemaking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cfa8a5de_5e5b_42e1_a95"/>
      <w:r>
        <w:rPr>
          <w:rFonts w:eastAsia="Arial" w:cs="Arial" w:ascii="Arial" w:hAnsi="Arial"/>
        </w:rPr>
        <w:t xml:space="preserve">The department, after consultation with the Department of Health </w:t>
      </w:r>
      <w:bookmarkStart w:id="66" w:name="_LINE__28_9c8b784d_7330_4f93_b1e5_f786d4"/>
      <w:bookmarkEnd w:id="62"/>
      <w:r>
        <w:rPr>
          <w:rFonts w:eastAsia="Arial" w:cs="Arial" w:ascii="Arial" w:hAnsi="Arial"/>
        </w:rPr>
        <w:t xml:space="preserve">and Human Services, may adopt rules as necessary to administer and enforce this chapter </w:t>
      </w:r>
      <w:bookmarkStart w:id="67" w:name="_LINE__29_181f1f29_c687_4f75_9c6c_ab3d39"/>
      <w:bookmarkEnd w:id="66"/>
      <w:r>
        <w:rPr>
          <w:rFonts w:eastAsia="Arial" w:cs="Arial" w:ascii="Arial" w:hAnsi="Arial"/>
        </w:rPr>
        <w:t xml:space="preserve">or amend rules previously adopted pursuant to this chapter.  </w:t>
      </w:r>
      <w:bookmarkStart w:id="68" w:name="_PROCESSED_CHANGE__2fd3c3aa_3505_42ac_90"/>
      <w:r>
        <w:rPr>
          <w:rFonts w:eastAsia="Arial" w:cs="Arial" w:ascii="Arial" w:hAnsi="Arial"/>
          <w:strike/>
        </w:rPr>
        <w:t>Rules</w:t>
      </w:r>
      <w:r>
        <w:rPr>
          <w:rFonts w:eastAsia="Arial" w:cs="Arial" w:ascii="Arial" w:hAnsi="Arial"/>
        </w:rPr>
        <w:t xml:space="preserve"> </w:t>
      </w:r>
      <w:bookmarkStart w:id="69" w:name="_PROCESSED_CHANGE__0fd64025_1871_4de5_8a"/>
      <w:bookmarkEnd w:id="68"/>
      <w:r>
        <w:rPr>
          <w:rFonts w:eastAsia="Arial" w:cs="Arial" w:ascii="Arial" w:hAnsi="Arial"/>
          <w:u w:val="single"/>
        </w:rPr>
        <w:t xml:space="preserve">After February 1, 2018, </w:t>
      </w:r>
      <w:bookmarkStart w:id="70" w:name="_LINE__30_d60082eb_86a0_49ee_8869_95061f"/>
      <w:bookmarkEnd w:id="67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 xml:space="preserve">adopted pursuant to this subsection are </w:t>
      </w:r>
      <w:bookmarkStart w:id="71" w:name="_PROCESSED_CHANGE__c5198417_6b8d_47c9_b7"/>
      <w:r>
        <w:rPr>
          <w:rFonts w:eastAsia="Arial" w:cs="Arial" w:ascii="Arial" w:hAnsi="Arial"/>
          <w:strike/>
        </w:rPr>
        <w:t>routine technical</w:t>
      </w:r>
      <w:r>
        <w:rPr>
          <w:rFonts w:eastAsia="Arial" w:cs="Arial" w:ascii="Arial" w:hAnsi="Arial"/>
        </w:rPr>
        <w:t xml:space="preserve"> </w:t>
      </w:r>
      <w:bookmarkStart w:id="72" w:name="_PROCESSED_CHANGE__33b33b53_f0be_4ad0_87"/>
      <w:bookmarkEnd w:id="71"/>
      <w:r>
        <w:rPr>
          <w:rFonts w:eastAsia="Arial" w:cs="Arial" w:ascii="Arial" w:hAnsi="Arial"/>
          <w:u w:val="single"/>
        </w:rPr>
        <w:t>major substantive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rules as </w:t>
      </w:r>
      <w:bookmarkStart w:id="73" w:name="_LINE__31_9af54d5d_65fd_4b10_bd60_b888ec"/>
      <w:bookmarkEnd w:id="70"/>
      <w:r>
        <w:rPr>
          <w:rFonts w:eastAsia="Arial" w:cs="Arial" w:ascii="Arial" w:hAnsi="Arial"/>
        </w:rPr>
        <w:t>defined in Title 5, chapter 375, subchapter 2-A.</w:t>
      </w:r>
      <w:bookmarkStart w:id="74" w:name="_PROCESSED_CHANGE__bb501631_6de9_4397_b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fore adopting rules pursuant to this </w:t>
      </w:r>
      <w:bookmarkStart w:id="75" w:name="_LINE__32_3071360f_ff33_4e20_88bf_78f4bf"/>
      <w:bookmarkEnd w:id="73"/>
      <w:r>
        <w:rPr>
          <w:rFonts w:eastAsia="Arial" w:cs="Arial" w:ascii="Arial" w:hAnsi="Arial"/>
          <w:u w:val="single"/>
        </w:rPr>
        <w:t xml:space="preserve">subsection, the department shall consult with caregivers, registered caregivers and patients </w:t>
      </w:r>
      <w:bookmarkStart w:id="76" w:name="_LINE__33_f85c244e_7655_4ce1_9931_ee98a9"/>
      <w:bookmarkEnd w:id="75"/>
      <w:r>
        <w:rPr>
          <w:rFonts w:eastAsia="Arial" w:cs="Arial" w:ascii="Arial" w:hAnsi="Arial"/>
          <w:u w:val="single"/>
        </w:rPr>
        <w:t xml:space="preserve">and physicians and certified nurse practitioners with significant knowledge and experience </w:t>
      </w:r>
      <w:bookmarkStart w:id="77" w:name="_LINE__34_21172397_a690_4931_94d6_81c85f"/>
      <w:bookmarkEnd w:id="76"/>
      <w:r>
        <w:rPr>
          <w:rFonts w:eastAsia="Arial" w:cs="Arial" w:ascii="Arial" w:hAnsi="Arial"/>
          <w:u w:val="single"/>
        </w:rPr>
        <w:t xml:space="preserve">certifying patients under this chapter.  The department shall develop a process to retain any </w:t>
      </w:r>
      <w:bookmarkStart w:id="78" w:name="_LINE__35_f1216d15_9d10_4ba8_b54d_c9d665"/>
      <w:bookmarkEnd w:id="77"/>
      <w:r>
        <w:rPr>
          <w:rFonts w:eastAsia="Arial" w:cs="Arial" w:ascii="Arial" w:hAnsi="Arial"/>
          <w:u w:val="single"/>
        </w:rPr>
        <w:t xml:space="preserve">consultant hired to advise on rule changes related to this chapter and shall report on the </w:t>
      </w:r>
      <w:bookmarkStart w:id="79" w:name="_LINE__36_50fbef68_ccba_4c04_bc37_c927c3"/>
      <w:bookmarkEnd w:id="78"/>
      <w:r>
        <w:rPr>
          <w:rFonts w:eastAsia="Arial" w:cs="Arial" w:ascii="Arial" w:hAnsi="Arial"/>
          <w:u w:val="single"/>
        </w:rPr>
        <w:t xml:space="preserve">development of this process no later than September 1, 2021 and shall report on any </w:t>
      </w:r>
      <w:bookmarkStart w:id="80" w:name="_LINE__37_ac31b4b6_98c7_4b36_be70_ae32e0"/>
      <w:bookmarkEnd w:id="79"/>
      <w:r>
        <w:rPr>
          <w:rFonts w:eastAsia="Arial" w:cs="Arial" w:ascii="Arial" w:hAnsi="Arial"/>
          <w:u w:val="single"/>
        </w:rPr>
        <w:t xml:space="preserve">subsequent changes to this process to the joint standing committee of the Legislature having </w:t>
      </w:r>
      <w:bookmarkStart w:id="81" w:name="_LINE__38_7fbf29d0_d703_430b_8709_993fa5"/>
      <w:bookmarkEnd w:id="80"/>
      <w:r>
        <w:rPr>
          <w:rFonts w:eastAsia="Arial" w:cs="Arial" w:ascii="Arial" w:hAnsi="Arial"/>
          <w:u w:val="single"/>
        </w:rPr>
        <w:t>jurisdiction over health and human services matters.</w:t>
      </w:r>
      <w:bookmarkEnd w:id="65"/>
      <w:bookmarkEnd w:id="74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d6ba1fc0_14eb_449d_919e_6"/>
      <w:bookmarkStart w:id="83" w:name="_PAR__12_bfe5b558_21bc_4a50_bde8_7cc8ebc"/>
      <w:bookmarkStart w:id="84" w:name="_STATUTE_SS__e202e482_7c55_4ac4_b5ca_25e"/>
      <w:bookmarkStart w:id="85" w:name="_BILL_SECTION__000ffaaa_c8a1_41ed_838e_9"/>
      <w:bookmarkStart w:id="86" w:name="_PAR__13_26502f13_b275_4978_b58c_22b1850"/>
      <w:bookmarkStart w:id="87" w:name="_BILL_SECTION_HEADER__bdf9fce1_da5c_46c1"/>
      <w:bookmarkStart w:id="88" w:name="_LINE__39_77cfc35d_a5aa_4a92_99ed_60133a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99daa970_25f6_41b0"/>
      <w:r>
        <w:rPr>
          <w:rFonts w:eastAsia="Arial" w:cs="Arial" w:ascii="Arial" w:hAnsi="Arial"/>
          <w:b/>
          <w:sz w:val="24"/>
        </w:rPr>
        <w:t>2</w:t>
      </w:r>
      <w:bookmarkEnd w:id="89"/>
      <w:r>
        <w:rPr>
          <w:rFonts w:eastAsia="Arial" w:cs="Arial" w:ascii="Arial" w:hAnsi="Arial"/>
          <w:b/>
          <w:sz w:val="24"/>
        </w:rPr>
        <w:t>.  22 MRSA §2423-A, sub-§10, ¶D,</w:t>
      </w:r>
      <w:r>
        <w:rPr>
          <w:rFonts w:eastAsia="Arial" w:cs="Arial" w:ascii="Arial" w:hAnsi="Arial"/>
        </w:rPr>
        <w:t xml:space="preserve"> as repealed and replaced by PL 2019, c. </w:t>
      </w:r>
      <w:bookmarkStart w:id="90" w:name="_LINE__40_35994395_47ce_47cc_a9ce_8cae72"/>
      <w:bookmarkEnd w:id="88"/>
      <w:r>
        <w:rPr>
          <w:rFonts w:eastAsia="Arial" w:cs="Arial" w:ascii="Arial" w:hAnsi="Arial"/>
        </w:rPr>
        <w:t>331, §13 and c. 354, §3, is repealed and the following enacted in its place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GE__1_51adc2d6_441a_4d38_9b74_123a852"/>
      <w:bookmarkStart w:id="92" w:name="_PAR__13_26502f13_b275_4978_b58c_22b1850"/>
      <w:bookmarkStart w:id="93" w:name="_BILL_SECTION_HEADER__bdf9fce1_da5c_46c1"/>
      <w:bookmarkStart w:id="94" w:name="_PAGE__2_a685d3ac_df3e_4c22_b184_a0c82de"/>
      <w:bookmarkStart w:id="95" w:name="_PROCESSED_CHANGE__1012c2b2_823c_4eb5_a5"/>
      <w:bookmarkStart w:id="96" w:name="_STATUTE_P__f60b9c18_77a3_4085_9ea4_3a39"/>
      <w:bookmarkStart w:id="97" w:name="_PAR__1_a91f14dc_4eb5_4a6b_92ad_a901b314"/>
      <w:bookmarkStart w:id="98" w:name="_LINE__1_5a85af95_5375_4458_9bda_5de8bfa"/>
      <w:bookmarkStart w:id="99" w:name="_STATUTE_NUMBER__3ed88f33_7c45_47cf_8c0a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u w:val="single"/>
        </w:rPr>
        <w:t>D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da7453b5_47c9_4916_a12"/>
      <w:r>
        <w:rPr>
          <w:rFonts w:eastAsia="Arial" w:cs="Arial" w:ascii="Arial" w:hAnsi="Arial"/>
          <w:u w:val="single"/>
        </w:rPr>
        <w:t xml:space="preserve">The department shall adopt routine technical rules as defined in </w:t>
      </w:r>
      <w:bookmarkStart w:id="101" w:name="_CROSS_REFERENCE__7b806f3d_96ba_400d_a54"/>
      <w:r>
        <w:rPr>
          <w:rFonts w:eastAsia="Arial" w:cs="Arial" w:ascii="Arial" w:hAnsi="Arial"/>
          <w:u w:val="single"/>
        </w:rPr>
        <w:t xml:space="preserve">Title 5, chapter </w:t>
      </w:r>
      <w:bookmarkStart w:id="102" w:name="_LINE__2_c5ba3f12_8980_4596_a466_dcdbd79"/>
      <w:bookmarkEnd w:id="98"/>
      <w:r>
        <w:rPr>
          <w:rFonts w:eastAsia="Arial" w:cs="Arial" w:ascii="Arial" w:hAnsi="Arial"/>
          <w:u w:val="single"/>
        </w:rPr>
        <w:t>375, subchapter 2</w:t>
        <w:noBreakHyphen/>
        <w:t>A</w:t>
      </w:r>
      <w:bookmarkEnd w:id="101"/>
      <w:r>
        <w:rPr>
          <w:rFonts w:eastAsia="Arial" w:cs="Arial" w:ascii="Arial" w:hAnsi="Arial"/>
          <w:u w:val="single"/>
        </w:rPr>
        <w:t xml:space="preserve"> governing marijuana testing facilities, including but not limited </w:t>
      </w:r>
      <w:bookmarkStart w:id="103" w:name="_LINE__3_d04fd18a_ebe1_4ca3_9152_da4f8b3"/>
      <w:bookmarkEnd w:id="102"/>
      <w:r>
        <w:rPr>
          <w:rFonts w:eastAsia="Arial" w:cs="Arial" w:ascii="Arial" w:hAnsi="Arial"/>
          <w:u w:val="single"/>
        </w:rPr>
        <w:t>to: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_a91f14dc_4eb5_4a6b_92ad_a901b314"/>
      <w:bookmarkStart w:id="105" w:name="_PAR__2_0de14bd1_5c9a_430b_a79d_a8f43dd1"/>
      <w:bookmarkStart w:id="106" w:name="_STATUTE_SP__a437a3ed_5ab2_4f1b_9132_76e"/>
      <w:bookmarkStart w:id="107" w:name="_LINE__4_618736c9_72f9_4e46_b7f3_f17a67a"/>
      <w:bookmarkEnd w:id="104"/>
      <w:bookmarkEnd w:id="100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438eb31a_6f91_4c07_8ad2"/>
      <w:r>
        <w:rPr>
          <w:rFonts w:eastAsia="Arial" w:cs="Arial" w:ascii="Arial" w:hAnsi="Arial"/>
          <w:u w:val="single"/>
        </w:rPr>
        <w:t>1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6cb3aefc_2b96_4bf7_863"/>
      <w:r>
        <w:rPr>
          <w:rFonts w:eastAsia="Arial" w:cs="Arial" w:ascii="Arial" w:hAnsi="Arial"/>
          <w:u w:val="single"/>
        </w:rPr>
        <w:t>Marijuana testing facility officer or director qualification requirements;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2_0de14bd1_5c9a_430b_a79d_a8f43dd1"/>
      <w:bookmarkStart w:id="111" w:name="_STATUTE_SP__a437a3ed_5ab2_4f1b_9132_76e"/>
      <w:bookmarkStart w:id="112" w:name="_PAR__3_e77522f2_fc3e_4416_a2cd_d1ddb4ca"/>
      <w:bookmarkStart w:id="113" w:name="_STATUTE_SP__88ad1e20_0089_4762_849d_4ee"/>
      <w:bookmarkStart w:id="114" w:name="_LINE__5_cc570198_88d3_4ad3_b2e1_2a066dd"/>
      <w:bookmarkEnd w:id="110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d1a055c0_e6b4_42c4_a1d8"/>
      <w:r>
        <w:rPr>
          <w:rFonts w:eastAsia="Arial" w:cs="Arial" w:ascii="Arial" w:hAnsi="Arial"/>
          <w:u w:val="single"/>
        </w:rPr>
        <w:t>2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c12ce465_024b_4bc7_81e"/>
      <w:r>
        <w:rPr>
          <w:rFonts w:eastAsia="Arial" w:cs="Arial" w:ascii="Arial" w:hAnsi="Arial"/>
          <w:u w:val="single"/>
        </w:rPr>
        <w:t>Required security for marijuana testing facilities; and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3_e77522f2_fc3e_4416_a2cd_d1ddb4ca"/>
      <w:bookmarkStart w:id="118" w:name="_STATUTE_SP__88ad1e20_0089_4762_849d_4ee"/>
      <w:bookmarkStart w:id="119" w:name="_PAR__4_7e660569_a467_4b88_98b6_115fec9b"/>
      <w:bookmarkStart w:id="120" w:name="_STATUTE_SP__2b87c78a_c2f4_4fd9_aad8_e5b"/>
      <w:bookmarkStart w:id="121" w:name="_LINE__6_78e5ee7b_8642_4c4e_9a44_e63d16a"/>
      <w:bookmarkEnd w:id="117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2f7774fa_379f_49cc_beb2"/>
      <w:r>
        <w:rPr>
          <w:rFonts w:eastAsia="Arial" w:cs="Arial" w:ascii="Arial" w:hAnsi="Arial"/>
          <w:u w:val="single"/>
        </w:rPr>
        <w:t>3</w:t>
      </w:r>
      <w:bookmarkEnd w:id="122"/>
      <w:r>
        <w:rPr>
          <w:rFonts w:eastAsia="Arial" w:cs="Arial" w:ascii="Arial" w:hAnsi="Arial"/>
          <w:u w:val="single"/>
        </w:rPr>
        <w:t xml:space="preserve">)  </w:t>
      </w:r>
      <w:bookmarkStart w:id="123" w:name="_STATUTE_CONTENT__a54e5c7a_afd0_4177_8c0"/>
      <w:r>
        <w:rPr>
          <w:rFonts w:eastAsia="Arial" w:cs="Arial" w:ascii="Arial" w:hAnsi="Arial"/>
          <w:u w:val="single"/>
        </w:rPr>
        <w:t xml:space="preserve">Requirements for the registration, certification or other approval of marijuana </w:t>
      </w:r>
      <w:bookmarkStart w:id="124" w:name="_LINE__7_8fe79f10_d825_4587_a26c_b6431eb"/>
      <w:bookmarkEnd w:id="121"/>
      <w:r>
        <w:rPr>
          <w:rFonts w:eastAsia="Arial" w:cs="Arial" w:ascii="Arial" w:hAnsi="Arial"/>
          <w:u w:val="single"/>
        </w:rPr>
        <w:t>testing facilities.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4_7e660569_a467_4b88_98b6_115fec9b"/>
      <w:bookmarkStart w:id="126" w:name="_STATUTE_SP__2b87c78a_c2f4_4fd9_aad8_e5b"/>
      <w:bookmarkStart w:id="127" w:name="_PAR__5_30e0cda0_8822_44aa_99ba_886b917d"/>
      <w:bookmarkStart w:id="128" w:name="_STATUTE_P__c4f71cd1_cd42_42c4_8c00_842b"/>
      <w:bookmarkStart w:id="129" w:name="_STATUTE_CONTENT__72e30526_3127_4e09_907"/>
      <w:bookmarkStart w:id="130" w:name="_LINE__8_b2faca0b_edd6_4ff3_b3e7_1179b71"/>
      <w:bookmarkEnd w:id="125"/>
      <w:bookmarkEnd w:id="126"/>
      <w:bookmarkEnd w:id="123"/>
      <w:bookmarkEnd w:id="127"/>
      <w:bookmarkEnd w:id="128"/>
      <w:bookmarkEnd w:id="129"/>
      <w:r>
        <w:rPr>
          <w:rFonts w:eastAsia="Arial" w:cs="Arial" w:ascii="Arial" w:hAnsi="Arial"/>
          <w:u w:val="single"/>
        </w:rPr>
        <w:t xml:space="preserve">The failure of the department to adopt rules under this paragraph does not prevent a </w:t>
      </w:r>
      <w:bookmarkStart w:id="131" w:name="_LINE__9_0e2f52bb_f53f_45b2_a165_c7c3b8c"/>
      <w:bookmarkEnd w:id="130"/>
      <w:r>
        <w:rPr>
          <w:rFonts w:eastAsia="Arial" w:cs="Arial" w:ascii="Arial" w:hAnsi="Arial"/>
          <w:u w:val="single"/>
        </w:rPr>
        <w:t xml:space="preserve">marijuana testing facility from engaging in activities in compliance with this chapter.  </w:t>
      </w:r>
      <w:bookmarkStart w:id="132" w:name="_LINE__10_605f246d_dd80_4ac3_a6c8_473319"/>
      <w:bookmarkEnd w:id="131"/>
      <w:r>
        <w:rPr>
          <w:rFonts w:eastAsia="Arial" w:cs="Arial" w:ascii="Arial" w:hAnsi="Arial"/>
          <w:u w:val="single"/>
        </w:rPr>
        <w:t xml:space="preserve">After February 1, 2018, rules adopted pursuant to this paragraph are major substantive </w:t>
      </w:r>
      <w:bookmarkStart w:id="133" w:name="_LINE__11_7fd81e1d_e514_4dd4_85f4_b7fc00"/>
      <w:bookmarkEnd w:id="132"/>
      <w:r>
        <w:rPr>
          <w:rFonts w:eastAsia="Arial" w:cs="Arial" w:ascii="Arial" w:hAnsi="Arial"/>
          <w:u w:val="single"/>
        </w:rPr>
        <w:t>rules as defined in Title 5, chapter 375, subchapter 2</w:t>
        <w:noBreakHyphen/>
        <w:t>A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000ffaaa_c8a1_41ed_838e_9"/>
      <w:bookmarkStart w:id="135" w:name="_PROCESSED_CHANGE__1012c2b2_823c_4eb5_a5"/>
      <w:bookmarkStart w:id="136" w:name="_STATUTE_P__f60b9c18_77a3_4085_9ea4_3a39"/>
      <w:bookmarkStart w:id="137" w:name="_PAR__5_30e0cda0_8822_44aa_99ba_886b917d"/>
      <w:bookmarkStart w:id="138" w:name="_STATUTE_P__c4f71cd1_cd42_42c4_8c00_842b"/>
      <w:bookmarkStart w:id="139" w:name="_STATUTE_CONTENT__72e30526_3127_4e09_907"/>
      <w:bookmarkStart w:id="140" w:name="_BILL_SECTION__c718b1fb_22fd_4f89_95c0_a"/>
      <w:bookmarkStart w:id="141" w:name="_PAR__6_38b036b7_d243_4394_ab73_042ec15d"/>
      <w:bookmarkStart w:id="142" w:name="_BILL_SECTION_HEADER__8e73ef88_9cf4_45d2"/>
      <w:bookmarkStart w:id="143" w:name="_LINE__12_c5100481_4d05_4260_a688_e47446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fef4ffbd_6dc6_46d2"/>
      <w:r>
        <w:rPr>
          <w:rFonts w:eastAsia="Arial" w:cs="Arial" w:ascii="Arial" w:hAnsi="Arial"/>
          <w:b/>
          <w:sz w:val="24"/>
        </w:rPr>
        <w:t>3</w:t>
      </w:r>
      <w:bookmarkEnd w:id="144"/>
      <w:r>
        <w:rPr>
          <w:rFonts w:eastAsia="Arial" w:cs="Arial" w:ascii="Arial" w:hAnsi="Arial"/>
          <w:b/>
          <w:sz w:val="24"/>
        </w:rPr>
        <w:t>.  22 MRSA §2423-A, sub-§10, ¶D-1,</w:t>
      </w:r>
      <w:r>
        <w:rPr>
          <w:rFonts w:eastAsia="Arial" w:cs="Arial" w:ascii="Arial" w:hAnsi="Arial"/>
        </w:rPr>
        <w:t xml:space="preserve"> as enacted by PL 2019, c. 354, §4, is </w:t>
      </w:r>
      <w:bookmarkStart w:id="145" w:name="_LINE__13_9f73b844_ae6c_44e3_8c40_9f9512"/>
      <w:bookmarkEnd w:id="143"/>
      <w:r>
        <w:rPr>
          <w:rFonts w:eastAsia="Arial" w:cs="Arial" w:ascii="Arial" w:hAnsi="Arial"/>
        </w:rPr>
        <w:t>amended to read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6_38b036b7_d243_4394_ab73_042ec15d"/>
      <w:bookmarkStart w:id="147" w:name="_BILL_SECTION_HEADER__8e73ef88_9cf4_45d2"/>
      <w:bookmarkStart w:id="148" w:name="_PAR__7_d6be5d51_ce90_4b51_9a6b_f2c0caf8"/>
      <w:bookmarkStart w:id="149" w:name="_STATUTE_P__66534f7c_125c_4f82_8f54_7377"/>
      <w:bookmarkStart w:id="150" w:name="_LINE__14_a090a594_0a34_4567_9c6a_16bf08"/>
      <w:bookmarkStart w:id="151" w:name="_STATUTE_NUMBER__7012f607_ae31_4678_aaa3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D-1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078fceac_9577_4196_abb"/>
      <w:r>
        <w:rPr>
          <w:rFonts w:eastAsia="Arial" w:cs="Arial" w:ascii="Arial" w:hAnsi="Arial"/>
        </w:rPr>
        <w:t xml:space="preserve">Upon the adoption of rules pursuant to paragraph D and this paragraph, a </w:t>
      </w:r>
      <w:bookmarkStart w:id="153" w:name="_LINE__15_abee0e7f_bf3a_4151_a202_286444"/>
      <w:bookmarkEnd w:id="150"/>
      <w:r>
        <w:rPr>
          <w:rFonts w:eastAsia="Arial" w:cs="Arial" w:ascii="Arial" w:hAnsi="Arial"/>
        </w:rPr>
        <w:t xml:space="preserve">marijuana testing facility must be certified by the certification program established </w:t>
      </w:r>
      <w:bookmarkStart w:id="154" w:name="_LINE__16_a089358a_c170_442d_bb3f_f79815"/>
      <w:bookmarkEnd w:id="153"/>
      <w:r>
        <w:rPr>
          <w:rFonts w:eastAsia="Arial" w:cs="Arial" w:ascii="Arial" w:hAnsi="Arial"/>
        </w:rPr>
        <w:t xml:space="preserve">pursuant to section 569 as meeting all operational and technical requirements in </w:t>
      </w:r>
      <w:bookmarkStart w:id="155" w:name="_LINE__17_edaeff0c_a64b_4b82_9a1d_bb9721"/>
      <w:bookmarkEnd w:id="154"/>
      <w:r>
        <w:rPr>
          <w:rFonts w:eastAsia="Arial" w:cs="Arial" w:ascii="Arial" w:hAnsi="Arial"/>
        </w:rPr>
        <w:t xml:space="preserve">accordance with rules adopted by the department after consultation with the Maine </w:t>
      </w:r>
      <w:bookmarkStart w:id="156" w:name="_LINE__18_22c1b723_3602_4a5e_b2bb_8ff3a0"/>
      <w:bookmarkEnd w:id="155"/>
      <w:r>
        <w:rPr>
          <w:rFonts w:eastAsia="Arial" w:cs="Arial" w:ascii="Arial" w:hAnsi="Arial"/>
        </w:rPr>
        <w:t xml:space="preserve">Center for Disease Control and Prevention.  Rules adopted pursuant to this paragraph </w:t>
      </w:r>
      <w:bookmarkStart w:id="157" w:name="_LINE__19_570ac1ba_fb76_49ab_909f_26172c"/>
      <w:bookmarkEnd w:id="156"/>
      <w:r>
        <w:rPr>
          <w:rFonts w:eastAsia="Arial" w:cs="Arial" w:ascii="Arial" w:hAnsi="Arial"/>
        </w:rPr>
        <w:t>are routine technical rules as defined in Title 5, chapter 375, subchapter 2</w:t>
        <w:noBreakHyphen/>
        <w:t>A</w:t>
      </w:r>
      <w:bookmarkStart w:id="158" w:name="_PROCESSED_CHANGE__e89da25d_150e_41f4_90"/>
      <w:r>
        <w:rPr>
          <w:rFonts w:eastAsia="Arial" w:cs="Arial" w:ascii="Arial" w:hAnsi="Arial"/>
          <w:u w:val="single"/>
        </w:rPr>
        <w:t xml:space="preserve">, except </w:t>
      </w:r>
      <w:bookmarkStart w:id="159" w:name="_LINE__20_3cb36654_784c_473f_ba48_44d488"/>
      <w:bookmarkEnd w:id="157"/>
      <w:r>
        <w:rPr>
          <w:rFonts w:eastAsia="Arial" w:cs="Arial" w:ascii="Arial" w:hAnsi="Arial"/>
          <w:u w:val="single"/>
        </w:rPr>
        <w:t xml:space="preserve">that after February 1, 2018 rules adopted pursuant to this paragraph are major </w:t>
      </w:r>
      <w:bookmarkStart w:id="160" w:name="_LINE__21_21b58446_3ad9_4b6c_9760_fba33e"/>
      <w:bookmarkEnd w:id="159"/>
      <w:r>
        <w:rPr>
          <w:rFonts w:eastAsia="Arial" w:cs="Arial" w:ascii="Arial" w:hAnsi="Arial"/>
          <w:u w:val="single"/>
        </w:rPr>
        <w:t>substantive rules as defined in Title 5, chapter 375, subchapter 2-A</w:t>
      </w:r>
      <w:bookmarkEnd w:id="158"/>
      <w:r>
        <w:rPr>
          <w:rFonts w:eastAsia="Arial" w:cs="Arial" w:ascii="Arial" w:hAnsi="Arial"/>
        </w:rPr>
        <w:t xml:space="preserve">.  A marijuana </w:t>
      </w:r>
      <w:bookmarkStart w:id="161" w:name="_LINE__22_32505d58_3e98_4e74_b7cd_a63818"/>
      <w:bookmarkEnd w:id="160"/>
      <w:r>
        <w:rPr>
          <w:rFonts w:eastAsia="Arial" w:cs="Arial" w:ascii="Arial" w:hAnsi="Arial"/>
        </w:rPr>
        <w:t xml:space="preserve">testing facility operating in compliance with this chapter on the date of the adoption of </w:t>
      </w:r>
      <w:bookmarkStart w:id="162" w:name="_LINE__23_c831668b_9793_4021_9986_c61205"/>
      <w:bookmarkEnd w:id="161"/>
      <w:r>
        <w:rPr>
          <w:rFonts w:eastAsia="Arial" w:cs="Arial" w:ascii="Arial" w:hAnsi="Arial"/>
        </w:rPr>
        <w:t xml:space="preserve">rules pursuant to this paragraph and paragraph D may continue to operate pending </w:t>
      </w:r>
      <w:bookmarkStart w:id="163" w:name="_LINE__24_38116e2b_37d4_4521_9d55_8a102a"/>
      <w:bookmarkEnd w:id="162"/>
      <w:r>
        <w:rPr>
          <w:rFonts w:eastAsia="Arial" w:cs="Arial" w:ascii="Arial" w:hAnsi="Arial"/>
        </w:rPr>
        <w:t xml:space="preserve">completion of certification under this paragraph.  The failure of the department to adopt </w:t>
      </w:r>
      <w:bookmarkStart w:id="164" w:name="_LINE__25_07bd50fd_afb9_4569_a1b9_544b07"/>
      <w:bookmarkEnd w:id="163"/>
      <w:r>
        <w:rPr>
          <w:rFonts w:eastAsia="Arial" w:cs="Arial" w:ascii="Arial" w:hAnsi="Arial"/>
        </w:rPr>
        <w:t xml:space="preserve">rules under this paragraph does not prevent a marijuana testing facility from engaging </w:t>
      </w:r>
      <w:bookmarkStart w:id="165" w:name="_LINE__26_09421052_cdbd_4b9f_a6db_383f05"/>
      <w:bookmarkEnd w:id="164"/>
      <w:r>
        <w:rPr>
          <w:rFonts w:eastAsia="Arial" w:cs="Arial" w:ascii="Arial" w:hAnsi="Arial"/>
        </w:rPr>
        <w:t>in activities in compliance with this chapter.</w:t>
      </w:r>
      <w:bookmarkEnd w:id="152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c718b1fb_22fd_4f89_95c0_a"/>
      <w:bookmarkStart w:id="167" w:name="_PAR__7_d6be5d51_ce90_4b51_9a6b_f2c0caf8"/>
      <w:bookmarkStart w:id="168" w:name="_STATUTE_P__66534f7c_125c_4f82_8f54_7377"/>
      <w:bookmarkStart w:id="169" w:name="_BILL_SECTION__b82fa595_dad4_4967_8bb2_a"/>
      <w:bookmarkStart w:id="170" w:name="_PAR__8_2fb18453_47c2_4d90_bda4_f63d4af5"/>
      <w:bookmarkStart w:id="171" w:name="_BILL_SECTION_HEADER__c04da859_1034_4740"/>
      <w:bookmarkStart w:id="172" w:name="_LINE__27_ecc5244e_0ddc_4b1b_af00_a9ec0f"/>
      <w:bookmarkEnd w:id="166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97c91c79_b8fe_4ff1"/>
      <w:r>
        <w:rPr>
          <w:rFonts w:eastAsia="Arial" w:cs="Arial" w:ascii="Arial" w:hAnsi="Arial"/>
          <w:b/>
          <w:sz w:val="24"/>
        </w:rPr>
        <w:t>4</w:t>
      </w:r>
      <w:bookmarkEnd w:id="173"/>
      <w:r>
        <w:rPr>
          <w:rFonts w:eastAsia="Arial" w:cs="Arial" w:ascii="Arial" w:hAnsi="Arial"/>
          <w:b/>
          <w:sz w:val="24"/>
        </w:rPr>
        <w:t>.  22 MRSA §2423-B, sub-§2-A, ¶D,</w:t>
      </w:r>
      <w:r>
        <w:rPr>
          <w:rFonts w:eastAsia="Arial" w:cs="Arial" w:ascii="Arial" w:hAnsi="Arial"/>
        </w:rPr>
        <w:t xml:space="preserve"> as enacted by PL 2017, c. 452, §5, is </w:t>
      </w:r>
      <w:bookmarkStart w:id="174" w:name="_LINE__28_f24e86ce_9a70_49b4_b039_b6da11"/>
      <w:bookmarkEnd w:id="172"/>
      <w:r>
        <w:rPr>
          <w:rFonts w:eastAsia="Arial" w:cs="Arial" w:ascii="Arial" w:hAnsi="Arial"/>
        </w:rPr>
        <w:t>amended by amending the last blocked paragraph to read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8_2fb18453_47c2_4d90_bda4_f63d4af5"/>
      <w:bookmarkStart w:id="176" w:name="_BILL_SECTION_HEADER__c04da859_1034_4740"/>
      <w:bookmarkStart w:id="177" w:name="_PAR__9_7207c186_ef88_4ed4_bf89_84d5871a"/>
      <w:bookmarkStart w:id="178" w:name="_STATUTE_P__9e8341c2_e295_432e_8d5c_93b6"/>
      <w:bookmarkStart w:id="179" w:name="_STATUTE_CONTENT__86069516_c69a_43f2_bc1"/>
      <w:bookmarkStart w:id="180" w:name="_LINE__29_12bfeb56_fe47_41aa_ad9c_5887dc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 xml:space="preserve">The department shall adopt routine technical rules as defined in </w:t>
      </w:r>
      <w:bookmarkStart w:id="181" w:name="_CROSS_REFERENCE__7efe0079_bbee_4583_add"/>
      <w:r>
        <w:rPr>
          <w:rFonts w:eastAsia="Arial" w:cs="Arial" w:ascii="Arial" w:hAnsi="Arial"/>
        </w:rPr>
        <w:t xml:space="preserve">Title 5, chapter 375, </w:t>
      </w:r>
      <w:bookmarkStart w:id="182" w:name="_LINE__30_62e467aa_418e_47bd_9945_5a6562"/>
      <w:bookmarkEnd w:id="180"/>
      <w:r>
        <w:rPr>
          <w:rFonts w:eastAsia="Arial" w:cs="Arial" w:ascii="Arial" w:hAnsi="Arial"/>
        </w:rPr>
        <w:t>subchapter 2</w:t>
        <w:noBreakHyphen/>
        <w:t>A</w:t>
      </w:r>
      <w:bookmarkEnd w:id="181"/>
      <w:r>
        <w:rPr>
          <w:rFonts w:eastAsia="Arial" w:cs="Arial" w:ascii="Arial" w:hAnsi="Arial"/>
        </w:rPr>
        <w:t xml:space="preserve"> to implement the reimbursement request under this paragraph</w:t>
      </w:r>
      <w:bookmarkStart w:id="183" w:name="_PROCESSED_CHANGE__01e40644_679f_4a0b_b4"/>
      <w:r>
        <w:rPr>
          <w:rFonts w:eastAsia="Arial" w:cs="Arial" w:ascii="Arial" w:hAnsi="Arial"/>
          <w:u w:val="single"/>
        </w:rPr>
        <w:t xml:space="preserve">, except </w:t>
      </w:r>
      <w:bookmarkStart w:id="184" w:name="_LINE__31_b45cda77_439a_4fef_82a6_94a7e3"/>
      <w:bookmarkEnd w:id="182"/>
      <w:r>
        <w:rPr>
          <w:rFonts w:eastAsia="Arial" w:cs="Arial" w:ascii="Arial" w:hAnsi="Arial"/>
          <w:u w:val="single"/>
        </w:rPr>
        <w:t xml:space="preserve">that after February 1, 2018 rules adopted pursuant to this paragraph are major </w:t>
      </w:r>
      <w:bookmarkStart w:id="185" w:name="_LINE__32_fd2e777c_f2a8_4b55_8c87_fc8412"/>
      <w:bookmarkEnd w:id="184"/>
      <w:r>
        <w:rPr>
          <w:rFonts w:eastAsia="Arial" w:cs="Arial" w:ascii="Arial" w:hAnsi="Arial"/>
          <w:u w:val="single"/>
        </w:rPr>
        <w:t>substantive rules as defined in Title 5, chapter 375, subchapter 2-A</w:t>
      </w:r>
      <w:bookmarkEnd w:id="183"/>
      <w:r>
        <w:rPr>
          <w:rFonts w:eastAsia="Arial" w:cs="Arial" w:ascii="Arial" w:hAnsi="Arial"/>
        </w:rPr>
        <w:t>.</w:t>
      </w:r>
      <w:bookmarkEnd w:id="179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b82fa595_dad4_4967_8bb2_a"/>
      <w:bookmarkStart w:id="187" w:name="_PAR__9_7207c186_ef88_4ed4_bf89_84d5871a"/>
      <w:bookmarkStart w:id="188" w:name="_STATUTE_P__9e8341c2_e295_432e_8d5c_93b6"/>
      <w:bookmarkStart w:id="189" w:name="_BILL_SECTION__2b4f11e6_c748_4102_869d_f"/>
      <w:bookmarkStart w:id="190" w:name="_PAR__10_286e97f5_4794_4495_a6b6_19b5465"/>
      <w:bookmarkStart w:id="191" w:name="_BILL_SECTION_HEADER__9272af38_a3dc_4e4f"/>
      <w:bookmarkStart w:id="192" w:name="_LINE__33_6b3f6649_b69c_414d_a149_efd61f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067bb135_f598_48ad"/>
      <w:r>
        <w:rPr>
          <w:rFonts w:eastAsia="Arial" w:cs="Arial" w:ascii="Arial" w:hAnsi="Arial"/>
          <w:b/>
          <w:sz w:val="24"/>
        </w:rPr>
        <w:t>5</w:t>
      </w:r>
      <w:bookmarkEnd w:id="193"/>
      <w:r>
        <w:rPr>
          <w:rFonts w:eastAsia="Arial" w:cs="Arial" w:ascii="Arial" w:hAnsi="Arial"/>
          <w:b/>
          <w:sz w:val="24"/>
        </w:rPr>
        <w:t>.  22 MRSA §2423-F, sub-§10,</w:t>
      </w:r>
      <w:r>
        <w:rPr>
          <w:rFonts w:eastAsia="Arial" w:cs="Arial" w:ascii="Arial" w:hAnsi="Arial"/>
        </w:rPr>
        <w:t xml:space="preserve"> as repealed and replaced by PL 2019, c. 331, </w:t>
      </w:r>
      <w:bookmarkStart w:id="194" w:name="_LINE__34_84af1d46_d6c1_4f02_93fd_a5a91d"/>
      <w:bookmarkEnd w:id="192"/>
      <w:r>
        <w:rPr>
          <w:rFonts w:eastAsia="Arial" w:cs="Arial" w:ascii="Arial" w:hAnsi="Arial"/>
        </w:rPr>
        <w:t>§17, is amended to read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10_286e97f5_4794_4495_a6b6_19b5465"/>
      <w:bookmarkStart w:id="196" w:name="_BILL_SECTION_HEADER__9272af38_a3dc_4e4f"/>
      <w:bookmarkStart w:id="197" w:name="_STATUTE_SS__d0b10747_938b_4d80_ba16_97d"/>
      <w:bookmarkStart w:id="198" w:name="_PAR__11_2e20919d_59c4_42d3_bd02_0e48f1f"/>
      <w:bookmarkStart w:id="199" w:name="_LINE__35_408a23e8_e146_48cc_9a3f_801cd9"/>
      <w:bookmarkStart w:id="200" w:name="_STATUTE_NUMBER__5e2ee79f_bdea_40af_81a8"/>
      <w:bookmarkEnd w:id="195"/>
      <w:bookmarkEnd w:id="196"/>
      <w:bookmarkEnd w:id="197"/>
      <w:bookmarkEnd w:id="198"/>
      <w:r>
        <w:rPr>
          <w:rFonts w:eastAsia="Arial" w:cs="Arial" w:ascii="Arial" w:hAnsi="Arial"/>
          <w:b/>
        </w:rPr>
        <w:t>10</w:t>
      </w:r>
      <w:bookmarkEnd w:id="200"/>
      <w:r>
        <w:rPr>
          <w:rFonts w:eastAsia="Arial" w:cs="Arial" w:ascii="Arial" w:hAnsi="Arial"/>
          <w:b/>
        </w:rPr>
        <w:t xml:space="preserve">.  </w:t>
      </w:r>
      <w:bookmarkStart w:id="201" w:name="_STATUTE_HEADNOTE__24fa2acf_ee2a_4f6b_99"/>
      <w:r>
        <w:rPr>
          <w:rFonts w:eastAsia="Arial" w:cs="Arial" w:ascii="Arial" w:hAnsi="Arial"/>
          <w:b/>
        </w:rPr>
        <w:t>Rulemaking.</w:t>
      </w:r>
      <w:bookmarkEnd w:id="2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2" w:name="_STATUTE_CONTENT__0fe8e44d_3f8e_4710_93f"/>
      <w:r>
        <w:rPr>
          <w:rFonts w:eastAsia="Arial" w:cs="Arial" w:ascii="Arial" w:hAnsi="Arial"/>
        </w:rPr>
        <w:t xml:space="preserve">The department shall adopt routine technical rules as defined in </w:t>
      </w:r>
      <w:bookmarkStart w:id="203" w:name="_LINE__36_1544a9a8_25cd_4f3a_9b18_88ef91"/>
      <w:bookmarkStart w:id="204" w:name="_CROSS_REFERENCE__551a6360_4e51_4448_8f7"/>
      <w:bookmarkEnd w:id="199"/>
      <w:r>
        <w:rPr>
          <w:rFonts w:eastAsia="Arial" w:cs="Arial" w:ascii="Arial" w:hAnsi="Arial"/>
        </w:rPr>
        <w:t>Title 5, chapter 375, subchapter 2</w:t>
        <w:noBreakHyphen/>
        <w:t>A</w:t>
      </w:r>
      <w:bookmarkEnd w:id="204"/>
      <w:r>
        <w:rPr>
          <w:rFonts w:eastAsia="Arial" w:cs="Arial" w:ascii="Arial" w:hAnsi="Arial"/>
        </w:rPr>
        <w:t xml:space="preserve"> governing manufacturing facilities, including but not </w:t>
      </w:r>
      <w:bookmarkStart w:id="205" w:name="_LINE__37_e45b5594_75db_4cdd_a18a_497846"/>
      <w:bookmarkEnd w:id="203"/>
      <w:r>
        <w:rPr>
          <w:rFonts w:eastAsia="Arial" w:cs="Arial" w:ascii="Arial" w:hAnsi="Arial"/>
        </w:rPr>
        <w:t>limited to:</w:t>
      </w:r>
      <w:bookmarkEnd w:id="202"/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11_2e20919d_59c4_42d3_bd02_0e48f1f"/>
      <w:bookmarkStart w:id="207" w:name="_PAR__12_449d1d97_aee4_488b_9432_1410dee"/>
      <w:bookmarkStart w:id="208" w:name="_STATUTE_P__05236891_e4eb_4e48_a1fb_8895"/>
      <w:bookmarkStart w:id="209" w:name="_LINE__38_d27fa53a_2c36_4d58_8a72_06713f"/>
      <w:bookmarkStart w:id="210" w:name="_STATUTE_NUMBER__5e675b41_826b_46e7_9527"/>
      <w:bookmarkEnd w:id="206"/>
      <w:bookmarkEnd w:id="207"/>
      <w:bookmarkEnd w:id="208"/>
      <w:r>
        <w:rPr>
          <w:rFonts w:eastAsia="Arial" w:cs="Arial" w:ascii="Arial" w:hAnsi="Arial"/>
        </w:rPr>
        <w:t>A</w:t>
      </w:r>
      <w:bookmarkEnd w:id="210"/>
      <w:r>
        <w:rPr>
          <w:rFonts w:eastAsia="Arial" w:cs="Arial" w:ascii="Arial" w:hAnsi="Arial"/>
        </w:rPr>
        <w:t xml:space="preserve">.  </w:t>
      </w:r>
      <w:bookmarkStart w:id="211" w:name="_STATUTE_CONTENT__e176df92_ee8a_4479_ae4"/>
      <w:r>
        <w:rPr>
          <w:rFonts w:eastAsia="Arial" w:cs="Arial" w:ascii="Arial" w:hAnsi="Arial"/>
        </w:rPr>
        <w:t xml:space="preserve">Requirements for the registration of a manufacturing facility and an officer or </w:t>
      </w:r>
      <w:bookmarkStart w:id="212" w:name="_LINE__39_8b37e29c_bed1_47a3_86dd_b4246f"/>
      <w:bookmarkEnd w:id="209"/>
      <w:r>
        <w:rPr>
          <w:rFonts w:eastAsia="Arial" w:cs="Arial" w:ascii="Arial" w:hAnsi="Arial"/>
        </w:rPr>
        <w:t>director or assistant of a registered manufacturing facility;</w:t>
      </w:r>
      <w:bookmarkEnd w:id="211"/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12_449d1d97_aee4_488b_9432_1410dee"/>
      <w:bookmarkStart w:id="214" w:name="_STATUTE_P__05236891_e4eb_4e48_a1fb_8895"/>
      <w:bookmarkStart w:id="215" w:name="_PAR__13_908410d5_f8d6_4808_a4a8_247a420"/>
      <w:bookmarkStart w:id="216" w:name="_STATUTE_P__3682954d_0af6_42bc_9113_3d42"/>
      <w:bookmarkStart w:id="217" w:name="_LINE__40_bd66a507_1874_4e0d_92b6_86ccb8"/>
      <w:bookmarkStart w:id="218" w:name="_STATUTE_NUMBER__4ad049cf_9de1_4901_b97c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B</w:t>
      </w:r>
      <w:bookmarkEnd w:id="218"/>
      <w:r>
        <w:rPr>
          <w:rFonts w:eastAsia="Arial" w:cs="Arial" w:ascii="Arial" w:hAnsi="Arial"/>
        </w:rPr>
        <w:t xml:space="preserve">.  </w:t>
      </w:r>
      <w:bookmarkStart w:id="219" w:name="_STATUTE_CONTENT__0521a334_8fd9_4097_926"/>
      <w:r>
        <w:rPr>
          <w:rFonts w:eastAsia="Arial" w:cs="Arial" w:ascii="Arial" w:hAnsi="Arial"/>
        </w:rPr>
        <w:t xml:space="preserve">Requirements for engaging in marijuana extraction using inherently hazardous </w:t>
      </w:r>
      <w:bookmarkStart w:id="220" w:name="_LINE__41_9b768e89_4c1d_4dc6_88fb_f67a2f"/>
      <w:bookmarkEnd w:id="217"/>
      <w:r>
        <w:rPr>
          <w:rFonts w:eastAsia="Arial" w:cs="Arial" w:ascii="Arial" w:hAnsi="Arial"/>
        </w:rPr>
        <w:t>substances;</w:t>
      </w:r>
      <w:bookmarkEnd w:id="219"/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13_908410d5_f8d6_4808_a4a8_247a420"/>
      <w:bookmarkStart w:id="222" w:name="_STATUTE_P__3682954d_0af6_42bc_9113_3d42"/>
      <w:bookmarkStart w:id="223" w:name="_PAR__14_18eeb773_069e_4524_bb9b_39ae41c"/>
      <w:bookmarkStart w:id="224" w:name="_STATUTE_P__33b1937b_02d7_4f40_88ba_f221"/>
      <w:bookmarkStart w:id="225" w:name="_LINE__42_5439ff36_3243_475e_918d_20a1ba"/>
      <w:bookmarkStart w:id="226" w:name="_STATUTE_NUMBER__b177cf83_8816_4f27_bda0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>C</w:t>
      </w:r>
      <w:bookmarkEnd w:id="226"/>
      <w:r>
        <w:rPr>
          <w:rFonts w:eastAsia="Arial" w:cs="Arial" w:ascii="Arial" w:hAnsi="Arial"/>
        </w:rPr>
        <w:t xml:space="preserve">.  </w:t>
      </w:r>
      <w:bookmarkStart w:id="227" w:name="_STATUTE_CONTENT__7302bcf5_83ed_4771_a1b"/>
      <w:r>
        <w:rPr>
          <w:rFonts w:eastAsia="Arial" w:cs="Arial" w:ascii="Arial" w:hAnsi="Arial"/>
        </w:rPr>
        <w:t>Manufacturing facility officer or director qualification requirements;</w:t>
      </w:r>
      <w:bookmarkEnd w:id="225"/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GE__2_a685d3ac_df3e_4c22_b184_a0c82de"/>
      <w:bookmarkStart w:id="229" w:name="_PAR__14_18eeb773_069e_4524_bb9b_39ae41c"/>
      <w:bookmarkStart w:id="230" w:name="_STATUTE_P__33b1937b_02d7_4f40_88ba_f221"/>
      <w:bookmarkStart w:id="231" w:name="_PAGE__3_6060933c_224c_4906_90fe_43de926"/>
      <w:bookmarkStart w:id="232" w:name="_PAR__1_4d53ea83_9563_4c5a_b503_548874eb"/>
      <w:bookmarkStart w:id="233" w:name="_STATUTE_P__277d8686_c8b0_4754_8a86_b8c7"/>
      <w:bookmarkStart w:id="234" w:name="_LINE__1_67b48c06_b5c6_4f98_b69f_80784ce"/>
      <w:bookmarkStart w:id="235" w:name="_STATUTE_NUMBER__06facdb7_4de7_4c1d_aa24"/>
      <w:bookmarkEnd w:id="228"/>
      <w:bookmarkEnd w:id="229"/>
      <w:bookmarkEnd w:id="230"/>
      <w:bookmarkEnd w:id="232"/>
      <w:bookmarkEnd w:id="233"/>
      <w:r>
        <w:rPr>
          <w:rFonts w:eastAsia="Arial" w:cs="Arial" w:ascii="Arial" w:hAnsi="Arial"/>
        </w:rPr>
        <w:t>D</w:t>
      </w:r>
      <w:bookmarkEnd w:id="235"/>
      <w:r>
        <w:rPr>
          <w:rFonts w:eastAsia="Arial" w:cs="Arial" w:ascii="Arial" w:hAnsi="Arial"/>
        </w:rPr>
        <w:t xml:space="preserve">.  </w:t>
      </w:r>
      <w:bookmarkStart w:id="236" w:name="_STATUTE_CONTENT__83569ba7_e8bc_4662_863"/>
      <w:r>
        <w:rPr>
          <w:rFonts w:eastAsia="Arial" w:cs="Arial" w:ascii="Arial" w:hAnsi="Arial"/>
        </w:rPr>
        <w:t>Required security for manufacturing facilities;</w:t>
      </w:r>
      <w:bookmarkEnd w:id="234"/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_4d53ea83_9563_4c5a_b503_548874eb"/>
      <w:bookmarkStart w:id="238" w:name="_STATUTE_P__277d8686_c8b0_4754_8a86_b8c7"/>
      <w:bookmarkStart w:id="239" w:name="_PAR__2_db9f164f_0611_489d_9503_df0eacad"/>
      <w:bookmarkStart w:id="240" w:name="_STATUTE_P__301a58ef_cd7b_4fc6_8f50_9ea6"/>
      <w:bookmarkStart w:id="241" w:name="_LINE__2_11fe14aa_ddbf_4d2b_895e_5db5b20"/>
      <w:bookmarkStart w:id="242" w:name="_STATUTE_NUMBER__49d299c4_d309_496d_8ec3"/>
      <w:bookmarkEnd w:id="237"/>
      <w:bookmarkEnd w:id="238"/>
      <w:bookmarkEnd w:id="239"/>
      <w:bookmarkEnd w:id="240"/>
      <w:r>
        <w:rPr>
          <w:rFonts w:eastAsia="Arial" w:cs="Arial" w:ascii="Arial" w:hAnsi="Arial"/>
        </w:rPr>
        <w:t>E</w:t>
      </w:r>
      <w:bookmarkEnd w:id="242"/>
      <w:r>
        <w:rPr>
          <w:rFonts w:eastAsia="Arial" w:cs="Arial" w:ascii="Arial" w:hAnsi="Arial"/>
        </w:rPr>
        <w:t xml:space="preserve">.  </w:t>
      </w:r>
      <w:bookmarkStart w:id="243" w:name="_STATUTE_CONTENT__20a2e90d_1497_4b0a_b71"/>
      <w:r>
        <w:rPr>
          <w:rFonts w:eastAsia="Arial" w:cs="Arial" w:ascii="Arial" w:hAnsi="Arial"/>
        </w:rPr>
        <w:t xml:space="preserve">Requirements of a disposal plan for harvested marijuana used in the manufacturing </w:t>
      </w:r>
      <w:bookmarkStart w:id="244" w:name="_LINE__3_0620f232_6307_4405_8a53_2d6115b"/>
      <w:bookmarkEnd w:id="241"/>
      <w:r>
        <w:rPr>
          <w:rFonts w:eastAsia="Arial" w:cs="Arial" w:ascii="Arial" w:hAnsi="Arial"/>
        </w:rPr>
        <w:t>process; and</w:t>
      </w:r>
      <w:bookmarkEnd w:id="243"/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2_db9f164f_0611_489d_9503_df0eacad"/>
      <w:bookmarkStart w:id="246" w:name="_STATUTE_P__301a58ef_cd7b_4fc6_8f50_9ea6"/>
      <w:bookmarkStart w:id="247" w:name="_PAR__3_10b73cb2_51e6_4af0_b5ae_7d8aca78"/>
      <w:bookmarkStart w:id="248" w:name="_STATUTE_P__0231a6a2_e434_4d17_bd79_aab3"/>
      <w:bookmarkStart w:id="249" w:name="_LINE__4_68a09f06_de3a_4bff_b6f9_6b818c4"/>
      <w:bookmarkStart w:id="250" w:name="_STATUTE_NUMBER__4d8046ad_5880_4fd6_9dff"/>
      <w:bookmarkEnd w:id="245"/>
      <w:bookmarkEnd w:id="246"/>
      <w:bookmarkEnd w:id="247"/>
      <w:bookmarkEnd w:id="248"/>
      <w:r>
        <w:rPr>
          <w:rFonts w:eastAsia="Arial" w:cs="Arial" w:ascii="Arial" w:hAnsi="Arial"/>
        </w:rPr>
        <w:t>F</w:t>
      </w:r>
      <w:bookmarkEnd w:id="250"/>
      <w:r>
        <w:rPr>
          <w:rFonts w:eastAsia="Arial" w:cs="Arial" w:ascii="Arial" w:hAnsi="Arial"/>
        </w:rPr>
        <w:t xml:space="preserve">.  </w:t>
      </w:r>
      <w:bookmarkStart w:id="251" w:name="_STATUTE_CONTENT__ddaa80bc_e2af_43c9_8e3"/>
      <w:r>
        <w:rPr>
          <w:rFonts w:eastAsia="Arial" w:cs="Arial" w:ascii="Arial" w:hAnsi="Arial"/>
        </w:rPr>
        <w:t>Minimum record-keeping requirements, including an annual audit requirement.</w:t>
      </w:r>
      <w:bookmarkEnd w:id="249"/>
      <w:bookmarkEnd w:id="2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2" w:name="_PAR__3_10b73cb2_51e6_4af0_b5ae_7d8aca78"/>
      <w:bookmarkStart w:id="253" w:name="_STATUTE_P__0231a6a2_e434_4d17_bd79_aab3"/>
      <w:bookmarkStart w:id="254" w:name="_PAR__4_965a3e3d_83a5_4704_bd27_8cf82637"/>
      <w:bookmarkStart w:id="255" w:name="_STATUTE_P__d4d0a1e7_4c4d_4508_88b8_ba42"/>
      <w:bookmarkStart w:id="256" w:name="_STATUTE_CONTENT__60694845_b773_4f8a_ad8"/>
      <w:bookmarkStart w:id="257" w:name="_LINE__5_e685800a_3ea3_4d6b_a3b6_4b86600"/>
      <w:bookmarkEnd w:id="252"/>
      <w:bookmarkEnd w:id="253"/>
      <w:bookmarkEnd w:id="254"/>
      <w:bookmarkEnd w:id="255"/>
      <w:r>
        <w:rPr>
          <w:rFonts w:eastAsia="Arial" w:cs="Arial" w:ascii="Arial" w:hAnsi="Arial"/>
        </w:rPr>
        <w:t xml:space="preserve">The failure of the department to adopt rules under this subsection does not prevent a person </w:t>
      </w:r>
      <w:bookmarkStart w:id="258" w:name="_LINE__6_9dec329e_5a89_495c_b0cb_2ca05b2"/>
      <w:bookmarkEnd w:id="257"/>
      <w:r>
        <w:rPr>
          <w:rFonts w:eastAsia="Arial" w:cs="Arial" w:ascii="Arial" w:hAnsi="Arial"/>
        </w:rPr>
        <w:t xml:space="preserve">authorized pursuant to </w:t>
      </w:r>
      <w:bookmarkStart w:id="259" w:name="_CROSS_REFERENCE__45d958a3_1272_4af7_bd6"/>
      <w:r>
        <w:rPr>
          <w:rFonts w:eastAsia="Arial" w:cs="Arial" w:ascii="Arial" w:hAnsi="Arial"/>
        </w:rPr>
        <w:t>subsection 3, paragraph A</w:t>
      </w:r>
      <w:bookmarkEnd w:id="259"/>
      <w:r>
        <w:rPr>
          <w:rFonts w:eastAsia="Arial" w:cs="Arial" w:ascii="Arial" w:hAnsi="Arial"/>
        </w:rPr>
        <w:t xml:space="preserve"> from engaging in conduct authorized </w:t>
      </w:r>
      <w:bookmarkStart w:id="260" w:name="_LINE__7_2791868e_454b_4a74_85f1_31ae791"/>
      <w:bookmarkEnd w:id="258"/>
      <w:r>
        <w:rPr>
          <w:rFonts w:eastAsia="Arial" w:cs="Arial" w:ascii="Arial" w:hAnsi="Arial"/>
        </w:rPr>
        <w:t>under this section.</w:t>
      </w:r>
      <w:bookmarkStart w:id="261" w:name="_PROCESSED_CHANGE__be4b249e_30b0_4320_a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fter February 1, 2018, rules adopted pursuant to this subsection are </w:t>
      </w:r>
      <w:bookmarkStart w:id="262" w:name="_LINE__8_a74dcc22_569b_4c57_8786_14b1de1"/>
      <w:bookmarkEnd w:id="260"/>
      <w:r>
        <w:rPr>
          <w:rFonts w:eastAsia="Arial" w:cs="Arial" w:ascii="Arial" w:hAnsi="Arial"/>
          <w:u w:val="single"/>
        </w:rPr>
        <w:t>major substantive rules as defined in Title 5, chapter 375, subchapter 2-A.</w:t>
      </w:r>
      <w:bookmarkEnd w:id="256"/>
      <w:bookmarkEnd w:id="261"/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BILL_SECTION__2b4f11e6_c748_4102_869d_f"/>
      <w:bookmarkStart w:id="264" w:name="_STATUTE_SS__d0b10747_938b_4d80_ba16_97d"/>
      <w:bookmarkStart w:id="265" w:name="_PAR__4_965a3e3d_83a5_4704_bd27_8cf82637"/>
      <w:bookmarkStart w:id="266" w:name="_STATUTE_P__d4d0a1e7_4c4d_4508_88b8_ba42"/>
      <w:bookmarkStart w:id="267" w:name="_BILL_SECTION__5d862f24_9f0f_4020_ad2b_b"/>
      <w:bookmarkStart w:id="268" w:name="_PAR__5_daced4fb_312c_4d17_aaf7_ada66bfb"/>
      <w:bookmarkStart w:id="269" w:name="_BILL_SECTION_HEADER__2aed4cd3_379d_4d93"/>
      <w:bookmarkStart w:id="270" w:name="_LINE__9_2cd37a75_b6ab_470e_9741_7cd6264"/>
      <w:bookmarkEnd w:id="263"/>
      <w:bookmarkEnd w:id="264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48fffb6a_83f3_4f47"/>
      <w:r>
        <w:rPr>
          <w:rFonts w:eastAsia="Arial" w:cs="Arial" w:ascii="Arial" w:hAnsi="Arial"/>
          <w:b/>
          <w:sz w:val="24"/>
        </w:rPr>
        <w:t>6</w:t>
      </w:r>
      <w:bookmarkEnd w:id="271"/>
      <w:r>
        <w:rPr>
          <w:rFonts w:eastAsia="Arial" w:cs="Arial" w:ascii="Arial" w:hAnsi="Arial"/>
          <w:b/>
          <w:sz w:val="24"/>
        </w:rPr>
        <w:t>.  22 MRSA §2424, sub-§1-A,</w:t>
      </w:r>
      <w:r>
        <w:rPr>
          <w:rFonts w:eastAsia="Arial" w:cs="Arial" w:ascii="Arial" w:hAnsi="Arial"/>
        </w:rPr>
        <w:t xml:space="preserve"> as enacted by PL 2017, c. 452, §10, is amended </w:t>
      </w:r>
      <w:bookmarkStart w:id="272" w:name="_LINE__10_daa672cc_ff2c_438b_8f7a_1ec970"/>
      <w:bookmarkEnd w:id="270"/>
      <w:r>
        <w:rPr>
          <w:rFonts w:eastAsia="Arial" w:cs="Arial" w:ascii="Arial" w:hAnsi="Arial"/>
        </w:rPr>
        <w:t>to read: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5_daced4fb_312c_4d17_aaf7_ada66bfb"/>
      <w:bookmarkStart w:id="274" w:name="_BILL_SECTION_HEADER__2aed4cd3_379d_4d93"/>
      <w:bookmarkStart w:id="275" w:name="_PAR__6_34b2a058_4c20_4530_b530_fde38b95"/>
      <w:bookmarkStart w:id="276" w:name="_STATUTE_SS__22cbae89_9bd5_4f81_9dd1_54c"/>
      <w:bookmarkStart w:id="277" w:name="_LINE__11_3d419543_111f_4296_a91d_f2cb40"/>
      <w:bookmarkStart w:id="278" w:name="_STATUTE_NUMBER__2e986905_9933_4f11_ac36"/>
      <w:bookmarkEnd w:id="273"/>
      <w:bookmarkEnd w:id="274"/>
      <w:bookmarkEnd w:id="275"/>
      <w:bookmarkEnd w:id="276"/>
      <w:r>
        <w:rPr>
          <w:rFonts w:eastAsia="Arial" w:cs="Arial" w:ascii="Arial" w:hAnsi="Arial"/>
          <w:b/>
        </w:rPr>
        <w:t>1-A</w:t>
      </w:r>
      <w:bookmarkEnd w:id="278"/>
      <w:r>
        <w:rPr>
          <w:rFonts w:eastAsia="Arial" w:cs="Arial" w:ascii="Arial" w:hAnsi="Arial"/>
          <w:b/>
        </w:rPr>
        <w:t xml:space="preserve">.  </w:t>
      </w:r>
      <w:bookmarkStart w:id="279" w:name="_STATUTE_HEADNOTE__a28c3951_aaec_4ec1_89"/>
      <w:r>
        <w:rPr>
          <w:rFonts w:eastAsia="Arial" w:cs="Arial" w:ascii="Arial" w:hAnsi="Arial"/>
          <w:b/>
        </w:rPr>
        <w:t>Rulemaking.</w:t>
      </w:r>
      <w:bookmarkEnd w:id="2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0" w:name="_STATUTE_CONTENT__3ef3797a_63ae_49ab_959"/>
      <w:r>
        <w:rPr>
          <w:rFonts w:eastAsia="Arial" w:cs="Arial" w:ascii="Arial" w:hAnsi="Arial"/>
        </w:rPr>
        <w:t xml:space="preserve">The department may adopt rules to carry out the purposes of this </w:t>
      </w:r>
      <w:bookmarkStart w:id="281" w:name="_LINE__12_5945dd83_85d4_4603_b262_4c073e"/>
      <w:bookmarkEnd w:id="277"/>
      <w:r>
        <w:rPr>
          <w:rFonts w:eastAsia="Arial" w:cs="Arial" w:ascii="Arial" w:hAnsi="Arial"/>
        </w:rPr>
        <w:t xml:space="preserve">chapter.  Rules adopted pursuant to this subsection are routine technical rules as defined in </w:t>
      </w:r>
      <w:bookmarkStart w:id="282" w:name="_LINE__13_e09dbdce_6b56_4b14_8635_55df6f"/>
      <w:bookmarkEnd w:id="281"/>
      <w:r>
        <w:rPr>
          <w:rFonts w:eastAsia="Arial" w:cs="Arial" w:ascii="Arial" w:hAnsi="Arial"/>
        </w:rPr>
        <w:t>Title 5, chapter 375, subchapter 2-A</w:t>
      </w:r>
      <w:bookmarkStart w:id="283" w:name="_PROCESSED_CHANGE__c5aef224_0267_44a1_a0"/>
      <w:r>
        <w:rPr>
          <w:rFonts w:eastAsia="Arial" w:cs="Arial" w:ascii="Arial" w:hAnsi="Arial"/>
          <w:u w:val="single"/>
        </w:rPr>
        <w:t xml:space="preserve">, except that after February 1, 2018 rules adopted </w:t>
      </w:r>
      <w:bookmarkStart w:id="284" w:name="_LINE__14_6db8d10b_c4b1_4254_b230_a085cd"/>
      <w:bookmarkEnd w:id="282"/>
      <w:r>
        <w:rPr>
          <w:rFonts w:eastAsia="Arial" w:cs="Arial" w:ascii="Arial" w:hAnsi="Arial"/>
          <w:u w:val="single"/>
        </w:rPr>
        <w:t xml:space="preserve">pursuant to this subsection are major substantive rules as defined in Title 5, chapter 375, </w:t>
      </w:r>
      <w:bookmarkStart w:id="285" w:name="_LINE__15_1d4d6838_a542_4e59_a344_1c422d"/>
      <w:bookmarkEnd w:id="284"/>
      <w:r>
        <w:rPr>
          <w:rFonts w:eastAsia="Arial" w:cs="Arial" w:ascii="Arial" w:hAnsi="Arial"/>
          <w:u w:val="single"/>
        </w:rPr>
        <w:t>subchapter 2-A</w:t>
      </w:r>
      <w:bookmarkEnd w:id="283"/>
      <w:r>
        <w:rPr>
          <w:rFonts w:eastAsia="Arial" w:cs="Arial" w:ascii="Arial" w:hAnsi="Arial"/>
        </w:rPr>
        <w:t>.</w:t>
      </w:r>
      <w:bookmarkEnd w:id="280"/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BILL_SECTION__5d862f24_9f0f_4020_ad2b_b"/>
      <w:bookmarkStart w:id="287" w:name="_PAR__6_34b2a058_4c20_4530_b530_fde38b95"/>
      <w:bookmarkStart w:id="288" w:name="_STATUTE_SS__22cbae89_9bd5_4f81_9dd1_54c"/>
      <w:bookmarkStart w:id="289" w:name="_BILL_SECTION__16def41c_6202_4289_ae3d_3"/>
      <w:bookmarkStart w:id="290" w:name="_PAR__7_dc59fe1d_eadf_4860_a10f_1ab99c5a"/>
      <w:bookmarkStart w:id="291" w:name="_BILL_SECTION_HEADER__e5f33709_5738_47cd"/>
      <w:bookmarkStart w:id="292" w:name="_LINE__16_5d183ce9_368e_4453_be03_d2eb97"/>
      <w:bookmarkEnd w:id="286"/>
      <w:bookmarkEnd w:id="287"/>
      <w:bookmarkEnd w:id="288"/>
      <w:bookmarkEnd w:id="289"/>
      <w:bookmarkEnd w:id="290"/>
      <w:bookmarkEnd w:id="291"/>
      <w:r>
        <w:rPr>
          <w:rFonts w:eastAsia="Arial" w:cs="Arial" w:ascii="Arial" w:hAnsi="Arial"/>
          <w:b/>
          <w:sz w:val="24"/>
        </w:rPr>
        <w:t xml:space="preserve">Sec. </w:t>
      </w:r>
      <w:bookmarkStart w:id="293" w:name="_BILL_SECTION_NUMBER__c050bde7_eb40_4040"/>
      <w:r>
        <w:rPr>
          <w:rFonts w:eastAsia="Arial" w:cs="Arial" w:ascii="Arial" w:hAnsi="Arial"/>
          <w:b/>
          <w:sz w:val="24"/>
        </w:rPr>
        <w:t>7</w:t>
      </w:r>
      <w:bookmarkEnd w:id="293"/>
      <w:r>
        <w:rPr>
          <w:rFonts w:eastAsia="Arial" w:cs="Arial" w:ascii="Arial" w:hAnsi="Arial"/>
          <w:b/>
          <w:sz w:val="24"/>
        </w:rPr>
        <w:t>.  22 MRSA §2424, sub-§4,</w:t>
      </w:r>
      <w:r>
        <w:rPr>
          <w:rFonts w:eastAsia="Arial" w:cs="Arial" w:ascii="Arial" w:hAnsi="Arial"/>
        </w:rPr>
        <w:t xml:space="preserve"> as amended by PL 2019, c. 217, §4, is further </w:t>
      </w:r>
      <w:bookmarkStart w:id="294" w:name="_LINE__17_335caec5_f7eb_497b_982b_244af3"/>
      <w:bookmarkEnd w:id="292"/>
      <w:r>
        <w:rPr>
          <w:rFonts w:eastAsia="Arial" w:cs="Arial" w:ascii="Arial" w:hAnsi="Arial"/>
        </w:rPr>
        <w:t>amended to read: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7_dc59fe1d_eadf_4860_a10f_1ab99c5a"/>
      <w:bookmarkStart w:id="296" w:name="_BILL_SECTION_HEADER__e5f33709_5738_47cd"/>
      <w:bookmarkStart w:id="297" w:name="_STATUTE_SS__6f48496a_dd81_4de0_8052_87c"/>
      <w:bookmarkStart w:id="298" w:name="_PAR__8_ecfeaeb3_4511_4e1d_b604_b26b84ea"/>
      <w:bookmarkStart w:id="299" w:name="_LINE__18_06806bbd_bdb2_489d_87e9_d8f99b"/>
      <w:bookmarkStart w:id="300" w:name="_STATUTE_NUMBER__181c8efa_848d_41db_a0a5"/>
      <w:bookmarkEnd w:id="295"/>
      <w:bookmarkEnd w:id="296"/>
      <w:bookmarkEnd w:id="297"/>
      <w:bookmarkEnd w:id="298"/>
      <w:r>
        <w:rPr>
          <w:rFonts w:eastAsia="Arial" w:cs="Arial" w:ascii="Arial" w:hAnsi="Arial"/>
          <w:b/>
        </w:rPr>
        <w:t>4</w:t>
      </w:r>
      <w:bookmarkEnd w:id="300"/>
      <w:r>
        <w:rPr>
          <w:rFonts w:eastAsia="Arial" w:cs="Arial" w:ascii="Arial" w:hAnsi="Arial"/>
          <w:b/>
        </w:rPr>
        <w:t xml:space="preserve">.  </w:t>
      </w:r>
      <w:bookmarkStart w:id="301" w:name="_STATUTE_HEADNOTE__c9ae9d1c_f803_4080_b0"/>
      <w:r>
        <w:rPr>
          <w:rFonts w:eastAsia="Arial" w:cs="Arial" w:ascii="Arial" w:hAnsi="Arial"/>
          <w:b/>
        </w:rPr>
        <w:t>Enforcement and compliance.</w:t>
      </w:r>
      <w:bookmarkEnd w:id="3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2" w:name="_STATUTE_CONTENT__4c9b6bec_14ed_4704_855"/>
      <w:bookmarkStart w:id="303" w:name="_PROCESSED_CHANGE__e57c837a_f03c_4f51_a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04" w:name="_PROCESSED_CHANGE__e6bae873_3db7_4578_84"/>
      <w:bookmarkEnd w:id="303"/>
      <w:r>
        <w:rPr>
          <w:rFonts w:eastAsia="Arial" w:cs="Arial" w:ascii="Arial" w:hAnsi="Arial"/>
          <w:u w:val="single"/>
        </w:rPr>
        <w:t>On or before February 1, 2018, the</w:t>
      </w:r>
      <w:r>
        <w:rPr>
          <w:rFonts w:eastAsia="Arial" w:cs="Arial" w:ascii="Arial" w:hAnsi="Arial"/>
        </w:rPr>
        <w:t xml:space="preserve"> </w:t>
      </w:r>
      <w:bookmarkEnd w:id="304"/>
      <w:r>
        <w:rPr>
          <w:rFonts w:eastAsia="Arial" w:cs="Arial" w:ascii="Arial" w:hAnsi="Arial"/>
        </w:rPr>
        <w:t xml:space="preserve">department </w:t>
      </w:r>
      <w:bookmarkStart w:id="305" w:name="_LINE__19_f560e2eb_34cd_490d_810e_00cd29"/>
      <w:bookmarkEnd w:id="299"/>
      <w:r>
        <w:rPr>
          <w:rFonts w:eastAsia="Arial" w:cs="Arial" w:ascii="Arial" w:hAnsi="Arial"/>
        </w:rPr>
        <w:t xml:space="preserve">shall adopt routine technical rules </w:t>
      </w:r>
      <w:bookmarkStart w:id="306" w:name="_PROCESSED_CHANGE__085da576_0354_4e32_82"/>
      <w:r>
        <w:rPr>
          <w:rFonts w:eastAsia="Arial" w:cs="Arial" w:ascii="Arial" w:hAnsi="Arial"/>
          <w:u w:val="single"/>
        </w:rPr>
        <w:t xml:space="preserve">and after February 1, 2018, the department shall adopt </w:t>
      </w:r>
      <w:bookmarkStart w:id="307" w:name="_LINE__20_692b6c60_8940_42b8_aed5_46cf06"/>
      <w:bookmarkEnd w:id="305"/>
      <w:r>
        <w:rPr>
          <w:rFonts w:eastAsia="Arial" w:cs="Arial" w:ascii="Arial" w:hAnsi="Arial"/>
          <w:u w:val="single"/>
        </w:rPr>
        <w:t>major substantive rules</w:t>
      </w:r>
      <w:r>
        <w:rPr>
          <w:rFonts w:eastAsia="Arial" w:cs="Arial" w:ascii="Arial" w:hAnsi="Arial"/>
        </w:rPr>
        <w:t xml:space="preserve"> </w:t>
      </w:r>
      <w:bookmarkEnd w:id="306"/>
      <w:r>
        <w:rPr>
          <w:rFonts w:eastAsia="Arial" w:cs="Arial" w:ascii="Arial" w:hAnsi="Arial"/>
        </w:rPr>
        <w:t xml:space="preserve">as defined in </w:t>
      </w:r>
      <w:bookmarkStart w:id="308" w:name="_CROSS_REFERENCE__d083262d_1a4d_4b8a_9cf"/>
      <w:r>
        <w:rPr>
          <w:rFonts w:eastAsia="Arial" w:cs="Arial" w:ascii="Arial" w:hAnsi="Arial"/>
        </w:rPr>
        <w:t>Title 5, chapter 375, subchapter 2</w:t>
        <w:noBreakHyphen/>
        <w:t>A</w:t>
      </w:r>
      <w:bookmarkEnd w:id="308"/>
      <w:r>
        <w:rPr>
          <w:rFonts w:eastAsia="Arial" w:cs="Arial" w:ascii="Arial" w:hAnsi="Arial"/>
        </w:rPr>
        <w:t xml:space="preserve"> regarding </w:t>
      </w:r>
      <w:bookmarkStart w:id="309" w:name="_LINE__21_79cd188a_53ef_4540_a415_0966ad"/>
      <w:bookmarkEnd w:id="307"/>
      <w:r>
        <w:rPr>
          <w:rFonts w:eastAsia="Arial" w:cs="Arial" w:ascii="Arial" w:hAnsi="Arial"/>
        </w:rPr>
        <w:t xml:space="preserve">enforcement and compliance of authorized conduct under this chapter, including rules </w:t>
      </w:r>
      <w:bookmarkStart w:id="310" w:name="_LINE__22_0c3be9cf_5e76_4ae0_b725_90de94"/>
      <w:bookmarkEnd w:id="309"/>
      <w:r>
        <w:rPr>
          <w:rFonts w:eastAsia="Arial" w:cs="Arial" w:ascii="Arial" w:hAnsi="Arial"/>
        </w:rPr>
        <w:t>governing:</w:t>
      </w:r>
      <w:bookmarkEnd w:id="302"/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8_ecfeaeb3_4511_4e1d_b604_b26b84ea"/>
      <w:bookmarkStart w:id="312" w:name="_PAR__9_1a779c4a_34eb_4cbf_a297_4063c3fe"/>
      <w:bookmarkStart w:id="313" w:name="_STATUTE_P__0baaf439_91e3_4a8f_9472_cd19"/>
      <w:bookmarkStart w:id="314" w:name="_LINE__23_042ec8ba_7f3b_4251_8def_da8c21"/>
      <w:bookmarkStart w:id="315" w:name="_STATUTE_NUMBER__7a2ff65c_323f_4461_9019"/>
      <w:bookmarkEnd w:id="311"/>
      <w:bookmarkEnd w:id="312"/>
      <w:bookmarkEnd w:id="313"/>
      <w:r>
        <w:rPr>
          <w:rFonts w:eastAsia="Arial" w:cs="Arial" w:ascii="Arial" w:hAnsi="Arial"/>
        </w:rPr>
        <w:t>A</w:t>
      </w:r>
      <w:bookmarkEnd w:id="315"/>
      <w:r>
        <w:rPr>
          <w:rFonts w:eastAsia="Arial" w:cs="Arial" w:ascii="Arial" w:hAnsi="Arial"/>
        </w:rPr>
        <w:t xml:space="preserve">.  </w:t>
      </w:r>
      <w:bookmarkStart w:id="316" w:name="_STATUTE_CONTENT__423e51f3_19e7_4ac1_9d5"/>
      <w:r>
        <w:rPr>
          <w:rFonts w:eastAsia="Arial" w:cs="Arial" w:ascii="Arial" w:hAnsi="Arial"/>
        </w:rPr>
        <w:t xml:space="preserve">Minimum oversight requirements for dispensaries and registered caregivers and the </w:t>
      </w:r>
      <w:bookmarkStart w:id="317" w:name="_LINE__24_8a54a43b_58ea_4858_90bf_358ad4"/>
      <w:bookmarkEnd w:id="314"/>
      <w:r>
        <w:rPr>
          <w:rFonts w:eastAsia="Arial" w:cs="Arial" w:ascii="Arial" w:hAnsi="Arial"/>
        </w:rPr>
        <w:t xml:space="preserve">one permitted additional location at which a dispensary cultivates marijuana plants for </w:t>
      </w:r>
      <w:bookmarkStart w:id="318" w:name="_LINE__25_0919baca_aaf5_48ce_9554_db46e7"/>
      <w:bookmarkEnd w:id="317"/>
      <w:r>
        <w:rPr>
          <w:rFonts w:eastAsia="Arial" w:cs="Arial" w:ascii="Arial" w:hAnsi="Arial"/>
        </w:rPr>
        <w:t>medical use by qualifying patients; and</w:t>
      </w:r>
      <w:bookmarkEnd w:id="316"/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9_1a779c4a_34eb_4cbf_a297_4063c3fe"/>
      <w:bookmarkStart w:id="320" w:name="_STATUTE_P__0baaf439_91e3_4a8f_9472_cd19"/>
      <w:bookmarkStart w:id="321" w:name="_PAR__10_ee2bc0d8_0bc2_4974_baaa_b7fed54"/>
      <w:bookmarkStart w:id="322" w:name="_STATUTE_P__38b305f1_9dba_480a_b94b_282e"/>
      <w:bookmarkStart w:id="323" w:name="_LINE__26_3acacb72_9334_4804_81f8_b0927a"/>
      <w:bookmarkStart w:id="324" w:name="_STATUTE_NUMBER__18075ade_c8df_442e_abe2"/>
      <w:bookmarkEnd w:id="319"/>
      <w:bookmarkEnd w:id="320"/>
      <w:bookmarkEnd w:id="321"/>
      <w:bookmarkEnd w:id="322"/>
      <w:r>
        <w:rPr>
          <w:rFonts w:eastAsia="Arial" w:cs="Arial" w:ascii="Arial" w:hAnsi="Arial"/>
        </w:rPr>
        <w:t>B</w:t>
      </w:r>
      <w:bookmarkEnd w:id="324"/>
      <w:r>
        <w:rPr>
          <w:rFonts w:eastAsia="Arial" w:cs="Arial" w:ascii="Arial" w:hAnsi="Arial"/>
        </w:rPr>
        <w:t xml:space="preserve">.  </w:t>
      </w:r>
      <w:bookmarkStart w:id="325" w:name="_STATUTE_CONTENT__ba0c68b7_460e_479a_afc"/>
      <w:r>
        <w:rPr>
          <w:rFonts w:eastAsia="Arial" w:cs="Arial" w:ascii="Arial" w:hAnsi="Arial"/>
        </w:rPr>
        <w:t xml:space="preserve">Minimum security requirements for registered caregivers operating caregiver retail </w:t>
      </w:r>
      <w:bookmarkStart w:id="326" w:name="_LINE__27_e0aaa7a7_7e56_4232_a7f2_a70911"/>
      <w:bookmarkEnd w:id="323"/>
      <w:r>
        <w:rPr>
          <w:rFonts w:eastAsia="Arial" w:cs="Arial" w:ascii="Arial" w:hAnsi="Arial"/>
        </w:rPr>
        <w:t xml:space="preserve">stores pursuant to </w:t>
      </w:r>
      <w:bookmarkStart w:id="327" w:name="_CROSS_REFERENCE__e6808e84_7513_4406_b73"/>
      <w:r>
        <w:rPr>
          <w:rFonts w:eastAsia="Arial" w:cs="Arial" w:ascii="Arial" w:hAnsi="Arial"/>
        </w:rPr>
        <w:t>section 2423</w:t>
        <w:noBreakHyphen/>
        <w:t>A, subsection 2, paragraph P</w:t>
      </w:r>
      <w:bookmarkEnd w:id="327"/>
      <w:r>
        <w:rPr>
          <w:rFonts w:eastAsia="Arial" w:cs="Arial" w:ascii="Arial" w:hAnsi="Arial"/>
        </w:rPr>
        <w:t xml:space="preserve"> and registered </w:t>
      </w:r>
      <w:bookmarkStart w:id="328" w:name="_LINE__28_3d90b821_858b_4d7a_b3f5_3690d6"/>
      <w:bookmarkEnd w:id="326"/>
      <w:r>
        <w:rPr>
          <w:rFonts w:eastAsia="Arial" w:cs="Arial" w:ascii="Arial" w:hAnsi="Arial"/>
        </w:rPr>
        <w:t xml:space="preserve">dispensaries and any additional location at which a dispensary cultivates marijuana </w:t>
      </w:r>
      <w:bookmarkStart w:id="329" w:name="_LINE__29_f91d24af_74dd_441f_bd66_672e8d"/>
      <w:bookmarkEnd w:id="328"/>
      <w:r>
        <w:rPr>
          <w:rFonts w:eastAsia="Arial" w:cs="Arial" w:ascii="Arial" w:hAnsi="Arial"/>
        </w:rPr>
        <w:t>plants for medical use by qualifying patients.</w:t>
      </w:r>
      <w:bookmarkEnd w:id="325"/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BILL_SECTION__16def41c_6202_4289_ae3d_3"/>
      <w:bookmarkStart w:id="331" w:name="_STATUTE_SS__6f48496a_dd81_4de0_8052_87c"/>
      <w:bookmarkStart w:id="332" w:name="_PAR__10_ee2bc0d8_0bc2_4974_baaa_b7fed54"/>
      <w:bookmarkStart w:id="333" w:name="_STATUTE_P__38b305f1_9dba_480a_b94b_282e"/>
      <w:bookmarkStart w:id="334" w:name="_BILL_SECTION__c7cf9b78_86c3_4c7a_81e3_0"/>
      <w:bookmarkStart w:id="335" w:name="_PAR__11_770c0cd3_7725_433e_8d89_4753db9"/>
      <w:bookmarkStart w:id="336" w:name="_BILL_SECTION_HEADER__40228ede_ccc5_4954"/>
      <w:bookmarkStart w:id="337" w:name="_LINE__30_557a1780_5bc4_4659_8241_d9f91b"/>
      <w:bookmarkEnd w:id="330"/>
      <w:bookmarkEnd w:id="331"/>
      <w:bookmarkEnd w:id="332"/>
      <w:bookmarkEnd w:id="333"/>
      <w:bookmarkEnd w:id="334"/>
      <w:bookmarkEnd w:id="335"/>
      <w:bookmarkEnd w:id="336"/>
      <w:r>
        <w:rPr>
          <w:rFonts w:eastAsia="Arial" w:cs="Arial" w:ascii="Arial" w:hAnsi="Arial"/>
          <w:b/>
          <w:sz w:val="24"/>
        </w:rPr>
        <w:t xml:space="preserve">Sec. </w:t>
      </w:r>
      <w:bookmarkStart w:id="338" w:name="_BILL_SECTION_NUMBER__14e12726_f1d3_444c"/>
      <w:r>
        <w:rPr>
          <w:rFonts w:eastAsia="Arial" w:cs="Arial" w:ascii="Arial" w:hAnsi="Arial"/>
          <w:b/>
          <w:sz w:val="24"/>
        </w:rPr>
        <w:t>8</w:t>
      </w:r>
      <w:bookmarkEnd w:id="338"/>
      <w:r>
        <w:rPr>
          <w:rFonts w:eastAsia="Arial" w:cs="Arial" w:ascii="Arial" w:hAnsi="Arial"/>
          <w:b/>
          <w:sz w:val="24"/>
        </w:rPr>
        <w:t>.  22 MRSA §2425-A, sub-§3-A,</w:t>
      </w:r>
      <w:r>
        <w:rPr>
          <w:rFonts w:eastAsia="Arial" w:cs="Arial" w:ascii="Arial" w:hAnsi="Arial"/>
        </w:rPr>
        <w:t xml:space="preserve"> as amended by PL 2019, c. 331, §19, is </w:t>
      </w:r>
      <w:bookmarkStart w:id="339" w:name="_LINE__31_8ed31f80_620b_44df_9282_415735"/>
      <w:bookmarkEnd w:id="337"/>
      <w:r>
        <w:rPr>
          <w:rFonts w:eastAsia="Arial" w:cs="Arial" w:ascii="Arial" w:hAnsi="Arial"/>
        </w:rPr>
        <w:t>further amended by amending the last blocked paragraph to read:</w:t>
      </w:r>
      <w:bookmarkEnd w:id="3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0" w:name="_PAR__11_770c0cd3_7725_433e_8d89_4753db9"/>
      <w:bookmarkStart w:id="341" w:name="_BILL_SECTION_HEADER__40228ede_ccc5_4954"/>
      <w:bookmarkStart w:id="342" w:name="_PAR__12_ae721b8f_eb31_4b8a_bc5c_09f3c46"/>
      <w:bookmarkStart w:id="343" w:name="_STATUTE_P__f1f72b3a_fe8b_47b8_9de2_98be"/>
      <w:bookmarkStart w:id="344" w:name="_STATUTE_CONTENT__5a724245_79fe_4ac8_b9b"/>
      <w:bookmarkStart w:id="345" w:name="_LINE__32_b632315d_98f1_4228_8964_510977"/>
      <w:bookmarkEnd w:id="340"/>
      <w:bookmarkEnd w:id="341"/>
      <w:bookmarkEnd w:id="342"/>
      <w:bookmarkEnd w:id="343"/>
      <w:r>
        <w:rPr>
          <w:rFonts w:eastAsia="Arial" w:cs="Arial" w:ascii="Arial" w:hAnsi="Arial"/>
        </w:rPr>
        <w:t xml:space="preserve">The department, with the Department of Public Safety, Bureau of State Police, State Bureau </w:t>
      </w:r>
      <w:bookmarkStart w:id="346" w:name="_LINE__33_2e4ba173_5621_400e_b86b_9b3e94"/>
      <w:bookmarkEnd w:id="345"/>
      <w:r>
        <w:rPr>
          <w:rFonts w:eastAsia="Arial" w:cs="Arial" w:ascii="Arial" w:hAnsi="Arial"/>
        </w:rPr>
        <w:t xml:space="preserve">of Identification, shall adopt rules to implement this subsection.  Rules adopted pursuant to </w:t>
      </w:r>
      <w:bookmarkStart w:id="347" w:name="_LINE__34_b318aa2c_4a5a_4e56_804e_f4a118"/>
      <w:bookmarkEnd w:id="346"/>
      <w:r>
        <w:rPr>
          <w:rFonts w:eastAsia="Arial" w:cs="Arial" w:ascii="Arial" w:hAnsi="Arial"/>
        </w:rPr>
        <w:t xml:space="preserve">this subsection are routine technical rules as defined in Title 5, chapter 375, subchapter </w:t>
      </w:r>
      <w:bookmarkStart w:id="348" w:name="_LINE__35_208d8299_b983_47d3_af0b_ef05b5"/>
      <w:bookmarkEnd w:id="347"/>
      <w:r>
        <w:rPr>
          <w:rFonts w:eastAsia="Arial" w:cs="Arial" w:ascii="Arial" w:hAnsi="Arial"/>
        </w:rPr>
        <w:t>2</w:t>
        <w:noBreakHyphen/>
        <w:t>A</w:t>
      </w:r>
      <w:bookmarkStart w:id="349" w:name="_PROCESSED_CHANGE__8c407141_4398_48c2_aa"/>
      <w:r>
        <w:rPr>
          <w:rFonts w:eastAsia="Arial" w:cs="Arial" w:ascii="Arial" w:hAnsi="Arial"/>
          <w:u w:val="single"/>
        </w:rPr>
        <w:t xml:space="preserve">, except that after February 1, 2018 rules adopted pursuant to this subsection are major </w:t>
      </w:r>
      <w:bookmarkStart w:id="350" w:name="_LINE__36_6aeca370_a1c2_4ee7_840c_334f3d"/>
      <w:bookmarkEnd w:id="348"/>
      <w:r>
        <w:rPr>
          <w:rFonts w:eastAsia="Arial" w:cs="Arial" w:ascii="Arial" w:hAnsi="Arial"/>
          <w:u w:val="single"/>
        </w:rPr>
        <w:t>substantive rules as defined in Title 5, chapter 375, subchapter 2-A</w:t>
      </w:r>
      <w:bookmarkEnd w:id="349"/>
      <w:r>
        <w:rPr>
          <w:rFonts w:eastAsia="Arial" w:cs="Arial" w:ascii="Arial" w:hAnsi="Arial"/>
        </w:rPr>
        <w:t>.</w:t>
      </w:r>
      <w:bookmarkEnd w:id="344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c7cf9b78_86c3_4c7a_81e3_0"/>
      <w:bookmarkStart w:id="352" w:name="_PAR__12_ae721b8f_eb31_4b8a_bc5c_09f3c46"/>
      <w:bookmarkStart w:id="353" w:name="_STATUTE_P__f1f72b3a_fe8b_47b8_9de2_98be"/>
      <w:bookmarkStart w:id="354" w:name="_BILL_SECTION__f198342d_fd90_41b2_865a_b"/>
      <w:bookmarkStart w:id="355" w:name="_PAR__13_31971a63_95e9_44fd_9f65_5d87535"/>
      <w:bookmarkStart w:id="356" w:name="_BILL_SECTION_HEADER__60b7fc1b_4199_4139"/>
      <w:bookmarkStart w:id="357" w:name="_LINE__37_3cd0061c_5f03_448f_9d3e_965be6"/>
      <w:bookmarkEnd w:id="351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sz w:val="24"/>
        </w:rPr>
        <w:t xml:space="preserve">Sec. </w:t>
      </w:r>
      <w:bookmarkStart w:id="358" w:name="_BILL_SECTION_NUMBER__47061101_b65b_44e3"/>
      <w:r>
        <w:rPr>
          <w:rFonts w:eastAsia="Arial" w:cs="Arial" w:ascii="Arial" w:hAnsi="Arial"/>
          <w:b/>
          <w:sz w:val="24"/>
        </w:rPr>
        <w:t>9</w:t>
      </w:r>
      <w:bookmarkEnd w:id="358"/>
      <w:r>
        <w:rPr>
          <w:rFonts w:eastAsia="Arial" w:cs="Arial" w:ascii="Arial" w:hAnsi="Arial"/>
          <w:b/>
          <w:sz w:val="24"/>
        </w:rPr>
        <w:t>.  22 MRSA §2425-A, sub-§10,</w:t>
      </w:r>
      <w:r>
        <w:rPr>
          <w:rFonts w:eastAsia="Arial" w:cs="Arial" w:ascii="Arial" w:hAnsi="Arial"/>
        </w:rPr>
        <w:t xml:space="preserve"> as enacted by PL 2017, c. 452, §12, is </w:t>
      </w:r>
      <w:bookmarkStart w:id="359" w:name="_LINE__38_9b625117_7bb4_4eb6_8e2d_e74886"/>
      <w:bookmarkEnd w:id="357"/>
      <w:r>
        <w:rPr>
          <w:rFonts w:eastAsia="Arial" w:cs="Arial" w:ascii="Arial" w:hAnsi="Arial"/>
        </w:rPr>
        <w:t>amended to read: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13_31971a63_95e9_44fd_9f65_5d87535"/>
      <w:bookmarkStart w:id="361" w:name="_BILL_SECTION_HEADER__60b7fc1b_4199_4139"/>
      <w:bookmarkStart w:id="362" w:name="_STATUTE_SS__e1650a1d_b3bd_4355_8b81_2ee"/>
      <w:bookmarkStart w:id="363" w:name="_PAR__14_a3441569_6218_4528_a165_f432f9a"/>
      <w:bookmarkStart w:id="364" w:name="_LINE__39_291740bf_4bd5_4be5_a1e9_af0706"/>
      <w:bookmarkStart w:id="365" w:name="_STATUTE_NUMBER__dd5bd446_9626_481e_858e"/>
      <w:bookmarkEnd w:id="360"/>
      <w:bookmarkEnd w:id="361"/>
      <w:bookmarkEnd w:id="362"/>
      <w:r>
        <w:rPr>
          <w:rFonts w:eastAsia="Arial" w:cs="Arial" w:ascii="Arial" w:hAnsi="Arial"/>
          <w:b/>
        </w:rPr>
        <w:t>10</w:t>
      </w:r>
      <w:bookmarkEnd w:id="365"/>
      <w:r>
        <w:rPr>
          <w:rFonts w:eastAsia="Arial" w:cs="Arial" w:ascii="Arial" w:hAnsi="Arial"/>
          <w:b/>
        </w:rPr>
        <w:t xml:space="preserve">.  </w:t>
      </w:r>
      <w:bookmarkStart w:id="366" w:name="_STATUTE_HEADNOTE__ce9a6a6a_cf54_4df7_bf"/>
      <w:r>
        <w:rPr>
          <w:rFonts w:eastAsia="Arial" w:cs="Arial" w:ascii="Arial" w:hAnsi="Arial"/>
          <w:b/>
        </w:rPr>
        <w:t>Fees.</w:t>
      </w:r>
      <w:bookmarkEnd w:id="3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7" w:name="_STATUTE_CONTENT__347e0044_514a_4a50_979"/>
      <w:r>
        <w:rPr>
          <w:rFonts w:eastAsia="Arial" w:cs="Arial" w:ascii="Arial" w:hAnsi="Arial"/>
        </w:rPr>
        <w:t xml:space="preserve">The department shall adopt rules to establish fees in accordance with this </w:t>
      </w:r>
      <w:bookmarkStart w:id="368" w:name="_LINE__40_fdcbd263_ed27_4616_8ada_3ab785"/>
      <w:bookmarkEnd w:id="364"/>
      <w:r>
        <w:rPr>
          <w:rFonts w:eastAsia="Arial" w:cs="Arial" w:ascii="Arial" w:hAnsi="Arial"/>
        </w:rPr>
        <w:t xml:space="preserve">subsection.  The fees must be credited to the Medical Use of Marijuana Fund pursuant to </w:t>
      </w:r>
      <w:bookmarkStart w:id="369" w:name="_LINE__41_ee8e74cf_8201_4ef7_9997_459c69"/>
      <w:bookmarkEnd w:id="368"/>
      <w:r>
        <w:rPr>
          <w:rFonts w:eastAsia="Arial" w:cs="Arial" w:ascii="Arial" w:hAnsi="Arial"/>
        </w:rPr>
        <w:t xml:space="preserve">section 2430.  Rules adopted pursuant to this subsection are routine technical rules as </w:t>
      </w:r>
      <w:bookmarkStart w:id="370" w:name="_LINE__42_cbf9752e_90b0_4802_aed1_25e024"/>
      <w:bookmarkEnd w:id="369"/>
      <w:r>
        <w:rPr>
          <w:rFonts w:eastAsia="Arial" w:cs="Arial" w:ascii="Arial" w:hAnsi="Arial"/>
        </w:rPr>
        <w:t>defined in Title 5, chapter 375, subchapter 2-A</w:t>
      </w:r>
      <w:bookmarkStart w:id="371" w:name="_PROCESSED_CHANGE__eac0866e_e510_4f2f_92"/>
      <w:r>
        <w:rPr>
          <w:rFonts w:eastAsia="Arial" w:cs="Arial" w:ascii="Arial" w:hAnsi="Arial"/>
          <w:u w:val="single"/>
        </w:rPr>
        <w:t xml:space="preserve">, except that after February 1, 2018 rules </w:t>
      </w:r>
      <w:bookmarkStart w:id="372" w:name="_PAGE__4_56b3281c_c98a_45a5_9627_a67891d"/>
      <w:bookmarkStart w:id="373" w:name="_PAR__1_a511fae0_f548_432f_b6d8_799d9fde"/>
      <w:bookmarkStart w:id="374" w:name="_LINE__1_408087f5_542b_4ae3_8530_b6e8d3c"/>
      <w:bookmarkStart w:id="375" w:name="_PAGE_SPLIT__7683507e_c157_454a_9aba_dc8"/>
      <w:bookmarkEnd w:id="231"/>
      <w:bookmarkEnd w:id="363"/>
      <w:bookmarkEnd w:id="370"/>
      <w:r>
        <w:rPr>
          <w:rFonts w:eastAsia="Arial" w:cs="Arial" w:ascii="Arial" w:hAnsi="Arial"/>
          <w:u w:val="single"/>
        </w:rPr>
        <w:t>a</w:t>
      </w:r>
      <w:bookmarkEnd w:id="375"/>
      <w:r>
        <w:rPr>
          <w:rFonts w:eastAsia="Arial" w:cs="Arial" w:ascii="Arial" w:hAnsi="Arial"/>
          <w:u w:val="single"/>
        </w:rPr>
        <w:t xml:space="preserve">dopted pursuant to this subsection are major substantive rules as defined in Title 5, chapter </w:t>
      </w:r>
      <w:bookmarkStart w:id="376" w:name="_LINE__2_98ab0ddd_264c_43a5_a11e_cc1fc64"/>
      <w:bookmarkEnd w:id="374"/>
      <w:r>
        <w:rPr>
          <w:rFonts w:eastAsia="Arial" w:cs="Arial" w:ascii="Arial" w:hAnsi="Arial"/>
          <w:u w:val="single"/>
        </w:rPr>
        <w:t>375, subchapter 2-A</w:t>
      </w:r>
      <w:bookmarkEnd w:id="371"/>
      <w:r>
        <w:rPr>
          <w:rFonts w:eastAsia="Arial" w:cs="Arial" w:ascii="Arial" w:hAnsi="Arial"/>
        </w:rPr>
        <w:t>.</w:t>
      </w:r>
      <w:bookmarkEnd w:id="367"/>
      <w:bookmarkEnd w:id="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AR__2_fbe464db_107e_475b_a732_43d2b0f4"/>
      <w:bookmarkStart w:id="378" w:name="_STATUTE_P__c63171cd_bbef_471b_af11_c77a"/>
      <w:bookmarkStart w:id="379" w:name="_LINE__3_2ccf4538_4009_405a_b04c_a172376"/>
      <w:bookmarkStart w:id="380" w:name="_STATUTE_NUMBER__212f95d2_0446_42f0_a158"/>
      <w:bookmarkEnd w:id="373"/>
      <w:bookmarkEnd w:id="377"/>
      <w:bookmarkEnd w:id="378"/>
      <w:r>
        <w:rPr>
          <w:rFonts w:eastAsia="Arial" w:cs="Arial" w:ascii="Arial" w:hAnsi="Arial"/>
        </w:rPr>
        <w:t>A</w:t>
      </w:r>
      <w:bookmarkEnd w:id="380"/>
      <w:r>
        <w:rPr>
          <w:rFonts w:eastAsia="Arial" w:cs="Arial" w:ascii="Arial" w:hAnsi="Arial"/>
        </w:rPr>
        <w:t xml:space="preserve">.  </w:t>
      </w:r>
      <w:bookmarkStart w:id="381" w:name="_STATUTE_CONTENT__a5a2a879_9263_49e3_a2c"/>
      <w:r>
        <w:rPr>
          <w:rFonts w:eastAsia="Arial" w:cs="Arial" w:ascii="Arial" w:hAnsi="Arial"/>
        </w:rPr>
        <w:t xml:space="preserve">There is no annual registration fee for a qualifying patient or visiting qualifying </w:t>
      </w:r>
      <w:bookmarkStart w:id="382" w:name="_LINE__4_3ecade80_4b3d_48c3_a9e6_9ab4abb"/>
      <w:bookmarkEnd w:id="379"/>
      <w:r>
        <w:rPr>
          <w:rFonts w:eastAsia="Arial" w:cs="Arial" w:ascii="Arial" w:hAnsi="Arial"/>
        </w:rPr>
        <w:t xml:space="preserve">patient or a caregiver who is not required to register pursuant to </w:t>
      </w:r>
      <w:bookmarkStart w:id="383" w:name="_CROSS_REFERENCE__77813020_c1e8_48b2_be4"/>
      <w:r>
        <w:rPr>
          <w:rFonts w:eastAsia="Arial" w:cs="Arial" w:ascii="Arial" w:hAnsi="Arial"/>
        </w:rPr>
        <w:t>section 2423</w:t>
        <w:noBreakHyphen/>
        <w:t xml:space="preserve">A, </w:t>
      </w:r>
      <w:bookmarkStart w:id="384" w:name="_LINE__5_6abad31c_11ac_4bc0_9492_daec8fa"/>
      <w:bookmarkEnd w:id="382"/>
      <w:r>
        <w:rPr>
          <w:rFonts w:eastAsia="Arial" w:cs="Arial" w:ascii="Arial" w:hAnsi="Arial"/>
        </w:rPr>
        <w:t>subsection 3, paragraph C</w:t>
      </w:r>
      <w:bookmarkEnd w:id="383"/>
      <w:r>
        <w:rPr>
          <w:rFonts w:eastAsia="Arial" w:cs="Arial" w:ascii="Arial" w:hAnsi="Arial"/>
        </w:rPr>
        <w:t xml:space="preserve">. There is no annual registration fee for a caregiver who does </w:t>
      </w:r>
      <w:bookmarkStart w:id="385" w:name="_LINE__6_f20d5363_2fc4_4a87_a74b_4904d61"/>
      <w:bookmarkEnd w:id="384"/>
      <w:r>
        <w:rPr>
          <w:rFonts w:eastAsia="Arial" w:cs="Arial" w:ascii="Arial" w:hAnsi="Arial"/>
        </w:rPr>
        <w:t>not cultivate marijuana plants for a qualifying patient.</w:t>
      </w:r>
      <w:bookmarkEnd w:id="381"/>
      <w:bookmarkEnd w:id="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" w:name="_PAR__2_fbe464db_107e_475b_a732_43d2b0f4"/>
      <w:bookmarkStart w:id="387" w:name="_STATUTE_P__c63171cd_bbef_471b_af11_c77a"/>
      <w:bookmarkStart w:id="388" w:name="_PAR__3_b442eabf_142d_4aa8_b8b4_201265b8"/>
      <w:bookmarkStart w:id="389" w:name="_STATUTE_P__936e3f26_34ce_4ceb_b225_a975"/>
      <w:bookmarkStart w:id="390" w:name="_LINE__7_e085d6cc_718b_466c_a262_5a9af75"/>
      <w:bookmarkStart w:id="391" w:name="_STATUTE_NUMBER__612fe9cc_4b05_4700_b276"/>
      <w:bookmarkEnd w:id="386"/>
      <w:bookmarkEnd w:id="387"/>
      <w:bookmarkEnd w:id="388"/>
      <w:bookmarkEnd w:id="389"/>
      <w:r>
        <w:rPr>
          <w:rFonts w:eastAsia="Arial" w:cs="Arial" w:ascii="Arial" w:hAnsi="Arial"/>
        </w:rPr>
        <w:t>B</w:t>
      </w:r>
      <w:bookmarkEnd w:id="391"/>
      <w:r>
        <w:rPr>
          <w:rFonts w:eastAsia="Arial" w:cs="Arial" w:ascii="Arial" w:hAnsi="Arial"/>
        </w:rPr>
        <w:t xml:space="preserve">.  </w:t>
      </w:r>
      <w:bookmarkStart w:id="392" w:name="_STATUTE_CONTENT__badd3a7b_d33f_4a40_aa8"/>
      <w:r>
        <w:rPr>
          <w:rFonts w:eastAsia="Arial" w:cs="Arial" w:ascii="Arial" w:hAnsi="Arial"/>
        </w:rPr>
        <w:t xml:space="preserve">There is an annual registration fee for a caregiver who cultivates marijuana plants </w:t>
      </w:r>
      <w:bookmarkStart w:id="393" w:name="_LINE__8_12bc8ca2_4049_4f72_96c8_1d4b566"/>
      <w:bookmarkEnd w:id="390"/>
      <w:r>
        <w:rPr>
          <w:rFonts w:eastAsia="Arial" w:cs="Arial" w:ascii="Arial" w:hAnsi="Arial"/>
        </w:rPr>
        <w:t xml:space="preserve">on behalf of a qualifying patient pursuant to </w:t>
      </w:r>
      <w:bookmarkStart w:id="394" w:name="_CROSS_REFERENCE__2d9d5057_05cf_4a63_805"/>
      <w:r>
        <w:rPr>
          <w:rFonts w:eastAsia="Arial" w:cs="Arial" w:ascii="Arial" w:hAnsi="Arial"/>
        </w:rPr>
        <w:t>section 2423</w:t>
        <w:noBreakHyphen/>
        <w:t xml:space="preserve">A, subsection 2, paragraph </w:t>
      </w:r>
      <w:bookmarkStart w:id="395" w:name="_LINE__9_134c31b0_01c6_4dc0_9773_d28813e"/>
      <w:bookmarkEnd w:id="393"/>
      <w:r>
        <w:rPr>
          <w:rFonts w:eastAsia="Arial" w:cs="Arial" w:ascii="Arial" w:hAnsi="Arial"/>
        </w:rPr>
        <w:t>B</w:t>
      </w:r>
      <w:bookmarkEnd w:id="394"/>
      <w:r>
        <w:rPr>
          <w:rFonts w:eastAsia="Arial" w:cs="Arial" w:ascii="Arial" w:hAnsi="Arial"/>
        </w:rPr>
        <w:t xml:space="preserve">.  The fee may not be less than $50 or more than $240 for each group of up to 6 mature </w:t>
      </w:r>
      <w:bookmarkStart w:id="396" w:name="_LINE__10_b4c1ef0c_bf31_4445_9427_232280"/>
      <w:bookmarkEnd w:id="395"/>
      <w:r>
        <w:rPr>
          <w:rFonts w:eastAsia="Arial" w:cs="Arial" w:ascii="Arial" w:hAnsi="Arial"/>
        </w:rPr>
        <w:t xml:space="preserve">marijuana plants cultivated by the caregiver.  The caregiver shall notify the department </w:t>
      </w:r>
      <w:bookmarkStart w:id="397" w:name="_LINE__11_b478fe24_992b_40d6_8b4b_8ab51e"/>
      <w:bookmarkEnd w:id="396"/>
      <w:r>
        <w:rPr>
          <w:rFonts w:eastAsia="Arial" w:cs="Arial" w:ascii="Arial" w:hAnsi="Arial"/>
        </w:rPr>
        <w:t>of the number of marijuana plants the caregiver cultivates.</w:t>
      </w:r>
      <w:bookmarkEnd w:id="392"/>
      <w:bookmarkEnd w:id="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8" w:name="_PAR__3_b442eabf_142d_4aa8_b8b4_201265b8"/>
      <w:bookmarkStart w:id="399" w:name="_STATUTE_P__936e3f26_34ce_4ceb_b225_a975"/>
      <w:bookmarkStart w:id="400" w:name="_PAR__4_036f3cb6_8323_4b49_85cd_cf5c35e1"/>
      <w:bookmarkStart w:id="401" w:name="_STATUTE_P__65ed24c1_09ee_4373_9df8_abc2"/>
      <w:bookmarkStart w:id="402" w:name="_LINE__12_24ca1291_3f95_471e_b5a7_7d6ed3"/>
      <w:bookmarkStart w:id="403" w:name="_STATUTE_NUMBER__1b6fa32c_582b_42fc_bc3c"/>
      <w:bookmarkEnd w:id="398"/>
      <w:bookmarkEnd w:id="399"/>
      <w:bookmarkEnd w:id="400"/>
      <w:bookmarkEnd w:id="401"/>
      <w:r>
        <w:rPr>
          <w:rFonts w:eastAsia="Arial" w:cs="Arial" w:ascii="Arial" w:hAnsi="Arial"/>
        </w:rPr>
        <w:t>C</w:t>
      </w:r>
      <w:bookmarkEnd w:id="403"/>
      <w:r>
        <w:rPr>
          <w:rFonts w:eastAsia="Arial" w:cs="Arial" w:ascii="Arial" w:hAnsi="Arial"/>
        </w:rPr>
        <w:t xml:space="preserve">.  </w:t>
      </w:r>
      <w:bookmarkStart w:id="404" w:name="_STATUTE_CONTENT__ccfbd301_3283_4fdc_b9b"/>
      <w:r>
        <w:rPr>
          <w:rFonts w:eastAsia="Arial" w:cs="Arial" w:ascii="Arial" w:hAnsi="Arial"/>
        </w:rPr>
        <w:t xml:space="preserve">There is an annual registration fee for a dispensary, which may not be less than </w:t>
      </w:r>
      <w:bookmarkStart w:id="405" w:name="_LINE__13_04e51f54_f0f0_4de0_b8ed_09bbc5"/>
      <w:bookmarkEnd w:id="402"/>
      <w:r>
        <w:rPr>
          <w:rFonts w:eastAsia="Arial" w:cs="Arial" w:ascii="Arial" w:hAnsi="Arial"/>
        </w:rPr>
        <w:t xml:space="preserve">$5,000 or more than $12,000.  There is a fee to change the location of a registered </w:t>
      </w:r>
      <w:bookmarkStart w:id="406" w:name="_LINE__14_5776f8a4_ea7b_4e4c_b29d_91a089"/>
      <w:bookmarkEnd w:id="405"/>
      <w:r>
        <w:rPr>
          <w:rFonts w:eastAsia="Arial" w:cs="Arial" w:ascii="Arial" w:hAnsi="Arial"/>
        </w:rPr>
        <w:t xml:space="preserve">dispensary or the location at which a registered dispensary cultivates marijuana plants, </w:t>
      </w:r>
      <w:bookmarkStart w:id="407" w:name="_LINE__15_5a26cd19_aa2e_4bcf_b7b8_4f67d1"/>
      <w:bookmarkEnd w:id="406"/>
      <w:r>
        <w:rPr>
          <w:rFonts w:eastAsia="Arial" w:cs="Arial" w:ascii="Arial" w:hAnsi="Arial"/>
        </w:rPr>
        <w:t>which may not be less than $3,000 or more than $4,000.</w:t>
      </w:r>
      <w:bookmarkEnd w:id="404"/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4_036f3cb6_8323_4b49_85cd_cf5c35e1"/>
      <w:bookmarkStart w:id="409" w:name="_STATUTE_P__65ed24c1_09ee_4373_9df8_abc2"/>
      <w:bookmarkStart w:id="410" w:name="_PAR__5_8c023315_cfbe_4f83_9575_9aaf20d7"/>
      <w:bookmarkStart w:id="411" w:name="_STATUTE_P__1dd0b61a_accd_4912_a554_3501"/>
      <w:bookmarkStart w:id="412" w:name="_LINE__16_db0b4517_5ee6_4539_bc1c_649c05"/>
      <w:bookmarkStart w:id="413" w:name="_STATUTE_NUMBER__795fe6ae_f7ed_4b20_a5dc"/>
      <w:bookmarkEnd w:id="408"/>
      <w:bookmarkEnd w:id="409"/>
      <w:bookmarkEnd w:id="410"/>
      <w:bookmarkEnd w:id="411"/>
      <w:r>
        <w:rPr>
          <w:rFonts w:eastAsia="Arial" w:cs="Arial" w:ascii="Arial" w:hAnsi="Arial"/>
        </w:rPr>
        <w:t>D</w:t>
      </w:r>
      <w:bookmarkEnd w:id="413"/>
      <w:r>
        <w:rPr>
          <w:rFonts w:eastAsia="Arial" w:cs="Arial" w:ascii="Arial" w:hAnsi="Arial"/>
        </w:rPr>
        <w:t xml:space="preserve">.  </w:t>
      </w:r>
      <w:bookmarkStart w:id="414" w:name="_STATUTE_CONTENT__f39d7392_7149_4821_aed"/>
      <w:r>
        <w:rPr>
          <w:rFonts w:eastAsia="Arial" w:cs="Arial" w:ascii="Arial" w:hAnsi="Arial"/>
        </w:rPr>
        <w:t xml:space="preserve">There is an annual registration fee for a tier 1 manufacturing facility, which may </w:t>
      </w:r>
      <w:bookmarkStart w:id="415" w:name="_LINE__17_b43762c1_0e6a_4729_b02e_d95e47"/>
      <w:bookmarkEnd w:id="412"/>
      <w:r>
        <w:rPr>
          <w:rFonts w:eastAsia="Arial" w:cs="Arial" w:ascii="Arial" w:hAnsi="Arial"/>
        </w:rPr>
        <w:t>not be less than $50 or more than $150.</w:t>
      </w:r>
      <w:bookmarkEnd w:id="414"/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5_8c023315_cfbe_4f83_9575_9aaf20d7"/>
      <w:bookmarkStart w:id="417" w:name="_STATUTE_P__1dd0b61a_accd_4912_a554_3501"/>
      <w:bookmarkStart w:id="418" w:name="_PAR__6_d3f62c5e_1043_40bc_8304_915a489f"/>
      <w:bookmarkStart w:id="419" w:name="_STATUTE_P__97f09af9_5fd3_4522_b687_37c9"/>
      <w:bookmarkStart w:id="420" w:name="_LINE__18_4d4e82d1_847e_4b3d_9de4_da4001"/>
      <w:bookmarkStart w:id="421" w:name="_STATUTE_NUMBER__49241fbe_159d_48e7_90d3"/>
      <w:bookmarkEnd w:id="416"/>
      <w:bookmarkEnd w:id="417"/>
      <w:bookmarkEnd w:id="418"/>
      <w:bookmarkEnd w:id="419"/>
      <w:r>
        <w:rPr>
          <w:rFonts w:eastAsia="Arial" w:cs="Arial" w:ascii="Arial" w:hAnsi="Arial"/>
        </w:rPr>
        <w:t>E</w:t>
      </w:r>
      <w:bookmarkEnd w:id="421"/>
      <w:r>
        <w:rPr>
          <w:rFonts w:eastAsia="Arial" w:cs="Arial" w:ascii="Arial" w:hAnsi="Arial"/>
        </w:rPr>
        <w:t xml:space="preserve">.  </w:t>
      </w:r>
      <w:bookmarkStart w:id="422" w:name="_STATUTE_CONTENT__5ac43687_2950_4db5_a7d"/>
      <w:r>
        <w:rPr>
          <w:rFonts w:eastAsia="Arial" w:cs="Arial" w:ascii="Arial" w:hAnsi="Arial"/>
        </w:rPr>
        <w:t xml:space="preserve">There is an annual registration fee for a tier 2 manufacturing facility, which may </w:t>
      </w:r>
      <w:bookmarkStart w:id="423" w:name="_LINE__19_e6736892_e59d_40a7_a323_b61a3c"/>
      <w:bookmarkEnd w:id="420"/>
      <w:r>
        <w:rPr>
          <w:rFonts w:eastAsia="Arial" w:cs="Arial" w:ascii="Arial" w:hAnsi="Arial"/>
        </w:rPr>
        <w:t>not be less than $150 or more than $250.</w:t>
      </w:r>
      <w:bookmarkEnd w:id="422"/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6_d3f62c5e_1043_40bc_8304_915a489f"/>
      <w:bookmarkStart w:id="425" w:name="_STATUTE_P__97f09af9_5fd3_4522_b687_37c9"/>
      <w:bookmarkStart w:id="426" w:name="_PAR__7_22a0e078_3509_49f7_a741_74af9e30"/>
      <w:bookmarkStart w:id="427" w:name="_STATUTE_P__2432e943_6761_4650_a2fa_f2b9"/>
      <w:bookmarkStart w:id="428" w:name="_LINE__20_72e1e1d4_b206_4aef_ab3f_c7f11b"/>
      <w:bookmarkStart w:id="429" w:name="_STATUTE_NUMBER__4c7cda5b_b6d5_4be1_a343"/>
      <w:bookmarkEnd w:id="424"/>
      <w:bookmarkEnd w:id="425"/>
      <w:bookmarkEnd w:id="426"/>
      <w:bookmarkEnd w:id="427"/>
      <w:r>
        <w:rPr>
          <w:rFonts w:eastAsia="Arial" w:cs="Arial" w:ascii="Arial" w:hAnsi="Arial"/>
        </w:rPr>
        <w:t>F</w:t>
      </w:r>
      <w:bookmarkEnd w:id="429"/>
      <w:r>
        <w:rPr>
          <w:rFonts w:eastAsia="Arial" w:cs="Arial" w:ascii="Arial" w:hAnsi="Arial"/>
        </w:rPr>
        <w:t xml:space="preserve">.  </w:t>
      </w:r>
      <w:bookmarkStart w:id="430" w:name="_STATUTE_CONTENT__f937b9e3_4278_4b51_8d3"/>
      <w:r>
        <w:rPr>
          <w:rFonts w:eastAsia="Arial" w:cs="Arial" w:ascii="Arial" w:hAnsi="Arial"/>
        </w:rPr>
        <w:t xml:space="preserve">There is an annual registration fee to engage in marijuana extraction under </w:t>
      </w:r>
      <w:bookmarkStart w:id="431" w:name="_CROSS_REFERENCE__89675021_3178_4a88_b1b"/>
      <w:r>
        <w:rPr>
          <w:rFonts w:eastAsia="Arial" w:cs="Arial" w:ascii="Arial" w:hAnsi="Arial"/>
        </w:rPr>
        <w:t xml:space="preserve">section </w:t>
      </w:r>
      <w:bookmarkStart w:id="432" w:name="_LINE__21_48273db2_8967_40f0_a49b_c04db6"/>
      <w:bookmarkEnd w:id="428"/>
      <w:r>
        <w:rPr>
          <w:rFonts w:eastAsia="Arial" w:cs="Arial" w:ascii="Arial" w:hAnsi="Arial"/>
        </w:rPr>
        <w:t>2423</w:t>
        <w:noBreakHyphen/>
        <w:t>F, subsection 3</w:t>
      </w:r>
      <w:bookmarkEnd w:id="431"/>
      <w:r>
        <w:rPr>
          <w:rFonts w:eastAsia="Arial" w:cs="Arial" w:ascii="Arial" w:hAnsi="Arial"/>
        </w:rPr>
        <w:t>, which may not be less than $250 or more than $350.</w:t>
      </w:r>
      <w:bookmarkEnd w:id="430"/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" w:name="_PAR__7_22a0e078_3509_49f7_a741_74af9e30"/>
      <w:bookmarkStart w:id="434" w:name="_STATUTE_P__2432e943_6761_4650_a2fa_f2b9"/>
      <w:bookmarkStart w:id="435" w:name="_PAR__8_2fdac5d5_7ef4_4f9d_9b0c_219f54c3"/>
      <w:bookmarkStart w:id="436" w:name="_STATUTE_P__82aedf1d_8937_48ca_87fe_8578"/>
      <w:bookmarkStart w:id="437" w:name="_LINE__22_feb4a104_3d33_4a4d_9777_d4e8be"/>
      <w:bookmarkStart w:id="438" w:name="_STATUTE_NUMBER__3c0fb8f1_d4bd_46d4_b777"/>
      <w:bookmarkEnd w:id="433"/>
      <w:bookmarkEnd w:id="434"/>
      <w:bookmarkEnd w:id="435"/>
      <w:bookmarkEnd w:id="436"/>
      <w:r>
        <w:rPr>
          <w:rFonts w:eastAsia="Arial" w:cs="Arial" w:ascii="Arial" w:hAnsi="Arial"/>
        </w:rPr>
        <w:t>G</w:t>
      </w:r>
      <w:bookmarkEnd w:id="438"/>
      <w:r>
        <w:rPr>
          <w:rFonts w:eastAsia="Arial" w:cs="Arial" w:ascii="Arial" w:hAnsi="Arial"/>
        </w:rPr>
        <w:t xml:space="preserve">.  </w:t>
      </w:r>
      <w:bookmarkStart w:id="439" w:name="_STATUTE_CONTENT__8be4a208_9d15_4923_85a"/>
      <w:r>
        <w:rPr>
          <w:rFonts w:eastAsia="Arial" w:cs="Arial" w:ascii="Arial" w:hAnsi="Arial"/>
        </w:rPr>
        <w:t xml:space="preserve">There is an annual registration fee for a marijuana testing facility, which may not </w:t>
      </w:r>
      <w:bookmarkStart w:id="440" w:name="_LINE__23_e9aa07e7_9af0_4fc8_87ac_56728a"/>
      <w:bookmarkEnd w:id="437"/>
      <w:r>
        <w:rPr>
          <w:rFonts w:eastAsia="Arial" w:cs="Arial" w:ascii="Arial" w:hAnsi="Arial"/>
        </w:rPr>
        <w:t xml:space="preserve">be less than $250 or more than $1,000, except that there is no fee if the testing facility </w:t>
      </w:r>
      <w:bookmarkStart w:id="441" w:name="_LINE__24_cee4e16c_2543_4a4f_bd4e_018f10"/>
      <w:bookmarkEnd w:id="440"/>
      <w:r>
        <w:rPr>
          <w:rFonts w:eastAsia="Arial" w:cs="Arial" w:ascii="Arial" w:hAnsi="Arial"/>
        </w:rPr>
        <w:t xml:space="preserve">is licensed in accordance with </w:t>
      </w:r>
      <w:bookmarkStart w:id="442" w:name="_CROSS_REFERENCE__afe2d25c_be45_4a01_a5a"/>
      <w:r>
        <w:rPr>
          <w:rFonts w:eastAsia="Arial" w:cs="Arial" w:ascii="Arial" w:hAnsi="Arial"/>
        </w:rPr>
        <w:t>Title 28</w:t>
        <w:noBreakHyphen/>
        <w:t>B, chapter 1</w:t>
      </w:r>
      <w:bookmarkEnd w:id="442"/>
      <w:r>
        <w:rPr>
          <w:rFonts w:eastAsia="Arial" w:cs="Arial" w:ascii="Arial" w:hAnsi="Arial"/>
        </w:rPr>
        <w:t>.</w:t>
      </w:r>
      <w:bookmarkEnd w:id="439"/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" w:name="_PAR__8_2fdac5d5_7ef4_4f9d_9b0c_219f54c3"/>
      <w:bookmarkStart w:id="444" w:name="_STATUTE_P__82aedf1d_8937_48ca_87fe_8578"/>
      <w:bookmarkStart w:id="445" w:name="_PAR__9_25e18d20_b299_4e36_a358_5e2fe470"/>
      <w:bookmarkStart w:id="446" w:name="_STATUTE_P__645dd4ec_f419_4001_b840_613e"/>
      <w:bookmarkStart w:id="447" w:name="_LINE__25_50625651_8ba4_4b68_8153_8d5018"/>
      <w:bookmarkStart w:id="448" w:name="_STATUTE_NUMBER__d4e70620_85f4_49c2_abe1"/>
      <w:bookmarkEnd w:id="443"/>
      <w:bookmarkEnd w:id="444"/>
      <w:bookmarkEnd w:id="445"/>
      <w:bookmarkEnd w:id="446"/>
      <w:r>
        <w:rPr>
          <w:rFonts w:eastAsia="Arial" w:cs="Arial" w:ascii="Arial" w:hAnsi="Arial"/>
        </w:rPr>
        <w:t>H</w:t>
      </w:r>
      <w:bookmarkEnd w:id="448"/>
      <w:r>
        <w:rPr>
          <w:rFonts w:eastAsia="Arial" w:cs="Arial" w:ascii="Arial" w:hAnsi="Arial"/>
        </w:rPr>
        <w:t xml:space="preserve">.  </w:t>
      </w:r>
      <w:bookmarkStart w:id="449" w:name="_STATUTE_CONTENT__c4d2f11f_2bab_40f1_82e"/>
      <w:r>
        <w:rPr>
          <w:rFonts w:eastAsia="Arial" w:cs="Arial" w:ascii="Arial" w:hAnsi="Arial"/>
        </w:rPr>
        <w:t xml:space="preserve">There is an annual registration fee for an officer or director or assistant of a </w:t>
      </w:r>
      <w:bookmarkStart w:id="450" w:name="_LINE__26_14ab7bf2_de8a_4244_b940_79af8f"/>
      <w:bookmarkEnd w:id="447"/>
      <w:r>
        <w:rPr>
          <w:rFonts w:eastAsia="Arial" w:cs="Arial" w:ascii="Arial" w:hAnsi="Arial"/>
        </w:rPr>
        <w:t xml:space="preserve">registered caregiver or registered dispensary, which may not be less than $20 or more </w:t>
      </w:r>
      <w:bookmarkStart w:id="451" w:name="_LINE__27_79d7fd15_8ecd_43a3_8d64_f0bcf1"/>
      <w:bookmarkEnd w:id="450"/>
      <w:r>
        <w:rPr>
          <w:rFonts w:eastAsia="Arial" w:cs="Arial" w:ascii="Arial" w:hAnsi="Arial"/>
        </w:rPr>
        <w:t>than $50.</w:t>
      </w:r>
      <w:bookmarkEnd w:id="449"/>
      <w:bookmarkEnd w:id="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2" w:name="_PAR__9_25e18d20_b299_4e36_a358_5e2fe470"/>
      <w:bookmarkStart w:id="453" w:name="_STATUTE_P__645dd4ec_f419_4001_b840_613e"/>
      <w:bookmarkStart w:id="454" w:name="_PAR__10_a057b6ee_e144_4fa6_a475_0842eae"/>
      <w:bookmarkStart w:id="455" w:name="_STATUTE_P__35d9c31c_c876_4189_857a_ec93"/>
      <w:bookmarkStart w:id="456" w:name="_LINE__28_24bd94b9_69d5_4031_899c_0b45b3"/>
      <w:bookmarkStart w:id="457" w:name="_STATUTE_NUMBER__f39c9008_0c1f_41c2_9039"/>
      <w:bookmarkEnd w:id="452"/>
      <w:bookmarkEnd w:id="453"/>
      <w:bookmarkEnd w:id="454"/>
      <w:bookmarkEnd w:id="455"/>
      <w:r>
        <w:rPr>
          <w:rFonts w:eastAsia="Arial" w:cs="Arial" w:ascii="Arial" w:hAnsi="Arial"/>
        </w:rPr>
        <w:t>I</w:t>
      </w:r>
      <w:bookmarkEnd w:id="457"/>
      <w:r>
        <w:rPr>
          <w:rFonts w:eastAsia="Arial" w:cs="Arial" w:ascii="Arial" w:hAnsi="Arial"/>
        </w:rPr>
        <w:t xml:space="preserve">.  </w:t>
      </w:r>
      <w:bookmarkStart w:id="458" w:name="_STATUTE_CONTENT__b79faa69_c618_40cb_877"/>
      <w:r>
        <w:rPr>
          <w:rFonts w:eastAsia="Arial" w:cs="Arial" w:ascii="Arial" w:hAnsi="Arial"/>
        </w:rPr>
        <w:t xml:space="preserve">There is a fee to replace a registry identification card that has been lost, stolen or </w:t>
      </w:r>
      <w:bookmarkStart w:id="459" w:name="_LINE__29_c014bcce_939c_429a_839c_3e8b8d"/>
      <w:bookmarkEnd w:id="456"/>
      <w:r>
        <w:rPr>
          <w:rFonts w:eastAsia="Arial" w:cs="Arial" w:ascii="Arial" w:hAnsi="Arial"/>
        </w:rPr>
        <w:t xml:space="preserve">destroyed or a card that contains information that is no longer accurate, which may not </w:t>
      </w:r>
      <w:bookmarkStart w:id="460" w:name="_LINE__30_79d6d217_80e0_4369_9a32_880a24"/>
      <w:bookmarkEnd w:id="459"/>
      <w:r>
        <w:rPr>
          <w:rFonts w:eastAsia="Arial" w:cs="Arial" w:ascii="Arial" w:hAnsi="Arial"/>
        </w:rPr>
        <w:t xml:space="preserve">be less than $10 or more than $20.  Replacement of a registry identification card does </w:t>
      </w:r>
      <w:bookmarkStart w:id="461" w:name="_LINE__31_019c579d_f1cc_4019_90cd_a3e618"/>
      <w:bookmarkEnd w:id="460"/>
      <w:r>
        <w:rPr>
          <w:rFonts w:eastAsia="Arial" w:cs="Arial" w:ascii="Arial" w:hAnsi="Arial"/>
        </w:rPr>
        <w:t>not extend the expiration date.</w:t>
      </w:r>
      <w:bookmarkEnd w:id="458"/>
      <w:bookmarkEnd w:id="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10_a057b6ee_e144_4fa6_a475_0842eae"/>
      <w:bookmarkStart w:id="463" w:name="_STATUTE_P__35d9c31c_c876_4189_857a_ec93"/>
      <w:bookmarkStart w:id="464" w:name="_PAR__11_4192bb97_d1a3_4457_86b1_0056fc1"/>
      <w:bookmarkStart w:id="465" w:name="_STATUTE_P__7f896ade_b9a8_424a_bd58_cbaa"/>
      <w:bookmarkStart w:id="466" w:name="_LINE__32_3acc17c9_b07f_4c34_9c07_6b805d"/>
      <w:bookmarkStart w:id="467" w:name="_STATUTE_NUMBER__26a50bae_5947_4397_aef5"/>
      <w:bookmarkEnd w:id="462"/>
      <w:bookmarkEnd w:id="463"/>
      <w:bookmarkEnd w:id="464"/>
      <w:bookmarkEnd w:id="465"/>
      <w:r>
        <w:rPr>
          <w:rFonts w:eastAsia="Arial" w:cs="Arial" w:ascii="Arial" w:hAnsi="Arial"/>
        </w:rPr>
        <w:t>J</w:t>
      </w:r>
      <w:bookmarkEnd w:id="467"/>
      <w:r>
        <w:rPr>
          <w:rFonts w:eastAsia="Arial" w:cs="Arial" w:ascii="Arial" w:hAnsi="Arial"/>
        </w:rPr>
        <w:t xml:space="preserve">.  </w:t>
      </w:r>
      <w:bookmarkStart w:id="468" w:name="_STATUTE_CONTENT__49bd19ab_163d_4555_99a"/>
      <w:r>
        <w:rPr>
          <w:rFonts w:eastAsia="Arial" w:cs="Arial" w:ascii="Arial" w:hAnsi="Arial"/>
        </w:rPr>
        <w:t xml:space="preserve">There is an annual fee for a criminal history record check for a caregiver or an officer </w:t>
      </w:r>
      <w:bookmarkStart w:id="469" w:name="_LINE__33_940d0e62_167e_4150_93e7_00e77e"/>
      <w:bookmarkEnd w:id="466"/>
      <w:r>
        <w:rPr>
          <w:rFonts w:eastAsia="Arial" w:cs="Arial" w:ascii="Arial" w:hAnsi="Arial"/>
        </w:rPr>
        <w:t xml:space="preserve">or director or assistant of a registered dispensary, marijuana testing facility or </w:t>
      </w:r>
      <w:bookmarkStart w:id="470" w:name="_LINE__34_6b8d7b24_6e13_49b9_873b_838e19"/>
      <w:bookmarkEnd w:id="469"/>
      <w:r>
        <w:rPr>
          <w:rFonts w:eastAsia="Arial" w:cs="Arial" w:ascii="Arial" w:hAnsi="Arial"/>
        </w:rPr>
        <w:t xml:space="preserve">manufacturing facility, which may not be less than $31 or more than $60.  The fee must </w:t>
      </w:r>
      <w:bookmarkStart w:id="471" w:name="_LINE__35_9ac29689_0c47_4eda_bb51_05fced"/>
      <w:bookmarkEnd w:id="470"/>
      <w:r>
        <w:rPr>
          <w:rFonts w:eastAsia="Arial" w:cs="Arial" w:ascii="Arial" w:hAnsi="Arial"/>
        </w:rPr>
        <w:t xml:space="preserve">be paid by the caregiver or by the registered dispensary, marijuana testing facility or </w:t>
      </w:r>
      <w:bookmarkStart w:id="472" w:name="_LINE__36_6c691e81_e48e_4927_b2b3_431a10"/>
      <w:bookmarkEnd w:id="471"/>
      <w:r>
        <w:rPr>
          <w:rFonts w:eastAsia="Arial" w:cs="Arial" w:ascii="Arial" w:hAnsi="Arial"/>
        </w:rPr>
        <w:t xml:space="preserve">manufacturing facility for an officer or director or assistant of the registered dispensary, </w:t>
      </w:r>
      <w:bookmarkStart w:id="473" w:name="_LINE__37_89c89c06_0a7a_4c4d_8a92_e40fb1"/>
      <w:bookmarkEnd w:id="472"/>
      <w:r>
        <w:rPr>
          <w:rFonts w:eastAsia="Arial" w:cs="Arial" w:ascii="Arial" w:hAnsi="Arial"/>
        </w:rPr>
        <w:t>marijuana testing facility or manufacturing facility.</w:t>
      </w:r>
      <w:bookmarkEnd w:id="468"/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" w:name="_BILL_SECTION__f198342d_fd90_41b2_865a_b"/>
      <w:bookmarkStart w:id="475" w:name="_STATUTE_SS__e1650a1d_b3bd_4355_8b81_2ee"/>
      <w:bookmarkStart w:id="476" w:name="_PAR__11_4192bb97_d1a3_4457_86b1_0056fc1"/>
      <w:bookmarkStart w:id="477" w:name="_STATUTE_P__7f896ade_b9a8_424a_bd58_cbaa"/>
      <w:bookmarkStart w:id="478" w:name="_BILL_SECTION__56372dec_b714_4881_987d_a"/>
      <w:bookmarkStart w:id="479" w:name="_PAR__12_76486bb3_e4ee_45d5_abb8_cb0b71d"/>
      <w:bookmarkStart w:id="480" w:name="_BILL_SECTION_HEADER__d59f042d_00b8_4055"/>
      <w:bookmarkStart w:id="481" w:name="_LINE__38_240e3960_fc92_4174_a237_f5ca0a"/>
      <w:bookmarkEnd w:id="474"/>
      <w:bookmarkEnd w:id="475"/>
      <w:bookmarkEnd w:id="476"/>
      <w:bookmarkEnd w:id="477"/>
      <w:bookmarkEnd w:id="478"/>
      <w:bookmarkEnd w:id="479"/>
      <w:bookmarkEnd w:id="480"/>
      <w:r>
        <w:rPr>
          <w:rFonts w:eastAsia="Arial" w:cs="Arial" w:ascii="Arial" w:hAnsi="Arial"/>
          <w:b/>
          <w:sz w:val="24"/>
        </w:rPr>
        <w:t xml:space="preserve">Sec. </w:t>
      </w:r>
      <w:bookmarkStart w:id="482" w:name="_BILL_SECTION_NUMBER__c6ec0672_fff6_48b1"/>
      <w:r>
        <w:rPr>
          <w:rFonts w:eastAsia="Arial" w:cs="Arial" w:ascii="Arial" w:hAnsi="Arial"/>
          <w:b/>
          <w:sz w:val="24"/>
        </w:rPr>
        <w:t>10</w:t>
      </w:r>
      <w:bookmarkEnd w:id="482"/>
      <w:r>
        <w:rPr>
          <w:rFonts w:eastAsia="Arial" w:cs="Arial" w:ascii="Arial" w:hAnsi="Arial"/>
          <w:b/>
          <w:sz w:val="24"/>
        </w:rPr>
        <w:t>.  22 MRSA §2425-A, sub-§13, ¶A,</w:t>
      </w:r>
      <w:r>
        <w:rPr>
          <w:rFonts w:eastAsia="Arial" w:cs="Arial" w:ascii="Arial" w:hAnsi="Arial"/>
        </w:rPr>
        <w:t xml:space="preserve"> as enacted by PL 2017, c. 452, §12, is </w:t>
      </w:r>
      <w:bookmarkStart w:id="483" w:name="_LINE__39_d7491f0e_8faf_4c78_b6c2_af2ac6"/>
      <w:bookmarkEnd w:id="481"/>
      <w:r>
        <w:rPr>
          <w:rFonts w:eastAsia="Arial" w:cs="Arial" w:ascii="Arial" w:hAnsi="Arial"/>
        </w:rPr>
        <w:t>amended to read:</w:t>
      </w:r>
      <w:bookmarkEnd w:id="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4" w:name="_PAR__12_76486bb3_e4ee_45d5_abb8_cb0b71d"/>
      <w:bookmarkStart w:id="485" w:name="_BILL_SECTION_HEADER__d59f042d_00b8_4055"/>
      <w:bookmarkStart w:id="486" w:name="_STATUTE_P__8f87c020_ea96_422a_b9c7_fdc4"/>
      <w:bookmarkStart w:id="487" w:name="_PAR__13_ad03e8cd_45af_4110_8a8f_87d3d2f"/>
      <w:bookmarkStart w:id="488" w:name="_LINE__40_862ab0a6_6c2f_442a_9fa6_97123d"/>
      <w:bookmarkStart w:id="489" w:name="_STATUTE_NUMBER__8d1b7c2d_4e0f_4a0a_928b"/>
      <w:bookmarkEnd w:id="484"/>
      <w:bookmarkEnd w:id="485"/>
      <w:bookmarkEnd w:id="486"/>
      <w:r>
        <w:rPr>
          <w:rFonts w:eastAsia="Arial" w:cs="Arial" w:ascii="Arial" w:hAnsi="Arial"/>
        </w:rPr>
        <w:t>A</w:t>
      </w:r>
      <w:bookmarkEnd w:id="489"/>
      <w:r>
        <w:rPr>
          <w:rFonts w:eastAsia="Arial" w:cs="Arial" w:ascii="Arial" w:hAnsi="Arial"/>
        </w:rPr>
        <w:t xml:space="preserve">.  </w:t>
      </w:r>
      <w:bookmarkStart w:id="490" w:name="_STATUTE_CONTENT__c2fa29be_9e6c_4d0f_a5e"/>
      <w:r>
        <w:rPr>
          <w:rFonts w:eastAsia="Arial" w:cs="Arial" w:ascii="Arial" w:hAnsi="Arial"/>
        </w:rPr>
        <w:t xml:space="preserve">A registered caregiver or a dispensary shall submit annually a report of the number </w:t>
      </w:r>
      <w:bookmarkStart w:id="491" w:name="_LINE__41_4501d1ae_736a_4358_925e_24bc2e"/>
      <w:bookmarkEnd w:id="488"/>
      <w:r>
        <w:rPr>
          <w:rFonts w:eastAsia="Arial" w:cs="Arial" w:ascii="Arial" w:hAnsi="Arial"/>
        </w:rPr>
        <w:t xml:space="preserve">of qualifying patients and visiting qualifying patients assisted by the caregiver or </w:t>
      </w:r>
      <w:bookmarkStart w:id="492" w:name="_LINE__42_da42b5ce_4d2d_4fae_9ca6_fddc93"/>
      <w:bookmarkEnd w:id="491"/>
      <w:r>
        <w:rPr>
          <w:rFonts w:eastAsia="Arial" w:cs="Arial" w:ascii="Arial" w:hAnsi="Arial"/>
        </w:rPr>
        <w:t xml:space="preserve">dispensary.  A report may not directly or indirectly disclose patient identity. The </w:t>
      </w:r>
      <w:bookmarkStart w:id="493" w:name="_LINE__43_6d02df01_c407_425a_b485_66a145"/>
      <w:bookmarkEnd w:id="492"/>
      <w:r>
        <w:rPr>
          <w:rFonts w:eastAsia="Arial" w:cs="Arial" w:ascii="Arial" w:hAnsi="Arial"/>
        </w:rPr>
        <w:t xml:space="preserve">department shall adopt rules to implement this paragraph.  Rules adopted pursuant to </w:t>
      </w:r>
      <w:bookmarkStart w:id="494" w:name="_PAGE__5_b764a977_1309_46d2_a43c_cf9d5c5"/>
      <w:bookmarkStart w:id="495" w:name="_PAR__1_14f793ae_e0fa_4d6e_969f_ee01677a"/>
      <w:bookmarkStart w:id="496" w:name="_LINE__1_743d39a7_4554_473d_bfee_56b1990"/>
      <w:bookmarkStart w:id="497" w:name="_PAGE_SPLIT__5bc3287e_51c0_428e_94ff_504"/>
      <w:bookmarkEnd w:id="372"/>
      <w:bookmarkEnd w:id="487"/>
      <w:bookmarkEnd w:id="493"/>
      <w:r>
        <w:rPr>
          <w:rFonts w:eastAsia="Arial" w:cs="Arial" w:ascii="Arial" w:hAnsi="Arial"/>
        </w:rPr>
        <w:t>t</w:t>
      </w:r>
      <w:bookmarkEnd w:id="497"/>
      <w:r>
        <w:rPr>
          <w:rFonts w:eastAsia="Arial" w:cs="Arial" w:ascii="Arial" w:hAnsi="Arial"/>
        </w:rPr>
        <w:t xml:space="preserve">his paragraph are routine technical rules as defined in Title 5, chapter 375, subchapter </w:t>
      </w:r>
      <w:bookmarkStart w:id="498" w:name="_LINE__2_a0a544b0_4760_4c3f_a56e_f31911e"/>
      <w:bookmarkEnd w:id="496"/>
      <w:r>
        <w:rPr>
          <w:rFonts w:eastAsia="Arial" w:cs="Arial" w:ascii="Arial" w:hAnsi="Arial"/>
        </w:rPr>
        <w:t>2-A</w:t>
      </w:r>
      <w:bookmarkStart w:id="499" w:name="_PROCESSED_CHANGE__c55604f0_0979_4b4e_83"/>
      <w:r>
        <w:rPr>
          <w:rFonts w:eastAsia="Arial" w:cs="Arial" w:ascii="Arial" w:hAnsi="Arial"/>
          <w:u w:val="single"/>
        </w:rPr>
        <w:t xml:space="preserve">, except that after February 1, 2018 rules adopted pursuant to this paragraph are </w:t>
      </w:r>
      <w:bookmarkStart w:id="500" w:name="_LINE__3_9114280f_4ad2_4052_930c_a5f36af"/>
      <w:bookmarkEnd w:id="498"/>
      <w:r>
        <w:rPr>
          <w:rFonts w:eastAsia="Arial" w:cs="Arial" w:ascii="Arial" w:hAnsi="Arial"/>
          <w:u w:val="single"/>
        </w:rPr>
        <w:t>major substantive rules as defined in Title 5, chapter 375, subchapter 2-A</w:t>
      </w:r>
      <w:bookmarkEnd w:id="499"/>
      <w:r>
        <w:rPr>
          <w:rFonts w:eastAsia="Arial" w:cs="Arial" w:ascii="Arial" w:hAnsi="Arial"/>
        </w:rPr>
        <w:t>.</w:t>
      </w:r>
      <w:bookmarkEnd w:id="490"/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BILL_SECTION__56372dec_b714_4881_987d_a"/>
      <w:bookmarkStart w:id="502" w:name="_STATUTE_P__8f87c020_ea96_422a_b9c7_fdc4"/>
      <w:bookmarkStart w:id="503" w:name="_BILL_SECTION__8585dcd7_443d_4668_b04d_5"/>
      <w:bookmarkStart w:id="504" w:name="_PAR__2_07fccc80_9046_4584_bc3b_407e4459"/>
      <w:bookmarkStart w:id="505" w:name="_BILL_SECTION_HEADER__6491928c_2a71_4162"/>
      <w:bookmarkStart w:id="506" w:name="_LINE__4_8f46e3d7_719e_4baa_92c1_2e27a6f"/>
      <w:bookmarkEnd w:id="501"/>
      <w:bookmarkEnd w:id="502"/>
      <w:bookmarkEnd w:id="495"/>
      <w:bookmarkEnd w:id="503"/>
      <w:bookmarkEnd w:id="504"/>
      <w:bookmarkEnd w:id="505"/>
      <w:r>
        <w:rPr>
          <w:rFonts w:eastAsia="Arial" w:cs="Arial" w:ascii="Arial" w:hAnsi="Arial"/>
          <w:b/>
          <w:sz w:val="24"/>
        </w:rPr>
        <w:t xml:space="preserve">Sec. </w:t>
      </w:r>
      <w:bookmarkStart w:id="507" w:name="_BILL_SECTION_NUMBER__aacc1b23_e5e9_4aff"/>
      <w:r>
        <w:rPr>
          <w:rFonts w:eastAsia="Arial" w:cs="Arial" w:ascii="Arial" w:hAnsi="Arial"/>
          <w:b/>
          <w:sz w:val="24"/>
        </w:rPr>
        <w:t>11</w:t>
      </w:r>
      <w:bookmarkEnd w:id="507"/>
      <w:r>
        <w:rPr>
          <w:rFonts w:eastAsia="Arial" w:cs="Arial" w:ascii="Arial" w:hAnsi="Arial"/>
          <w:b/>
          <w:sz w:val="24"/>
        </w:rPr>
        <w:t>.  22 MRSA §2430, sub-§5,</w:t>
      </w:r>
      <w:r>
        <w:rPr>
          <w:rFonts w:eastAsia="Arial" w:cs="Arial" w:ascii="Arial" w:hAnsi="Arial"/>
        </w:rPr>
        <w:t xml:space="preserve"> as amended by PL 2019, c. 331, §31, is further </w:t>
      </w:r>
      <w:bookmarkStart w:id="508" w:name="_LINE__5_bc652ebe_e1f0_4f14_85ce_2385183"/>
      <w:bookmarkEnd w:id="506"/>
      <w:r>
        <w:rPr>
          <w:rFonts w:eastAsia="Arial" w:cs="Arial" w:ascii="Arial" w:hAnsi="Arial"/>
        </w:rPr>
        <w:t>amended to read:</w:t>
      </w:r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" w:name="_PAR__2_07fccc80_9046_4584_bc3b_407e4459"/>
      <w:bookmarkStart w:id="510" w:name="_BILL_SECTION_HEADER__6491928c_2a71_4162"/>
      <w:bookmarkStart w:id="511" w:name="_PAR__3_a305d853_f8f8_41f0_8ef3_dfa864f0"/>
      <w:bookmarkStart w:id="512" w:name="_STATUTE_SS__52556fd2_4b2f_48d6_a6de_1c7"/>
      <w:bookmarkStart w:id="513" w:name="_LINE__6_b79f36b3_5109_480d_9f0b_e730dc5"/>
      <w:bookmarkStart w:id="514" w:name="_STATUTE_NUMBER__275bf74e_ac83_4444_8e86"/>
      <w:bookmarkEnd w:id="509"/>
      <w:bookmarkEnd w:id="510"/>
      <w:bookmarkEnd w:id="511"/>
      <w:bookmarkEnd w:id="512"/>
      <w:r>
        <w:rPr>
          <w:rFonts w:eastAsia="Arial" w:cs="Arial" w:ascii="Arial" w:hAnsi="Arial"/>
          <w:b/>
        </w:rPr>
        <w:t>5</w:t>
      </w:r>
      <w:bookmarkEnd w:id="514"/>
      <w:r>
        <w:rPr>
          <w:rFonts w:eastAsia="Arial" w:cs="Arial" w:ascii="Arial" w:hAnsi="Arial"/>
          <w:b/>
        </w:rPr>
        <w:t xml:space="preserve">.  </w:t>
      </w:r>
      <w:bookmarkStart w:id="515" w:name="_STATUTE_HEADNOTE__ff38796a_ab76_41cd_8f"/>
      <w:r>
        <w:rPr>
          <w:rFonts w:eastAsia="Arial" w:cs="Arial" w:ascii="Arial" w:hAnsi="Arial"/>
          <w:b/>
        </w:rPr>
        <w:t>Medical marijuana research grant program established.</w:t>
      </w:r>
      <w:bookmarkEnd w:id="5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6" w:name="_STATUTE_CONTENT__98b4e55c_0025_49e4_be2"/>
      <w:r>
        <w:rPr>
          <w:rFonts w:eastAsia="Arial" w:cs="Arial" w:ascii="Arial" w:hAnsi="Arial"/>
        </w:rPr>
        <w:t xml:space="preserve">The medical marijuana </w:t>
      </w:r>
      <w:bookmarkStart w:id="517" w:name="_LINE__7_eebdcd47_9449_4121_b56d_cea9bd4"/>
      <w:bookmarkEnd w:id="513"/>
      <w:r>
        <w:rPr>
          <w:rFonts w:eastAsia="Arial" w:cs="Arial" w:ascii="Arial" w:hAnsi="Arial"/>
        </w:rPr>
        <w:t xml:space="preserve">research grant program, referred to in this subsection as "the program," is established within </w:t>
      </w:r>
      <w:bookmarkStart w:id="518" w:name="_LINE__8_23a78e10_b77c_4db7_beb0_e0fb92c"/>
      <w:bookmarkEnd w:id="517"/>
      <w:r>
        <w:rPr>
          <w:rFonts w:eastAsia="Arial" w:cs="Arial" w:ascii="Arial" w:hAnsi="Arial"/>
        </w:rPr>
        <w:t xml:space="preserve">the department to provide grant money to support objective scientific research, including </w:t>
      </w:r>
      <w:bookmarkStart w:id="519" w:name="_LINE__9_ed561fda_c860_4be5_9575_1201a8d"/>
      <w:bookmarkEnd w:id="518"/>
      <w:r>
        <w:rPr>
          <w:rFonts w:eastAsia="Arial" w:cs="Arial" w:ascii="Arial" w:hAnsi="Arial"/>
        </w:rPr>
        <w:t xml:space="preserve">observational and clinical trials and existing research, on the efficacy of harvested </w:t>
      </w:r>
      <w:bookmarkStart w:id="520" w:name="_LINE__10_c2a30a50_af10_4e14_9612_ba53c4"/>
      <w:bookmarkEnd w:id="519"/>
      <w:r>
        <w:rPr>
          <w:rFonts w:eastAsia="Arial" w:cs="Arial" w:ascii="Arial" w:hAnsi="Arial"/>
        </w:rPr>
        <w:t xml:space="preserve">marijuana as part of medical treatment and the health effects of harvested marijuana used </w:t>
      </w:r>
      <w:bookmarkStart w:id="521" w:name="_LINE__11_dc76c126_f611_4856_9508_1d6e37"/>
      <w:bookmarkEnd w:id="520"/>
      <w:r>
        <w:rPr>
          <w:rFonts w:eastAsia="Arial" w:cs="Arial" w:ascii="Arial" w:hAnsi="Arial"/>
        </w:rPr>
        <w:t xml:space="preserve">as part of medical treatment.  The program must be funded from the fund.  The department </w:t>
      </w:r>
      <w:bookmarkStart w:id="522" w:name="_LINE__12_e37ec973_0cfc_462f_8283_18df44"/>
      <w:bookmarkEnd w:id="521"/>
      <w:r>
        <w:rPr>
          <w:rFonts w:eastAsia="Arial" w:cs="Arial" w:ascii="Arial" w:hAnsi="Arial"/>
        </w:rPr>
        <w:t xml:space="preserve">shall adopt rules necessary to implement the program, including, but not limited to, required </w:t>
      </w:r>
      <w:bookmarkStart w:id="523" w:name="_LINE__13_c929a6d7_38c0_4b97_9849_832233"/>
      <w:bookmarkEnd w:id="522"/>
      <w:r>
        <w:rPr>
          <w:rFonts w:eastAsia="Arial" w:cs="Arial" w:ascii="Arial" w:hAnsi="Arial"/>
        </w:rPr>
        <w:t xml:space="preserve">qualifications of persons conducting the research; determining the scientific merit and </w:t>
      </w:r>
      <w:bookmarkStart w:id="524" w:name="_LINE__14_eeb5376e_f579_4178_9158_04a40d"/>
      <w:bookmarkEnd w:id="523"/>
      <w:r>
        <w:rPr>
          <w:rFonts w:eastAsia="Arial" w:cs="Arial" w:ascii="Arial" w:hAnsi="Arial"/>
        </w:rPr>
        <w:t xml:space="preserve">objectivity of a research proposal; criteria for determining the amount of program funds </w:t>
      </w:r>
      <w:bookmarkStart w:id="525" w:name="_LINE__15_ccb58f10_4f4d_42f0_96d0_350b38"/>
      <w:bookmarkEnd w:id="524"/>
      <w:r>
        <w:rPr>
          <w:rFonts w:eastAsia="Arial" w:cs="Arial" w:ascii="Arial" w:hAnsi="Arial"/>
        </w:rPr>
        <w:t xml:space="preserve">distributed; criteria for determining the duration of the research; procedures for soliciting </w:t>
      </w:r>
      <w:bookmarkStart w:id="526" w:name="_LINE__16_1f823c3c_e799_4d74_a5bc_1b182a"/>
      <w:bookmarkEnd w:id="525"/>
      <w:r>
        <w:rPr>
          <w:rFonts w:eastAsia="Arial" w:cs="Arial" w:ascii="Arial" w:hAnsi="Arial"/>
        </w:rPr>
        <w:t xml:space="preserve">research participants, including outreach to patients, and for obtaining the informed consent </w:t>
      </w:r>
      <w:bookmarkStart w:id="527" w:name="_LINE__17_cfa1d70b_40d0_45d8_87b1_126ebd"/>
      <w:bookmarkEnd w:id="526"/>
      <w:r>
        <w:rPr>
          <w:rFonts w:eastAsia="Arial" w:cs="Arial" w:ascii="Arial" w:hAnsi="Arial"/>
        </w:rPr>
        <w:t xml:space="preserve">of participants; and reporting requirements for the results of the research and evaluation of </w:t>
      </w:r>
      <w:bookmarkStart w:id="528" w:name="_LINE__18_37190d6d_3f41_4caa_9c70_88d69d"/>
      <w:bookmarkEnd w:id="527"/>
      <w:r>
        <w:rPr>
          <w:rFonts w:eastAsia="Arial" w:cs="Arial" w:ascii="Arial" w:hAnsi="Arial"/>
        </w:rPr>
        <w:t xml:space="preserve">the research results.  Rules adopted pursuant to this subsection are routine technical rules </w:t>
      </w:r>
      <w:bookmarkStart w:id="529" w:name="_LINE__19_46dcd67b_c8a0_4fbe_ba55_124a5d"/>
      <w:bookmarkEnd w:id="528"/>
      <w:r>
        <w:rPr>
          <w:rFonts w:eastAsia="Arial" w:cs="Arial" w:ascii="Arial" w:hAnsi="Arial"/>
        </w:rPr>
        <w:t>as defined in Title 5, chapter 375, subchapter 2-A</w:t>
      </w:r>
      <w:bookmarkStart w:id="530" w:name="_PROCESSED_CHANGE__43575273_86c2_4d21_b7"/>
      <w:r>
        <w:rPr>
          <w:rFonts w:eastAsia="Arial" w:cs="Arial" w:ascii="Arial" w:hAnsi="Arial"/>
          <w:u w:val="single"/>
        </w:rPr>
        <w:t xml:space="preserve">, except that after February 1, 2018 rules </w:t>
      </w:r>
      <w:bookmarkStart w:id="531" w:name="_LINE__20_a6e26c07_e7b3_448d_b913_68decb"/>
      <w:bookmarkEnd w:id="529"/>
      <w:r>
        <w:rPr>
          <w:rFonts w:eastAsia="Arial" w:cs="Arial" w:ascii="Arial" w:hAnsi="Arial"/>
          <w:u w:val="single"/>
        </w:rPr>
        <w:t xml:space="preserve">adopted pursuant to this subsection are major substantive rules as defined in Title 5, chapter </w:t>
      </w:r>
      <w:bookmarkStart w:id="532" w:name="_LINE__21_26ac727c_5002_4847_b827_f21e6f"/>
      <w:bookmarkEnd w:id="531"/>
      <w:r>
        <w:rPr>
          <w:rFonts w:eastAsia="Arial" w:cs="Arial" w:ascii="Arial" w:hAnsi="Arial"/>
          <w:u w:val="single"/>
        </w:rPr>
        <w:t>375, subchapter 2-A</w:t>
      </w:r>
      <w:bookmarkEnd w:id="530"/>
      <w:r>
        <w:rPr>
          <w:rFonts w:eastAsia="Arial" w:cs="Arial" w:ascii="Arial" w:hAnsi="Arial"/>
        </w:rPr>
        <w:t>.</w:t>
      </w:r>
      <w:bookmarkEnd w:id="516"/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BILL_SECTION__8585dcd7_443d_4668_b04d_5"/>
      <w:bookmarkStart w:id="534" w:name="_PAR__3_a305d853_f8f8_41f0_8ef3_dfa864f0"/>
      <w:bookmarkStart w:id="535" w:name="_STATUTE_SS__52556fd2_4b2f_48d6_a6de_1c7"/>
      <w:bookmarkStart w:id="536" w:name="_BILL_SECTION__652e41a3_714c_4575_a621_5"/>
      <w:bookmarkStart w:id="537" w:name="_PAR__4_56d32ab3_073e_41f7_a886_39cc5261"/>
      <w:bookmarkStart w:id="538" w:name="_BILL_SECTION_HEADER__5e12a43e_5817_4bbd"/>
      <w:bookmarkStart w:id="539" w:name="_LINE__22_abae785b_05be_4e83_bd8a_516cfe"/>
      <w:bookmarkEnd w:id="533"/>
      <w:bookmarkEnd w:id="534"/>
      <w:bookmarkEnd w:id="535"/>
      <w:bookmarkEnd w:id="536"/>
      <w:bookmarkEnd w:id="537"/>
      <w:bookmarkEnd w:id="538"/>
      <w:r>
        <w:rPr>
          <w:rFonts w:eastAsia="Arial" w:cs="Arial" w:ascii="Arial" w:hAnsi="Arial"/>
          <w:b/>
          <w:sz w:val="24"/>
        </w:rPr>
        <w:t xml:space="preserve">Sec. </w:t>
      </w:r>
      <w:bookmarkStart w:id="540" w:name="_BILL_SECTION_NUMBER__ac3f3c91_973d_40d0"/>
      <w:r>
        <w:rPr>
          <w:rFonts w:eastAsia="Arial" w:cs="Arial" w:ascii="Arial" w:hAnsi="Arial"/>
          <w:b/>
          <w:sz w:val="24"/>
        </w:rPr>
        <w:t>12</w:t>
      </w:r>
      <w:bookmarkEnd w:id="540"/>
      <w:r>
        <w:rPr>
          <w:rFonts w:eastAsia="Arial" w:cs="Arial" w:ascii="Arial" w:hAnsi="Arial"/>
          <w:b/>
          <w:sz w:val="24"/>
        </w:rPr>
        <w:t>.  22 MRSA §2430-E, sub-§2,</w:t>
      </w:r>
      <w:r>
        <w:rPr>
          <w:rFonts w:eastAsia="Arial" w:cs="Arial" w:ascii="Arial" w:hAnsi="Arial"/>
        </w:rPr>
        <w:t xml:space="preserve"> as enacted by PL 2017, c. 452, §24, is </w:t>
      </w:r>
      <w:bookmarkStart w:id="541" w:name="_LINE__23_442eaf03_4e74_4899_8cd7_3abb8f"/>
      <w:bookmarkEnd w:id="539"/>
      <w:r>
        <w:rPr>
          <w:rFonts w:eastAsia="Arial" w:cs="Arial" w:ascii="Arial" w:hAnsi="Arial"/>
        </w:rPr>
        <w:t>amended to read:</w:t>
      </w:r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4_56d32ab3_073e_41f7_a886_39cc5261"/>
      <w:bookmarkStart w:id="543" w:name="_BILL_SECTION_HEADER__5e12a43e_5817_4bbd"/>
      <w:bookmarkStart w:id="544" w:name="_PAR__5_c5785839_0490_4ebb_9316_90a6965e"/>
      <w:bookmarkStart w:id="545" w:name="_STATUTE_SS__4fea2bb2_364d_4d3f_9190_aeb"/>
      <w:bookmarkStart w:id="546" w:name="_LINE__24_b99b2536_02e2_4a65_9506_ac0176"/>
      <w:bookmarkStart w:id="547" w:name="_STATUTE_NUMBER__3f537c94_5830_49d4_afcb"/>
      <w:bookmarkEnd w:id="542"/>
      <w:bookmarkEnd w:id="543"/>
      <w:bookmarkEnd w:id="544"/>
      <w:bookmarkEnd w:id="545"/>
      <w:r>
        <w:rPr>
          <w:rFonts w:eastAsia="Arial" w:cs="Arial" w:ascii="Arial" w:hAnsi="Arial"/>
          <w:b/>
        </w:rPr>
        <w:t>2</w:t>
      </w:r>
      <w:bookmarkEnd w:id="547"/>
      <w:r>
        <w:rPr>
          <w:rFonts w:eastAsia="Arial" w:cs="Arial" w:ascii="Arial" w:hAnsi="Arial"/>
          <w:b/>
        </w:rPr>
        <w:t xml:space="preserve">.  </w:t>
      </w:r>
      <w:bookmarkStart w:id="548" w:name="_STATUTE_HEADNOTE__dac179b6_b1b2_4029_bd"/>
      <w:r>
        <w:rPr>
          <w:rFonts w:eastAsia="Arial" w:cs="Arial" w:ascii="Arial" w:hAnsi="Arial"/>
          <w:b/>
        </w:rPr>
        <w:t>Repeat forfeiture.</w:t>
      </w:r>
      <w:bookmarkEnd w:id="5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9" w:name="_STATUTE_CONTENT__eca94cf0_4789_4376_85c"/>
      <w:r>
        <w:rPr>
          <w:rFonts w:eastAsia="Arial" w:cs="Arial" w:ascii="Arial" w:hAnsi="Arial"/>
        </w:rPr>
        <w:t xml:space="preserve">If a cardholder has previously forfeited excess marijuana </w:t>
      </w:r>
      <w:bookmarkStart w:id="550" w:name="_LINE__25_98124dec_1e3f_4848_b84c_2ac863"/>
      <w:bookmarkEnd w:id="546"/>
      <w:r>
        <w:rPr>
          <w:rFonts w:eastAsia="Arial" w:cs="Arial" w:ascii="Arial" w:hAnsi="Arial"/>
        </w:rPr>
        <w:t xml:space="preserve">pursuant to subsection 1 and a subsequent forfeiture occurs, the department shall revoke </w:t>
      </w:r>
      <w:bookmarkStart w:id="551" w:name="_LINE__26_17b52a75_a04f_4356_a58b_f56d0d"/>
      <w:bookmarkEnd w:id="550"/>
      <w:r>
        <w:rPr>
          <w:rFonts w:eastAsia="Arial" w:cs="Arial" w:ascii="Arial" w:hAnsi="Arial"/>
        </w:rPr>
        <w:t xml:space="preserve">the registry identification card of the cardholder and the entire amount of marijuana plants </w:t>
      </w:r>
      <w:bookmarkStart w:id="552" w:name="_LINE__27_934f37de_ca2a_416b_acaa_bc7d79"/>
      <w:bookmarkEnd w:id="551"/>
      <w:r>
        <w:rPr>
          <w:rFonts w:eastAsia="Arial" w:cs="Arial" w:ascii="Arial" w:hAnsi="Arial"/>
        </w:rPr>
        <w:t xml:space="preserve">or harvested marijuana possessed by that cardholder must be forfeited to a law enforcement </w:t>
      </w:r>
      <w:bookmarkStart w:id="553" w:name="_LINE__28_1e3cd800_2bed_40d2_8d30_8f6537"/>
      <w:bookmarkEnd w:id="552"/>
      <w:r>
        <w:rPr>
          <w:rFonts w:eastAsia="Arial" w:cs="Arial" w:ascii="Arial" w:hAnsi="Arial"/>
        </w:rPr>
        <w:t xml:space="preserve">officer.  The department shall adopt rules to implement this subsection.  Rules adopted </w:t>
      </w:r>
      <w:bookmarkStart w:id="554" w:name="_LINE__29_4967c5fb_a961_4d40_9e1c_eebf52"/>
      <w:bookmarkEnd w:id="553"/>
      <w:r>
        <w:rPr>
          <w:rFonts w:eastAsia="Arial" w:cs="Arial" w:ascii="Arial" w:hAnsi="Arial"/>
        </w:rPr>
        <w:t xml:space="preserve">pursuant to this subsection are routine technical rules as defined in Title 5, chapter 375, </w:t>
      </w:r>
      <w:bookmarkStart w:id="555" w:name="_LINE__30_bbb72fad_6bec_4202_a9a9_d4be99"/>
      <w:bookmarkEnd w:id="554"/>
      <w:r>
        <w:rPr>
          <w:rFonts w:eastAsia="Arial" w:cs="Arial" w:ascii="Arial" w:hAnsi="Arial"/>
        </w:rPr>
        <w:t>subchapter 2-A</w:t>
      </w:r>
      <w:bookmarkStart w:id="556" w:name="_PROCESSED_CHANGE__861e2154_2992_4ca5_b2"/>
      <w:r>
        <w:rPr>
          <w:rFonts w:eastAsia="Arial" w:cs="Arial" w:ascii="Arial" w:hAnsi="Arial"/>
          <w:u w:val="single"/>
        </w:rPr>
        <w:t xml:space="preserve">, except that after February 1, 2018 rules adopted pursuant to this subsection </w:t>
      </w:r>
      <w:bookmarkStart w:id="557" w:name="_LINE__31_d2e01186_0dad_49bc_bff9_95ae1a"/>
      <w:bookmarkEnd w:id="555"/>
      <w:r>
        <w:rPr>
          <w:rFonts w:eastAsia="Arial" w:cs="Arial" w:ascii="Arial" w:hAnsi="Arial"/>
          <w:u w:val="single"/>
        </w:rPr>
        <w:t>are major substantive rules as defined in Title 5, chapter 375, subchapter 2-A</w:t>
      </w:r>
      <w:bookmarkEnd w:id="556"/>
      <w:r>
        <w:rPr>
          <w:rFonts w:eastAsia="Arial" w:cs="Arial" w:ascii="Arial" w:hAnsi="Arial"/>
        </w:rPr>
        <w:t>.</w:t>
      </w:r>
      <w:bookmarkEnd w:id="549"/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BILL_SECTION__652e41a3_714c_4575_a621_5"/>
      <w:bookmarkStart w:id="559" w:name="_PAR__5_c5785839_0490_4ebb_9316_90a6965e"/>
      <w:bookmarkStart w:id="560" w:name="_STATUTE_SS__4fea2bb2_364d_4d3f_9190_aeb"/>
      <w:bookmarkStart w:id="561" w:name="_BILL_SECTION__d6f66665_9e24_4d28_92b1_f"/>
      <w:bookmarkStart w:id="562" w:name="_PAR__6_1fbd9b34_22a0_4b10_a723_a3b08089"/>
      <w:bookmarkStart w:id="563" w:name="_BILL_SECTION_HEADER__5db562ff_7b8d_4a34"/>
      <w:bookmarkStart w:id="564" w:name="_LINE__32_e75c54b9_825a_4ea6_9ec9_8c0701"/>
      <w:bookmarkEnd w:id="558"/>
      <w:bookmarkEnd w:id="559"/>
      <w:bookmarkEnd w:id="560"/>
      <w:bookmarkEnd w:id="561"/>
      <w:bookmarkEnd w:id="562"/>
      <w:bookmarkEnd w:id="563"/>
      <w:r>
        <w:rPr>
          <w:rFonts w:eastAsia="Arial" w:cs="Arial" w:ascii="Arial" w:hAnsi="Arial"/>
          <w:b/>
          <w:sz w:val="24"/>
        </w:rPr>
        <w:t xml:space="preserve">Sec. </w:t>
      </w:r>
      <w:bookmarkStart w:id="565" w:name="_BILL_SECTION_NUMBER__9f777486_f86b_4aef"/>
      <w:r>
        <w:rPr>
          <w:rFonts w:eastAsia="Arial" w:cs="Arial" w:ascii="Arial" w:hAnsi="Arial"/>
          <w:b/>
          <w:sz w:val="24"/>
        </w:rPr>
        <w:t>13</w:t>
      </w:r>
      <w:bookmarkEnd w:id="565"/>
      <w:r>
        <w:rPr>
          <w:rFonts w:eastAsia="Arial" w:cs="Arial" w:ascii="Arial" w:hAnsi="Arial"/>
          <w:b/>
          <w:sz w:val="24"/>
        </w:rPr>
        <w:t>.  22 MRSA §2430-F, sub-§1,</w:t>
      </w:r>
      <w:r>
        <w:rPr>
          <w:rFonts w:eastAsia="Arial" w:cs="Arial" w:ascii="Arial" w:hAnsi="Arial"/>
        </w:rPr>
        <w:t xml:space="preserve"> as enacted by PL 2017, c. 452, §24, is </w:t>
      </w:r>
      <w:bookmarkStart w:id="566" w:name="_LINE__33_93dda273_b2f4_4cd6_bac2_7f7f24"/>
      <w:bookmarkEnd w:id="564"/>
      <w:r>
        <w:rPr>
          <w:rFonts w:eastAsia="Arial" w:cs="Arial" w:ascii="Arial" w:hAnsi="Arial"/>
        </w:rPr>
        <w:t>amended to read: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6_1fbd9b34_22a0_4b10_a723_a3b08089"/>
      <w:bookmarkStart w:id="568" w:name="_BILL_SECTION_HEADER__5db562ff_7b8d_4a34"/>
      <w:bookmarkStart w:id="569" w:name="_STATUTE_SS__41737570_27c7_45d6_917f_3e7"/>
      <w:bookmarkStart w:id="570" w:name="_PAR__7_4fbce311_7120_47e6_b18b_c768e33e"/>
      <w:bookmarkStart w:id="571" w:name="_LINE__34_9ee26557_c1fa_4146_a56e_db3ce5"/>
      <w:bookmarkStart w:id="572" w:name="_STATUTE_NUMBER__7a6ce8b6_2dd1_4bea_8ffe"/>
      <w:bookmarkEnd w:id="567"/>
      <w:bookmarkEnd w:id="568"/>
      <w:bookmarkEnd w:id="569"/>
      <w:bookmarkEnd w:id="570"/>
      <w:r>
        <w:rPr>
          <w:rFonts w:eastAsia="Arial" w:cs="Arial" w:ascii="Arial" w:hAnsi="Arial"/>
          <w:b/>
        </w:rPr>
        <w:t>1</w:t>
      </w:r>
      <w:bookmarkEnd w:id="572"/>
      <w:r>
        <w:rPr>
          <w:rFonts w:eastAsia="Arial" w:cs="Arial" w:ascii="Arial" w:hAnsi="Arial"/>
          <w:b/>
        </w:rPr>
        <w:t xml:space="preserve">.  </w:t>
      </w:r>
      <w:bookmarkStart w:id="573" w:name="_STATUTE_HEADNOTE__0028cf5b_89b2_45ec_b5"/>
      <w:r>
        <w:rPr>
          <w:rFonts w:eastAsia="Arial" w:cs="Arial" w:ascii="Arial" w:hAnsi="Arial"/>
          <w:b/>
        </w:rPr>
        <w:t>Department suspension or revocation.</w:t>
      </w:r>
      <w:bookmarkEnd w:id="5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4" w:name="_STATUTE_CONTENT__ed10117d_8ebb_4a20_ac0"/>
      <w:r>
        <w:rPr>
          <w:rFonts w:eastAsia="Arial" w:cs="Arial" w:ascii="Arial" w:hAnsi="Arial"/>
        </w:rPr>
        <w:t xml:space="preserve">The department may suspend or revoke a </w:t>
      </w:r>
      <w:bookmarkStart w:id="575" w:name="_LINE__35_aad6395d_a7da_4016_9603_bf298f"/>
      <w:bookmarkEnd w:id="571"/>
      <w:r>
        <w:rPr>
          <w:rFonts w:eastAsia="Arial" w:cs="Arial" w:ascii="Arial" w:hAnsi="Arial"/>
        </w:rPr>
        <w:t xml:space="preserve">registry identification card for violation of this chapter and the rules adopted under this </w:t>
      </w:r>
      <w:bookmarkStart w:id="576" w:name="_LINE__36_7cc38b9e_bb6f_460a_8ff1_53f6fd"/>
      <w:bookmarkEnd w:id="575"/>
      <w:r>
        <w:rPr>
          <w:rFonts w:eastAsia="Arial" w:cs="Arial" w:ascii="Arial" w:hAnsi="Arial"/>
        </w:rPr>
        <w:t xml:space="preserve">chapter. Revocation in accordance with section 2430-E, subsection 2 is considered a final </w:t>
      </w:r>
      <w:bookmarkStart w:id="577" w:name="_LINE__37_fbd27fe0_52aa_4336_a4d9_f2b897"/>
      <w:bookmarkEnd w:id="576"/>
      <w:r>
        <w:rPr>
          <w:rFonts w:eastAsia="Arial" w:cs="Arial" w:ascii="Arial" w:hAnsi="Arial"/>
        </w:rPr>
        <w:t xml:space="preserve">agency action, subject to judicial review under Title 5, chapter 375, subchapter 7. Unless </w:t>
      </w:r>
      <w:bookmarkStart w:id="578" w:name="_LINE__38_666369cf_55e7_45cd_883c_769f1a"/>
      <w:bookmarkEnd w:id="577"/>
      <w:r>
        <w:rPr>
          <w:rFonts w:eastAsia="Arial" w:cs="Arial" w:ascii="Arial" w:hAnsi="Arial"/>
        </w:rPr>
        <w:t xml:space="preserve">otherwise specified as final agency action, a person who has had authorization for conduct </w:t>
      </w:r>
      <w:bookmarkStart w:id="579" w:name="_LINE__39_acc7edee_8d34_49c0_b83c_07f17b"/>
      <w:bookmarkEnd w:id="578"/>
      <w:r>
        <w:rPr>
          <w:rFonts w:eastAsia="Arial" w:cs="Arial" w:ascii="Arial" w:hAnsi="Arial"/>
        </w:rPr>
        <w:t xml:space="preserve">under this chapter revoked due to failure to comply with this chapter and rules adopted by </w:t>
      </w:r>
      <w:bookmarkStart w:id="580" w:name="_LINE__40_d9f7f755_2a4c_4a51_9539_c1bb67"/>
      <w:bookmarkEnd w:id="579"/>
      <w:r>
        <w:rPr>
          <w:rFonts w:eastAsia="Arial" w:cs="Arial" w:ascii="Arial" w:hAnsi="Arial"/>
        </w:rPr>
        <w:t xml:space="preserve">the department may request an informal hearing. The department shall adopt rules to </w:t>
      </w:r>
      <w:bookmarkStart w:id="581" w:name="_LINE__41_3cde24cf_3659_4635_b8fd_adcb56"/>
      <w:bookmarkEnd w:id="580"/>
      <w:r>
        <w:rPr>
          <w:rFonts w:eastAsia="Arial" w:cs="Arial" w:ascii="Arial" w:hAnsi="Arial"/>
        </w:rPr>
        <w:t xml:space="preserve">specify the period of time, which may not exceed one year, that the person whose registry </w:t>
      </w:r>
      <w:bookmarkStart w:id="582" w:name="_LINE__42_8dcc238b_c7fa_4d3f_833e_31774a"/>
      <w:bookmarkEnd w:id="581"/>
      <w:r>
        <w:rPr>
          <w:rFonts w:eastAsia="Arial" w:cs="Arial" w:ascii="Arial" w:hAnsi="Arial"/>
        </w:rPr>
        <w:t xml:space="preserve">identification card was revoked is ineligible for reauthorization under this chapter.  Rules </w:t>
      </w:r>
      <w:bookmarkStart w:id="583" w:name="_LINE__43_7e5cf81e_0491_4a39_8075_cd0b4e"/>
      <w:bookmarkEnd w:id="582"/>
      <w:r>
        <w:rPr>
          <w:rFonts w:eastAsia="Arial" w:cs="Arial" w:ascii="Arial" w:hAnsi="Arial"/>
        </w:rPr>
        <w:t xml:space="preserve">adopted pursuant to this subsection are routine technical rules as defined in Title 5, chapter </w:t>
      </w:r>
      <w:bookmarkStart w:id="584" w:name="_LINE__44_8383d913_2f15_4b09_bd77_217a84"/>
      <w:bookmarkEnd w:id="583"/>
      <w:r>
        <w:rPr>
          <w:rFonts w:eastAsia="Arial" w:cs="Arial" w:ascii="Arial" w:hAnsi="Arial"/>
        </w:rPr>
        <w:t>375, subchapter 2-A</w:t>
      </w:r>
      <w:bookmarkStart w:id="585" w:name="_PROCESSED_CHANGE__05128a3d_1fac_446f_ac"/>
      <w:r>
        <w:rPr>
          <w:rFonts w:eastAsia="Arial" w:cs="Arial" w:ascii="Arial" w:hAnsi="Arial"/>
          <w:u w:val="single"/>
        </w:rPr>
        <w:t xml:space="preserve">, except that after February 1, 2018 rules adopted pursuant to this </w:t>
      </w:r>
      <w:bookmarkStart w:id="586" w:name="_LINE__45_99e409cd_ccde_4600_b965_6b89f1"/>
      <w:bookmarkEnd w:id="584"/>
      <w:r>
        <w:rPr>
          <w:rFonts w:eastAsia="Arial" w:cs="Arial" w:ascii="Arial" w:hAnsi="Arial"/>
          <w:u w:val="single"/>
        </w:rPr>
        <w:t>subsection are major substantive rules as defined in Title 5, chapter 375, subchapter 2-A</w:t>
      </w:r>
      <w:bookmarkEnd w:id="585"/>
      <w:r>
        <w:rPr>
          <w:rFonts w:eastAsia="Arial" w:cs="Arial" w:ascii="Arial" w:hAnsi="Arial"/>
        </w:rPr>
        <w:t>.</w:t>
      </w:r>
      <w:bookmarkEnd w:id="574"/>
      <w:bookmarkEnd w:id="5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7" w:name="_PAR__7_4fbce311_7120_47e6_b18b_c768e33e"/>
      <w:bookmarkStart w:id="588" w:name="_PAGE__6_3ee0589f_b3b0_479c_8516_7fc7e92"/>
      <w:bookmarkStart w:id="589" w:name="_PAR__1_5315f09b_8e4b_4d71_9ebe_0c2ebef5"/>
      <w:bookmarkStart w:id="590" w:name="_STATUTE_P__19d1b229_119d_44fe_86b5_bd77"/>
      <w:bookmarkStart w:id="591" w:name="_STATUTE_CONTENT__aff521d3_30f1_4e63_866"/>
      <w:bookmarkStart w:id="592" w:name="_LINE__1_871b50da_66eb_49d6_947e_6ebcc97"/>
      <w:bookmarkEnd w:id="494"/>
      <w:bookmarkEnd w:id="587"/>
      <w:bookmarkEnd w:id="589"/>
      <w:bookmarkEnd w:id="590"/>
      <w:r>
        <w:rPr>
          <w:rFonts w:eastAsia="Arial" w:cs="Arial" w:ascii="Arial" w:hAnsi="Arial"/>
        </w:rPr>
        <w:t xml:space="preserve">The department shall immediately revoke the registry identification card of an officer or </w:t>
      </w:r>
      <w:bookmarkStart w:id="593" w:name="_LINE__2_64b56fbd_2869_47d8_842a_3fc656a"/>
      <w:bookmarkEnd w:id="592"/>
      <w:r>
        <w:rPr>
          <w:rFonts w:eastAsia="Arial" w:cs="Arial" w:ascii="Arial" w:hAnsi="Arial"/>
        </w:rPr>
        <w:t xml:space="preserve">director or assistant of a dispensary who is found to have violated </w:t>
      </w:r>
      <w:bookmarkStart w:id="594" w:name="_CROSS_REFERENCE__e63b7e84_fadc_4dbf_b00"/>
      <w:r>
        <w:rPr>
          <w:rFonts w:eastAsia="Arial" w:cs="Arial" w:ascii="Arial" w:hAnsi="Arial"/>
        </w:rPr>
        <w:t xml:space="preserve">section 2428, subsection </w:t>
      </w:r>
      <w:bookmarkStart w:id="595" w:name="_LINE__3_cc8ff13f_f707_4d1f_ab10_4862fb5"/>
      <w:bookmarkEnd w:id="593"/>
      <w:r>
        <w:rPr>
          <w:rFonts w:eastAsia="Arial" w:cs="Arial" w:ascii="Arial" w:hAnsi="Arial"/>
        </w:rPr>
        <w:t>9, paragraph B</w:t>
      </w:r>
      <w:bookmarkEnd w:id="594"/>
      <w:r>
        <w:rPr>
          <w:rFonts w:eastAsia="Arial" w:cs="Arial" w:ascii="Arial" w:hAnsi="Arial"/>
        </w:rPr>
        <w:t xml:space="preserve">, and that person is disqualified from serving as an officer or director or </w:t>
      </w:r>
      <w:bookmarkStart w:id="596" w:name="_LINE__4_055086f9_74c3_4ccd_8a07_7656349"/>
      <w:bookmarkEnd w:id="595"/>
      <w:r>
        <w:rPr>
          <w:rFonts w:eastAsia="Arial" w:cs="Arial" w:ascii="Arial" w:hAnsi="Arial"/>
        </w:rPr>
        <w:t>assistant of a dispensary.</w:t>
      </w:r>
      <w:bookmarkEnd w:id="591"/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" w:name="_BILL_SECTION__d6f66665_9e24_4d28_92b1_f"/>
      <w:bookmarkStart w:id="598" w:name="_STATUTE_SS__41737570_27c7_45d6_917f_3e7"/>
      <w:bookmarkStart w:id="599" w:name="_PAR__1_5315f09b_8e4b_4d71_9ebe_0c2ebef5"/>
      <w:bookmarkStart w:id="600" w:name="_STATUTE_P__19d1b229_119d_44fe_86b5_bd77"/>
      <w:bookmarkStart w:id="601" w:name="_BILL_SECTION__64090fbf_986b_4c7e_9101_2"/>
      <w:bookmarkStart w:id="602" w:name="_PAR__2_333a4379_632a_43d9_a422_d999a942"/>
      <w:bookmarkStart w:id="603" w:name="_BILL_SECTION_HEADER__d6f78637_28e5_4605"/>
      <w:bookmarkStart w:id="604" w:name="_LINE__5_5fe68b4f_eea9_43c8_847b_beb7c4f"/>
      <w:bookmarkEnd w:id="597"/>
      <w:bookmarkEnd w:id="598"/>
      <w:bookmarkEnd w:id="599"/>
      <w:bookmarkEnd w:id="600"/>
      <w:bookmarkEnd w:id="601"/>
      <w:bookmarkEnd w:id="602"/>
      <w:bookmarkEnd w:id="603"/>
      <w:r>
        <w:rPr>
          <w:rFonts w:eastAsia="Arial" w:cs="Arial" w:ascii="Arial" w:hAnsi="Arial"/>
          <w:b/>
          <w:sz w:val="24"/>
        </w:rPr>
        <w:t xml:space="preserve">Sec. </w:t>
      </w:r>
      <w:bookmarkStart w:id="605" w:name="_BILL_SECTION_NUMBER__431967b8_292f_441f"/>
      <w:r>
        <w:rPr>
          <w:rFonts w:eastAsia="Arial" w:cs="Arial" w:ascii="Arial" w:hAnsi="Arial"/>
          <w:b/>
          <w:sz w:val="24"/>
        </w:rPr>
        <w:t>14</w:t>
      </w:r>
      <w:bookmarkEnd w:id="605"/>
      <w:r>
        <w:rPr>
          <w:rFonts w:eastAsia="Arial" w:cs="Arial" w:ascii="Arial" w:hAnsi="Arial"/>
          <w:b/>
          <w:sz w:val="24"/>
        </w:rPr>
        <w:t>.  22 MRSA §2430-G, sub-§1, ¶A,</w:t>
      </w:r>
      <w:r>
        <w:rPr>
          <w:rFonts w:eastAsia="Arial" w:cs="Arial" w:ascii="Arial" w:hAnsi="Arial"/>
        </w:rPr>
        <w:t xml:space="preserve"> as enacted by PL 2017, c. 452, §24, is </w:t>
      </w:r>
      <w:bookmarkStart w:id="606" w:name="_LINE__6_c5cff9e5_fabb_48b4_9d18_1ebefda"/>
      <w:bookmarkEnd w:id="604"/>
      <w:r>
        <w:rPr>
          <w:rFonts w:eastAsia="Arial" w:cs="Arial" w:ascii="Arial" w:hAnsi="Arial"/>
        </w:rPr>
        <w:t>amended to read:</w:t>
      </w:r>
      <w:bookmarkEnd w:id="6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7" w:name="_PAR__2_333a4379_632a_43d9_a422_d999a942"/>
      <w:bookmarkStart w:id="608" w:name="_BILL_SECTION_HEADER__d6f78637_28e5_4605"/>
      <w:bookmarkStart w:id="609" w:name="_STATUTE_P__3c78c165_f27d_4c7c_859f_497a"/>
      <w:bookmarkStart w:id="610" w:name="_PAR__3_dc4165b5_bd4c_4c86_b1e7_ce332377"/>
      <w:bookmarkStart w:id="611" w:name="_LINE__7_0422165b_b1ff_435f_88c5_256ee0b"/>
      <w:bookmarkStart w:id="612" w:name="_STATUTE_NUMBER__10be47c7_1bcc_4717_9b89"/>
      <w:bookmarkEnd w:id="607"/>
      <w:bookmarkEnd w:id="608"/>
      <w:bookmarkEnd w:id="609"/>
      <w:bookmarkEnd w:id="610"/>
      <w:r>
        <w:rPr>
          <w:rFonts w:eastAsia="Arial" w:cs="Arial" w:ascii="Arial" w:hAnsi="Arial"/>
        </w:rPr>
        <w:t>A</w:t>
      </w:r>
      <w:bookmarkEnd w:id="612"/>
      <w:r>
        <w:rPr>
          <w:rFonts w:eastAsia="Arial" w:cs="Arial" w:ascii="Arial" w:hAnsi="Arial"/>
        </w:rPr>
        <w:t xml:space="preserve">.  </w:t>
      </w:r>
      <w:bookmarkStart w:id="613" w:name="_STATUTE_CONTENT__25ea4590_3cbd_4a73_99e"/>
      <w:r>
        <w:rPr>
          <w:rFonts w:eastAsia="Arial" w:cs="Arial" w:ascii="Arial" w:hAnsi="Arial"/>
        </w:rPr>
        <w:t xml:space="preserve">A registered caregiver, a registered dispensary, a marijuana testing facility and a </w:t>
      </w:r>
      <w:bookmarkStart w:id="614" w:name="_LINE__8_24d738dd_2d4c_476b_865b_09a1695"/>
      <w:bookmarkEnd w:id="611"/>
      <w:r>
        <w:rPr>
          <w:rFonts w:eastAsia="Arial" w:cs="Arial" w:ascii="Arial" w:hAnsi="Arial"/>
        </w:rPr>
        <w:t>manufacturing facility shall:</w:t>
      </w:r>
      <w:bookmarkEnd w:id="613"/>
      <w:bookmarkEnd w:id="6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5" w:name="_PAR__3_dc4165b5_bd4c_4c86_b1e7_ce332377"/>
      <w:bookmarkStart w:id="616" w:name="_PAR__4_d868021c_0096_4ce5_b9e6_23c6ac9d"/>
      <w:bookmarkStart w:id="617" w:name="_STATUTE_SP__b9cfad9a_b799_493c_93a8_8c0"/>
      <w:bookmarkStart w:id="618" w:name="_LINE__9_ee4d7b82_e205_4de9_b129_ec5f1a3"/>
      <w:bookmarkEnd w:id="615"/>
      <w:bookmarkEnd w:id="616"/>
      <w:bookmarkEnd w:id="617"/>
      <w:r>
        <w:rPr>
          <w:rFonts w:eastAsia="Arial" w:cs="Arial" w:ascii="Arial" w:hAnsi="Arial"/>
        </w:rPr>
        <w:t>(</w:t>
      </w:r>
      <w:bookmarkStart w:id="619" w:name="_STATUTE_NUMBER__22913810_8510_499f_adcb"/>
      <w:r>
        <w:rPr>
          <w:rFonts w:eastAsia="Arial" w:cs="Arial" w:ascii="Arial" w:hAnsi="Arial"/>
        </w:rPr>
        <w:t>1</w:t>
      </w:r>
      <w:bookmarkEnd w:id="619"/>
      <w:r>
        <w:rPr>
          <w:rFonts w:eastAsia="Arial" w:cs="Arial" w:ascii="Arial" w:hAnsi="Arial"/>
        </w:rPr>
        <w:t xml:space="preserve">)  </w:t>
      </w:r>
      <w:bookmarkStart w:id="620" w:name="_STATUTE_CONTENT__48ddad47_f59a_4027_9da"/>
      <w:r>
        <w:rPr>
          <w:rFonts w:eastAsia="Arial" w:cs="Arial" w:ascii="Arial" w:hAnsi="Arial"/>
        </w:rPr>
        <w:t>Keep a record of all transfers of marijuana plants and harvested marijuana;</w:t>
      </w:r>
      <w:bookmarkEnd w:id="618"/>
      <w:bookmarkEnd w:id="6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1" w:name="_PAR__4_d868021c_0096_4ce5_b9e6_23c6ac9d"/>
      <w:bookmarkStart w:id="622" w:name="_STATUTE_SP__b9cfad9a_b799_493c_93a8_8c0"/>
      <w:bookmarkStart w:id="623" w:name="_PAR__5_fca19abb_cf0b_47e1_aa2c_b247b373"/>
      <w:bookmarkStart w:id="624" w:name="_STATUTE_SP__37f162ed_f424_47f9_82c5_1af"/>
      <w:bookmarkStart w:id="625" w:name="_LINE__10_8bd85d2d_8a9d_426b_bd5a_7d8ef6"/>
      <w:bookmarkEnd w:id="621"/>
      <w:bookmarkEnd w:id="622"/>
      <w:bookmarkEnd w:id="623"/>
      <w:bookmarkEnd w:id="624"/>
      <w:r>
        <w:rPr>
          <w:rFonts w:eastAsia="Arial" w:cs="Arial" w:ascii="Arial" w:hAnsi="Arial"/>
        </w:rPr>
        <w:t>(</w:t>
      </w:r>
      <w:bookmarkStart w:id="626" w:name="_STATUTE_NUMBER__527895c6_e90c_4bd0_8358"/>
      <w:r>
        <w:rPr>
          <w:rFonts w:eastAsia="Arial" w:cs="Arial" w:ascii="Arial" w:hAnsi="Arial"/>
        </w:rPr>
        <w:t>2</w:t>
      </w:r>
      <w:bookmarkEnd w:id="626"/>
      <w:r>
        <w:rPr>
          <w:rFonts w:eastAsia="Arial" w:cs="Arial" w:ascii="Arial" w:hAnsi="Arial"/>
        </w:rPr>
        <w:t xml:space="preserve">)  </w:t>
      </w:r>
      <w:bookmarkStart w:id="627" w:name="_STATUTE_CONTENT__b1df9b96_c6ce_40f1_ae2"/>
      <w:r>
        <w:rPr>
          <w:rFonts w:eastAsia="Arial" w:cs="Arial" w:ascii="Arial" w:hAnsi="Arial"/>
        </w:rPr>
        <w:t xml:space="preserve">Keep the books and records maintained by the registered caregiver, registered </w:t>
      </w:r>
      <w:bookmarkStart w:id="628" w:name="_LINE__11_2c0bdaa2_a797_43d8_b6e1_7fa589"/>
      <w:bookmarkEnd w:id="625"/>
      <w:r>
        <w:rPr>
          <w:rFonts w:eastAsia="Arial" w:cs="Arial" w:ascii="Arial" w:hAnsi="Arial"/>
        </w:rPr>
        <w:t xml:space="preserve">dispensary, marijuana testing facility or manufacturing facility for a period of 7 </w:t>
      </w:r>
      <w:bookmarkStart w:id="629" w:name="_LINE__12_26b8b530_2e27_49a0_bfdc_ac15fe"/>
      <w:bookmarkEnd w:id="628"/>
      <w:r>
        <w:rPr>
          <w:rFonts w:eastAsia="Arial" w:cs="Arial" w:ascii="Arial" w:hAnsi="Arial"/>
        </w:rPr>
        <w:t>years;</w:t>
      </w:r>
      <w:bookmarkStart w:id="630" w:name="_PROCESSED_CHANGE__3299d68a_3f7f_42ee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627"/>
      <w:bookmarkEnd w:id="629"/>
      <w:bookmarkEnd w:id="6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1" w:name="_PAR__5_fca19abb_cf0b_47e1_aa2c_b247b373"/>
      <w:bookmarkStart w:id="632" w:name="_STATUTE_SP__37f162ed_f424_47f9_82c5_1af"/>
      <w:bookmarkStart w:id="633" w:name="_PROCESSED_CHANGE__d6d55d36_542b_4c8b_96"/>
      <w:bookmarkStart w:id="634" w:name="_PAR__6_708c7276_ac6f_4389_a44f_511057e3"/>
      <w:bookmarkStart w:id="635" w:name="_STATUTE_SP__6891c779_4fc9_4d62_86a0_85b"/>
      <w:bookmarkStart w:id="636" w:name="_LINE__13_6ed54b27_cc34_4710_8eef_badb66"/>
      <w:bookmarkEnd w:id="631"/>
      <w:bookmarkEnd w:id="632"/>
      <w:bookmarkEnd w:id="633"/>
      <w:bookmarkEnd w:id="634"/>
      <w:bookmarkEnd w:id="635"/>
      <w:r>
        <w:rPr>
          <w:rFonts w:eastAsia="Arial" w:cs="Arial" w:ascii="Arial" w:hAnsi="Arial"/>
          <w:strike/>
        </w:rPr>
        <w:t>(</w:t>
      </w:r>
      <w:bookmarkStart w:id="637" w:name="_STATUTE_NUMBER__029865f2_ea46_4896_8f15"/>
      <w:r>
        <w:rPr>
          <w:rFonts w:eastAsia="Arial" w:cs="Arial" w:ascii="Arial" w:hAnsi="Arial"/>
          <w:strike/>
        </w:rPr>
        <w:t>3</w:t>
      </w:r>
      <w:bookmarkEnd w:id="637"/>
      <w:r>
        <w:rPr>
          <w:rFonts w:eastAsia="Arial" w:cs="Arial" w:ascii="Arial" w:hAnsi="Arial"/>
          <w:strike/>
        </w:rPr>
        <w:t xml:space="preserve">)  </w:t>
      </w:r>
      <w:bookmarkStart w:id="638" w:name="_STATUTE_CONTENT__c920f6c6_b646_4046_8fc"/>
      <w:r>
        <w:rPr>
          <w:rFonts w:eastAsia="Arial" w:cs="Arial" w:ascii="Arial" w:hAnsi="Arial"/>
          <w:strike/>
        </w:rPr>
        <w:t xml:space="preserve">Complete an annual audit of business transactions of the registered caregiver, </w:t>
      </w:r>
      <w:bookmarkStart w:id="639" w:name="_LINE__14_6e5d81b8_5a32_46c6_b496_426a73"/>
      <w:bookmarkEnd w:id="636"/>
      <w:r>
        <w:rPr>
          <w:rFonts w:eastAsia="Arial" w:cs="Arial" w:ascii="Arial" w:hAnsi="Arial"/>
          <w:strike/>
        </w:rPr>
        <w:t xml:space="preserve">registered dispensary, marijuana testing facility or manufacturing facility by an </w:t>
      </w:r>
      <w:bookmarkStart w:id="640" w:name="_LINE__15_21f3b35d_c5fa_4c85_a902_6acb9f"/>
      <w:bookmarkEnd w:id="639"/>
      <w:r>
        <w:rPr>
          <w:rFonts w:eastAsia="Arial" w:cs="Arial" w:ascii="Arial" w:hAnsi="Arial"/>
          <w:strike/>
        </w:rPr>
        <w:t>independent 3rd party; and</w:t>
      </w:r>
      <w:bookmarkEnd w:id="638"/>
      <w:bookmarkEnd w:id="6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1" w:name="_PROCESSED_CHANGE__d6d55d36_542b_4c8b_96"/>
      <w:bookmarkStart w:id="642" w:name="_PAR__6_708c7276_ac6f_4389_a44f_511057e3"/>
      <w:bookmarkStart w:id="643" w:name="_STATUTE_SP__6891c779_4fc9_4d62_86a0_85b"/>
      <w:bookmarkStart w:id="644" w:name="_PAR__7_a8ab503d_0ab8_4eca_bc0e_6fde1ef0"/>
      <w:bookmarkStart w:id="645" w:name="_STATUTE_SP__4611b909_09be_4c75_8167_fb1"/>
      <w:bookmarkStart w:id="646" w:name="_LINE__16_6a2be859_e72b_4cda_9b7b_58ec30"/>
      <w:bookmarkEnd w:id="641"/>
      <w:bookmarkEnd w:id="642"/>
      <w:bookmarkEnd w:id="643"/>
      <w:bookmarkEnd w:id="644"/>
      <w:bookmarkEnd w:id="645"/>
      <w:r>
        <w:rPr>
          <w:rFonts w:eastAsia="Arial" w:cs="Arial" w:ascii="Arial" w:hAnsi="Arial"/>
        </w:rPr>
        <w:t>(</w:t>
      </w:r>
      <w:bookmarkStart w:id="647" w:name="_STATUTE_NUMBER__d19b3eab_b6d1_4935_84ec"/>
      <w:r>
        <w:rPr>
          <w:rFonts w:eastAsia="Arial" w:cs="Arial" w:ascii="Arial" w:hAnsi="Arial"/>
        </w:rPr>
        <w:t>4</w:t>
      </w:r>
      <w:bookmarkEnd w:id="647"/>
      <w:r>
        <w:rPr>
          <w:rFonts w:eastAsia="Arial" w:cs="Arial" w:ascii="Arial" w:hAnsi="Arial"/>
        </w:rPr>
        <w:t xml:space="preserve">)  </w:t>
      </w:r>
      <w:bookmarkStart w:id="648" w:name="_STATUTE_CONTENT__a2bf3fe0_36f8_4690_98b"/>
      <w:r>
        <w:rPr>
          <w:rFonts w:eastAsia="Arial" w:cs="Arial" w:ascii="Arial" w:hAnsi="Arial"/>
        </w:rPr>
        <w:t xml:space="preserve">Make the books and records maintained under this subsection available to </w:t>
      </w:r>
      <w:bookmarkStart w:id="649" w:name="_LINE__17_c47a2bce_6abf_4bff_b810_04fff8"/>
      <w:bookmarkEnd w:id="646"/>
      <w:r>
        <w:rPr>
          <w:rFonts w:eastAsia="Arial" w:cs="Arial" w:ascii="Arial" w:hAnsi="Arial"/>
        </w:rPr>
        <w:t>inspection by the department upon the department's demand.</w:t>
      </w:r>
      <w:bookmarkEnd w:id="648"/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" w:name="_PAR__7_a8ab503d_0ab8_4eca_bc0e_6fde1ef0"/>
      <w:bookmarkStart w:id="651" w:name="_STATUTE_SP__4611b909_09be_4c75_8167_fb1"/>
      <w:bookmarkStart w:id="652" w:name="_PAR__8_306d75e7_5638_4f82_abb1_80821e8b"/>
      <w:bookmarkStart w:id="653" w:name="_STATUTE_P__ecb2bfaf_7f6e_4c31_9b80_a826"/>
      <w:bookmarkStart w:id="654" w:name="_LINE__18_251702ac_2f11_4d41_b058_d77220"/>
      <w:bookmarkStart w:id="655" w:name="_STATUTE_CONTENT__424b40bb_3c1f_4c8e_b6c"/>
      <w:bookmarkEnd w:id="650"/>
      <w:bookmarkEnd w:id="651"/>
      <w:bookmarkEnd w:id="652"/>
      <w:bookmarkEnd w:id="653"/>
      <w:r>
        <w:rPr>
          <w:rFonts w:eastAsia="Arial" w:cs="Arial" w:ascii="Arial" w:hAnsi="Arial"/>
        </w:rPr>
        <w:t>Records kept under this paragraph must avoid identifying qualifying patients.</w:t>
      </w:r>
      <w:bookmarkEnd w:id="654"/>
      <w:bookmarkEnd w:id="6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6" w:name="_BILL_SECTION__64090fbf_986b_4c7e_9101_2"/>
      <w:bookmarkStart w:id="657" w:name="_STATUTE_P__3c78c165_f27d_4c7c_859f_497a"/>
      <w:bookmarkStart w:id="658" w:name="_PAR__8_306d75e7_5638_4f82_abb1_80821e8b"/>
      <w:bookmarkStart w:id="659" w:name="_STATUTE_P__ecb2bfaf_7f6e_4c31_9b80_a826"/>
      <w:bookmarkStart w:id="660" w:name="_PAR__9_5ad0c078_5fe1_41aa_a02d_f4752721"/>
      <w:bookmarkStart w:id="661" w:name="_BILL_SECTION_HEADER__f8610415_2e03_46ea"/>
      <w:bookmarkStart w:id="662" w:name="_BILL_SECTION__580deefc_dfc5_436c_9e01_4"/>
      <w:bookmarkStart w:id="663" w:name="_LINE__19_9c8d8c96_c76d_4015_af3a_23d25c"/>
      <w:bookmarkEnd w:id="656"/>
      <w:bookmarkEnd w:id="657"/>
      <w:bookmarkEnd w:id="658"/>
      <w:bookmarkEnd w:id="659"/>
      <w:bookmarkEnd w:id="660"/>
      <w:bookmarkEnd w:id="661"/>
      <w:bookmarkEnd w:id="662"/>
      <w:r>
        <w:rPr>
          <w:rFonts w:eastAsia="Arial" w:cs="Arial" w:ascii="Arial" w:hAnsi="Arial"/>
          <w:b/>
          <w:sz w:val="24"/>
        </w:rPr>
        <w:t xml:space="preserve">Sec. </w:t>
      </w:r>
      <w:bookmarkStart w:id="664" w:name="_BILL_SECTION_NUMBER__715231f2_e99a_4367"/>
      <w:r>
        <w:rPr>
          <w:rFonts w:eastAsia="Arial" w:cs="Arial" w:ascii="Arial" w:hAnsi="Arial"/>
          <w:b/>
          <w:sz w:val="24"/>
        </w:rPr>
        <w:t>15</w:t>
      </w:r>
      <w:bookmarkEnd w:id="664"/>
      <w:r>
        <w:rPr>
          <w:rFonts w:eastAsia="Arial" w:cs="Arial" w:ascii="Arial" w:hAnsi="Arial"/>
          <w:b/>
          <w:sz w:val="24"/>
        </w:rPr>
        <w:t>.  22 MRSA §2430-G, sub-§1, ¶B,</w:t>
      </w:r>
      <w:r>
        <w:rPr>
          <w:rFonts w:eastAsia="Arial" w:cs="Arial" w:ascii="Arial" w:hAnsi="Arial"/>
        </w:rPr>
        <w:t xml:space="preserve"> as amended by PL 2019, c. 331, §32, is </w:t>
      </w:r>
      <w:bookmarkStart w:id="665" w:name="_LINE__20_c8c2bbf9_b21c_4076_9d7d_809a14"/>
      <w:bookmarkEnd w:id="663"/>
      <w:r>
        <w:rPr>
          <w:rFonts w:eastAsia="Arial" w:cs="Arial" w:ascii="Arial" w:hAnsi="Arial"/>
        </w:rPr>
        <w:t>repealed.</w:t>
      </w:r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PAR__9_5ad0c078_5fe1_41aa_a02d_f4752721"/>
      <w:bookmarkStart w:id="667" w:name="_BILL_SECTION_HEADER__f8610415_2e03_46ea"/>
      <w:bookmarkStart w:id="668" w:name="_BILL_SECTION__580deefc_dfc5_436c_9e01_4"/>
      <w:bookmarkStart w:id="669" w:name="_PAR__10_1578059d_5069_40bd_83e3_670572b"/>
      <w:bookmarkStart w:id="670" w:name="_BILL_SECTION_UNALLOCATED__64e4d386_3fd5"/>
      <w:bookmarkStart w:id="671" w:name="_LINE__21_5856a5bc_9bf6_4c8d_9c9e_2c56cc"/>
      <w:bookmarkEnd w:id="666"/>
      <w:bookmarkEnd w:id="667"/>
      <w:bookmarkEnd w:id="668"/>
      <w:bookmarkEnd w:id="669"/>
      <w:bookmarkEnd w:id="670"/>
      <w:r>
        <w:rPr>
          <w:rFonts w:eastAsia="Arial" w:cs="Arial" w:ascii="Arial" w:hAnsi="Arial"/>
          <w:b/>
          <w:sz w:val="24"/>
        </w:rPr>
        <w:t xml:space="preserve">Sec. </w:t>
      </w:r>
      <w:bookmarkStart w:id="672" w:name="_BILL_SECTION_NUMBER__a08be8ca_2ede_49e0"/>
      <w:r>
        <w:rPr>
          <w:rFonts w:eastAsia="Arial" w:cs="Arial" w:ascii="Arial" w:hAnsi="Arial"/>
          <w:b/>
          <w:sz w:val="24"/>
        </w:rPr>
        <w:t>16</w:t>
      </w:r>
      <w:bookmarkEnd w:id="672"/>
      <w:r>
        <w:rPr>
          <w:rFonts w:eastAsia="Arial" w:cs="Arial" w:ascii="Arial" w:hAnsi="Arial"/>
          <w:b/>
          <w:sz w:val="24"/>
          <w:szCs w:val="24"/>
        </w:rPr>
        <w:t>.  Rules governing the medical use of marijuana.</w:t>
      </w:r>
      <w:r>
        <w:rPr>
          <w:rFonts w:eastAsia="Arial" w:cs="Arial" w:ascii="Arial" w:hAnsi="Arial"/>
        </w:rPr>
        <w:t xml:space="preserve">  The rules governing </w:t>
      </w:r>
      <w:bookmarkStart w:id="673" w:name="_LINE__22_ddb097fb_5011_4c9b_8218_c0aeb3"/>
      <w:bookmarkEnd w:id="671"/>
      <w:r>
        <w:rPr>
          <w:rFonts w:eastAsia="Arial" w:cs="Arial" w:ascii="Arial" w:hAnsi="Arial"/>
        </w:rPr>
        <w:t xml:space="preserve">the medical use of marijuana are those rules that were last amended February 1, 2018.  </w:t>
      </w:r>
      <w:bookmarkStart w:id="674" w:name="_LINE__23_7ac50cb9_3254_4fbd_9075_f24b5a"/>
      <w:bookmarkEnd w:id="673"/>
      <w:r>
        <w:rPr>
          <w:rFonts w:eastAsia="Arial" w:cs="Arial" w:ascii="Arial" w:hAnsi="Arial"/>
        </w:rPr>
        <w:t xml:space="preserve">Before adopting or amending rules governing the medical use of marijuana, the Department </w:t>
      </w:r>
      <w:bookmarkStart w:id="675" w:name="_LINE__24_5c9687f9_30b4_43ae_9407_3de50d"/>
      <w:bookmarkEnd w:id="674"/>
      <w:r>
        <w:rPr>
          <w:rFonts w:eastAsia="Arial" w:cs="Arial" w:ascii="Arial" w:hAnsi="Arial"/>
        </w:rPr>
        <w:t xml:space="preserve">of Administrative and Financial Services shall establish a process to include caregivers, </w:t>
      </w:r>
      <w:bookmarkStart w:id="676" w:name="_LINE__25_114abe8d_9bad_44ac_8493_86437e"/>
      <w:bookmarkEnd w:id="675"/>
      <w:r>
        <w:rPr>
          <w:rFonts w:eastAsia="Arial" w:cs="Arial" w:ascii="Arial" w:hAnsi="Arial"/>
        </w:rPr>
        <w:t xml:space="preserve">registered caregivers and patients, as these terms are defined in the Maine Medical Use of </w:t>
      </w:r>
      <w:bookmarkStart w:id="677" w:name="_LINE__26_6686d3fd_7d3d_46fa_8e7d_f3103e"/>
      <w:bookmarkEnd w:id="676"/>
      <w:r>
        <w:rPr>
          <w:rFonts w:eastAsia="Arial" w:cs="Arial" w:ascii="Arial" w:hAnsi="Arial"/>
        </w:rPr>
        <w:t xml:space="preserve">Marijuana Act, and physicians and certified nurse practitioners, as these terms are defined </w:t>
      </w:r>
      <w:bookmarkStart w:id="678" w:name="_LINE__27_5f994df3_463a_4f12_9dde_2fcec9"/>
      <w:bookmarkEnd w:id="677"/>
      <w:r>
        <w:rPr>
          <w:rFonts w:eastAsia="Arial" w:cs="Arial" w:ascii="Arial" w:hAnsi="Arial"/>
        </w:rPr>
        <w:t xml:space="preserve">in the Maine Medical Use of Marijuana Act, with significant knowledge and experience </w:t>
      </w:r>
      <w:bookmarkStart w:id="679" w:name="_LINE__28_687589a4_dccc_49af_bb72_31d70e"/>
      <w:bookmarkEnd w:id="678"/>
      <w:r>
        <w:rPr>
          <w:rFonts w:eastAsia="Arial" w:cs="Arial" w:ascii="Arial" w:hAnsi="Arial"/>
        </w:rPr>
        <w:t xml:space="preserve">certifying patients under the Maine Medical Use of Marijuana Act, in the development of </w:t>
      </w:r>
      <w:bookmarkStart w:id="680" w:name="_LINE__29_8f60c3ab_29bc_420b_8607_28ec87"/>
      <w:bookmarkEnd w:id="679"/>
      <w:r>
        <w:rPr>
          <w:rFonts w:eastAsia="Arial" w:cs="Arial" w:ascii="Arial" w:hAnsi="Arial"/>
        </w:rPr>
        <w:t xml:space="preserve">these rules or amendments and shall consult with caregivers, registered caregivers, patients, </w:t>
      </w:r>
      <w:bookmarkStart w:id="681" w:name="_LINE__30_2b77224d_6a7d_48a1_a610_ef3404"/>
      <w:bookmarkEnd w:id="680"/>
      <w:r>
        <w:rPr>
          <w:rFonts w:eastAsia="Arial" w:cs="Arial" w:ascii="Arial" w:hAnsi="Arial"/>
        </w:rPr>
        <w:t>physicians and certified nurse practitioners.</w:t>
      </w:r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R__10_1578059d_5069_40bd_83e3_670572b"/>
      <w:bookmarkStart w:id="683" w:name="_BILL_SECTION_UNALLOCATED__64e4d386_3fd5"/>
      <w:bookmarkStart w:id="684" w:name="_PAR__11_673a6abe_4d47_44cb_bc09_94d9874"/>
      <w:bookmarkStart w:id="685" w:name="_RETROACTIVE_CLAUSE__70c7ac3d_e52e_49eb_"/>
      <w:bookmarkStart w:id="686" w:name="_LINE__31_fc6181f6_003a_4dd5_973b_ff1487"/>
      <w:bookmarkEnd w:id="682"/>
      <w:bookmarkEnd w:id="683"/>
      <w:bookmarkEnd w:id="684"/>
      <w:bookmarkEnd w:id="685"/>
      <w:r>
        <w:rPr>
          <w:rFonts w:eastAsia="Arial" w:cs="Arial" w:ascii="Arial" w:hAnsi="Arial"/>
          <w:b/>
          <w:sz w:val="24"/>
        </w:rPr>
        <w:t xml:space="preserve">Sec. </w:t>
      </w:r>
      <w:bookmarkStart w:id="687" w:name="_BILL_SECTION_NUMBER__641163b1_f694_4473"/>
      <w:r>
        <w:rPr>
          <w:rFonts w:eastAsia="Arial" w:cs="Arial" w:ascii="Arial" w:hAnsi="Arial"/>
          <w:b/>
          <w:sz w:val="24"/>
        </w:rPr>
        <w:t>17</w:t>
      </w:r>
      <w:bookmarkEnd w:id="687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Act applies retroactively to February 1, 2018.</w:t>
      </w:r>
      <w:bookmarkEnd w:id="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DOC_BODY_CONTENT__f320a86c_0d12_4618_88"/>
      <w:bookmarkStart w:id="689" w:name="_PAR__11_673a6abe_4d47_44cb_bc09_94d9874"/>
      <w:bookmarkStart w:id="690" w:name="_RETROACTIVE_CLAUSE__70c7ac3d_e52e_49eb_"/>
      <w:bookmarkStart w:id="691" w:name="_PAR__12_e10f0a32_cbbb_4de6_be91_0e33961"/>
      <w:bookmarkStart w:id="692" w:name="_EMERGENCY_CLAUSE__cc9a29c5_c4f6_40c3_8f"/>
      <w:bookmarkStart w:id="693" w:name="_LINE__32_70bd8215_25cf_4c44_a298_dd0d24"/>
      <w:bookmarkEnd w:id="688"/>
      <w:bookmarkEnd w:id="689"/>
      <w:bookmarkEnd w:id="690"/>
      <w:bookmarkEnd w:id="691"/>
      <w:bookmarkEnd w:id="69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94" w:name="_LINE__33_4bf74630_274e_4144_9abc_56157e"/>
      <w:bookmarkEnd w:id="693"/>
      <w:r>
        <w:rPr>
          <w:rFonts w:eastAsia="Arial" w:cs="Arial" w:ascii="Arial" w:hAnsi="Arial"/>
        </w:rPr>
        <w:t>takes effect when approved.</w:t>
      </w:r>
      <w:bookmarkEnd w:id="6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5" w:name="_PAR__12_e10f0a32_cbbb_4de6_be91_0e33961"/>
      <w:bookmarkStart w:id="696" w:name="_EMERGENCY_CLAUSE__cc9a29c5_c4f6_40c3_8f"/>
      <w:bookmarkStart w:id="697" w:name="_SUMMARY__584a4559_a351_4e90_be47_dd63de"/>
      <w:bookmarkStart w:id="698" w:name="_PAR__13_9429f811_c436_4ca7_953b_c7652a6"/>
      <w:bookmarkStart w:id="699" w:name="_LINE__34_acdc3764_37da_413d_9014_2dac56"/>
      <w:bookmarkEnd w:id="695"/>
      <w:bookmarkEnd w:id="696"/>
      <w:bookmarkEnd w:id="698"/>
      <w:r>
        <w:rPr>
          <w:rFonts w:eastAsia="Arial" w:cs="Arial" w:ascii="Arial" w:hAnsi="Arial"/>
          <w:b/>
          <w:sz w:val="24"/>
        </w:rPr>
        <w:t>SUMMARY</w:t>
      </w:r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R__13_9429f811_c436_4ca7_953b_c7652a6"/>
      <w:bookmarkStart w:id="701" w:name="_PAR__14_03a7b49e_bfb8_4264_b115_a58e22c"/>
      <w:bookmarkStart w:id="702" w:name="_LINE__35_86a320db_5657_4691_abfe_861bfa"/>
      <w:bookmarkEnd w:id="700"/>
      <w:bookmarkEnd w:id="701"/>
      <w:r>
        <w:rPr>
          <w:rFonts w:eastAsia="Arial" w:cs="Arial" w:ascii="Arial" w:hAnsi="Arial"/>
        </w:rPr>
        <w:t xml:space="preserve">This bill makes the following changes to the laws governing the medical use of </w:t>
      </w:r>
      <w:bookmarkStart w:id="703" w:name="_LINE__36_b1ccdef1_d275_47f5_9b5b_fa67f4"/>
      <w:bookmarkEnd w:id="702"/>
      <w:r>
        <w:rPr>
          <w:rFonts w:eastAsia="Arial" w:cs="Arial" w:ascii="Arial" w:hAnsi="Arial"/>
        </w:rPr>
        <w:t>marijuana.</w:t>
      </w:r>
      <w:bookmarkEnd w:id="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4" w:name="_PAR__14_03a7b49e_bfb8_4264_b115_a58e22c"/>
      <w:bookmarkStart w:id="705" w:name="_PAR__15_19862967_dadb_48a1_9fcb_3b848c8"/>
      <w:bookmarkStart w:id="706" w:name="_LINE__37_56dc837b_8125_4dd9_b0d0_133f13"/>
      <w:bookmarkEnd w:id="704"/>
      <w:bookmarkEnd w:id="705"/>
      <w:r>
        <w:rPr>
          <w:rFonts w:eastAsia="Arial" w:cs="Arial" w:ascii="Arial" w:hAnsi="Arial"/>
        </w:rPr>
        <w:t xml:space="preserve">1.  It changes the designation of rules governing the medical use of marijuana from </w:t>
      </w:r>
      <w:bookmarkStart w:id="707" w:name="_LINE__38_800217cd_f658_4bdb_8bd1_d71a84"/>
      <w:bookmarkEnd w:id="706"/>
      <w:r>
        <w:rPr>
          <w:rFonts w:eastAsia="Arial" w:cs="Arial" w:ascii="Arial" w:hAnsi="Arial"/>
        </w:rPr>
        <w:t>routine technical to major substantive.</w:t>
      </w:r>
      <w:bookmarkEnd w:id="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8" w:name="_PAR__15_19862967_dadb_48a1_9fcb_3b848c8"/>
      <w:bookmarkStart w:id="709" w:name="_PAR__16_595dd3a8_8bdd_4de4_8f3d_f0931d1"/>
      <w:bookmarkStart w:id="710" w:name="_LINE__39_932b6cb7_a92d_4768_8763_775c52"/>
      <w:bookmarkEnd w:id="708"/>
      <w:r>
        <w:rPr>
          <w:rFonts w:eastAsia="Arial" w:cs="Arial" w:ascii="Arial" w:hAnsi="Arial"/>
        </w:rPr>
        <w:t xml:space="preserve">2.  It provides that the Department of Administrative and Financial Services rules </w:t>
      </w:r>
      <w:bookmarkStart w:id="711" w:name="_LINE__40_d4027e1c_a990_492a_a139_fc7fa2"/>
      <w:bookmarkEnd w:id="710"/>
      <w:r>
        <w:rPr>
          <w:rFonts w:eastAsia="Arial" w:cs="Arial" w:ascii="Arial" w:hAnsi="Arial"/>
        </w:rPr>
        <w:t xml:space="preserve">governing the medical use of marijuana are those that were last amended February 1, 2018.  </w:t>
      </w:r>
      <w:bookmarkStart w:id="712" w:name="_LINE__41_1c626f1a_7236_4915_9c24_ab7fca"/>
      <w:bookmarkEnd w:id="711"/>
      <w:r>
        <w:rPr>
          <w:rFonts w:eastAsia="Arial" w:cs="Arial" w:ascii="Arial" w:hAnsi="Arial"/>
        </w:rPr>
        <w:t xml:space="preserve">Before adopting or amending rules governing the medical use of marijuana, the department </w:t>
      </w:r>
      <w:bookmarkStart w:id="713" w:name="_PAGE__7_7f214c32_feb8_4303_ac6c_27f21e4"/>
      <w:bookmarkStart w:id="714" w:name="_PAR__1_b87e2b3a_6fae_490c_ae9b_2001c4b4"/>
      <w:bookmarkStart w:id="715" w:name="_LINE__1_f9beafcd_70da_4fa8_83c1_0868b6b"/>
      <w:bookmarkStart w:id="716" w:name="_PAGE_SPLIT__db1f4bdd_1f81_4ee6_b968_864"/>
      <w:bookmarkEnd w:id="588"/>
      <w:bookmarkEnd w:id="709"/>
      <w:bookmarkEnd w:id="712"/>
      <w:r>
        <w:rPr>
          <w:rFonts w:eastAsia="Arial" w:cs="Arial" w:ascii="Arial" w:hAnsi="Arial"/>
        </w:rPr>
        <w:t>m</w:t>
      </w:r>
      <w:bookmarkEnd w:id="716"/>
      <w:r>
        <w:rPr>
          <w:rFonts w:eastAsia="Arial" w:cs="Arial" w:ascii="Arial" w:hAnsi="Arial"/>
        </w:rPr>
        <w:t xml:space="preserve">ust establish a process to include caregivers, registered caregivers and patients and </w:t>
      </w:r>
      <w:bookmarkStart w:id="717" w:name="_LINE__2_3b40907a_a147_412c_9c3c_0161472"/>
      <w:bookmarkEnd w:id="715"/>
      <w:r>
        <w:rPr>
          <w:rFonts w:eastAsia="Arial" w:cs="Arial" w:ascii="Arial" w:hAnsi="Arial"/>
        </w:rPr>
        <w:t xml:space="preserve">physicians and certified nurse practitioners with significant knowledge and experience </w:t>
      </w:r>
      <w:bookmarkStart w:id="718" w:name="_LINE__3_bca82008_3df6_46da_9c5a_3ab1cd6"/>
      <w:bookmarkEnd w:id="717"/>
      <w:r>
        <w:rPr>
          <w:rFonts w:eastAsia="Arial" w:cs="Arial" w:ascii="Arial" w:hAnsi="Arial"/>
        </w:rPr>
        <w:t xml:space="preserve">certifying patients under the laws governing the medical use of marijuana in the </w:t>
      </w:r>
      <w:bookmarkStart w:id="719" w:name="_LINE__4_43a45007_5a1d_4a9c_8b1e_652d4d9"/>
      <w:bookmarkEnd w:id="718"/>
      <w:r>
        <w:rPr>
          <w:rFonts w:eastAsia="Arial" w:cs="Arial" w:ascii="Arial" w:hAnsi="Arial"/>
        </w:rPr>
        <w:t xml:space="preserve">development of these rules or amendments and must consult with caregivers, registered </w:t>
      </w:r>
      <w:bookmarkStart w:id="720" w:name="_LINE__5_771eb381_8e9b_4f3d_bebb_ae295c1"/>
      <w:bookmarkEnd w:id="719"/>
      <w:r>
        <w:rPr>
          <w:rFonts w:eastAsia="Arial" w:cs="Arial" w:ascii="Arial" w:hAnsi="Arial"/>
        </w:rPr>
        <w:t>caregivers, patients, physicians and certified nurse practitioners.</w:t>
      </w:r>
      <w:bookmarkEnd w:id="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PAR__2_dff62313_1377_460e_aab5_847d2f2c"/>
      <w:bookmarkStart w:id="722" w:name="_LINE__6_0731f9d2_ffa4_4174_8e91_71d8a93"/>
      <w:bookmarkEnd w:id="714"/>
      <w:bookmarkEnd w:id="721"/>
      <w:r>
        <w:rPr>
          <w:rFonts w:eastAsia="Arial" w:cs="Arial" w:ascii="Arial" w:hAnsi="Arial"/>
        </w:rPr>
        <w:t xml:space="preserve">3.  It requires the department to develop a process to retain any consultant hired to </w:t>
      </w:r>
      <w:bookmarkStart w:id="723" w:name="_LINE__7_02578a7a_8f83_4d11_8368_b875797"/>
      <w:bookmarkEnd w:id="722"/>
      <w:r>
        <w:rPr>
          <w:rFonts w:eastAsia="Arial" w:cs="Arial" w:ascii="Arial" w:hAnsi="Arial"/>
        </w:rPr>
        <w:t xml:space="preserve">advise on rule changes related to the laws governing the medical use of marijuana and </w:t>
      </w:r>
      <w:bookmarkStart w:id="724" w:name="_LINE__8_1af51eef_5253_46bf_bca4_6be7cd8"/>
      <w:bookmarkEnd w:id="723"/>
      <w:r>
        <w:rPr>
          <w:rFonts w:eastAsia="Arial" w:cs="Arial" w:ascii="Arial" w:hAnsi="Arial"/>
        </w:rPr>
        <w:t xml:space="preserve">report on the development of this process no later than September 1, 2021 and shall report </w:t>
      </w:r>
      <w:bookmarkStart w:id="725" w:name="_LINE__9_4e4e7075_7eee_4acc_b3ed_bcfe75b"/>
      <w:bookmarkEnd w:id="724"/>
      <w:r>
        <w:rPr>
          <w:rFonts w:eastAsia="Arial" w:cs="Arial" w:ascii="Arial" w:hAnsi="Arial"/>
        </w:rPr>
        <w:t xml:space="preserve">on any subsequent changes to this process to the joint standing committee of the Legislature </w:t>
      </w:r>
      <w:bookmarkStart w:id="726" w:name="_LINE__10_98dd7926_4eb2_4e05_99ae_341dba"/>
      <w:bookmarkEnd w:id="725"/>
      <w:r>
        <w:rPr>
          <w:rFonts w:eastAsia="Arial" w:cs="Arial" w:ascii="Arial" w:hAnsi="Arial"/>
        </w:rPr>
        <w:t>having jurisdiction over health and human services matters.</w:t>
      </w:r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" w:name="_PAR__2_dff62313_1377_460e_aab5_847d2f2c"/>
      <w:bookmarkStart w:id="728" w:name="_PAR__3_5ddf3ee6_96a1_4e94_a043_ad79e5b4"/>
      <w:bookmarkStart w:id="729" w:name="_LINE__11_e8400710_c69a_4748_bc48_143756"/>
      <w:bookmarkEnd w:id="727"/>
      <w:bookmarkEnd w:id="728"/>
      <w:r>
        <w:rPr>
          <w:rFonts w:eastAsia="Arial" w:cs="Arial" w:ascii="Arial" w:hAnsi="Arial"/>
        </w:rPr>
        <w:t xml:space="preserve">4.  It eliminates the requirement that a registered caregiver, a registered dispensary, a </w:t>
      </w:r>
      <w:bookmarkStart w:id="730" w:name="_LINE__12_affcc4e8_ce84_40da_9b5a_078f61"/>
      <w:bookmarkEnd w:id="729"/>
      <w:r>
        <w:rPr>
          <w:rFonts w:eastAsia="Arial" w:cs="Arial" w:ascii="Arial" w:hAnsi="Arial"/>
        </w:rPr>
        <w:t xml:space="preserve">marijuana testing facility and a manufacturing facility complete an annual audit conducted </w:t>
      </w:r>
      <w:bookmarkStart w:id="731" w:name="_LINE__13_7bd49bf6_78c3_435c_9f74_1e5aa6"/>
      <w:bookmarkEnd w:id="730"/>
      <w:r>
        <w:rPr>
          <w:rFonts w:eastAsia="Arial" w:cs="Arial" w:ascii="Arial" w:hAnsi="Arial"/>
        </w:rPr>
        <w:t>by a 3rd party of business transactions.</w:t>
      </w:r>
      <w:bookmarkEnd w:id="7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2" w:name="_PAR__3_5ddf3ee6_96a1_4e94_a043_ad79e5b4"/>
      <w:bookmarkStart w:id="733" w:name="_PAR__4_14a44583_dfc0_415f_9d48_a69975ec"/>
      <w:bookmarkStart w:id="734" w:name="_LINE__14_75ede393_7ccf_4644_85d1_03bdf4"/>
      <w:bookmarkEnd w:id="732"/>
      <w:r>
        <w:rPr>
          <w:rFonts w:eastAsia="Arial" w:cs="Arial" w:ascii="Arial" w:hAnsi="Arial"/>
        </w:rPr>
        <w:t xml:space="preserve">5.  It eliminates the requirement that the department develop and implement a statewide </w:t>
      </w:r>
      <w:bookmarkStart w:id="735" w:name="_LINE__15_36489e35_dd93_4260_b9c9_1848a7"/>
      <w:bookmarkEnd w:id="734"/>
      <w:r>
        <w:rPr>
          <w:rFonts w:eastAsia="Arial" w:cs="Arial" w:ascii="Arial" w:hAnsi="Arial"/>
        </w:rPr>
        <w:t xml:space="preserve">electronic portal through which registered caregivers, registered dispensaries, marijuana </w:t>
      </w:r>
      <w:bookmarkStart w:id="736" w:name="_LINE__16_d141538e_f294_437a_b473_0fcddb"/>
      <w:bookmarkEnd w:id="735"/>
      <w:r>
        <w:rPr>
          <w:rFonts w:eastAsia="Arial" w:cs="Arial" w:ascii="Arial" w:hAnsi="Arial"/>
        </w:rPr>
        <w:t>testing facilities and manufacturing facilities may submit certain records to the department.</w:t>
      </w:r>
      <w:bookmarkEnd w:id="0"/>
      <w:bookmarkEnd w:id="1"/>
      <w:bookmarkEnd w:id="697"/>
      <w:bookmarkEnd w:id="713"/>
      <w:bookmarkEnd w:id="733"/>
      <w:bookmarkEnd w:id="7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ppropriate Oversight of Maine's Medical Marijuana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49</ItemId>
    <LRId>67154</LRId>
    <LRNumber>110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ppropriate Oversight of Maine's Medical Marijuana Program</LRTitle>
    <ItemTitle>An Act To Ensure Appropriate Oversight of Maine's Medical Marijuana Program</ItemTitle>
    <ShortTitle1>ENSURE APPROPRIATE OVERSIGHT</ShortTitle1>
    <ShortTitle2>OF MAINE'S MEDICAL MARIJUANA</ShortTitle2>
    <SponsorFirstName>Lynne</SponsorFirstName>
    <SponsorLastName>Williams</SponsorLastName>
    <SponsorChamberPrefix>Rep.</SponsorChamberPrefix>
    <SponsorFrom>Bar Harbor</SponsorFrom>
    <DraftingCycleCount>2</DraftingCycleCount>
    <LatestDraftingActionId>124</LatestDraftingActionId>
    <LatestDraftingActionDate>2021-03-17T13:19:16</LatestDraftingActionDate>
    <LatestDrafterName>mswanso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6B07" w:rsidRDefault="00666B07" w:rsidP="00666B07"&amp;gt;&amp;lt;w:pPr&amp;gt;&amp;lt;w:ind w:left="360" w:firstLine="360" /&amp;gt;&amp;lt;/w:pPr&amp;gt;&amp;lt;w:bookmarkStart w:id="0" w:name="_EMERGENCY_PREAMBLE__af19dd19_5bee_4301_" /&amp;gt;&amp;lt;w:bookmarkStart w:id="1" w:name="_DOC_BODY__7c7dcf29_5c5a_4f5d_9ad4_1c063" /&amp;gt;&amp;lt;w:bookmarkStart w:id="2" w:name="_DOC_BODY_CONTAINER__2a9caa05_2915_476e_" /&amp;gt;&amp;lt;w:bookmarkStart w:id="3" w:name="_PAGE__1_51adc2d6_441a_4d38_9b74_123a852" /&amp;gt;&amp;lt;w:bookmarkStart w:id="4" w:name="_PAR__1_e289769c_f92a_4930_a820_ca961c82" /&amp;gt;&amp;lt;w:bookmarkStart w:id="5" w:name="_LINE__1_e80d3267_9a2b_48c7_b98e_064b39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24bbb86_52f7_4889_8de1_c5c7f8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66B07" w:rsidRDefault="00666B07" w:rsidP="00666B07"&amp;gt;&amp;lt;w:pPr&amp;gt;&amp;lt;w:ind w:left="360" w:firstLine="360" /&amp;gt;&amp;lt;/w:pPr&amp;gt;&amp;lt;w:bookmarkStart w:id="7" w:name="_PAR__2_26dbbd5d_a2c9_43c3_b5eb_1e1f4859" /&amp;gt;&amp;lt;w:bookmarkStart w:id="8" w:name="_LINE__3_6cbb0d47_2ecd_450a_8b10_285f28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Department of Administration and Financial Services, Office of &amp;lt;/w:t&amp;gt;&amp;lt;/w:r&amp;gt;&amp;lt;w:bookmarkStart w:id="9" w:name="_LINE__4_7ca35cad_d0bd_4d0a_9f2e_b7a49c7" /&amp;gt;&amp;lt;w:bookmarkEnd w:id="8" /&amp;gt;&amp;lt;w:r&amp;gt;&amp;lt;w:t xml:space="preserve"&amp;gt;Marijuana Policy is currently proposing rules that may go into effect before the expiration &amp;lt;/w:t&amp;gt;&amp;lt;/w:r&amp;gt;&amp;lt;w:bookmarkStart w:id="10" w:name="_LINE__5_0d24036c_aeeb_4794_8da9_dfed663" /&amp;gt;&amp;lt;w:bookmarkEnd w:id="9" /&amp;gt;&amp;lt;w:r&amp;gt;&amp;lt;w:t&amp;gt;of the 90-day period; and&amp;lt;/w:t&amp;gt;&amp;lt;/w:r&amp;gt;&amp;lt;w:bookmarkEnd w:id="10" /&amp;gt;&amp;lt;/w:p&amp;gt;&amp;lt;w:p w:rsidR="00666B07" w:rsidRDefault="00666B07" w:rsidP="00666B07"&amp;gt;&amp;lt;w:pPr&amp;gt;&amp;lt;w:ind w:left="360" w:firstLine="360" /&amp;gt;&amp;lt;/w:pPr&amp;gt;&amp;lt;w:bookmarkStart w:id="11" w:name="_PAR__3_985ca396_8956_4e46_80bb_c0dab36e" /&amp;gt;&amp;lt;w:bookmarkStart w:id="12" w:name="_LINE__6_7bb52a97_4327_495c_b551_f58860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proposed rules would significantly damage the well-being and health of &amp;lt;/w:t&amp;gt;&amp;lt;/w:r&amp;gt;&amp;lt;w:bookmarkStart w:id="13" w:name="_LINE__7_0774b1d9_7c8e_4da5_8f5f_3881f68" /&amp;gt;&amp;lt;w:bookmarkEnd w:id="12" /&amp;gt;&amp;lt;w:r&amp;gt;&amp;lt;w:t xml:space="preserve"&amp;gt;tens of thousands of citizens of the State by restricting their access to medical marijuana; &amp;lt;/w:t&amp;gt;&amp;lt;/w:r&amp;gt;&amp;lt;w:bookmarkStart w:id="14" w:name="_LINE__8_7dbd7813_586e_40b2_8d5b_4a5bdb1" /&amp;gt;&amp;lt;w:bookmarkEnd w:id="13" /&amp;gt;&amp;lt;w:r&amp;gt;&amp;lt;w:t&amp;gt;and&amp;lt;/w:t&amp;gt;&amp;lt;/w:r&amp;gt;&amp;lt;w:bookmarkEnd w:id="14" /&amp;gt;&amp;lt;/w:p&amp;gt;&amp;lt;w:p w:rsidR="00666B07" w:rsidRDefault="00666B07" w:rsidP="00666B07"&amp;gt;&amp;lt;w:pPr&amp;gt;&amp;lt;w:ind w:left="360" w:firstLine="360" /&amp;gt;&amp;lt;/w:pPr&amp;gt;&amp;lt;w:bookmarkStart w:id="15" w:name="_PAR__4_678a14e6_4a0c_405c_a300_d46c6c17" /&amp;gt;&amp;lt;w:bookmarkStart w:id="16" w:name="_LINE__9_e8f04d66_d693_49e6_92ab_474191b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the proposed rules would do irreparable economic harm to thousands of &amp;lt;/w:t&amp;gt;&amp;lt;/w:r&amp;gt;&amp;lt;w:bookmarkStart w:id="17" w:name="_LINE__10_fd427485_489a_4d72_9a87_a358c2" /&amp;gt;&amp;lt;w:bookmarkEnd w:id="16" /&amp;gt;&amp;lt;w:r&amp;gt;&amp;lt;w:t&amp;gt;citizens of the State through a dramatic increase in the cost of medical marijuana; and&amp;lt;/w:t&amp;gt;&amp;lt;/w:r&amp;gt;&amp;lt;w:bookmarkEnd w:id="17" /&amp;gt;&amp;lt;/w:p&amp;gt;&amp;lt;w:p w:rsidR="00666B07" w:rsidRDefault="00666B07" w:rsidP="00666B07"&amp;gt;&amp;lt;w:pPr&amp;gt;&amp;lt;w:ind w:left="360" w:firstLine="360" /&amp;gt;&amp;lt;/w:pPr&amp;gt;&amp;lt;w:bookmarkStart w:id="18" w:name="_PAR__5_738e4d8a_93ca_4167_a3e8_1c9e7ea0" /&amp;gt;&amp;lt;w:bookmarkStart w:id="19" w:name="_LINE__11_4df05087_bca3_45a9_b389_16b0fe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the proposed rules would do irreparable economic harm to thousands of &amp;lt;/w:t&amp;gt;&amp;lt;/w:r&amp;gt;&amp;lt;w:bookmarkStart w:id="20" w:name="_LINE__12_17851321_a1c6_4c68_8e03_d7d183" /&amp;gt;&amp;lt;w:bookmarkEnd w:id="19" /&amp;gt;&amp;lt;w:r&amp;gt;&amp;lt;w:t&amp;gt;medical marijuana caregivers and to their thousands of employees; and&amp;lt;/w:t&amp;gt;&amp;lt;/w:r&amp;gt;&amp;lt;w:bookmarkEnd w:id="20" /&amp;gt;&amp;lt;/w:p&amp;gt;&amp;lt;w:p w:rsidR="00666B07" w:rsidRDefault="00666B07" w:rsidP="00666B07"&amp;gt;&amp;lt;w:pPr&amp;gt;&amp;lt;w:ind w:left="360" w:firstLine="360" /&amp;gt;&amp;lt;/w:pPr&amp;gt;&amp;lt;w:bookmarkStart w:id="21" w:name="_PAR__6_18889033_aac9_4a7b_84d3_85157083" /&amp;gt;&amp;lt;w:bookmarkStart w:id="22" w:name="_LINE__13_a4afec66_d3ab_4e3c_821d_70c854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the proposed rules would do irreparable harm to the economy of the State &amp;lt;/w:t&amp;gt;&amp;lt;/w:r&amp;gt;&amp;lt;w:bookmarkStart w:id="23" w:name="_LINE__14_49618246_cdd3_4a28_93c4_bb9815" /&amp;gt;&amp;lt;w:bookmarkEnd w:id="22" /&amp;gt;&amp;lt;w:r&amp;gt;&amp;lt;w:t xml:space="preserve"&amp;gt;by destroying businesses owned and domiciled in the State to the benefit of companies that &amp;lt;/w:t&amp;gt;&amp;lt;/w:r&amp;gt;&amp;lt;w:bookmarkStart w:id="24" w:name="_LINE__15_5cd15960_103d_47dc_be44_413aa0" /&amp;gt;&amp;lt;w:bookmarkEnd w:id="23" /&amp;gt;&amp;lt;w:r&amp;gt;&amp;lt;w:t&amp;gt;are not based in the State and will not reinvest in this State; and&amp;lt;/w:t&amp;gt;&amp;lt;/w:r&amp;gt;&amp;lt;w:bookmarkEnd w:id="24" /&amp;gt;&amp;lt;/w:p&amp;gt;&amp;lt;w:p w:rsidR="00666B07" w:rsidRDefault="00666B07" w:rsidP="00666B07"&amp;gt;&amp;lt;w:pPr&amp;gt;&amp;lt;w:ind w:left="360" w:firstLine="360" /&amp;gt;&amp;lt;/w:pPr&amp;gt;&amp;lt;w:bookmarkStart w:id="25" w:name="_PAR__7_f8658d2d_2bf0_4473_83b2_5906f07b" /&amp;gt;&amp;lt;w:bookmarkStart w:id="26" w:name="_LINE__16_7159c5ca_541f_4dec_9bb4_14474d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the proposed rules would impact the most vulnerable communities in this &amp;lt;/w:t&amp;gt;&amp;lt;/w:r&amp;gt;&amp;lt;w:bookmarkStart w:id="27" w:name="_LINE__17_dc04c02a_f539_43c4_9c7b_88cac8" /&amp;gt;&amp;lt;w:bookmarkEnd w:id="26" /&amp;gt;&amp;lt;w:r&amp;gt;&amp;lt;w:t&amp;gt;State the hardest, including rural municipalities with aging populations; and&amp;lt;/w:t&amp;gt;&amp;lt;/w:r&amp;gt;&amp;lt;w:bookmarkEnd w:id="27" /&amp;gt;&amp;lt;/w:p&amp;gt;&amp;lt;w:p w:rsidR="00666B07" w:rsidRDefault="00666B07" w:rsidP="00666B07"&amp;gt;&amp;lt;w:pPr&amp;gt;&amp;lt;w:ind w:left="360" w:firstLine="360" /&amp;gt;&amp;lt;/w:pPr&amp;gt;&amp;lt;w:bookmarkStart w:id="28" w:name="_PAR__8_9dd34e21_1bec_4a06_bf53_01634eb4" /&amp;gt;&amp;lt;w:bookmarkStart w:id="29" w:name="_LINE__18_a1e7d3e6_138b_479a_aed5_29749b" /&amp;gt;&amp;lt;w:bookmarkEnd w:id="25" /&amp;gt;&amp;lt;w:r&amp;gt;&amp;lt;w:rPr&amp;gt;&amp;lt;w:b /&amp;gt;&amp;lt;w:sz w:val="24" /&amp;gt;&amp;lt;/w:rPr&amp;gt;&amp;lt;w:t&amp;gt;Whereas,&amp;lt;/w:t&amp;gt;&amp;lt;/w:r&amp;gt;&amp;lt;w:r&amp;gt;&amp;lt;w:t xml:space="preserve"&amp;gt; the proposed rules make major changes that warrant legislative &amp;lt;/w:t&amp;gt;&amp;lt;/w:r&amp;gt;&amp;lt;w:bookmarkStart w:id="30" w:name="_LINE__19_9d93ef08_f42b_412d_8c45_5ca061" /&amp;gt;&amp;lt;w:bookmarkEnd w:id="29" /&amp;gt;&amp;lt;w:r&amp;gt;&amp;lt;w:t&amp;gt;involvement and oversight; and&amp;lt;/w:t&amp;gt;&amp;lt;/w:r&amp;gt;&amp;lt;w:bookmarkEnd w:id="30" /&amp;gt;&amp;lt;/w:p&amp;gt;&amp;lt;w:p w:rsidR="00666B07" w:rsidRDefault="00666B07" w:rsidP="00666B07"&amp;gt;&amp;lt;w:pPr&amp;gt;&amp;lt;w:ind w:left="360" w:firstLine="360" /&amp;gt;&amp;lt;/w:pPr&amp;gt;&amp;lt;w:bookmarkStart w:id="31" w:name="_PAR__9_dbcd49c9_9b16_4001_aded_fd492e49" /&amp;gt;&amp;lt;w:bookmarkStart w:id="32" w:name="_LINE__20_501e602b_bd65_48a2_8a85_645f96" /&amp;gt;&amp;lt;w:bookmarkEnd w:id="2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3" w:name="_LINE__21_c544d7ba_d0c8_4d50_b9fa_5a08e2" /&amp;gt;&amp;lt;w:bookmarkEnd w:id="32" /&amp;gt;&amp;lt;w:r&amp;gt;&amp;lt;w:t xml:space="preserve"&amp;gt;the meaning of the Constitution of Maine and require the following legislation as &amp;lt;/w:t&amp;gt;&amp;lt;/w:r&amp;gt;&amp;lt;w:bookmarkStart w:id="34" w:name="_LINE__22_528bebe5_9c8b_4d5f_ae41_8c776e" /&amp;gt;&amp;lt;w:bookmarkEnd w:id="33" /&amp;gt;&amp;lt;w:r&amp;gt;&amp;lt;w:t xml:space="preserve"&amp;gt;immediately necessary for the preservation of the public peace, health and safety; now, &amp;lt;/w:t&amp;gt;&amp;lt;/w:r&amp;gt;&amp;lt;w:bookmarkStart w:id="35" w:name="_LINE__23_e2f62b81_fb18_466d_be7a_7156d7" /&amp;gt;&amp;lt;w:bookmarkEnd w:id="34" /&amp;gt;&amp;lt;w:r&amp;gt;&amp;lt;w:t&amp;gt;therefore,&amp;lt;/w:t&amp;gt;&amp;lt;/w:r&amp;gt;&amp;lt;w:bookmarkEnd w:id="35" /&amp;gt;&amp;lt;/w:p&amp;gt;&amp;lt;w:p w:rsidR="00666B07" w:rsidRDefault="00666B07" w:rsidP="00666B07"&amp;gt;&amp;lt;w:pPr&amp;gt;&amp;lt;w:ind w:left="360" /&amp;gt;&amp;lt;/w:pPr&amp;gt;&amp;lt;w:bookmarkStart w:id="36" w:name="_ENACTING_CLAUSE__4d047674_e953_4a7f_916" /&amp;gt;&amp;lt;w:bookmarkStart w:id="37" w:name="_PAR__10_19d6259e_792c_4251_b64c_2dd7408" /&amp;gt;&amp;lt;w:bookmarkStart w:id="38" w:name="_LINE__24_c83cdf0e_1ffb_4df8_9588_807f97" /&amp;gt;&amp;lt;w:bookmarkEnd w:id="0" /&amp;gt;&amp;lt;w:bookmarkEnd w:id="31" /&amp;gt;&amp;lt;w:r&amp;gt;&amp;lt;w:rPr&amp;gt;&amp;lt;w:b /&amp;gt;&amp;lt;/w:rPr&amp;gt;&amp;lt;w:t&amp;gt;Be it enacted by the People of the State of Maine as follows:&amp;lt;/w:t&amp;gt;&amp;lt;/w:r&amp;gt;&amp;lt;w:bookmarkEnd w:id="38" /&amp;gt;&amp;lt;/w:p&amp;gt;&amp;lt;w:p w:rsidR="00666B07" w:rsidRDefault="00666B07" w:rsidP="00666B07"&amp;gt;&amp;lt;w:pPr&amp;gt;&amp;lt;w:ind w:left="360" w:firstLine="360" /&amp;gt;&amp;lt;/w:pPr&amp;gt;&amp;lt;w:bookmarkStart w:id="39" w:name="_BILL_SECTION_HEADER__aba80975_f35f_46ef" /&amp;gt;&amp;lt;w:bookmarkStart w:id="40" w:name="_BILL_SECTION__d6ba1fc0_14eb_449d_919e_6" /&amp;gt;&amp;lt;w:bookmarkStart w:id="41" w:name="_DOC_BODY_CONTENT__f320a86c_0d12_4618_88" /&amp;gt;&amp;lt;w:bookmarkStart w:id="42" w:name="_PAR__11_83e07f38_a17d_4c4a_9c5b_56fb417" /&amp;gt;&amp;lt;w:bookmarkStart w:id="43" w:name="_LINE__25_721c85a9_4fad_466a_9c13_5ca5dc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4" w:name="_BILL_SECTION_NUMBER__8e21a1b4_4fa6_4f12" /&amp;gt;&amp;lt;w:r&amp;gt;&amp;lt;w:rPr&amp;gt;&amp;lt;w:b /&amp;gt;&amp;lt;w:sz w:val="24" /&amp;gt;&amp;lt;/w:rPr&amp;gt;&amp;lt;w:t&amp;gt;1&amp;lt;/w:t&amp;gt;&amp;lt;/w:r&amp;gt;&amp;lt;w:bookmarkEnd w:id="44" /&amp;gt;&amp;lt;w:r&amp;gt;&amp;lt;w:rPr&amp;gt;&amp;lt;w:b /&amp;gt;&amp;lt;w:sz w:val="24" /&amp;gt;&amp;lt;/w:rPr&amp;gt;&amp;lt;w:t&amp;gt;.  22 MRSA §2422-A, sub-§2,&amp;lt;/w:t&amp;gt;&amp;lt;/w:r&amp;gt;&amp;lt;w:r&amp;gt;&amp;lt;w:t xml:space="preserve"&amp;gt; as enacted by PL 2017, c. 409, Pt. E, §3, is &amp;lt;/w:t&amp;gt;&amp;lt;/w:r&amp;gt;&amp;lt;w:bookmarkStart w:id="45" w:name="_LINE__26_df641453_5990_44be_ae7b_a55f1d" /&amp;gt;&amp;lt;w:bookmarkEnd w:id="43" /&amp;gt;&amp;lt;w:r&amp;gt;&amp;lt;w:t&amp;gt;amended to read:&amp;lt;/w:t&amp;gt;&amp;lt;/w:r&amp;gt;&amp;lt;w:bookmarkEnd w:id="45" /&amp;gt;&amp;lt;/w:p&amp;gt;&amp;lt;w:p w:rsidR="00666B07" w:rsidRDefault="00666B07" w:rsidP="00666B07"&amp;gt;&amp;lt;w:pPr&amp;gt;&amp;lt;w:ind w:left="360" w:firstLine="360" /&amp;gt;&amp;lt;/w:pPr&amp;gt;&amp;lt;w:bookmarkStart w:id="46" w:name="_STATUTE_NUMBER__55513b84_8b96_4798_bcf6" /&amp;gt;&amp;lt;w:bookmarkStart w:id="47" w:name="_STATUTE_SS__e202e482_7c55_4ac4_b5ca_25e" /&amp;gt;&amp;lt;w:bookmarkStart w:id="48" w:name="_PAR__12_bfe5b558_21bc_4a50_bde8_7cc8ebc" /&amp;gt;&amp;lt;w:bookmarkStart w:id="49" w:name="_LINE__27_a25403c6_40ef_408d_861f_162e95" /&amp;gt;&amp;lt;w:bookmarkEnd w:id="39" /&amp;gt;&amp;lt;w:bookmarkEnd w:id="42" /&amp;gt;&amp;lt;w:r&amp;gt;&amp;lt;w:rPr&amp;gt;&amp;lt;w:b /&amp;gt;&amp;lt;/w:rPr&amp;gt;&amp;lt;w:t&amp;gt;2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9673061b_f28f_4337_b1" /&amp;gt;&amp;lt;w:r&amp;gt;&amp;lt;w:rPr&amp;gt;&amp;lt;w:b /&amp;gt;&amp;lt;/w:rPr&amp;gt;&amp;lt;w:t&amp;gt;Rulemaking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cfa8a5de_5e5b_42e1_a95" /&amp;gt;&amp;lt;w:r&amp;gt;&amp;lt;w:t xml:space="preserve"&amp;gt;The department, after consultation with the Department of Health &amp;lt;/w:t&amp;gt;&amp;lt;/w:r&amp;gt;&amp;lt;w:bookmarkStart w:id="52" w:name="_LINE__28_9c8b784d_7330_4f93_b1e5_f786d4" /&amp;gt;&amp;lt;w:bookmarkEnd w:id="49" /&amp;gt;&amp;lt;w:r&amp;gt;&amp;lt;w:t xml:space="preserve"&amp;gt;and Human Services, may adopt rules as necessary to administer and enforce this chapter &amp;lt;/w:t&amp;gt;&amp;lt;/w:r&amp;gt;&amp;lt;w:bookmarkStart w:id="53" w:name="_LINE__29_181f1f29_c687_4f75_9c6c_ab3d39" /&amp;gt;&amp;lt;w:bookmarkEnd w:id="52" /&amp;gt;&amp;lt;w:r&amp;gt;&amp;lt;w:t xml:space="preserve"&amp;gt;or amend rules previously adopted pursuant to this chapter.  &amp;lt;/w:t&amp;gt;&amp;lt;/w:r&amp;gt;&amp;lt;w:bookmarkStart w:id="54" w:name="_PROCESSED_CHANGE__2fd3c3aa_3505_42ac_90" /&amp;gt;&amp;lt;w:del w:id="55" w:author="BPS" w:date="2021-02-25T13:30:00Z"&amp;gt;&amp;lt;w:r w:rsidDel="00BE5145"&amp;gt;&amp;lt;w:delText&amp;gt;Rules&amp;lt;/w:delText&amp;gt;&amp;lt;/w:r&amp;gt;&amp;lt;/w:del&amp;gt;&amp;lt;w:r&amp;gt;&amp;lt;w:t xml:space="preserve"&amp;gt; &amp;lt;/w:t&amp;gt;&amp;lt;/w:r&amp;gt;&amp;lt;w:bookmarkStart w:id="56" w:name="_PROCESSED_CHANGE__0fd64025_1871_4de5_8a" /&amp;gt;&amp;lt;w:bookmarkEnd w:id="54" /&amp;gt;&amp;lt;w:ins w:id="57" w:author="BPS" w:date="2021-02-25T13:30:00Z"&amp;gt;&amp;lt;w:r&amp;gt;&amp;lt;w:t xml:space="preserve"&amp;gt;After February 1, 2018, &amp;lt;/w:t&amp;gt;&amp;lt;/w:r&amp;gt;&amp;lt;w:bookmarkStart w:id="58" w:name="_LINE__30_d60082eb_86a0_49ee_8869_95061f" /&amp;gt;&amp;lt;w:bookmarkEnd w:id="53" /&amp;gt;&amp;lt;w:r&amp;gt;&amp;lt;w:t&amp;gt;rules&amp;lt;/w:t&amp;gt;&amp;lt;/w:r&amp;gt;&amp;lt;/w:ins&amp;gt;&amp;lt;w:r&amp;gt;&amp;lt;w:t xml:space="preserve"&amp;gt; &amp;lt;/w:t&amp;gt;&amp;lt;/w:r&amp;gt;&amp;lt;w:bookmarkEnd w:id="56" /&amp;gt;&amp;lt;w:r&amp;gt;&amp;lt;w:t xml:space="preserve"&amp;gt;adopted pursuant to this subsection are &amp;lt;/w:t&amp;gt;&amp;lt;/w:r&amp;gt;&amp;lt;w:bookmarkStart w:id="59" w:name="_PROCESSED_CHANGE__c5198417_6b8d_47c9_b7" /&amp;gt;&amp;lt;w:del w:id="60" w:author="BPS" w:date="2021-02-25T13:31:00Z"&amp;gt;&amp;lt;w:r w:rsidDel="00BE5145"&amp;gt;&amp;lt;w:delText&amp;gt;routine technical&amp;lt;/w:delText&amp;gt;&amp;lt;/w:r&amp;gt;&amp;lt;/w:del&amp;gt;&amp;lt;w:r&amp;gt;&amp;lt;w:t xml:space="preserve"&amp;gt; &amp;lt;/w:t&amp;gt;&amp;lt;/w:r&amp;gt;&amp;lt;w:bookmarkStart w:id="61" w:name="_PROCESSED_CHANGE__33b33b53_f0be_4ad0_87" /&amp;gt;&amp;lt;w:bookmarkEnd w:id="59" /&amp;gt;&amp;lt;w:ins w:id="62" w:author="BPS" w:date="2021-02-25T13:31:00Z"&amp;gt;&amp;lt;w:r&amp;gt;&amp;lt;w:t&amp;gt;major substantive&amp;lt;/w:t&amp;gt;&amp;lt;/w:r&amp;gt;&amp;lt;/w:ins&amp;gt;&amp;lt;w:r&amp;gt;&amp;lt;w:t xml:space="preserve"&amp;gt; &amp;lt;/w:t&amp;gt;&amp;lt;/w:r&amp;gt;&amp;lt;w:bookmarkEnd w:id="61" /&amp;gt;&amp;lt;w:r&amp;gt;&amp;lt;w:t xml:space="preserve"&amp;gt;rules as &amp;lt;/w:t&amp;gt;&amp;lt;/w:r&amp;gt;&amp;lt;w:bookmarkStart w:id="63" w:name="_LINE__31_9af54d5d_65fd_4b10_bd60_b888ec" /&amp;gt;&amp;lt;w:bookmarkEnd w:id="58" /&amp;gt;&amp;lt;w:r&amp;gt;&amp;lt;w:t&amp;gt;defined in Title 5, chapter 375, subchapter 2-A.&amp;lt;/w:t&amp;gt;&amp;lt;/w:r&amp;gt;&amp;lt;w:bookmarkStart w:id="64" w:name="_PROCESSED_CHANGE__bb501631_6de9_4397_b9" /&amp;gt;&amp;lt;w:r&amp;gt;&amp;lt;w:t xml:space="preserve"&amp;gt;  &amp;lt;/w:t&amp;gt;&amp;lt;/w:r&amp;gt;&amp;lt;w:ins w:id="65" w:author="BPS" w:date="2021-02-25T13:35:00Z"&amp;gt;&amp;lt;w:r&amp;gt;&amp;lt;w:t xml:space="preserve"&amp;gt;Before adopting rules pursuant to this &amp;lt;/w:t&amp;gt;&amp;lt;/w:r&amp;gt;&amp;lt;w:bookmarkStart w:id="66" w:name="_LINE__32_3071360f_ff33_4e20_88bf_78f4bf" /&amp;gt;&amp;lt;w:bookmarkEnd w:id="63" /&amp;gt;&amp;lt;w:r&amp;gt;&amp;lt;w:t&amp;gt;subsection, the department shall consult with caregivers, regist&amp;lt;/w:t&amp;gt;&amp;lt;/w:r&amp;gt;&amp;lt;/w:ins&amp;gt;&amp;lt;w:ins w:id="67" w:author="BPS" w:date="2021-02-25T13:36:00Z"&amp;gt;&amp;lt;w:r&amp;gt;&amp;lt;w:t&amp;gt;ered caregivers and patients&amp;lt;/w:t&amp;gt;&amp;lt;/w:r&amp;gt;&amp;lt;/w:ins&amp;gt;&amp;lt;w:ins w:id="68" w:author="BPS" w:date="2021-03-16T08:30:00Z"&amp;gt;&amp;lt;w:r&amp;gt;&amp;lt;w:t xml:space="preserve"&amp;gt; &amp;lt;/w:t&amp;gt;&amp;lt;/w:r&amp;gt;&amp;lt;w:bookmarkStart w:id="69" w:name="_LINE__33_f85c244e_7655_4ce1_9931_ee98a9" /&amp;gt;&amp;lt;w:bookmarkEnd w:id="66" /&amp;gt;&amp;lt;w:r&amp;gt;&amp;lt;w:t&amp;gt;and ph&amp;lt;/w:t&amp;gt;&amp;lt;/w:r&amp;gt;&amp;lt;/w:ins&amp;gt;&amp;lt;w:ins w:id="70" w:author="BPS" w:date="2021-03-16T08:31:00Z"&amp;gt;&amp;lt;w:r&amp;gt;&amp;lt;w:t xml:space="preserve"&amp;gt;ysicians and certified nurse practitioners with significant knowledge and experience &amp;lt;/w:t&amp;gt;&amp;lt;/w:r&amp;gt;&amp;lt;w:bookmarkStart w:id="71" w:name="_LINE__34_21172397_a690_4931_94d6_81c85f" /&amp;gt;&amp;lt;w:bookmarkEnd w:id="69" /&amp;gt;&amp;lt;w:r&amp;gt;&amp;lt;w:t&amp;gt;certifying patients under this chapter&amp;lt;/w:t&amp;gt;&amp;lt;/w:r&amp;gt;&amp;lt;/w:ins&amp;gt;&amp;lt;w:ins w:id="72" w:author="BPS" w:date="2021-02-25T13:36:00Z"&amp;gt;&amp;lt;w:r&amp;gt;&amp;lt;w:t xml:space="preserve"&amp;gt;.  The department &amp;lt;/w:t&amp;gt;&amp;lt;/w:r&amp;gt;&amp;lt;/w:ins&amp;gt;&amp;lt;w:ins w:id="73" w:author="BPS" w:date="2021-03-16T08:31:00Z"&amp;gt;&amp;lt;w:r&amp;gt;&amp;lt;w:t xml:space="preserve"&amp;gt;shall develop a process to retain any &amp;lt;/w:t&amp;gt;&amp;lt;/w:r&amp;gt;&amp;lt;w:bookmarkStart w:id="74" w:name="_LINE__35_f1216d15_9d10_4ba8_b54d_c9d665" /&amp;gt;&amp;lt;w:bookmarkEnd w:id="71" /&amp;gt;&amp;lt;w:r&amp;gt;&amp;lt;w:t&amp;gt;consultant hired to advise on rule cha&amp;lt;/w:t&amp;gt;&amp;lt;/w:r&amp;gt;&amp;lt;/w:ins&amp;gt;&amp;lt;w:ins w:id="75" w:author="BPS" w:date="2021-03-16T08:32:00Z"&amp;gt;&amp;lt;w:r&amp;gt;&amp;lt;w:t xml:space="preserve"&amp;gt;nges related to this chapter and shall report &amp;lt;/w:t&amp;gt;&amp;lt;/w:r&amp;gt;&amp;lt;/w:ins&amp;gt;&amp;lt;w:ins w:id="76" w:author="BPS" w:date="2021-03-17T08:19:00Z"&amp;gt;&amp;lt;w:r&amp;gt;&amp;lt;w:t&amp;gt;on&amp;lt;/w:t&amp;gt;&amp;lt;/w:r&amp;gt;&amp;lt;/w:ins&amp;gt;&amp;lt;w:ins w:id="77" w:author="BPS" w:date="2021-03-16T08:32:00Z"&amp;gt;&amp;lt;w:r&amp;gt;&amp;lt;w:t xml:space="preserve"&amp;gt; the &amp;lt;/w:t&amp;gt;&amp;lt;/w:r&amp;gt;&amp;lt;w:bookmarkStart w:id="78" w:name="_LINE__36_50fbef68_ccba_4c04_bc37_c927c3" /&amp;gt;&amp;lt;w:bookmarkEnd w:id="74" /&amp;gt;&amp;lt;w:r&amp;gt;&amp;lt;w:t xml:space="preserve"&amp;gt;development of this process no later than September 1, 2021 and shall report on any &amp;lt;/w:t&amp;gt;&amp;lt;/w:r&amp;gt;&amp;lt;w:bookmarkStart w:id="79" w:name="_LINE__37_ac31b4b6_98c7_4b36_be70_ae32e0" /&amp;gt;&amp;lt;w:bookmarkEnd w:id="78" /&amp;gt;&amp;lt;w:r&amp;gt;&amp;lt;w:t&amp;gt;subsequent changes to this process to the joint standing committee of t&amp;lt;/w:t&amp;gt;&amp;lt;/w:r&amp;gt;&amp;lt;/w:ins&amp;gt;&amp;lt;w:ins w:id="80" w:author="BPS" w:date="2021-03-16T08:33:00Z"&amp;gt;&amp;lt;w:r&amp;gt;&amp;lt;w:t xml:space="preserve"&amp;gt;he Legislature having &amp;lt;/w:t&amp;gt;&amp;lt;/w:r&amp;gt;&amp;lt;w:bookmarkStart w:id="81" w:name="_LINE__38_7fbf29d0_d703_430b_8709_993fa5" /&amp;gt;&amp;lt;w:bookmarkEnd w:id="79" /&amp;gt;&amp;lt;w:r&amp;gt;&amp;lt;w:t&amp;gt;jurisdiction over health and human services matters.&amp;lt;/w:t&amp;gt;&amp;lt;/w:r&amp;gt;&amp;lt;/w:ins&amp;gt;&amp;lt;w:bookmarkEnd w:id="51" /&amp;gt;&amp;lt;w:bookmarkEnd w:id="64" /&amp;gt;&amp;lt;w:bookmarkEnd w:id="81" /&amp;gt;&amp;lt;/w:p&amp;gt;&amp;lt;w:p w:rsidR="00666B07" w:rsidRDefault="00666B07" w:rsidP="00666B07"&amp;gt;&amp;lt;w:pPr&amp;gt;&amp;lt;w:ind w:left="360" w:firstLine="360" /&amp;gt;&amp;lt;/w:pPr&amp;gt;&amp;lt;w:bookmarkStart w:id="82" w:name="_BILL_SECTION_HEADER__bdf9fce1_da5c_46c1" /&amp;gt;&amp;lt;w:bookmarkStart w:id="83" w:name="_BILL_SECTION__000ffaaa_c8a1_41ed_838e_9" /&amp;gt;&amp;lt;w:bookmarkStart w:id="84" w:name="_PAR__13_26502f13_b275_4978_b58c_22b1850" /&amp;gt;&amp;lt;w:bookmarkStart w:id="85" w:name="_LINE__39_77cfc35d_a5aa_4a92_99ed_60133a" /&amp;gt;&amp;lt;w:bookmarkEnd w:id="40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86" w:name="_BILL_SECTION_NUMBER__99daa970_25f6_41b0" /&amp;gt;&amp;lt;w:r&amp;gt;&amp;lt;w:rPr&amp;gt;&amp;lt;w:b /&amp;gt;&amp;lt;w:sz w:val="24" /&amp;gt;&amp;lt;/w:rPr&amp;gt;&amp;lt;w:t&amp;gt;2&amp;lt;/w:t&amp;gt;&amp;lt;/w:r&amp;gt;&amp;lt;w:bookmarkEnd w:id="86" /&amp;gt;&amp;lt;w:r&amp;gt;&amp;lt;w:rPr&amp;gt;&amp;lt;w:b /&amp;gt;&amp;lt;w:sz w:val="24" /&amp;gt;&amp;lt;/w:rPr&amp;gt;&amp;lt;w:t&amp;gt;.  22 MRSA §2423-A, sub-§10, ¶D,&amp;lt;/w:t&amp;gt;&amp;lt;/w:r&amp;gt;&amp;lt;w:r&amp;gt;&amp;lt;w:t xml:space="preserve"&amp;gt; as repealed and replaced by PL 2019, c. &amp;lt;/w:t&amp;gt;&amp;lt;/w:r&amp;gt;&amp;lt;w:bookmarkStart w:id="87" w:name="_LINE__40_35994395_47ce_47cc_a9ce_8cae72" /&amp;gt;&amp;lt;w:bookmarkEnd w:id="85" /&amp;gt;&amp;lt;w:r&amp;gt;&amp;lt;w:t&amp;gt;331, §13 and c. 354, §3, is repealed and the following enacted in its place:&amp;lt;/w:t&amp;gt;&amp;lt;/w:r&amp;gt;&amp;lt;w:bookmarkEnd w:id="87" /&amp;gt;&amp;lt;/w:p&amp;gt;&amp;lt;w:p w:rsidR="00666B07" w:rsidRDefault="00666B07" w:rsidP="00666B07"&amp;gt;&amp;lt;w:pPr&amp;gt;&amp;lt;w:ind w:left="720" /&amp;gt;&amp;lt;w:rPr&amp;gt;&amp;lt;w:ins w:id="88" w:author="BPS" w:date="2021-03-10T09:54:00Z" /&amp;gt;&amp;lt;/w:rPr&amp;gt;&amp;lt;/w:pPr&amp;gt;&amp;lt;w:bookmarkStart w:id="89" w:name="_STATUTE_NUMBER__3ed88f33_7c45_47cf_8c0a" /&amp;gt;&amp;lt;w:bookmarkStart w:id="90" w:name="_STATUTE_P__f60b9c18_77a3_4085_9ea4_3a39" /&amp;gt;&amp;lt;w:bookmarkStart w:id="91" w:name="_PAGE__2_a685d3ac_df3e_4c22_b184_a0c82de" /&amp;gt;&amp;lt;w:bookmarkStart w:id="92" w:name="_PAR__1_a91f14dc_4eb5_4a6b_92ad_a901b314" /&amp;gt;&amp;lt;w:bookmarkStart w:id="93" w:name="_LINE__1_5a85af95_5375_4458_9bda_5de8bfa" /&amp;gt;&amp;lt;w:bookmarkStart w:id="94" w:name="_PROCESSED_CHANGE__1012c2b2_823c_4eb5_a5" /&amp;gt;&amp;lt;w:bookmarkEnd w:id="3" /&amp;gt;&amp;lt;w:bookmarkEnd w:id="82" /&amp;gt;&amp;lt;w:bookmarkEnd w:id="84" /&amp;gt;&amp;lt;w:ins w:id="95" w:author="BPS" w:date="2021-03-10T09:54:00Z"&amp;gt;&amp;lt;w:r&amp;gt;&amp;lt;w:t&amp;gt;D&amp;lt;/w:t&amp;gt;&amp;lt;/w:r&amp;gt;&amp;lt;w:bookmarkEnd w:id="89" /&amp;gt;&amp;lt;w:r&amp;gt;&amp;lt;w:t xml:space="preserve"&amp;gt;.  &amp;lt;/w:t&amp;gt;&amp;lt;/w:r&amp;gt;&amp;lt;w:bookmarkStart w:id="96" w:name="_STATUTE_CONTENT__da7453b5_47c9_4916_a12" /&amp;gt;&amp;lt;w:r&amp;gt;&amp;lt;w:t xml:space="preserve"&amp;gt;The department shall adopt routine technical rules as defined in &amp;lt;/w:t&amp;gt;&amp;lt;/w:r&amp;gt;&amp;lt;w:bookmarkStart w:id="97" w:name="_CROSS_REFERENCE__7b806f3d_96ba_400d_a54" /&amp;gt;&amp;lt;w:r&amp;gt;&amp;lt;w:t xml:space="preserve"&amp;gt;Title 5, chapter &amp;lt;/w:t&amp;gt;&amp;lt;/w:r&amp;gt;&amp;lt;w:bookmarkStart w:id="98" w:name="_LINE__2_c5ba3f12_8980_4596_a466_dcdbd79" /&amp;gt;&amp;lt;w:bookmarkEnd w:id="93" /&amp;gt;&amp;lt;w:r&amp;gt;&amp;lt;w:t&amp;gt;375, subchapter 2‑A&amp;lt;/w:t&amp;gt;&amp;lt;/w:r&amp;gt;&amp;lt;/w:ins&amp;gt;&amp;lt;w:bookmarkEnd w:id="97" /&amp;gt;&amp;lt;w:ins w:id="99" w:author="BPS" w:date="2021-03-10T09:55:00Z"&amp;gt;&amp;lt;w:r&amp;gt;&amp;lt;w:t xml:space="preserve"&amp;gt; &amp;lt;/w:t&amp;gt;&amp;lt;/w:r&amp;gt;&amp;lt;/w:ins&amp;gt;&amp;lt;w:ins w:id="100" w:author="BPS" w:date="2021-03-10T09:54:00Z"&amp;gt;&amp;lt;w:r&amp;gt;&amp;lt;w:t xml:space="preserve"&amp;gt;governing marijuana testing facilities, including but not limited &amp;lt;/w:t&amp;gt;&amp;lt;/w:r&amp;gt;&amp;lt;w:bookmarkStart w:id="101" w:name="_LINE__3_d04fd18a_ebe1_4ca3_9152_da4f8b3" /&amp;gt;&amp;lt;w:bookmarkEnd w:id="98" /&amp;gt;&amp;lt;w:r&amp;gt;&amp;lt;w:t&amp;gt;to:&amp;lt;/w:t&amp;gt;&amp;lt;/w:r&amp;gt;&amp;lt;w:bookmarkEnd w:id="101" /&amp;gt;&amp;lt;/w:ins&amp;gt;&amp;lt;/w:p&amp;gt;&amp;lt;w:p w:rsidR="00666B07" w:rsidRDefault="00666B07" w:rsidP="00666B07"&amp;gt;&amp;lt;w:pPr&amp;gt;&amp;lt;w:ind w:left="1080" /&amp;gt;&amp;lt;w:rPr&amp;gt;&amp;lt;w:ins w:id="102" w:author="BPS" w:date="2021-03-10T09:54:00Z" /&amp;gt;&amp;lt;/w:rPr&amp;gt;&amp;lt;/w:pPr&amp;gt;&amp;lt;w:bookmarkStart w:id="103" w:name="_STATUTE_SP__a437a3ed_5ab2_4f1b_9132_76e" /&amp;gt;&amp;lt;w:bookmarkStart w:id="104" w:name="_PAR__2_0de14bd1_5c9a_430b_a79d_a8f43dd1" /&amp;gt;&amp;lt;w:bookmarkStart w:id="105" w:name="_LINE__4_618736c9_72f9_4e46_b7f3_f17a67a" /&amp;gt;&amp;lt;w:bookmarkEnd w:id="92" /&amp;gt;&amp;lt;w:bookmarkEnd w:id="96" /&amp;gt;&amp;lt;w:ins w:id="106" w:author="BPS" w:date="2021-03-10T09:54:00Z"&amp;gt;&amp;lt;w:r&amp;gt;&amp;lt;w:t&amp;gt;(&amp;lt;/w:t&amp;gt;&amp;lt;/w:r&amp;gt;&amp;lt;w:bookmarkStart w:id="107" w:name="_STATUTE_NUMBER__438eb31a_6f91_4c07_8ad2" /&amp;gt;&amp;lt;w:r&amp;gt;&amp;lt;w:t&amp;gt;1&amp;lt;/w:t&amp;gt;&amp;lt;/w:r&amp;gt;&amp;lt;w:bookmarkEnd w:id="107" /&amp;gt;&amp;lt;w:r&amp;gt;&amp;lt;w:t xml:space="preserve"&amp;gt;)  &amp;lt;/w:t&amp;gt;&amp;lt;/w:r&amp;gt;&amp;lt;w:bookmarkStart w:id="108" w:name="_STATUTE_CONTENT__6cb3aefc_2b96_4bf7_863" /&amp;gt;&amp;lt;w:r&amp;gt;&amp;lt;w:t&amp;gt;Marijuana testing facility officer or director qualification requirements;&amp;lt;/w:t&amp;gt;&amp;lt;/w:r&amp;gt;&amp;lt;w:bookmarkEnd w:id="105" /&amp;gt;&amp;lt;/w:ins&amp;gt;&amp;lt;/w:p&amp;gt;&amp;lt;w:p w:rsidR="00666B07" w:rsidRDefault="00666B07" w:rsidP="00666B07"&amp;gt;&amp;lt;w:pPr&amp;gt;&amp;lt;w:ind w:left="1080" /&amp;gt;&amp;lt;w:rPr&amp;gt;&amp;lt;w:ins w:id="109" w:author="BPS" w:date="2021-03-10T09:54:00Z" /&amp;gt;&amp;lt;/w:rPr&amp;gt;&amp;lt;/w:pPr&amp;gt;&amp;lt;w:bookmarkStart w:id="110" w:name="_STATUTE_SP__88ad1e20_0089_4762_849d_4ee" /&amp;gt;&amp;lt;w:bookmarkStart w:id="111" w:name="_PAR__3_e77522f2_fc3e_4416_a2cd_d1ddb4ca" /&amp;gt;&amp;lt;w:bookmarkStart w:id="112" w:name="_LINE__5_cc570198_88d3_4ad3_b2e1_2a066dd" /&amp;gt;&amp;lt;w:bookmarkEnd w:id="103" /&amp;gt;&amp;lt;w:bookmarkEnd w:id="104" /&amp;gt;&amp;lt;w:bookmarkEnd w:id="108" /&amp;gt;&amp;lt;w:ins w:id="113" w:author="BPS" w:date="2021-03-10T09:54:00Z"&amp;gt;&amp;lt;w:r&amp;gt;&amp;lt;w:t&amp;gt;(&amp;lt;/w:t&amp;gt;&amp;lt;/w:r&amp;gt;&amp;lt;w:bookmarkStart w:id="114" w:name="_STATUTE_NUMBER__d1a055c0_e6b4_42c4_a1d8" /&amp;gt;&amp;lt;w:r&amp;gt;&amp;lt;w:t&amp;gt;2&amp;lt;/w:t&amp;gt;&amp;lt;/w:r&amp;gt;&amp;lt;w:bookmarkEnd w:id="114" /&amp;gt;&amp;lt;w:r&amp;gt;&amp;lt;w:t xml:space="preserve"&amp;gt;)  &amp;lt;/w:t&amp;gt;&amp;lt;/w:r&amp;gt;&amp;lt;w:bookmarkStart w:id="115" w:name="_STATUTE_CONTENT__c12ce465_024b_4bc7_81e" /&amp;gt;&amp;lt;w:r&amp;gt;&amp;lt;w:t&amp;gt;Required security for marijuana testing facilities; and&amp;lt;/w:t&amp;gt;&amp;lt;/w:r&amp;gt;&amp;lt;w:bookmarkEnd w:id="112" /&amp;gt;&amp;lt;/w:ins&amp;gt;&amp;lt;/w:p&amp;gt;&amp;lt;w:p w:rsidR="00666B07" w:rsidRDefault="00666B07" w:rsidP="00666B07"&amp;gt;&amp;lt;w:pPr&amp;gt;&amp;lt;w:ind w:left="1080" /&amp;gt;&amp;lt;w:rPr&amp;gt;&amp;lt;w:ins w:id="116" w:author="BPS" w:date="2021-03-10T09:54:00Z" /&amp;gt;&amp;lt;/w:rPr&amp;gt;&amp;lt;/w:pPr&amp;gt;&amp;lt;w:bookmarkStart w:id="117" w:name="_STATUTE_SP__2b87c78a_c2f4_4fd9_aad8_e5b" /&amp;gt;&amp;lt;w:bookmarkStart w:id="118" w:name="_PAR__4_7e660569_a467_4b88_98b6_115fec9b" /&amp;gt;&amp;lt;w:bookmarkStart w:id="119" w:name="_LINE__6_78e5ee7b_8642_4c4e_9a44_e63d16a" /&amp;gt;&amp;lt;w:bookmarkEnd w:id="110" /&amp;gt;&amp;lt;w:bookmarkEnd w:id="111" /&amp;gt;&amp;lt;w:bookmarkEnd w:id="115" /&amp;gt;&amp;lt;w:ins w:id="120" w:author="BPS" w:date="2021-03-10T09:54:00Z"&amp;gt;&amp;lt;w:r&amp;gt;&amp;lt;w:t&amp;gt;(&amp;lt;/w:t&amp;gt;&amp;lt;/w:r&amp;gt;&amp;lt;w:bookmarkStart w:id="121" w:name="_STATUTE_NUMBER__2f7774fa_379f_49cc_beb2" /&amp;gt;&amp;lt;w:r&amp;gt;&amp;lt;w:t&amp;gt;3&amp;lt;/w:t&amp;gt;&amp;lt;/w:r&amp;gt;&amp;lt;w:bookmarkEnd w:id="121" /&amp;gt;&amp;lt;w:r&amp;gt;&amp;lt;w:t xml:space="preserve"&amp;gt;)  &amp;lt;/w:t&amp;gt;&amp;lt;/w:r&amp;gt;&amp;lt;w:bookmarkStart w:id="122" w:name="_STATUTE_CONTENT__a54e5c7a_afd0_4177_8c0" /&amp;gt;&amp;lt;w:r&amp;gt;&amp;lt;w:t xml:space="preserve"&amp;gt;Requirements for the registration, certification or other approval of marijuana &amp;lt;/w:t&amp;gt;&amp;lt;/w:r&amp;gt;&amp;lt;w:bookmarkStart w:id="123" w:name="_LINE__7_8fe79f10_d825_4587_a26c_b6431eb" /&amp;gt;&amp;lt;w:bookmarkEnd w:id="119" /&amp;gt;&amp;lt;w:r&amp;gt;&amp;lt;w:t&amp;gt;testing facilities.&amp;lt;/w:t&amp;gt;&amp;lt;/w:r&amp;gt;&amp;lt;w:bookmarkEnd w:id="123" /&amp;gt;&amp;lt;/w:ins&amp;gt;&amp;lt;/w:p&amp;gt;&amp;lt;w:p w:rsidR="00666B07" w:rsidRDefault="00666B07" w:rsidP="00666B07"&amp;gt;&amp;lt;w:pPr&amp;gt;&amp;lt;w:ind w:left="720" /&amp;gt;&amp;lt;/w:pPr&amp;gt;&amp;lt;w:bookmarkStart w:id="124" w:name="_STATUTE_CONTENT__72e30526_3127_4e09_907" /&amp;gt;&amp;lt;w:bookmarkStart w:id="125" w:name="_STATUTE_P__c4f71cd1_cd42_42c4_8c00_842b" /&amp;gt;&amp;lt;w:bookmarkStart w:id="126" w:name="_PAR__5_30e0cda0_8822_44aa_99ba_886b917d" /&amp;gt;&amp;lt;w:bookmarkStart w:id="127" w:name="_LINE__8_b2faca0b_edd6_4ff3_b3e7_1179b71" /&amp;gt;&amp;lt;w:bookmarkEnd w:id="117" /&amp;gt;&amp;lt;w:bookmarkEnd w:id="118" /&amp;gt;&amp;lt;w:bookmarkEnd w:id="122" /&amp;gt;&amp;lt;w:ins w:id="128" w:author="BPS" w:date="2021-03-10T09:54:00Z"&amp;gt;&amp;lt;w:r&amp;gt;&amp;lt;w:t xml:space="preserve"&amp;gt;The failure of the department to adopt rules under this paragraph does not prevent a &amp;lt;/w:t&amp;gt;&amp;lt;/w:r&amp;gt;&amp;lt;w:bookmarkStart w:id="129" w:name="_LINE__9_0e2f52bb_f53f_45b2_a165_c7c3b8c" /&amp;gt;&amp;lt;w:bookmarkEnd w:id="127" /&amp;gt;&amp;lt;w:r&amp;gt;&amp;lt;w:t&amp;gt;marijuana testing facility from engaging in activities in compliance with this chapter.&amp;lt;/w:t&amp;gt;&amp;lt;/w:r&amp;gt;&amp;lt;/w:ins&amp;gt;&amp;lt;w:ins w:id="130" w:author="BPS" w:date="2021-03-11T09:02:00Z"&amp;gt;&amp;lt;w:r w:rsidRPr="00320CAB"&amp;gt;&amp;lt;w:t xml:space="preserve"&amp;gt; &amp;lt;/w:t&amp;gt;&amp;lt;/w:r&amp;gt;&amp;lt;w:r&amp;gt;&amp;lt;w:t xml:space="preserve"&amp;gt; &amp;lt;/w:t&amp;gt;&amp;lt;/w:r&amp;gt;&amp;lt;w:bookmarkStart w:id="131" w:name="_LINE__10_605f246d_dd80_4ac3_a6c8_473319" /&amp;gt;&amp;lt;w:bookmarkEnd w:id="129" /&amp;gt;&amp;lt;w:r&amp;gt;&amp;lt;w:t&amp;gt;After February 1, 2018, r&amp;lt;/w:t&amp;gt;&amp;lt;/w:r&amp;gt;&amp;lt;w:r w:rsidRPr="000C35CD"&amp;gt;&amp;lt;w:t xml:space="preserve"&amp;gt;ules adopted pursuant to this &amp;lt;/w:t&amp;gt;&amp;lt;/w:r&amp;gt;&amp;lt;w:r&amp;gt;&amp;lt;w:t&amp;gt;paragraph&amp;lt;/w:t&amp;gt;&amp;lt;/w:r&amp;gt;&amp;lt;w:r w:rsidRPr="000C35CD"&amp;gt;&amp;lt;w:t xml:space="preserve"&amp;gt; are major substantive &amp;lt;/w:t&amp;gt;&amp;lt;/w:r&amp;gt;&amp;lt;w:bookmarkStart w:id="132" w:name="_LINE__11_7fd81e1d_e514_4dd4_85f4_b7fc00" /&amp;gt;&amp;lt;w:bookmarkEnd w:id="131" /&amp;gt;&amp;lt;w:r w:rsidRPr="000C35CD"&amp;gt;&amp;lt;w:t&amp;gt;rules as defined in Title 5, chapter 375, subchapter 2&amp;lt;/w:t&amp;gt;&amp;lt;/w:r&amp;gt;&amp;lt;w:r&amp;gt;&amp;lt;w:noBreakHyphen /&amp;gt;&amp;lt;w:t&amp;gt;A.&amp;lt;/w:t&amp;gt;&amp;lt;/w:r&amp;gt;&amp;lt;/w:ins&amp;gt;&amp;lt;w:bookmarkEnd w:id="132" /&amp;gt;&amp;lt;/w:p&amp;gt;&amp;lt;w:p w:rsidR="00666B07" w:rsidRDefault="00666B07" w:rsidP="00666B07"&amp;gt;&amp;lt;w:pPr&amp;gt;&amp;lt;w:ind w:left="360" w:firstLine="360" /&amp;gt;&amp;lt;/w:pPr&amp;gt;&amp;lt;w:bookmarkStart w:id="133" w:name="_BILL_SECTION_HEADER__8e73ef88_9cf4_45d2" /&amp;gt;&amp;lt;w:bookmarkStart w:id="134" w:name="_BILL_SECTION__c718b1fb_22fd_4f89_95c0_a" /&amp;gt;&amp;lt;w:bookmarkStart w:id="135" w:name="_PAR__6_38b036b7_d243_4394_ab73_042ec15d" /&amp;gt;&amp;lt;w:bookmarkStart w:id="136" w:name="_LINE__12_c5100481_4d05_4260_a688_e47446" /&amp;gt;&amp;lt;w:bookmarkEnd w:id="83" /&amp;gt;&amp;lt;w:bookmarkEnd w:id="90" /&amp;gt;&amp;lt;w:bookmarkEnd w:id="94" /&amp;gt;&amp;lt;w:bookmarkEnd w:id="124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7" w:name="_BILL_SECTION_NUMBER__fef4ffbd_6dc6_46d2" /&amp;gt;&amp;lt;w:r&amp;gt;&amp;lt;w:rPr&amp;gt;&amp;lt;w:b /&amp;gt;&amp;lt;w:sz w:val="24" /&amp;gt;&amp;lt;/w:rPr&amp;gt;&amp;lt;w:t&amp;gt;3&amp;lt;/w:t&amp;gt;&amp;lt;/w:r&amp;gt;&amp;lt;w:bookmarkEnd w:id="137" /&amp;gt;&amp;lt;w:r&amp;gt;&amp;lt;w:rPr&amp;gt;&amp;lt;w:b /&amp;gt;&amp;lt;w:sz w:val="24" /&amp;gt;&amp;lt;/w:rPr&amp;gt;&amp;lt;w:t&amp;gt;.  22 MRSA §2423-A, sub-§10, ¶D-1,&amp;lt;/w:t&amp;gt;&amp;lt;/w:r&amp;gt;&amp;lt;w:r&amp;gt;&amp;lt;w:t xml:space="preserve"&amp;gt; as enacted by PL 2019, c. 354, §4, is &amp;lt;/w:t&amp;gt;&amp;lt;/w:r&amp;gt;&amp;lt;w:bookmarkStart w:id="138" w:name="_LINE__13_9f73b844_ae6c_44e3_8c40_9f9512" /&amp;gt;&amp;lt;w:bookmarkEnd w:id="136" /&amp;gt;&amp;lt;w:r&amp;gt;&amp;lt;w:t&amp;gt;amended to read:&amp;lt;/w:t&amp;gt;&amp;lt;/w:r&amp;gt;&amp;lt;w:bookmarkEnd w:id="138" /&amp;gt;&amp;lt;/w:p&amp;gt;&amp;lt;w:p w:rsidR="00666B07" w:rsidRDefault="00666B07" w:rsidP="00666B07"&amp;gt;&amp;lt;w:pPr&amp;gt;&amp;lt;w:ind w:left="720" /&amp;gt;&amp;lt;/w:pPr&amp;gt;&amp;lt;w:bookmarkStart w:id="139" w:name="_STATUTE_NUMBER__7012f607_ae31_4678_aaa3" /&amp;gt;&amp;lt;w:bookmarkStart w:id="140" w:name="_STATUTE_P__66534f7c_125c_4f82_8f54_7377" /&amp;gt;&amp;lt;w:bookmarkStart w:id="141" w:name="_PAR__7_d6be5d51_ce90_4b51_9a6b_f2c0caf8" /&amp;gt;&amp;lt;w:bookmarkStart w:id="142" w:name="_LINE__14_a090a594_0a34_4567_9c6a_16bf08" /&amp;gt;&amp;lt;w:bookmarkEnd w:id="133" /&amp;gt;&amp;lt;w:bookmarkEnd w:id="135" /&amp;gt;&amp;lt;w:r&amp;gt;&amp;lt;w:t&amp;gt;D-1&amp;lt;/w:t&amp;gt;&amp;lt;/w:r&amp;gt;&amp;lt;w:bookmarkEnd w:id="139" /&amp;gt;&amp;lt;w:r&amp;gt;&amp;lt;w:t xml:space="preserve"&amp;gt;.  &amp;lt;/w:t&amp;gt;&amp;lt;/w:r&amp;gt;&amp;lt;w:bookmarkStart w:id="143" w:name="_STATUTE_CONTENT__078fceac_9577_4196_abb" /&amp;gt;&amp;lt;w:r&amp;gt;&amp;lt;w:t xml:space="preserve"&amp;gt;Upon the adoption of rules pursuant to paragraph D and this paragraph, a &amp;lt;/w:t&amp;gt;&amp;lt;/w:r&amp;gt;&amp;lt;w:bookmarkStart w:id="144" w:name="_LINE__15_abee0e7f_bf3a_4151_a202_286444" /&amp;gt;&amp;lt;w:bookmarkEnd w:id="142" /&amp;gt;&amp;lt;w:r&amp;gt;&amp;lt;w:t xml:space="preserve"&amp;gt;marijuana testing facility must be certified by the certification program established &amp;lt;/w:t&amp;gt;&amp;lt;/w:r&amp;gt;&amp;lt;w:bookmarkStart w:id="145" w:name="_LINE__16_a089358a_c170_442d_bb3f_f79815" /&amp;gt;&amp;lt;w:bookmarkEnd w:id="144" /&amp;gt;&amp;lt;w:r&amp;gt;&amp;lt;w:t xml:space="preserve"&amp;gt;pursuant to section 569 as meeting all operational and technical requirements in &amp;lt;/w:t&amp;gt;&amp;lt;/w:r&amp;gt;&amp;lt;w:bookmarkStart w:id="146" w:name="_LINE__17_edaeff0c_a64b_4b82_9a1d_bb9721" /&amp;gt;&amp;lt;w:bookmarkEnd w:id="145" /&amp;gt;&amp;lt;w:r&amp;gt;&amp;lt;w:t xml:space="preserve"&amp;gt;accordance with rules adopted by the department after consultation with the Maine &amp;lt;/w:t&amp;gt;&amp;lt;/w:r&amp;gt;&amp;lt;w:bookmarkStart w:id="147" w:name="_LINE__18_22c1b723_3602_4a5e_b2bb_8ff3a0" /&amp;gt;&amp;lt;w:bookmarkEnd w:id="146" /&amp;gt;&amp;lt;w:r&amp;gt;&amp;lt;w:t xml:space="preserve"&amp;gt;Center for Disease Control and Prevention.  Rules adopted pursuant to this paragraph &amp;lt;/w:t&amp;gt;&amp;lt;/w:r&amp;gt;&amp;lt;w:bookmarkStart w:id="148" w:name="_LINE__19_570ac1ba_fb76_49ab_909f_26172c" /&amp;gt;&amp;lt;w:bookmarkEnd w:id="147" /&amp;gt;&amp;lt;w:r&amp;gt;&amp;lt;w:t&amp;gt;are routine technical rules as defined in Title 5, chapter 375, subchapter 2‑A&amp;lt;/w:t&amp;gt;&amp;lt;/w:r&amp;gt;&amp;lt;w:bookmarkStart w:id="149" w:name="_PROCESSED_CHANGE__e89da25d_150e_41f4_90" /&amp;gt;&amp;lt;w:ins w:id="150" w:author="BPS" w:date="2021-03-10T10:00:00Z"&amp;gt;&amp;lt;w:r&amp;gt;&amp;lt;w:t xml:space="preserve"&amp;gt;, &amp;lt;/w:t&amp;gt;&amp;lt;/w:r&amp;gt;&amp;lt;w:r w:rsidRPr="000C35CD"&amp;gt;&amp;lt;w:t xml:space="preserve"&amp;gt;except &amp;lt;/w:t&amp;gt;&amp;lt;/w:r&amp;gt;&amp;lt;w:bookmarkStart w:id="151" w:name="_LINE__20_3cb36654_784c_473f_ba48_44d488" /&amp;gt;&amp;lt;w:bookmarkEnd w:id="148" /&amp;gt;&amp;lt;w:r w:rsidRPr="000C35CD"&amp;gt;&amp;lt;w:t xml:space="preserve"&amp;gt;that after February 1, 2018 rules adopted pursuant to this paragraph are major &amp;lt;/w:t&amp;gt;&amp;lt;/w:r&amp;gt;&amp;lt;w:bookmarkStart w:id="152" w:name="_LINE__21_21b58446_3ad9_4b6c_9760_fba33e" /&amp;gt;&amp;lt;w:bookmarkEnd w:id="151" /&amp;gt;&amp;lt;w:r w:rsidRPr="000C35CD"&amp;gt;&amp;lt;w:t&amp;gt;substantive rules as defined in Title 5, chapter 375, subchapter 2&amp;lt;/w:t&amp;gt;&amp;lt;/w:r&amp;gt;&amp;lt;/w:ins&amp;gt;&amp;lt;w:ins w:id="153" w:author="BPS" w:date="2021-03-11T09:04:00Z"&amp;gt;&amp;lt;w:r&amp;gt;&amp;lt;w:t&amp;gt;-&amp;lt;/w:t&amp;gt;&amp;lt;/w:r&amp;gt;&amp;lt;/w:ins&amp;gt;&amp;lt;w:ins w:id="154" w:author="BPS" w:date="2021-03-10T10:00:00Z"&amp;gt;&amp;lt;w:r w:rsidRPr="000C35CD"&amp;gt;&amp;lt;w:t&amp;gt;A&amp;lt;/w:t&amp;gt;&amp;lt;/w:r&amp;gt;&amp;lt;/w:ins&amp;gt;&amp;lt;w:bookmarkEnd w:id="149" /&amp;gt;&amp;lt;w:r&amp;gt;&amp;lt;w:t xml:space="preserve"&amp;gt;.  A marijuana &amp;lt;/w:t&amp;gt;&amp;lt;/w:r&amp;gt;&amp;lt;w:bookmarkStart w:id="155" w:name="_LINE__22_32505d58_3e98_4e74_b7cd_a63818" /&amp;gt;&amp;lt;w:bookmarkEnd w:id="152" /&amp;gt;&amp;lt;w:r&amp;gt;&amp;lt;w:t xml:space="preserve"&amp;gt;testing facility operating in compliance with this chapter on the date of the adoption of &amp;lt;/w:t&amp;gt;&amp;lt;/w:r&amp;gt;&amp;lt;w:bookmarkStart w:id="156" w:name="_LINE__23_c831668b_9793_4021_9986_c61205" /&amp;gt;&amp;lt;w:bookmarkEnd w:id="155" /&amp;gt;&amp;lt;w:r&amp;gt;&amp;lt;w:t xml:space="preserve"&amp;gt;rules pursuant to this paragraph and paragraph D may continue to operate pending &amp;lt;/w:t&amp;gt;&amp;lt;/w:r&amp;gt;&amp;lt;w:bookmarkStart w:id="157" w:name="_LINE__24_38116e2b_37d4_4521_9d55_8a102a" /&amp;gt;&amp;lt;w:bookmarkEnd w:id="156" /&amp;gt;&amp;lt;w:r&amp;gt;&amp;lt;w:t xml:space="preserve"&amp;gt;completion of certification under this paragraph.  The failure of the department to adopt &amp;lt;/w:t&amp;gt;&amp;lt;/w:r&amp;gt;&amp;lt;w:bookmarkStart w:id="158" w:name="_LINE__25_07bd50fd_afb9_4569_a1b9_544b07" /&amp;gt;&amp;lt;w:bookmarkEnd w:id="157" /&amp;gt;&amp;lt;w:r&amp;gt;&amp;lt;w:t xml:space="preserve"&amp;gt;rules under this paragraph does not prevent a marijuana testing facility from engaging &amp;lt;/w:t&amp;gt;&amp;lt;/w:r&amp;gt;&amp;lt;w:bookmarkStart w:id="159" w:name="_LINE__26_09421052_cdbd_4b9f_a6db_383f05" /&amp;gt;&amp;lt;w:bookmarkEnd w:id="158" /&amp;gt;&amp;lt;w:r&amp;gt;&amp;lt;w:t&amp;gt;in activities in compliance with this chapter.&amp;lt;/w:t&amp;gt;&amp;lt;/w:r&amp;gt;&amp;lt;w:bookmarkEnd w:id="143" /&amp;gt;&amp;lt;w:bookmarkEnd w:id="159" /&amp;gt;&amp;lt;/w:p&amp;gt;&amp;lt;w:p w:rsidR="00666B07" w:rsidRDefault="00666B07" w:rsidP="00666B07"&amp;gt;&amp;lt;w:pPr&amp;gt;&amp;lt;w:ind w:left="360" w:firstLine="360" /&amp;gt;&amp;lt;/w:pPr&amp;gt;&amp;lt;w:bookmarkStart w:id="160" w:name="_BILL_SECTION_HEADER__c04da859_1034_4740" /&amp;gt;&amp;lt;w:bookmarkStart w:id="161" w:name="_BILL_SECTION__b82fa595_dad4_4967_8bb2_a" /&amp;gt;&amp;lt;w:bookmarkStart w:id="162" w:name="_PAR__8_2fb18453_47c2_4d90_bda4_f63d4af5" /&amp;gt;&amp;lt;w:bookmarkStart w:id="163" w:name="_LINE__27_ecc5244e_0ddc_4b1b_af00_a9ec0f" /&amp;gt;&amp;lt;w:bookmarkEnd w:id="134" /&amp;gt;&amp;lt;w:bookmarkEnd w:id="140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64" w:name="_BILL_SECTION_NUMBER__97c91c79_b8fe_4ff1" /&amp;gt;&amp;lt;w:r&amp;gt;&amp;lt;w:rPr&amp;gt;&amp;lt;w:b /&amp;gt;&amp;lt;w:sz w:val="24" /&amp;gt;&amp;lt;/w:rPr&amp;gt;&amp;lt;w:t&amp;gt;4&amp;lt;/w:t&amp;gt;&amp;lt;/w:r&amp;gt;&amp;lt;w:bookmarkEnd w:id="164" /&amp;gt;&amp;lt;w:r&amp;gt;&amp;lt;w:rPr&amp;gt;&amp;lt;w:b /&amp;gt;&amp;lt;w:sz w:val="24" /&amp;gt;&amp;lt;/w:rPr&amp;gt;&amp;lt;w:t&amp;gt;.  22 MRSA §2423-B, sub-§2-A, ¶D,&amp;lt;/w:t&amp;gt;&amp;lt;/w:r&amp;gt;&amp;lt;w:r&amp;gt;&amp;lt;w:t xml:space="preserve"&amp;gt; as enacted by PL 2017, c. 452, §5, is &amp;lt;/w:t&amp;gt;&amp;lt;/w:r&amp;gt;&amp;lt;w:bookmarkStart w:id="165" w:name="_LINE__28_f24e86ce_9a70_49b4_b039_b6da11" /&amp;gt;&amp;lt;w:bookmarkEnd w:id="163" /&amp;gt;&amp;lt;w:r&amp;gt;&amp;lt;w:t&amp;gt;amended by amending the last blocked paragraph to read:&amp;lt;/w:t&amp;gt;&amp;lt;/w:r&amp;gt;&amp;lt;w:bookmarkEnd w:id="165" /&amp;gt;&amp;lt;/w:p&amp;gt;&amp;lt;w:p w:rsidR="00666B07" w:rsidRDefault="00666B07" w:rsidP="00666B07"&amp;gt;&amp;lt;w:pPr&amp;gt;&amp;lt;w:ind w:left="720" /&amp;gt;&amp;lt;/w:pPr&amp;gt;&amp;lt;w:bookmarkStart w:id="166" w:name="_STATUTE_CONTENT__86069516_c69a_43f2_bc1" /&amp;gt;&amp;lt;w:bookmarkStart w:id="167" w:name="_STATUTE_P__9e8341c2_e295_432e_8d5c_93b6" /&amp;gt;&amp;lt;w:bookmarkStart w:id="168" w:name="_PAR__9_7207c186_ef88_4ed4_bf89_84d5871a" /&amp;gt;&amp;lt;w:bookmarkStart w:id="169" w:name="_LINE__29_12bfeb56_fe47_41aa_ad9c_5887dc" /&amp;gt;&amp;lt;w:bookmarkEnd w:id="160" /&amp;gt;&amp;lt;w:bookmarkEnd w:id="162" /&amp;gt;&amp;lt;w:r&amp;gt;&amp;lt;w:t xml:space="preserve"&amp;gt;The department shall adopt routine technical rules as defined in &amp;lt;/w:t&amp;gt;&amp;lt;/w:r&amp;gt;&amp;lt;w:bookmarkStart w:id="170" w:name="_CROSS_REFERENCE__7efe0079_bbee_4583_add" /&amp;gt;&amp;lt;w:r&amp;gt;&amp;lt;w:t xml:space="preserve"&amp;gt;Title 5, chapter 375, &amp;lt;/w:t&amp;gt;&amp;lt;/w:r&amp;gt;&amp;lt;w:bookmarkStart w:id="171" w:name="_LINE__30_62e467aa_418e_47bd_9945_5a6562" /&amp;gt;&amp;lt;w:bookmarkEnd w:id="169" /&amp;gt;&amp;lt;w:r&amp;gt;&amp;lt;w:t&amp;gt;subchapter 2‑A&amp;lt;/w:t&amp;gt;&amp;lt;/w:r&amp;gt;&amp;lt;w:bookmarkEnd w:id="170" /&amp;gt;&amp;lt;w:r&amp;gt;&amp;lt;w:t xml:space="preserve"&amp;gt; to implement the reimbursement request under this paragraph&amp;lt;/w:t&amp;gt;&amp;lt;/w:r&amp;gt;&amp;lt;w:bookmarkStart w:id="172" w:name="_PROCESSED_CHANGE__01e40644_679f_4a0b_b4" /&amp;gt;&amp;lt;w:ins w:id="173" w:author="BPS" w:date="2021-03-10T10:02:00Z"&amp;gt;&amp;lt;w:r&amp;gt;&amp;lt;w:t xml:space="preserve"&amp;gt;, except &amp;lt;/w:t&amp;gt;&amp;lt;/w:r&amp;gt;&amp;lt;/w:ins&amp;gt;&amp;lt;w:bookmarkStart w:id="174" w:name="_LINE__31_b45cda77_439a_4fef_82a6_94a7e3" /&amp;gt;&amp;lt;w:bookmarkEnd w:id="171" /&amp;gt;&amp;lt;w:ins w:id="175" w:author="BPS" w:date="2021-03-10T10:03:00Z"&amp;gt;&amp;lt;w:r&amp;gt;&amp;lt;w:t xml:space="preserve"&amp;gt;that after February 1, 2018 rules adopted pursuant to this paragraph are major &amp;lt;/w:t&amp;gt;&amp;lt;/w:r&amp;gt;&amp;lt;w:bookmarkStart w:id="176" w:name="_LINE__32_fd2e777c_f2a8_4b55_8c87_fc8412" /&amp;gt;&amp;lt;w:bookmarkEnd w:id="174" /&amp;gt;&amp;lt;w:r&amp;gt;&amp;lt;w:t&amp;gt;substantive rules as defined in Title 5, chapter 375, subchapter 2-A&amp;lt;/w:t&amp;gt;&amp;lt;/w:r&amp;gt;&amp;lt;/w:ins&amp;gt;&amp;lt;w:bookmarkEnd w:id="172" /&amp;gt;&amp;lt;w:r&amp;gt;&amp;lt;w:t&amp;gt;.&amp;lt;/w:t&amp;gt;&amp;lt;/w:r&amp;gt;&amp;lt;w:bookmarkEnd w:id="166" /&amp;gt;&amp;lt;w:bookmarkEnd w:id="176" /&amp;gt;&amp;lt;/w:p&amp;gt;&amp;lt;w:p w:rsidR="00666B07" w:rsidRDefault="00666B07" w:rsidP="00666B07"&amp;gt;&amp;lt;w:pPr&amp;gt;&amp;lt;w:ind w:left="360" w:firstLine="360" /&amp;gt;&amp;lt;/w:pPr&amp;gt;&amp;lt;w:bookmarkStart w:id="177" w:name="_BILL_SECTION_HEADER__9272af38_a3dc_4e4f" /&amp;gt;&amp;lt;w:bookmarkStart w:id="178" w:name="_BILL_SECTION__2b4f11e6_c748_4102_869d_f" /&amp;gt;&amp;lt;w:bookmarkStart w:id="179" w:name="_PAR__10_286e97f5_4794_4495_a6b6_19b5465" /&amp;gt;&amp;lt;w:bookmarkStart w:id="180" w:name="_LINE__33_6b3f6649_b69c_414d_a149_efd61f" /&amp;gt;&amp;lt;w:bookmarkEnd w:id="161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81" w:name="_BILL_SECTION_NUMBER__067bb135_f598_48ad" /&amp;gt;&amp;lt;w:r&amp;gt;&amp;lt;w:rPr&amp;gt;&amp;lt;w:b /&amp;gt;&amp;lt;w:sz w:val="24" /&amp;gt;&amp;lt;/w:rPr&amp;gt;&amp;lt;w:t&amp;gt;5&amp;lt;/w:t&amp;gt;&amp;lt;/w:r&amp;gt;&amp;lt;w:bookmarkEnd w:id="181" /&amp;gt;&amp;lt;w:r&amp;gt;&amp;lt;w:rPr&amp;gt;&amp;lt;w:b /&amp;gt;&amp;lt;w:sz w:val="24" /&amp;gt;&amp;lt;/w:rPr&amp;gt;&amp;lt;w:t&amp;gt;.  22 MRSA §2423-F, sub-§10,&amp;lt;/w:t&amp;gt;&amp;lt;/w:r&amp;gt;&amp;lt;w:r&amp;gt;&amp;lt;w:t xml:space="preserve"&amp;gt; as repealed and replaced by PL 2019, c. 331, &amp;lt;/w:t&amp;gt;&amp;lt;/w:r&amp;gt;&amp;lt;w:bookmarkStart w:id="182" w:name="_LINE__34_84af1d46_d6c1_4f02_93fd_a5a91d" /&amp;gt;&amp;lt;w:bookmarkEnd w:id="180" /&amp;gt;&amp;lt;w:r&amp;gt;&amp;lt;w:t&amp;gt;§17, is amended to read:&amp;lt;/w:t&amp;gt;&amp;lt;/w:r&amp;gt;&amp;lt;w:bookmarkEnd w:id="182" /&amp;gt;&amp;lt;/w:p&amp;gt;&amp;lt;w:p w:rsidR="00666B07" w:rsidRDefault="00666B07" w:rsidP="00666B07"&amp;gt;&amp;lt;w:pPr&amp;gt;&amp;lt;w:ind w:left="360" w:firstLine="360" /&amp;gt;&amp;lt;/w:pPr&amp;gt;&amp;lt;w:bookmarkStart w:id="183" w:name="_STATUTE_NUMBER__5e2ee79f_bdea_40af_81a8" /&amp;gt;&amp;lt;w:bookmarkStart w:id="184" w:name="_STATUTE_SS__d0b10747_938b_4d80_ba16_97d" /&amp;gt;&amp;lt;w:bookmarkStart w:id="185" w:name="_PAR__11_2e20919d_59c4_42d3_bd02_0e48f1f" /&amp;gt;&amp;lt;w:bookmarkStart w:id="186" w:name="_LINE__35_408a23e8_e146_48cc_9a3f_801cd9" /&amp;gt;&amp;lt;w:bookmarkEnd w:id="177" /&amp;gt;&amp;lt;w:bookmarkEnd w:id="179" /&amp;gt;&amp;lt;w:r&amp;gt;&amp;lt;w:rPr&amp;gt;&amp;lt;w:b /&amp;gt;&amp;lt;/w:rPr&amp;gt;&amp;lt;w:t&amp;gt;10&amp;lt;/w:t&amp;gt;&amp;lt;/w:r&amp;gt;&amp;lt;w:bookmarkEnd w:id="183" /&amp;gt;&amp;lt;w:r&amp;gt;&amp;lt;w:rPr&amp;gt;&amp;lt;w:b /&amp;gt;&amp;lt;/w:rPr&amp;gt;&amp;lt;w:t xml:space="preserve"&amp;gt;.  &amp;lt;/w:t&amp;gt;&amp;lt;/w:r&amp;gt;&amp;lt;w:bookmarkStart w:id="187" w:name="_STATUTE_HEADNOTE__24fa2acf_ee2a_4f6b_99" /&amp;gt;&amp;lt;w:r&amp;gt;&amp;lt;w:rPr&amp;gt;&amp;lt;w:b /&amp;gt;&amp;lt;/w:rPr&amp;gt;&amp;lt;w:t&amp;gt;Rulemaking.&amp;lt;/w:t&amp;gt;&amp;lt;/w:r&amp;gt;&amp;lt;w:bookmarkEnd w:id="1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8" w:name="_STATUTE_CONTENT__0fe8e44d_3f8e_4710_93f" /&amp;gt;&amp;lt;w:r&amp;gt;&amp;lt;w:t xml:space="preserve"&amp;gt;The department shall adopt routine technical rules as defined in &amp;lt;/w:t&amp;gt;&amp;lt;/w:r&amp;gt;&amp;lt;w:bookmarkStart w:id="189" w:name="_CROSS_REFERENCE__551a6360_4e51_4448_8f7" /&amp;gt;&amp;lt;w:bookmarkStart w:id="190" w:name="_LINE__36_1544a9a8_25cd_4f3a_9b18_88ef91" /&amp;gt;&amp;lt;w:bookmarkEnd w:id="186" /&amp;gt;&amp;lt;w:r&amp;gt;&amp;lt;w:t&amp;gt;Title 5, chapter 375, subchapter 2‑A&amp;lt;/w:t&amp;gt;&amp;lt;/w:r&amp;gt;&amp;lt;w:bookmarkEnd w:id="189" /&amp;gt;&amp;lt;w:r&amp;gt;&amp;lt;w:t xml:space="preserve"&amp;gt; governing manufacturing facilities, including but not &amp;lt;/w:t&amp;gt;&amp;lt;/w:r&amp;gt;&amp;lt;w:bookmarkStart w:id="191" w:name="_LINE__37_e45b5594_75db_4cdd_a18a_497846" /&amp;gt;&amp;lt;w:bookmarkEnd w:id="190" /&amp;gt;&amp;lt;w:r&amp;gt;&amp;lt;w:t&amp;gt;limited to:&amp;lt;/w:t&amp;gt;&amp;lt;/w:r&amp;gt;&amp;lt;w:bookmarkEnd w:id="188" /&amp;gt;&amp;lt;w:bookmarkEnd w:id="191" /&amp;gt;&amp;lt;/w:p&amp;gt;&amp;lt;w:p w:rsidR="00666B07" w:rsidRDefault="00666B07" w:rsidP="00666B07"&amp;gt;&amp;lt;w:pPr&amp;gt;&amp;lt;w:ind w:left="720" /&amp;gt;&amp;lt;/w:pPr&amp;gt;&amp;lt;w:bookmarkStart w:id="192" w:name="_STATUTE_NUMBER__5e675b41_826b_46e7_9527" /&amp;gt;&amp;lt;w:bookmarkStart w:id="193" w:name="_STATUTE_P__05236891_e4eb_4e48_a1fb_8895" /&amp;gt;&amp;lt;w:bookmarkStart w:id="194" w:name="_PAR__12_449d1d97_aee4_488b_9432_1410dee" /&amp;gt;&amp;lt;w:bookmarkStart w:id="195" w:name="_LINE__38_d27fa53a_2c36_4d58_8a72_06713f" /&amp;gt;&amp;lt;w:bookmarkEnd w:id="185" /&amp;gt;&amp;lt;w:r&amp;gt;&amp;lt;w:t&amp;gt;A&amp;lt;/w:t&amp;gt;&amp;lt;/w:r&amp;gt;&amp;lt;w:bookmarkEnd w:id="192" /&amp;gt;&amp;lt;w:r&amp;gt;&amp;lt;w:t xml:space="preserve"&amp;gt;.  &amp;lt;/w:t&amp;gt;&amp;lt;/w:r&amp;gt;&amp;lt;w:bookmarkStart w:id="196" w:name="_STATUTE_CONTENT__e176df92_ee8a_4479_ae4" /&amp;gt;&amp;lt;w:r&amp;gt;&amp;lt;w:t xml:space="preserve"&amp;gt;Requirements for the registration of a manufacturing facility and an officer or &amp;lt;/w:t&amp;gt;&amp;lt;/w:r&amp;gt;&amp;lt;w:bookmarkStart w:id="197" w:name="_LINE__39_8b37e29c_bed1_47a3_86dd_b4246f" /&amp;gt;&amp;lt;w:bookmarkEnd w:id="195" /&amp;gt;&amp;lt;w:r&amp;gt;&amp;lt;w:t&amp;gt;director or assistant of a registered manufacturing facility;&amp;lt;/w:t&amp;gt;&amp;lt;/w:r&amp;gt;&amp;lt;w:bookmarkEnd w:id="196" /&amp;gt;&amp;lt;w:bookmarkEnd w:id="197" /&amp;gt;&amp;lt;/w:p&amp;gt;&amp;lt;w:p w:rsidR="00666B07" w:rsidRDefault="00666B07" w:rsidP="00666B07"&amp;gt;&amp;lt;w:pPr&amp;gt;&amp;lt;w:ind w:left="720" /&amp;gt;&amp;lt;/w:pPr&amp;gt;&amp;lt;w:bookmarkStart w:id="198" w:name="_STATUTE_NUMBER__4ad049cf_9de1_4901_b97c" /&amp;gt;&amp;lt;w:bookmarkStart w:id="199" w:name="_STATUTE_P__3682954d_0af6_42bc_9113_3d42" /&amp;gt;&amp;lt;w:bookmarkStart w:id="200" w:name="_PAR__13_908410d5_f8d6_4808_a4a8_247a420" /&amp;gt;&amp;lt;w:bookmarkStart w:id="201" w:name="_LINE__40_bd66a507_1874_4e0d_92b6_86ccb8" /&amp;gt;&amp;lt;w:bookmarkEnd w:id="193" /&amp;gt;&amp;lt;w:bookmarkEnd w:id="194" /&amp;gt;&amp;lt;w:r&amp;gt;&amp;lt;w:t&amp;gt;B&amp;lt;/w:t&amp;gt;&amp;lt;/w:r&amp;gt;&amp;lt;w:bookmarkEnd w:id="198" /&amp;gt;&amp;lt;w:r&amp;gt;&amp;lt;w:t xml:space="preserve"&amp;gt;.  &amp;lt;/w:t&amp;gt;&amp;lt;/w:r&amp;gt;&amp;lt;w:bookmarkStart w:id="202" w:name="_STATUTE_CONTENT__0521a334_8fd9_4097_926" /&amp;gt;&amp;lt;w:r&amp;gt;&amp;lt;w:t xml:space="preserve"&amp;gt;Requirements for engaging in marijuana extraction using inherently hazardous &amp;lt;/w:t&amp;gt;&amp;lt;/w:r&amp;gt;&amp;lt;w:bookmarkStart w:id="203" w:name="_LINE__41_9b768e89_4c1d_4dc6_88fb_f67a2f" /&amp;gt;&amp;lt;w:bookmarkEnd w:id="201" /&amp;gt;&amp;lt;w:r&amp;gt;&amp;lt;w:t&amp;gt;substances;&amp;lt;/w:t&amp;gt;&amp;lt;/w:r&amp;gt;&amp;lt;w:bookmarkEnd w:id="202" /&amp;gt;&amp;lt;w:bookmarkEnd w:id="203" /&amp;gt;&amp;lt;/w:p&amp;gt;&amp;lt;w:p w:rsidR="00666B07" w:rsidRDefault="00666B07" w:rsidP="00666B07"&amp;gt;&amp;lt;w:pPr&amp;gt;&amp;lt;w:ind w:left="720" /&amp;gt;&amp;lt;/w:pPr&amp;gt;&amp;lt;w:bookmarkStart w:id="204" w:name="_STATUTE_NUMBER__b177cf83_8816_4f27_bda0" /&amp;gt;&amp;lt;w:bookmarkStart w:id="205" w:name="_STATUTE_P__33b1937b_02d7_4f40_88ba_f221" /&amp;gt;&amp;lt;w:bookmarkStart w:id="206" w:name="_PAR__14_18eeb773_069e_4524_bb9b_39ae41c" /&amp;gt;&amp;lt;w:bookmarkStart w:id="207" w:name="_LINE__42_5439ff36_3243_475e_918d_20a1ba" /&amp;gt;&amp;lt;w:bookmarkEnd w:id="199" /&amp;gt;&amp;lt;w:bookmarkEnd w:id="200" /&amp;gt;&amp;lt;w:r&amp;gt;&amp;lt;w:t&amp;gt;C&amp;lt;/w:t&amp;gt;&amp;lt;/w:r&amp;gt;&amp;lt;w:bookmarkEnd w:id="204" /&amp;gt;&amp;lt;w:r&amp;gt;&amp;lt;w:t xml:space="preserve"&amp;gt;.  &amp;lt;/w:t&amp;gt;&amp;lt;/w:r&amp;gt;&amp;lt;w:bookmarkStart w:id="208" w:name="_STATUTE_CONTENT__7302bcf5_83ed_4771_a1b" /&amp;gt;&amp;lt;w:r&amp;gt;&amp;lt;w:t&amp;gt;Manufacturing facility officer or director qualification requirements;&amp;lt;/w:t&amp;gt;&amp;lt;/w:r&amp;gt;&amp;lt;w:bookmarkEnd w:id="207" /&amp;gt;&amp;lt;w:bookmarkEnd w:id="208" /&amp;gt;&amp;lt;/w:p&amp;gt;&amp;lt;w:p w:rsidR="00666B07" w:rsidRDefault="00666B07" w:rsidP="00666B07"&amp;gt;&amp;lt;w:pPr&amp;gt;&amp;lt;w:ind w:left="720" /&amp;gt;&amp;lt;/w:pPr&amp;gt;&amp;lt;w:bookmarkStart w:id="209" w:name="_STATUTE_NUMBER__06facdb7_4de7_4c1d_aa24" /&amp;gt;&amp;lt;w:bookmarkStart w:id="210" w:name="_STATUTE_P__277d8686_c8b0_4754_8a86_b8c7" /&amp;gt;&amp;lt;w:bookmarkStart w:id="211" w:name="_PAGE__3_6060933c_224c_4906_90fe_43de926" /&amp;gt;&amp;lt;w:bookmarkStart w:id="212" w:name="_PAR__1_4d53ea83_9563_4c5a_b503_548874eb" /&amp;gt;&amp;lt;w:bookmarkStart w:id="213" w:name="_LINE__1_67b48c06_b5c6_4f98_b69f_80784ce" /&amp;gt;&amp;lt;w:bookmarkEnd w:id="91" /&amp;gt;&amp;lt;w:bookmarkEnd w:id="205" /&amp;gt;&amp;lt;w:bookmarkEnd w:id="206" /&amp;gt;&amp;lt;w:r&amp;gt;&amp;lt;w:t&amp;gt;D&amp;lt;/w:t&amp;gt;&amp;lt;/w:r&amp;gt;&amp;lt;w:bookmarkEnd w:id="209" /&amp;gt;&amp;lt;w:r&amp;gt;&amp;lt;w:t xml:space="preserve"&amp;gt;.  &amp;lt;/w:t&amp;gt;&amp;lt;/w:r&amp;gt;&amp;lt;w:bookmarkStart w:id="214" w:name="_STATUTE_CONTENT__83569ba7_e8bc_4662_863" /&amp;gt;&amp;lt;w:r&amp;gt;&amp;lt;w:t&amp;gt;Required security for manufacturing facilities;&amp;lt;/w:t&amp;gt;&amp;lt;/w:r&amp;gt;&amp;lt;w:bookmarkEnd w:id="213" /&amp;gt;&amp;lt;w:bookmarkEnd w:id="214" /&amp;gt;&amp;lt;/w:p&amp;gt;&amp;lt;w:p w:rsidR="00666B07" w:rsidRDefault="00666B07" w:rsidP="00666B07"&amp;gt;&amp;lt;w:pPr&amp;gt;&amp;lt;w:ind w:left="720" /&amp;gt;&amp;lt;/w:pPr&amp;gt;&amp;lt;w:bookmarkStart w:id="215" w:name="_STATUTE_NUMBER__49d299c4_d309_496d_8ec3" /&amp;gt;&amp;lt;w:bookmarkStart w:id="216" w:name="_STATUTE_P__301a58ef_cd7b_4fc6_8f50_9ea6" /&amp;gt;&amp;lt;w:bookmarkStart w:id="217" w:name="_PAR__2_db9f164f_0611_489d_9503_df0eacad" /&amp;gt;&amp;lt;w:bookmarkStart w:id="218" w:name="_LINE__2_11fe14aa_ddbf_4d2b_895e_5db5b20" /&amp;gt;&amp;lt;w:bookmarkEnd w:id="210" /&amp;gt;&amp;lt;w:bookmarkEnd w:id="212" /&amp;gt;&amp;lt;w:r&amp;gt;&amp;lt;w:t&amp;gt;E&amp;lt;/w:t&amp;gt;&amp;lt;/w:r&amp;gt;&amp;lt;w:bookmarkEnd w:id="215" /&amp;gt;&amp;lt;w:r&amp;gt;&amp;lt;w:t xml:space="preserve"&amp;gt;.  &amp;lt;/w:t&amp;gt;&amp;lt;/w:r&amp;gt;&amp;lt;w:bookmarkStart w:id="219" w:name="_STATUTE_CONTENT__20a2e90d_1497_4b0a_b71" /&amp;gt;&amp;lt;w:r&amp;gt;&amp;lt;w:t xml:space="preserve"&amp;gt;Requirements of a disposal plan for harvested marijuana used in the manufacturing &amp;lt;/w:t&amp;gt;&amp;lt;/w:r&amp;gt;&amp;lt;w:bookmarkStart w:id="220" w:name="_LINE__3_0620f232_6307_4405_8a53_2d6115b" /&amp;gt;&amp;lt;w:bookmarkEnd w:id="218" /&amp;gt;&amp;lt;w:r&amp;gt;&amp;lt;w:t&amp;gt;process; and&amp;lt;/w:t&amp;gt;&amp;lt;/w:r&amp;gt;&amp;lt;w:bookmarkEnd w:id="219" /&amp;gt;&amp;lt;w:bookmarkEnd w:id="220" /&amp;gt;&amp;lt;/w:p&amp;gt;&amp;lt;w:p w:rsidR="00666B07" w:rsidRDefault="00666B07" w:rsidP="00666B07"&amp;gt;&amp;lt;w:pPr&amp;gt;&amp;lt;w:ind w:left="720" /&amp;gt;&amp;lt;/w:pPr&amp;gt;&amp;lt;w:bookmarkStart w:id="221" w:name="_STATUTE_NUMBER__4d8046ad_5880_4fd6_9dff" /&amp;gt;&amp;lt;w:bookmarkStart w:id="222" w:name="_STATUTE_P__0231a6a2_e434_4d17_bd79_aab3" /&amp;gt;&amp;lt;w:bookmarkStart w:id="223" w:name="_PAR__3_10b73cb2_51e6_4af0_b5ae_7d8aca78" /&amp;gt;&amp;lt;w:bookmarkStart w:id="224" w:name="_LINE__4_68a09f06_de3a_4bff_b6f9_6b818c4" /&amp;gt;&amp;lt;w:bookmarkEnd w:id="216" /&amp;gt;&amp;lt;w:bookmarkEnd w:id="217" /&amp;gt;&amp;lt;w:r&amp;gt;&amp;lt;w:t&amp;gt;F&amp;lt;/w:t&amp;gt;&amp;lt;/w:r&amp;gt;&amp;lt;w:bookmarkEnd w:id="221" /&amp;gt;&amp;lt;w:r&amp;gt;&amp;lt;w:t xml:space="preserve"&amp;gt;.  &amp;lt;/w:t&amp;gt;&amp;lt;/w:r&amp;gt;&amp;lt;w:bookmarkStart w:id="225" w:name="_STATUTE_CONTENT__ddaa80bc_e2af_43c9_8e3" /&amp;gt;&amp;lt;w:r&amp;gt;&amp;lt;w:t&amp;gt;Minimum record-keeping requirements, including an annual audit requirement.&amp;lt;/w:t&amp;gt;&amp;lt;/w:r&amp;gt;&amp;lt;w:bookmarkEnd w:id="224" /&amp;gt;&amp;lt;w:bookmarkEnd w:id="225" /&amp;gt;&amp;lt;/w:p&amp;gt;&amp;lt;w:p w:rsidR="00666B07" w:rsidRDefault="00666B07" w:rsidP="00666B07"&amp;gt;&amp;lt;w:pPr&amp;gt;&amp;lt;w:ind w:left="360" /&amp;gt;&amp;lt;/w:pPr&amp;gt;&amp;lt;w:bookmarkStart w:id="226" w:name="_STATUTE_CONTENT__60694845_b773_4f8a_ad8" /&amp;gt;&amp;lt;w:bookmarkStart w:id="227" w:name="_STATUTE_P__d4d0a1e7_4c4d_4508_88b8_ba42" /&amp;gt;&amp;lt;w:bookmarkStart w:id="228" w:name="_PAR__4_965a3e3d_83a5_4704_bd27_8cf82637" /&amp;gt;&amp;lt;w:bookmarkStart w:id="229" w:name="_LINE__5_e685800a_3ea3_4d6b_a3b6_4b86600" /&amp;gt;&amp;lt;w:bookmarkEnd w:id="222" /&amp;gt;&amp;lt;w:bookmarkEnd w:id="223" /&amp;gt;&amp;lt;w:r&amp;gt;&amp;lt;w:t xml:space="preserve"&amp;gt;The failure of the department to adopt rules under this subsection does not prevent a person &amp;lt;/w:t&amp;gt;&amp;lt;/w:r&amp;gt;&amp;lt;w:bookmarkStart w:id="230" w:name="_LINE__6_9dec329e_5a89_495c_b0cb_2ca05b2" /&amp;gt;&amp;lt;w:bookmarkEnd w:id="229" /&amp;gt;&amp;lt;w:r&amp;gt;&amp;lt;w:t xml:space="preserve"&amp;gt;authorized pursuant to &amp;lt;/w:t&amp;gt;&amp;lt;/w:r&amp;gt;&amp;lt;w:bookmarkStart w:id="231" w:name="_CROSS_REFERENCE__45d958a3_1272_4af7_bd6" /&amp;gt;&amp;lt;w:r&amp;gt;&amp;lt;w:t&amp;gt;subsection 3, paragraph A&amp;lt;/w:t&amp;gt;&amp;lt;/w:r&amp;gt;&amp;lt;w:bookmarkEnd w:id="231" /&amp;gt;&amp;lt;w:r&amp;gt;&amp;lt;w:t xml:space="preserve"&amp;gt; from engaging in conduct authorized &amp;lt;/w:t&amp;gt;&amp;lt;/w:r&amp;gt;&amp;lt;w:bookmarkStart w:id="232" w:name="_LINE__7_2791868e_454b_4a74_85f1_31ae791" /&amp;gt;&amp;lt;w:bookmarkEnd w:id="230" /&amp;gt;&amp;lt;w:r&amp;gt;&amp;lt;w:t&amp;gt;under this section.&amp;lt;/w:t&amp;gt;&amp;lt;/w:r&amp;gt;&amp;lt;w:bookmarkStart w:id="233" w:name="_PROCESSED_CHANGE__be4b249e_30b0_4320_a8" /&amp;gt;&amp;lt;w:r w:rsidRPr="00320CAB"&amp;gt;&amp;lt;w:t xml:space="preserve"&amp;gt; &amp;lt;/w:t&amp;gt;&amp;lt;/w:r&amp;gt;&amp;lt;w:r&amp;gt;&amp;lt;w:t xml:space="preserve"&amp;gt; &amp;lt;/w:t&amp;gt;&amp;lt;/w:r&amp;gt;&amp;lt;w:ins w:id="234" w:author="BPS" w:date="2021-03-11T09:05:00Z"&amp;gt;&amp;lt;w:r&amp;gt;&amp;lt;w:t xml:space="preserve"&amp;gt;After February 1, 2018, rules adopted pursuant to this subsection are &amp;lt;/w:t&amp;gt;&amp;lt;/w:r&amp;gt;&amp;lt;w:bookmarkStart w:id="235" w:name="_LINE__8_a74dcc22_569b_4c57_8786_14b1de1" /&amp;gt;&amp;lt;w:bookmarkEnd w:id="232" /&amp;gt;&amp;lt;w:r&amp;gt;&amp;lt;w:t&amp;gt;major substantive rules as defined in Title 5, chapter 375, subchapter 2-A&amp;lt;/w:t&amp;gt;&amp;lt;/w:r&amp;gt;&amp;lt;/w:ins&amp;gt;&amp;lt;w:ins w:id="236" w:author="BPS" w:date="2021-03-11T09:06:00Z"&amp;gt;&amp;lt;w:r&amp;gt;&amp;lt;w:t&amp;gt;.&amp;lt;/w:t&amp;gt;&amp;lt;/w:r&amp;gt;&amp;lt;/w:ins&amp;gt;&amp;lt;w:bookmarkEnd w:id="226" /&amp;gt;&amp;lt;w:bookmarkEnd w:id="233" /&amp;gt;&amp;lt;w:bookmarkEnd w:id="235" /&amp;gt;&amp;lt;/w:p&amp;gt;&amp;lt;w:p w:rsidR="00666B07" w:rsidRDefault="00666B07" w:rsidP="00666B07"&amp;gt;&amp;lt;w:pPr&amp;gt;&amp;lt;w:ind w:left="360" w:firstLine="360" /&amp;gt;&amp;lt;/w:pPr&amp;gt;&amp;lt;w:bookmarkStart w:id="237" w:name="_BILL_SECTION_HEADER__2aed4cd3_379d_4d93" /&amp;gt;&amp;lt;w:bookmarkStart w:id="238" w:name="_BILL_SECTION__5d862f24_9f0f_4020_ad2b_b" /&amp;gt;&amp;lt;w:bookmarkStart w:id="239" w:name="_PAR__5_daced4fb_312c_4d17_aaf7_ada66bfb" /&amp;gt;&amp;lt;w:bookmarkStart w:id="240" w:name="_LINE__9_2cd37a75_b6ab_470e_9741_7cd6264" /&amp;gt;&amp;lt;w:bookmarkEnd w:id="178" /&amp;gt;&amp;lt;w:bookmarkEnd w:id="184" /&amp;gt;&amp;lt;w:bookmarkEnd w:id="227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41" w:name="_BILL_SECTION_NUMBER__48fffb6a_83f3_4f47" /&amp;gt;&amp;lt;w:r&amp;gt;&amp;lt;w:rPr&amp;gt;&amp;lt;w:b /&amp;gt;&amp;lt;w:sz w:val="24" /&amp;gt;&amp;lt;/w:rPr&amp;gt;&amp;lt;w:t&amp;gt;6&amp;lt;/w:t&amp;gt;&amp;lt;/w:r&amp;gt;&amp;lt;w:bookmarkEnd w:id="241" /&amp;gt;&amp;lt;w:r&amp;gt;&amp;lt;w:rPr&amp;gt;&amp;lt;w:b /&amp;gt;&amp;lt;w:sz w:val="24" /&amp;gt;&amp;lt;/w:rPr&amp;gt;&amp;lt;w:t&amp;gt;.  22 MRSA §2424, sub-§1-A,&amp;lt;/w:t&amp;gt;&amp;lt;/w:r&amp;gt;&amp;lt;w:r&amp;gt;&amp;lt;w:t xml:space="preserve"&amp;gt; as enacted by PL 2017, c. 452, §10, is amended &amp;lt;/w:t&amp;gt;&amp;lt;/w:r&amp;gt;&amp;lt;w:bookmarkStart w:id="242" w:name="_LINE__10_daa672cc_ff2c_438b_8f7a_1ec970" /&amp;gt;&amp;lt;w:bookmarkEnd w:id="240" /&amp;gt;&amp;lt;w:r&amp;gt;&amp;lt;w:t&amp;gt;to read:&amp;lt;/w:t&amp;gt;&amp;lt;/w:r&amp;gt;&amp;lt;w:bookmarkEnd w:id="242" /&amp;gt;&amp;lt;/w:p&amp;gt;&amp;lt;w:p w:rsidR="00666B07" w:rsidRDefault="00666B07" w:rsidP="00666B07"&amp;gt;&amp;lt;w:pPr&amp;gt;&amp;lt;w:ind w:left="360" w:firstLine="360" /&amp;gt;&amp;lt;/w:pPr&amp;gt;&amp;lt;w:bookmarkStart w:id="243" w:name="_STATUTE_NUMBER__2e986905_9933_4f11_ac36" /&amp;gt;&amp;lt;w:bookmarkStart w:id="244" w:name="_STATUTE_SS__22cbae89_9bd5_4f81_9dd1_54c" /&amp;gt;&amp;lt;w:bookmarkStart w:id="245" w:name="_PAR__6_34b2a058_4c20_4530_b530_fde38b95" /&amp;gt;&amp;lt;w:bookmarkStart w:id="246" w:name="_LINE__11_3d419543_111f_4296_a91d_f2cb40" /&amp;gt;&amp;lt;w:bookmarkEnd w:id="237" /&amp;gt;&amp;lt;w:bookmarkEnd w:id="239" /&amp;gt;&amp;lt;w:r&amp;gt;&amp;lt;w:rPr&amp;gt;&amp;lt;w:b /&amp;gt;&amp;lt;/w:rPr&amp;gt;&amp;lt;w:t&amp;gt;1-A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7" w:name="_STATUTE_HEADNOTE__a28c3951_aaec_4ec1_89" /&amp;gt;&amp;lt;w:r&amp;gt;&amp;lt;w:rPr&amp;gt;&amp;lt;w:b /&amp;gt;&amp;lt;/w:rPr&amp;gt;&amp;lt;w:t&amp;gt;Rulemaking.&amp;lt;/w:t&amp;gt;&amp;lt;/w:r&amp;gt;&amp;lt;w:bookmarkEnd w:id="2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8" w:name="_STATUTE_CONTENT__3ef3797a_63ae_49ab_959" /&amp;gt;&amp;lt;w:r&amp;gt;&amp;lt;w:t xml:space="preserve"&amp;gt;The department may adopt rules to carry out the purposes of this &amp;lt;/w:t&amp;gt;&amp;lt;/w:r&amp;gt;&amp;lt;w:bookmarkStart w:id="249" w:name="_LINE__12_5945dd83_85d4_4603_b262_4c073e" /&amp;gt;&amp;lt;w:bookmarkEnd w:id="246" /&amp;gt;&amp;lt;w:r&amp;gt;&amp;lt;w:t xml:space="preserve"&amp;gt;chapter.  Rules adopted pursuant to this subsection are routine technical rules as defined in &amp;lt;/w:t&amp;gt;&amp;lt;/w:r&amp;gt;&amp;lt;w:bookmarkStart w:id="250" w:name="_LINE__13_e09dbdce_6b56_4b14_8635_55df6f" /&amp;gt;&amp;lt;w:bookmarkEnd w:id="249" /&amp;gt;&amp;lt;w:r&amp;gt;&amp;lt;w:t&amp;gt;Title 5, chapter 375, subchapter 2-A&amp;lt;/w:t&amp;gt;&amp;lt;/w:r&amp;gt;&amp;lt;w:bookmarkStart w:id="251" w:name="_PROCESSED_CHANGE__c5aef224_0267_44a1_a0" /&amp;gt;&amp;lt;w:ins w:id="252" w:author="BPS" w:date="2021-02-25T13:39:00Z"&amp;gt;&amp;lt;w:r&amp;gt;&amp;lt;w:t&amp;gt;, except that after February 1&amp;lt;/w:t&amp;gt;&amp;lt;/w:r&amp;gt;&amp;lt;/w:ins&amp;gt;&amp;lt;w:ins w:id="253" w:author="BPS" w:date="2021-02-25T13:40:00Z"&amp;gt;&amp;lt;w:r&amp;gt;&amp;lt;w:t xml:space="preserve"&amp;gt;, 2018 rules adopted &amp;lt;/w:t&amp;gt;&amp;lt;/w:r&amp;gt;&amp;lt;w:bookmarkStart w:id="254" w:name="_LINE__14_6db8d10b_c4b1_4254_b230_a085cd" /&amp;gt;&amp;lt;w:bookmarkEnd w:id="250" /&amp;gt;&amp;lt;w:r&amp;gt;&amp;lt;w:t xml:space="preserve"&amp;gt;pursuant to this subsection are major substantive rules as defined in Title 5, chapter 375, &amp;lt;/w:t&amp;gt;&amp;lt;/w:r&amp;gt;&amp;lt;w:bookmarkStart w:id="255" w:name="_LINE__15_1d4d6838_a542_4e59_a344_1c422d" /&amp;gt;&amp;lt;w:bookmarkEnd w:id="254" /&amp;gt;&amp;lt;w:r&amp;gt;&amp;lt;w:t&amp;gt;subchapter 2-A&amp;lt;/w:t&amp;gt;&amp;lt;/w:r&amp;gt;&amp;lt;/w:ins&amp;gt;&amp;lt;w:bookmarkEnd w:id="251" /&amp;gt;&amp;lt;w:r&amp;gt;&amp;lt;w:t&amp;gt;.&amp;lt;/w:t&amp;gt;&amp;lt;/w:r&amp;gt;&amp;lt;w:bookmarkEnd w:id="248" /&amp;gt;&amp;lt;w:bookmarkEnd w:id="255" /&amp;gt;&amp;lt;/w:p&amp;gt;&amp;lt;w:p w:rsidR="00666B07" w:rsidRDefault="00666B07" w:rsidP="00666B07"&amp;gt;&amp;lt;w:pPr&amp;gt;&amp;lt;w:ind w:left="360" w:firstLine="360" /&amp;gt;&amp;lt;/w:pPr&amp;gt;&amp;lt;w:bookmarkStart w:id="256" w:name="_BILL_SECTION_HEADER__e5f33709_5738_47cd" /&amp;gt;&amp;lt;w:bookmarkStart w:id="257" w:name="_BILL_SECTION__16def41c_6202_4289_ae3d_3" /&amp;gt;&amp;lt;w:bookmarkStart w:id="258" w:name="_PAR__7_dc59fe1d_eadf_4860_a10f_1ab99c5a" /&amp;gt;&amp;lt;w:bookmarkStart w:id="259" w:name="_LINE__16_5d183ce9_368e_4453_be03_d2eb97" /&amp;gt;&amp;lt;w:bookmarkEnd w:id="238" /&amp;gt;&amp;lt;w:bookmarkEnd w:id="244" /&amp;gt;&amp;lt;w:bookmarkEnd w:id="245" /&amp;gt;&amp;lt;w:r&amp;gt;&amp;lt;w:rPr&amp;gt;&amp;lt;w:b /&amp;gt;&amp;lt;w:sz w:val="24" /&amp;gt;&amp;lt;/w:rPr&amp;gt;&amp;lt;w:t xml:space="preserve"&amp;gt;Sec. &amp;lt;/w:t&amp;gt;&amp;lt;/w:r&amp;gt;&amp;lt;w:bookmarkStart w:id="260" w:name="_BILL_SECTION_NUMBER__c050bde7_eb40_4040" /&amp;gt;&amp;lt;w:r&amp;gt;&amp;lt;w:rPr&amp;gt;&amp;lt;w:b /&amp;gt;&amp;lt;w:sz w:val="24" /&amp;gt;&amp;lt;/w:rPr&amp;gt;&amp;lt;w:t&amp;gt;7&amp;lt;/w:t&amp;gt;&amp;lt;/w:r&amp;gt;&amp;lt;w:bookmarkEnd w:id="260" /&amp;gt;&amp;lt;w:r&amp;gt;&amp;lt;w:rPr&amp;gt;&amp;lt;w:b /&amp;gt;&amp;lt;w:sz w:val="24" /&amp;gt;&amp;lt;/w:rPr&amp;gt;&amp;lt;w:t&amp;gt;.  22 MRSA §2424, sub-§4,&amp;lt;/w:t&amp;gt;&amp;lt;/w:r&amp;gt;&amp;lt;w:r&amp;gt;&amp;lt;w:t xml:space="preserve"&amp;gt; as amended by PL 2019, c. 217, §4, is further &amp;lt;/w:t&amp;gt;&amp;lt;/w:r&amp;gt;&amp;lt;w:bookmarkStart w:id="261" w:name="_LINE__17_335caec5_f7eb_497b_982b_244af3" /&amp;gt;&amp;lt;w:bookmarkEnd w:id="259" /&amp;gt;&amp;lt;w:r&amp;gt;&amp;lt;w:t&amp;gt;amended to read:&amp;lt;/w:t&amp;gt;&amp;lt;/w:r&amp;gt;&amp;lt;w:bookmarkEnd w:id="261" /&amp;gt;&amp;lt;/w:p&amp;gt;&amp;lt;w:p w:rsidR="00666B07" w:rsidRDefault="00666B07" w:rsidP="00666B07"&amp;gt;&amp;lt;w:pPr&amp;gt;&amp;lt;w:ind w:left="360" w:firstLine="360" /&amp;gt;&amp;lt;/w:pPr&amp;gt;&amp;lt;w:bookmarkStart w:id="262" w:name="_STATUTE_NUMBER__181c8efa_848d_41db_a0a5" /&amp;gt;&amp;lt;w:bookmarkStart w:id="263" w:name="_STATUTE_SS__6f48496a_dd81_4de0_8052_87c" /&amp;gt;&amp;lt;w:bookmarkStart w:id="264" w:name="_PAR__8_ecfeaeb3_4511_4e1d_b604_b26b84ea" /&amp;gt;&amp;lt;w:bookmarkStart w:id="265" w:name="_LINE__18_06806bbd_bdb2_489d_87e9_d8f99b" /&amp;gt;&amp;lt;w:bookmarkEnd w:id="256" /&amp;gt;&amp;lt;w:bookmarkEnd w:id="258" /&amp;gt;&amp;lt;w:r&amp;gt;&amp;lt;w:rPr&amp;gt;&amp;lt;w:b /&amp;gt;&amp;lt;/w:rPr&amp;gt;&amp;lt;w:t&amp;gt;4&amp;lt;/w:t&amp;gt;&amp;lt;/w:r&amp;gt;&amp;lt;w:bookmarkEnd w:id="262" /&amp;gt;&amp;lt;w:r&amp;gt;&amp;lt;w:rPr&amp;gt;&amp;lt;w:b /&amp;gt;&amp;lt;/w:rPr&amp;gt;&amp;lt;w:t xml:space="preserve"&amp;gt;.  &amp;lt;/w:t&amp;gt;&amp;lt;/w:r&amp;gt;&amp;lt;w:bookmarkStart w:id="266" w:name="_STATUTE_HEADNOTE__c9ae9d1c_f803_4080_b0" /&amp;gt;&amp;lt;w:r&amp;gt;&amp;lt;w:rPr&amp;gt;&amp;lt;w:b /&amp;gt;&amp;lt;/w:rPr&amp;gt;&amp;lt;w:t&amp;gt;Enforcement and compliance.&amp;lt;/w:t&amp;gt;&amp;lt;/w:r&amp;gt;&amp;lt;w:bookmarkEnd w:id="2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7" w:name="_STATUTE_CONTENT__4c9b6bec_14ed_4704_855" /&amp;gt;&amp;lt;w:bookmarkStart w:id="268" w:name="_PROCESSED_CHANGE__e57c837a_f03c_4f51_aa" /&amp;gt;&amp;lt;w:del w:id="269" w:author="BPS" w:date="2021-02-25T13:51:00Z"&amp;gt;&amp;lt;w:r w:rsidDel="00544242"&amp;gt;&amp;lt;w:delText&amp;gt;The&amp;lt;/w:delText&amp;gt;&amp;lt;/w:r&amp;gt;&amp;lt;/w:del&amp;gt;&amp;lt;w:r&amp;gt;&amp;lt;w:t xml:space="preserve"&amp;gt; &amp;lt;/w:t&amp;gt;&amp;lt;/w:r&amp;gt;&amp;lt;w:bookmarkStart w:id="270" w:name="_PROCESSED_CHANGE__e6bae873_3db7_4578_84" /&amp;gt;&amp;lt;w:bookmarkEnd w:id="268" /&amp;gt;&amp;lt;w:ins w:id="271" w:author="BPS" w:date="2021-02-25T13:51:00Z"&amp;gt;&amp;lt;w:r&amp;gt;&amp;lt;w:t&amp;gt;On or before February 1, 2018, the&amp;lt;/w:t&amp;gt;&amp;lt;/w:r&amp;gt;&amp;lt;/w:ins&amp;gt;&amp;lt;w:r&amp;gt;&amp;lt;w:t xml:space="preserve"&amp;gt; &amp;lt;/w:t&amp;gt;&amp;lt;/w:r&amp;gt;&amp;lt;w:bookmarkEnd w:id="270" /&amp;gt;&amp;lt;w:r&amp;gt;&amp;lt;w:t xml:space="preserve"&amp;gt;department &amp;lt;/w:t&amp;gt;&amp;lt;/w:r&amp;gt;&amp;lt;w:bookmarkStart w:id="272" w:name="_LINE__19_f560e2eb_34cd_490d_810e_00cd29" /&amp;gt;&amp;lt;w:bookmarkEnd w:id="265" /&amp;gt;&amp;lt;w:r&amp;gt;&amp;lt;w:t xml:space="preserve"&amp;gt;shall adopt routine technical rules &amp;lt;/w:t&amp;gt;&amp;lt;/w:r&amp;gt;&amp;lt;w:bookmarkStart w:id="273" w:name="_PROCESSED_CHANGE__085da576_0354_4e32_82" /&amp;gt;&amp;lt;w:ins w:id="274" w:author="BPS" w:date="2021-02-25T13:52:00Z"&amp;gt;&amp;lt;w:r&amp;gt;&amp;lt;w:t xml:space="preserve"&amp;gt;and after February 1, 2018, the department shall adopt &amp;lt;/w:t&amp;gt;&amp;lt;/w:r&amp;gt;&amp;lt;w:bookmarkStart w:id="275" w:name="_LINE__20_692b6c60_8940_42b8_aed5_46cf06" /&amp;gt;&amp;lt;w:bookmarkEnd w:id="272" /&amp;gt;&amp;lt;w:r&amp;gt;&amp;lt;w:t&amp;gt;major substantive rules&amp;lt;/w:t&amp;gt;&amp;lt;/w:r&amp;gt;&amp;lt;/w:ins&amp;gt;&amp;lt;w:r&amp;gt;&amp;lt;w:t xml:space="preserve"&amp;gt; &amp;lt;/w:t&amp;gt;&amp;lt;/w:r&amp;gt;&amp;lt;w:bookmarkEnd w:id="273" /&amp;gt;&amp;lt;w:r&amp;gt;&amp;lt;w:t xml:space="preserve"&amp;gt;as defined in &amp;lt;/w:t&amp;gt;&amp;lt;/w:r&amp;gt;&amp;lt;w:bookmarkStart w:id="276" w:name="_CROSS_REFERENCE__d083262d_1a4d_4b8a_9cf" /&amp;gt;&amp;lt;w:r&amp;gt;&amp;lt;w:t&amp;gt;Title 5, chapter 375, subchapter 2‑A&amp;lt;/w:t&amp;gt;&amp;lt;/w:r&amp;gt;&amp;lt;w:bookmarkEnd w:id="276" /&amp;gt;&amp;lt;w:r&amp;gt;&amp;lt;w:t xml:space="preserve"&amp;gt; regarding &amp;lt;/w:t&amp;gt;&amp;lt;/w:r&amp;gt;&amp;lt;w:bookmarkStart w:id="277" w:name="_LINE__21_79cd188a_53ef_4540_a415_0966ad" /&amp;gt;&amp;lt;w:bookmarkEnd w:id="275" /&amp;gt;&amp;lt;w:r&amp;gt;&amp;lt;w:t xml:space="preserve"&amp;gt;enforcement and compliance of authorized conduct under this chapter, including rules &amp;lt;/w:t&amp;gt;&amp;lt;/w:r&amp;gt;&amp;lt;w:bookmarkStart w:id="278" w:name="_LINE__22_0c3be9cf_5e76_4ae0_b725_90de94" /&amp;gt;&amp;lt;w:bookmarkEnd w:id="277" /&amp;gt;&amp;lt;w:r&amp;gt;&amp;lt;w:t&amp;gt;governing:&amp;lt;/w:t&amp;gt;&amp;lt;/w:r&amp;gt;&amp;lt;w:bookmarkEnd w:id="267" /&amp;gt;&amp;lt;w:bookmarkEnd w:id="278" /&amp;gt;&amp;lt;/w:p&amp;gt;&amp;lt;w:p w:rsidR="00666B07" w:rsidRDefault="00666B07" w:rsidP="00666B07"&amp;gt;&amp;lt;w:pPr&amp;gt;&amp;lt;w:ind w:left="720" /&amp;gt;&amp;lt;/w:pPr&amp;gt;&amp;lt;w:bookmarkStart w:id="279" w:name="_STATUTE_NUMBER__7a2ff65c_323f_4461_9019" /&amp;gt;&amp;lt;w:bookmarkStart w:id="280" w:name="_STATUTE_P__0baaf439_91e3_4a8f_9472_cd19" /&amp;gt;&amp;lt;w:bookmarkStart w:id="281" w:name="_PAR__9_1a779c4a_34eb_4cbf_a297_4063c3fe" /&amp;gt;&amp;lt;w:bookmarkStart w:id="282" w:name="_LINE__23_042ec8ba_7f3b_4251_8def_da8c21" /&amp;gt;&amp;lt;w:bookmarkEnd w:id="264" /&amp;gt;&amp;lt;w:r&amp;gt;&amp;lt;w:t&amp;gt;A&amp;lt;/w:t&amp;gt;&amp;lt;/w:r&amp;gt;&amp;lt;w:bookmarkEnd w:id="279" /&amp;gt;&amp;lt;w:r&amp;gt;&amp;lt;w:t xml:space="preserve"&amp;gt;.  &amp;lt;/w:t&amp;gt;&amp;lt;/w:r&amp;gt;&amp;lt;w:bookmarkStart w:id="283" w:name="_STATUTE_CONTENT__423e51f3_19e7_4ac1_9d5" /&amp;gt;&amp;lt;w:r&amp;gt;&amp;lt;w:t xml:space="preserve"&amp;gt;Minimum oversight requirements for dispensaries and registered caregivers and the &amp;lt;/w:t&amp;gt;&amp;lt;/w:r&amp;gt;&amp;lt;w:bookmarkStart w:id="284" w:name="_LINE__24_8a54a43b_58ea_4858_90bf_358ad4" /&amp;gt;&amp;lt;w:bookmarkEnd w:id="282" /&amp;gt;&amp;lt;w:r&amp;gt;&amp;lt;w:t xml:space="preserve"&amp;gt;one permitted additional location at which a dispensary cultivates marijuana plants for &amp;lt;/w:t&amp;gt;&amp;lt;/w:r&amp;gt;&amp;lt;w:bookmarkStart w:id="285" w:name="_LINE__25_0919baca_aaf5_48ce_9554_db46e7" /&amp;gt;&amp;lt;w:bookmarkEnd w:id="284" /&amp;gt;&amp;lt;w:r&amp;gt;&amp;lt;w:t&amp;gt;medical use by qualifying patients; and&amp;lt;/w:t&amp;gt;&amp;lt;/w:r&amp;gt;&amp;lt;w:bookmarkEnd w:id="283" /&amp;gt;&amp;lt;w:bookmarkEnd w:id="285" /&amp;gt;&amp;lt;/w:p&amp;gt;&amp;lt;w:p w:rsidR="00666B07" w:rsidRDefault="00666B07" w:rsidP="00666B07"&amp;gt;&amp;lt;w:pPr&amp;gt;&amp;lt;w:ind w:left="720" /&amp;gt;&amp;lt;/w:pPr&amp;gt;&amp;lt;w:bookmarkStart w:id="286" w:name="_STATUTE_NUMBER__18075ade_c8df_442e_abe2" /&amp;gt;&amp;lt;w:bookmarkStart w:id="287" w:name="_STATUTE_P__38b305f1_9dba_480a_b94b_282e" /&amp;gt;&amp;lt;w:bookmarkStart w:id="288" w:name="_PAR__10_ee2bc0d8_0bc2_4974_baaa_b7fed54" /&amp;gt;&amp;lt;w:bookmarkStart w:id="289" w:name="_LINE__26_3acacb72_9334_4804_81f8_b0927a" /&amp;gt;&amp;lt;w:bookmarkEnd w:id="280" /&amp;gt;&amp;lt;w:bookmarkEnd w:id="281" /&amp;gt;&amp;lt;w:r&amp;gt;&amp;lt;w:t&amp;gt;B&amp;lt;/w:t&amp;gt;&amp;lt;/w:r&amp;gt;&amp;lt;w:bookmarkEnd w:id="286" /&amp;gt;&amp;lt;w:r&amp;gt;&amp;lt;w:t xml:space="preserve"&amp;gt;.  &amp;lt;/w:t&amp;gt;&amp;lt;/w:r&amp;gt;&amp;lt;w:bookmarkStart w:id="290" w:name="_STATUTE_CONTENT__ba0c68b7_460e_479a_afc" /&amp;gt;&amp;lt;w:r&amp;gt;&amp;lt;w:t xml:space="preserve"&amp;gt;Minimum security requirements for registered caregivers operating caregiver retail &amp;lt;/w:t&amp;gt;&amp;lt;/w:r&amp;gt;&amp;lt;w:bookmarkStart w:id="291" w:name="_LINE__27_e0aaa7a7_7e56_4232_a7f2_a70911" /&amp;gt;&amp;lt;w:bookmarkEnd w:id="289" /&amp;gt;&amp;lt;w:r&amp;gt;&amp;lt;w:t xml:space="preserve"&amp;gt;stores pursuant to &amp;lt;/w:t&amp;gt;&amp;lt;/w:r&amp;gt;&amp;lt;w:bookmarkStart w:id="292" w:name="_CROSS_REFERENCE__e6808e84_7513_4406_b73" /&amp;gt;&amp;lt;w:r&amp;gt;&amp;lt;w:t&amp;gt;section 2423‑A, subsection 2, paragraph P&amp;lt;/w:t&amp;gt;&amp;lt;/w:r&amp;gt;&amp;lt;w:bookmarkEnd w:id="292" /&amp;gt;&amp;lt;w:r&amp;gt;&amp;lt;w:t xml:space="preserve"&amp;gt; and registered &amp;lt;/w:t&amp;gt;&amp;lt;/w:r&amp;gt;&amp;lt;w:bookmarkStart w:id="293" w:name="_LINE__28_3d90b821_858b_4d7a_b3f5_3690d6" /&amp;gt;&amp;lt;w:bookmarkEnd w:id="291" /&amp;gt;&amp;lt;w:r&amp;gt;&amp;lt;w:t xml:space="preserve"&amp;gt;dispensaries and any additional location at which a dispensary cultivates marijuana &amp;lt;/w:t&amp;gt;&amp;lt;/w:r&amp;gt;&amp;lt;w:bookmarkStart w:id="294" w:name="_LINE__29_f91d24af_74dd_441f_bd66_672e8d" /&amp;gt;&amp;lt;w:bookmarkEnd w:id="293" /&amp;gt;&amp;lt;w:r&amp;gt;&amp;lt;w:t&amp;gt;plants for medical use by qualifying patients.&amp;lt;/w:t&amp;gt;&amp;lt;/w:r&amp;gt;&amp;lt;w:bookmarkEnd w:id="290" /&amp;gt;&amp;lt;w:bookmarkEnd w:id="294" /&amp;gt;&amp;lt;/w:p&amp;gt;&amp;lt;w:p w:rsidR="00666B07" w:rsidRDefault="00666B07" w:rsidP="00666B07"&amp;gt;&amp;lt;w:pPr&amp;gt;&amp;lt;w:ind w:left="360" w:firstLine="360" /&amp;gt;&amp;lt;/w:pPr&amp;gt;&amp;lt;w:bookmarkStart w:id="295" w:name="_BILL_SECTION_HEADER__40228ede_ccc5_4954" /&amp;gt;&amp;lt;w:bookmarkStart w:id="296" w:name="_BILL_SECTION__c7cf9b78_86c3_4c7a_81e3_0" /&amp;gt;&amp;lt;w:bookmarkStart w:id="297" w:name="_PAR__11_770c0cd3_7725_433e_8d89_4753db9" /&amp;gt;&amp;lt;w:bookmarkStart w:id="298" w:name="_LINE__30_557a1780_5bc4_4659_8241_d9f91b" /&amp;gt;&amp;lt;w:bookmarkEnd w:id="257" /&amp;gt;&amp;lt;w:bookmarkEnd w:id="263" /&amp;gt;&amp;lt;w:bookmarkEnd w:id="287" /&amp;gt;&amp;lt;w:bookmarkEnd w:id="288" /&amp;gt;&amp;lt;w:r&amp;gt;&amp;lt;w:rPr&amp;gt;&amp;lt;w:b /&amp;gt;&amp;lt;w:sz w:val="24" /&amp;gt;&amp;lt;/w:rPr&amp;gt;&amp;lt;w:t xml:space="preserve"&amp;gt;Sec. &amp;lt;/w:t&amp;gt;&amp;lt;/w:r&amp;gt;&amp;lt;w:bookmarkStart w:id="299" w:name="_BILL_SECTION_NUMBER__14e12726_f1d3_444c" /&amp;gt;&amp;lt;w:r&amp;gt;&amp;lt;w:rPr&amp;gt;&amp;lt;w:b /&amp;gt;&amp;lt;w:sz w:val="24" /&amp;gt;&amp;lt;/w:rPr&amp;gt;&amp;lt;w:t&amp;gt;8&amp;lt;/w:t&amp;gt;&amp;lt;/w:r&amp;gt;&amp;lt;w:bookmarkEnd w:id="299" /&amp;gt;&amp;lt;w:r&amp;gt;&amp;lt;w:rPr&amp;gt;&amp;lt;w:b /&amp;gt;&amp;lt;w:sz w:val="24" /&amp;gt;&amp;lt;/w:rPr&amp;gt;&amp;lt;w:t&amp;gt;.  22 MRSA §2425-A, sub-§3-A,&amp;lt;/w:t&amp;gt;&amp;lt;/w:r&amp;gt;&amp;lt;w:r&amp;gt;&amp;lt;w:t xml:space="preserve"&amp;gt; as amended by PL 2019, c. 331, §19, is &amp;lt;/w:t&amp;gt;&amp;lt;/w:r&amp;gt;&amp;lt;w:bookmarkStart w:id="300" w:name="_LINE__31_8ed31f80_620b_44df_9282_415735" /&amp;gt;&amp;lt;w:bookmarkEnd w:id="298" /&amp;gt;&amp;lt;w:r&amp;gt;&amp;lt;w:t&amp;gt;further amended by amending the last blocked paragraph to read:&amp;lt;/w:t&amp;gt;&amp;lt;/w:r&amp;gt;&amp;lt;w:bookmarkEnd w:id="300" /&amp;gt;&amp;lt;/w:p&amp;gt;&amp;lt;w:p w:rsidR="00666B07" w:rsidRDefault="00666B07" w:rsidP="00666B07"&amp;gt;&amp;lt;w:pPr&amp;gt;&amp;lt;w:ind w:left="360" /&amp;gt;&amp;lt;/w:pPr&amp;gt;&amp;lt;w:bookmarkStart w:id="301" w:name="_STATUTE_CONTENT__5a724245_79fe_4ac8_b9b" /&amp;gt;&amp;lt;w:bookmarkStart w:id="302" w:name="_STATUTE_P__f1f72b3a_fe8b_47b8_9de2_98be" /&amp;gt;&amp;lt;w:bookmarkStart w:id="303" w:name="_PAR__12_ae721b8f_eb31_4b8a_bc5c_09f3c46" /&amp;gt;&amp;lt;w:bookmarkStart w:id="304" w:name="_LINE__32_b632315d_98f1_4228_8964_510977" /&amp;gt;&amp;lt;w:bookmarkEnd w:id="295" /&amp;gt;&amp;lt;w:bookmarkEnd w:id="297" /&amp;gt;&amp;lt;w:r&amp;gt;&amp;lt;w:t xml:space="preserve"&amp;gt;The department, with the Department of Public Safety, Bureau of State Police, State Bureau &amp;lt;/w:t&amp;gt;&amp;lt;/w:r&amp;gt;&amp;lt;w:bookmarkStart w:id="305" w:name="_LINE__33_2e4ba173_5621_400e_b86b_9b3e94" /&amp;gt;&amp;lt;w:bookmarkEnd w:id="304" /&amp;gt;&amp;lt;w:r&amp;gt;&amp;lt;w:t xml:space="preserve"&amp;gt;of Identification, shall adopt rules to implement this subsection.  Rules adopted pursuant to &amp;lt;/w:t&amp;gt;&amp;lt;/w:r&amp;gt;&amp;lt;w:bookmarkStart w:id="306" w:name="_LINE__34_b318aa2c_4a5a_4e56_804e_f4a118" /&amp;gt;&amp;lt;w:bookmarkEnd w:id="305" /&amp;gt;&amp;lt;w:r&amp;gt;&amp;lt;w:t xml:space="preserve"&amp;gt;this subsection are routine technical rules as defined in Title 5, chapter 375, subchapter &amp;lt;/w:t&amp;gt;&amp;lt;/w:r&amp;gt;&amp;lt;w:bookmarkStart w:id="307" w:name="_LINE__35_208d8299_b983_47d3_af0b_ef05b5" /&amp;gt;&amp;lt;w:bookmarkEnd w:id="306" /&amp;gt;&amp;lt;w:r&amp;gt;&amp;lt;w:t&amp;gt;2&amp;lt;/w:t&amp;gt;&amp;lt;/w:r&amp;gt;&amp;lt;w:r&amp;gt;&amp;lt;w:noBreakHyphen /&amp;gt;&amp;lt;w:t&amp;gt;A&amp;lt;/w:t&amp;gt;&amp;lt;/w:r&amp;gt;&amp;lt;w:bookmarkStart w:id="308" w:name="_PROCESSED_CHANGE__8c407141_4398_48c2_aa" /&amp;gt;&amp;lt;w:ins w:id="309" w:author="BPS" w:date="2021-03-10T10:09:00Z"&amp;gt;&amp;lt;w:r&amp;gt;&amp;lt;w:t xml:space="preserve"&amp;gt;, except that after February 1, 2018 rules adopted pursuant to this subsection are major &amp;lt;/w:t&amp;gt;&amp;lt;/w:r&amp;gt;&amp;lt;w:bookmarkStart w:id="310" w:name="_LINE__36_6aeca370_a1c2_4ee7_840c_334f3d" /&amp;gt;&amp;lt;w:bookmarkEnd w:id="307" /&amp;gt;&amp;lt;w:r&amp;gt;&amp;lt;w:t&amp;gt;substantive rules as defined in Title 5&amp;lt;/w:t&amp;gt;&amp;lt;/w:r&amp;gt;&amp;lt;/w:ins&amp;gt;&amp;lt;w:ins w:id="311" w:author="BPS" w:date="2021-03-10T10:10:00Z"&amp;gt;&amp;lt;w:r&amp;gt;&amp;lt;w:t&amp;gt;, chapter 375, subchapter 2-A&amp;lt;/w:t&amp;gt;&amp;lt;/w:r&amp;gt;&amp;lt;/w:ins&amp;gt;&amp;lt;w:bookmarkEnd w:id="308" /&amp;gt;&amp;lt;w:r&amp;gt;&amp;lt;w:t&amp;gt;.&amp;lt;/w:t&amp;gt;&amp;lt;/w:r&amp;gt;&amp;lt;w:bookmarkEnd w:id="301" /&amp;gt;&amp;lt;w:bookmarkEnd w:id="310" /&amp;gt;&amp;lt;/w:p&amp;gt;&amp;lt;w:p w:rsidR="00666B07" w:rsidRDefault="00666B07" w:rsidP="00666B07"&amp;gt;&amp;lt;w:pPr&amp;gt;&amp;lt;w:ind w:left="360" w:firstLine="360" /&amp;gt;&amp;lt;/w:pPr&amp;gt;&amp;lt;w:bookmarkStart w:id="312" w:name="_BILL_SECTION_HEADER__60b7fc1b_4199_4139" /&amp;gt;&amp;lt;w:bookmarkStart w:id="313" w:name="_BILL_SECTION__f198342d_fd90_41b2_865a_b" /&amp;gt;&amp;lt;w:bookmarkStart w:id="314" w:name="_PAR__13_31971a63_95e9_44fd_9f65_5d87535" /&amp;gt;&amp;lt;w:bookmarkStart w:id="315" w:name="_LINE__37_3cd0061c_5f03_448f_9d3e_965be6" /&amp;gt;&amp;lt;w:bookmarkEnd w:id="296" /&amp;gt;&amp;lt;w:bookmarkEnd w:id="302" /&amp;gt;&amp;lt;w:bookmarkEnd w:id="303" /&amp;gt;&amp;lt;w:r&amp;gt;&amp;lt;w:rPr&amp;gt;&amp;lt;w:b /&amp;gt;&amp;lt;w:sz w:val="24" /&amp;gt;&amp;lt;/w:rPr&amp;gt;&amp;lt;w:t xml:space="preserve"&amp;gt;Sec. &amp;lt;/w:t&amp;gt;&amp;lt;/w:r&amp;gt;&amp;lt;w:bookmarkStart w:id="316" w:name="_BILL_SECTION_NUMBER__47061101_b65b_44e3" /&amp;gt;&amp;lt;w:r&amp;gt;&amp;lt;w:rPr&amp;gt;&amp;lt;w:b /&amp;gt;&amp;lt;w:sz w:val="24" /&amp;gt;&amp;lt;/w:rPr&amp;gt;&amp;lt;w:t&amp;gt;9&amp;lt;/w:t&amp;gt;&amp;lt;/w:r&amp;gt;&amp;lt;w:bookmarkEnd w:id="316" /&amp;gt;&amp;lt;w:r&amp;gt;&amp;lt;w:rPr&amp;gt;&amp;lt;w:b /&amp;gt;&amp;lt;w:sz w:val="24" /&amp;gt;&amp;lt;/w:rPr&amp;gt;&amp;lt;w:t&amp;gt;.  22 MRSA §2425-A, sub-§10,&amp;lt;/w:t&amp;gt;&amp;lt;/w:r&amp;gt;&amp;lt;w:r&amp;gt;&amp;lt;w:t xml:space="preserve"&amp;gt; as enacted by PL 2017, c. 452, §12, is &amp;lt;/w:t&amp;gt;&amp;lt;/w:r&amp;gt;&amp;lt;w:bookmarkStart w:id="317" w:name="_LINE__38_9b625117_7bb4_4eb6_8e2d_e74886" /&amp;gt;&amp;lt;w:bookmarkEnd w:id="315" /&amp;gt;&amp;lt;w:r&amp;gt;&amp;lt;w:t&amp;gt;amended to read:&amp;lt;/w:t&amp;gt;&amp;lt;/w:r&amp;gt;&amp;lt;w:bookmarkEnd w:id="317" /&amp;gt;&amp;lt;/w:p&amp;gt;&amp;lt;w:p w:rsidR="00666B07" w:rsidRDefault="00666B07" w:rsidP="00666B07"&amp;gt;&amp;lt;w:pPr&amp;gt;&amp;lt;w:ind w:left="360" w:firstLine="360" /&amp;gt;&amp;lt;/w:pPr&amp;gt;&amp;lt;w:bookmarkStart w:id="318" w:name="_STATUTE_NUMBER__dd5bd446_9626_481e_858e" /&amp;gt;&amp;lt;w:bookmarkStart w:id="319" w:name="_STATUTE_SS__e1650a1d_b3bd_4355_8b81_2ee" /&amp;gt;&amp;lt;w:bookmarkStart w:id="320" w:name="_PAR__14_a3441569_6218_4528_a165_f432f9a" /&amp;gt;&amp;lt;w:bookmarkStart w:id="321" w:name="_LINE__39_291740bf_4bd5_4be5_a1e9_af0706" /&amp;gt;&amp;lt;w:bookmarkEnd w:id="312" /&amp;gt;&amp;lt;w:bookmarkEnd w:id="314" /&amp;gt;&amp;lt;w:r&amp;gt;&amp;lt;w:rPr&amp;gt;&amp;lt;w:b /&amp;gt;&amp;lt;/w:rPr&amp;gt;&amp;lt;w:t&amp;gt;10&amp;lt;/w:t&amp;gt;&amp;lt;/w:r&amp;gt;&amp;lt;w:bookmarkEnd w:id="318" /&amp;gt;&amp;lt;w:r&amp;gt;&amp;lt;w:rPr&amp;gt;&amp;lt;w:b /&amp;gt;&amp;lt;/w:rPr&amp;gt;&amp;lt;w:t xml:space="preserve"&amp;gt;.  &amp;lt;/w:t&amp;gt;&amp;lt;/w:r&amp;gt;&amp;lt;w:bookmarkStart w:id="322" w:name="_STATUTE_HEADNOTE__ce9a6a6a_cf54_4df7_bf" /&amp;gt;&amp;lt;w:r&amp;gt;&amp;lt;w:rPr&amp;gt;&amp;lt;w:b /&amp;gt;&amp;lt;/w:rPr&amp;gt;&amp;lt;w:t&amp;gt;Fees.&amp;lt;/w:t&amp;gt;&amp;lt;/w:r&amp;gt;&amp;lt;w:bookmarkEnd w:id="3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3" w:name="_STATUTE_CONTENT__347e0044_514a_4a50_979" /&amp;gt;&amp;lt;w:r&amp;gt;&amp;lt;w:t xml:space="preserve"&amp;gt;The department shall adopt rules to establish fees in accordance with this &amp;lt;/w:t&amp;gt;&amp;lt;/w:r&amp;gt;&amp;lt;w:bookmarkStart w:id="324" w:name="_LINE__40_fdcbd263_ed27_4616_8ada_3ab785" /&amp;gt;&amp;lt;w:bookmarkEnd w:id="321" /&amp;gt;&amp;lt;w:r&amp;gt;&amp;lt;w:t xml:space="preserve"&amp;gt;subsection.  The fees must be credited to the Medical Use of Marijuana Fund pursuant to &amp;lt;/w:t&amp;gt;&amp;lt;/w:r&amp;gt;&amp;lt;w:bookmarkStart w:id="325" w:name="_LINE__41_ee8e74cf_8201_4ef7_9997_459c69" /&amp;gt;&amp;lt;w:bookmarkEnd w:id="324" /&amp;gt;&amp;lt;w:r&amp;gt;&amp;lt;w:t xml:space="preserve"&amp;gt;section 2430.  Rules adopted pursuant to this subsection are routine technical rules as &amp;lt;/w:t&amp;gt;&amp;lt;/w:r&amp;gt;&amp;lt;w:bookmarkStart w:id="326" w:name="_LINE__42_cbf9752e_90b0_4802_aed1_25e024" /&amp;gt;&amp;lt;w:bookmarkEnd w:id="325" /&amp;gt;&amp;lt;w:r&amp;gt;&amp;lt;w:t&amp;gt;defined in Title 5, chapter 375, subchapter 2-A&amp;lt;/w:t&amp;gt;&amp;lt;/w:r&amp;gt;&amp;lt;w:bookmarkStart w:id="327" w:name="_PROCESSED_CHANGE__eac0866e_e510_4f2f_92" /&amp;gt;&amp;lt;w:ins w:id="328" w:author="BPS" w:date="2021-03-10T10:12:00Z"&amp;gt;&amp;lt;w:r w:rsidRPr="000C35CD"&amp;gt;&amp;lt;w:t xml:space="preserve"&amp;gt;, except that after February 1, 2018 rules &amp;lt;/w:t&amp;gt;&amp;lt;/w:r&amp;gt;&amp;lt;w:bookmarkStart w:id="329" w:name="_PAGE_SPLIT__7683507e_c157_454a_9aba_dc8" /&amp;gt;&amp;lt;w:bookmarkStart w:id="330" w:name="_PAGE__4_56b3281c_c98a_45a5_9627_a67891d" /&amp;gt;&amp;lt;w:bookmarkStart w:id="331" w:name="_PAR__1_a511fae0_f548_432f_b6d8_799d9fde" /&amp;gt;&amp;lt;w:bookmarkStart w:id="332" w:name="_LINE__1_408087f5_542b_4ae3_8530_b6e8d3c" /&amp;gt;&amp;lt;w:bookmarkEnd w:id="211" /&amp;gt;&amp;lt;w:bookmarkEnd w:id="320" /&amp;gt;&amp;lt;w:bookmarkEnd w:id="326" /&amp;gt;&amp;lt;w:r w:rsidRPr="000C35CD"&amp;gt;&amp;lt;w:t&amp;gt;a&amp;lt;/w:t&amp;gt;&amp;lt;/w:r&amp;gt;&amp;lt;w:bookmarkEnd w:id="329" /&amp;gt;&amp;lt;w:r w:rsidRPr="000C35CD"&amp;gt;&amp;lt;w:t xml:space="preserve"&amp;gt;dopted pursuant to this subsection are major substantive rules as defined in Title 5, chapter &amp;lt;/w:t&amp;gt;&amp;lt;/w:r&amp;gt;&amp;lt;w:bookmarkStart w:id="333" w:name="_LINE__2_98ab0ddd_264c_43a5_a11e_cc1fc64" /&amp;gt;&amp;lt;w:bookmarkEnd w:id="332" /&amp;gt;&amp;lt;w:r w:rsidRPr="000C35CD"&amp;gt;&amp;lt;w:t&amp;gt;375, subchapter 2-A&amp;lt;/w:t&amp;gt;&amp;lt;/w:r&amp;gt;&amp;lt;/w:ins&amp;gt;&amp;lt;w:bookmarkEnd w:id="327" /&amp;gt;&amp;lt;w:r&amp;gt;&amp;lt;w:t&amp;gt;.&amp;lt;/w:t&amp;gt;&amp;lt;/w:r&amp;gt;&amp;lt;w:bookmarkEnd w:id="323" /&amp;gt;&amp;lt;w:bookmarkEnd w:id="333" /&amp;gt;&amp;lt;/w:p&amp;gt;&amp;lt;w:p w:rsidR="00666B07" w:rsidRDefault="00666B07" w:rsidP="00666B07"&amp;gt;&amp;lt;w:pPr&amp;gt;&amp;lt;w:ind w:left="720" /&amp;gt;&amp;lt;/w:pPr&amp;gt;&amp;lt;w:bookmarkStart w:id="334" w:name="_STATUTE_NUMBER__212f95d2_0446_42f0_a158" /&amp;gt;&amp;lt;w:bookmarkStart w:id="335" w:name="_STATUTE_P__c63171cd_bbef_471b_af11_c77a" /&amp;gt;&amp;lt;w:bookmarkStart w:id="336" w:name="_PAR__2_fbe464db_107e_475b_a732_43d2b0f4" /&amp;gt;&amp;lt;w:bookmarkStart w:id="337" w:name="_LINE__3_2ccf4538_4009_405a_b04c_a172376" /&amp;gt;&amp;lt;w:bookmarkEnd w:id="331" /&amp;gt;&amp;lt;w:r&amp;gt;&amp;lt;w:t&amp;gt;A&amp;lt;/w:t&amp;gt;&amp;lt;/w:r&amp;gt;&amp;lt;w:bookmarkEnd w:id="334" /&amp;gt;&amp;lt;w:r&amp;gt;&amp;lt;w:t xml:space="preserve"&amp;gt;.  &amp;lt;/w:t&amp;gt;&amp;lt;/w:r&amp;gt;&amp;lt;w:bookmarkStart w:id="338" w:name="_STATUTE_CONTENT__a5a2a879_9263_49e3_a2c" /&amp;gt;&amp;lt;w:r&amp;gt;&amp;lt;w:t xml:space="preserve"&amp;gt;There is no annual registration fee for a qualifying patient or visiting qualifying &amp;lt;/w:t&amp;gt;&amp;lt;/w:r&amp;gt;&amp;lt;w:bookmarkStart w:id="339" w:name="_LINE__4_3ecade80_4b3d_48c3_a9e6_9ab4abb" /&amp;gt;&amp;lt;w:bookmarkEnd w:id="337" /&amp;gt;&amp;lt;w:r&amp;gt;&amp;lt;w:t xml:space="preserve"&amp;gt;patient or a caregiver who is not required to register pursuant to &amp;lt;/w:t&amp;gt;&amp;lt;/w:r&amp;gt;&amp;lt;w:bookmarkStart w:id="340" w:name="_CROSS_REFERENCE__77813020_c1e8_48b2_be4" /&amp;gt;&amp;lt;w:r&amp;gt;&amp;lt;w:t xml:space="preserve"&amp;gt;section 2423‑A, &amp;lt;/w:t&amp;gt;&amp;lt;/w:r&amp;gt;&amp;lt;w:bookmarkStart w:id="341" w:name="_LINE__5_6abad31c_11ac_4bc0_9492_daec8fa" /&amp;gt;&amp;lt;w:bookmarkEnd w:id="339" /&amp;gt;&amp;lt;w:r&amp;gt;&amp;lt;w:t&amp;gt;subsection 3, paragraph C&amp;lt;/w:t&amp;gt;&amp;lt;/w:r&amp;gt;&amp;lt;w:bookmarkEnd w:id="340" /&amp;gt;&amp;lt;w:r&amp;gt;&amp;lt;w:t xml:space="preserve"&amp;gt;. There is no annual registration fee for a caregiver who does &amp;lt;/w:t&amp;gt;&amp;lt;/w:r&amp;gt;&amp;lt;w:bookmarkStart w:id="342" w:name="_LINE__6_f20d5363_2fc4_4a87_a74b_4904d61" /&amp;gt;&amp;lt;w:bookmarkEnd w:id="341" /&amp;gt;&amp;lt;w:r&amp;gt;&amp;lt;w:t&amp;gt;not cultivate marijuana plants for a qualifying patient.&amp;lt;/w:t&amp;gt;&amp;lt;/w:r&amp;gt;&amp;lt;w:bookmarkEnd w:id="338" /&amp;gt;&amp;lt;w:bookmarkEnd w:id="342" /&amp;gt;&amp;lt;/w:p&amp;gt;&amp;lt;w:p w:rsidR="00666B07" w:rsidRDefault="00666B07" w:rsidP="00666B07"&amp;gt;&amp;lt;w:pPr&amp;gt;&amp;lt;w:ind w:left="720" /&amp;gt;&amp;lt;/w:pPr&amp;gt;&amp;lt;w:bookmarkStart w:id="343" w:name="_STATUTE_NUMBER__612fe9cc_4b05_4700_b276" /&amp;gt;&amp;lt;w:bookmarkStart w:id="344" w:name="_STATUTE_P__936e3f26_34ce_4ceb_b225_a975" /&amp;gt;&amp;lt;w:bookmarkStart w:id="345" w:name="_PAR__3_b442eabf_142d_4aa8_b8b4_201265b8" /&amp;gt;&amp;lt;w:bookmarkStart w:id="346" w:name="_LINE__7_e085d6cc_718b_466c_a262_5a9af75" /&amp;gt;&amp;lt;w:bookmarkEnd w:id="335" /&amp;gt;&amp;lt;w:bookmarkEnd w:id="336" /&amp;gt;&amp;lt;w:r&amp;gt;&amp;lt;w:t&amp;gt;B&amp;lt;/w:t&amp;gt;&amp;lt;/w:r&amp;gt;&amp;lt;w:bookmarkEnd w:id="343" /&amp;gt;&amp;lt;w:r&amp;gt;&amp;lt;w:t xml:space="preserve"&amp;gt;.  &amp;lt;/w:t&amp;gt;&amp;lt;/w:r&amp;gt;&amp;lt;w:bookmarkStart w:id="347" w:name="_STATUTE_CONTENT__badd3a7b_d33f_4a40_aa8" /&amp;gt;&amp;lt;w:r&amp;gt;&amp;lt;w:t xml:space="preserve"&amp;gt;There is an annual registration fee for a caregiver who cultivates marijuana plants &amp;lt;/w:t&amp;gt;&amp;lt;/w:r&amp;gt;&amp;lt;w:bookmarkStart w:id="348" w:name="_LINE__8_12bc8ca2_4049_4f72_96c8_1d4b566" /&amp;gt;&amp;lt;w:bookmarkEnd w:id="346" /&amp;gt;&amp;lt;w:r&amp;gt;&amp;lt;w:t xml:space="preserve"&amp;gt;on behalf of a qualifying patient pursuant to &amp;lt;/w:t&amp;gt;&amp;lt;/w:r&amp;gt;&amp;lt;w:bookmarkStart w:id="349" w:name="_CROSS_REFERENCE__2d9d5057_05cf_4a63_805" /&amp;gt;&amp;lt;w:r&amp;gt;&amp;lt;w:t xml:space="preserve"&amp;gt;section 2423‑A, subsection 2, paragraph &amp;lt;/w:t&amp;gt;&amp;lt;/w:r&amp;gt;&amp;lt;w:bookmarkStart w:id="350" w:name="_LINE__9_134c31b0_01c6_4dc0_9773_d28813e" /&amp;gt;&amp;lt;w:bookmarkEnd w:id="348" /&amp;gt;&amp;lt;w:r&amp;gt;&amp;lt;w:t&amp;gt;B&amp;lt;/w:t&amp;gt;&amp;lt;/w:r&amp;gt;&amp;lt;w:bookmarkEnd w:id="349" /&amp;gt;&amp;lt;w:r&amp;gt;&amp;lt;w:t xml:space="preserve"&amp;gt;.  The fee may not be less than $50 or more than $240 for each group of up to 6 mature &amp;lt;/w:t&amp;gt;&amp;lt;/w:r&amp;gt;&amp;lt;w:bookmarkStart w:id="351" w:name="_LINE__10_b4c1ef0c_bf31_4445_9427_232280" /&amp;gt;&amp;lt;w:bookmarkEnd w:id="350" /&amp;gt;&amp;lt;w:r&amp;gt;&amp;lt;w:t xml:space="preserve"&amp;gt;marijuana plants cultivated by the caregiver.  The caregiver shall notify the department &amp;lt;/w:t&amp;gt;&amp;lt;/w:r&amp;gt;&amp;lt;w:bookmarkStart w:id="352" w:name="_LINE__11_b478fe24_992b_40d6_8b4b_8ab51e" /&amp;gt;&amp;lt;w:bookmarkEnd w:id="351" /&amp;gt;&amp;lt;w:r&amp;gt;&amp;lt;w:t&amp;gt;of the number of marijuana plants the caregiver cultivates.&amp;lt;/w:t&amp;gt;&amp;lt;/w:r&amp;gt;&amp;lt;w:bookmarkEnd w:id="347" /&amp;gt;&amp;lt;w:bookmarkEnd w:id="352" /&amp;gt;&amp;lt;/w:p&amp;gt;&amp;lt;w:p w:rsidR="00666B07" w:rsidRDefault="00666B07" w:rsidP="00666B07"&amp;gt;&amp;lt;w:pPr&amp;gt;&amp;lt;w:ind w:left="720" /&amp;gt;&amp;lt;/w:pPr&amp;gt;&amp;lt;w:bookmarkStart w:id="353" w:name="_STATUTE_NUMBER__1b6fa32c_582b_42fc_bc3c" /&amp;gt;&amp;lt;w:bookmarkStart w:id="354" w:name="_STATUTE_P__65ed24c1_09ee_4373_9df8_abc2" /&amp;gt;&amp;lt;w:bookmarkStart w:id="355" w:name="_PAR__4_036f3cb6_8323_4b49_85cd_cf5c35e1" /&amp;gt;&amp;lt;w:bookmarkStart w:id="356" w:name="_LINE__12_24ca1291_3f95_471e_b5a7_7d6ed3" /&amp;gt;&amp;lt;w:bookmarkEnd w:id="344" /&amp;gt;&amp;lt;w:bookmarkEnd w:id="345" /&amp;gt;&amp;lt;w:r&amp;gt;&amp;lt;w:t&amp;gt;C&amp;lt;/w:t&amp;gt;&amp;lt;/w:r&amp;gt;&amp;lt;w:bookmarkEnd w:id="353" /&amp;gt;&amp;lt;w:r&amp;gt;&amp;lt;w:t xml:space="preserve"&amp;gt;.  &amp;lt;/w:t&amp;gt;&amp;lt;/w:r&amp;gt;&amp;lt;w:bookmarkStart w:id="357" w:name="_STATUTE_CONTENT__ccfbd301_3283_4fdc_b9b" /&amp;gt;&amp;lt;w:r&amp;gt;&amp;lt;w:t xml:space="preserve"&amp;gt;There is an annual registration fee for a dispensary, which may not be less than &amp;lt;/w:t&amp;gt;&amp;lt;/w:r&amp;gt;&amp;lt;w:bookmarkStart w:id="358" w:name="_LINE__13_04e51f54_f0f0_4de0_b8ed_09bbc5" /&amp;gt;&amp;lt;w:bookmarkEnd w:id="356" /&amp;gt;&amp;lt;w:r&amp;gt;&amp;lt;w:t xml:space="preserve"&amp;gt;$5,000 or more than $12,000.  There is a fee to change the location of a registered &amp;lt;/w:t&amp;gt;&amp;lt;/w:r&amp;gt;&amp;lt;w:bookmarkStart w:id="359" w:name="_LINE__14_5776f8a4_ea7b_4e4c_b29d_91a089" /&amp;gt;&amp;lt;w:bookmarkEnd w:id="358" /&amp;gt;&amp;lt;w:r&amp;gt;&amp;lt;w:t xml:space="preserve"&amp;gt;dispensary or the location at which a registered dispensary cultivates marijuana plants, &amp;lt;/w:t&amp;gt;&amp;lt;/w:r&amp;gt;&amp;lt;w:bookmarkStart w:id="360" w:name="_LINE__15_5a26cd19_aa2e_4bcf_b7b8_4f67d1" /&amp;gt;&amp;lt;w:bookmarkEnd w:id="359" /&amp;gt;&amp;lt;w:r&amp;gt;&amp;lt;w:t&amp;gt;which may not be less than $3,000 or more than $4,000.&amp;lt;/w:t&amp;gt;&amp;lt;/w:r&amp;gt;&amp;lt;w:bookmarkEnd w:id="357" /&amp;gt;&amp;lt;w:bookmarkEnd w:id="360" /&amp;gt;&amp;lt;/w:p&amp;gt;&amp;lt;w:p w:rsidR="00666B07" w:rsidRDefault="00666B07" w:rsidP="00666B07"&amp;gt;&amp;lt;w:pPr&amp;gt;&amp;lt;w:ind w:left="720" /&amp;gt;&amp;lt;/w:pPr&amp;gt;&amp;lt;w:bookmarkStart w:id="361" w:name="_STATUTE_NUMBER__795fe6ae_f7ed_4b20_a5dc" /&amp;gt;&amp;lt;w:bookmarkStart w:id="362" w:name="_STATUTE_P__1dd0b61a_accd_4912_a554_3501" /&amp;gt;&amp;lt;w:bookmarkStart w:id="363" w:name="_PAR__5_8c023315_cfbe_4f83_9575_9aaf20d7" /&amp;gt;&amp;lt;w:bookmarkStart w:id="364" w:name="_LINE__16_db0b4517_5ee6_4539_bc1c_649c05" /&amp;gt;&amp;lt;w:bookmarkEnd w:id="354" /&amp;gt;&amp;lt;w:bookmarkEnd w:id="355" /&amp;gt;&amp;lt;w:r&amp;gt;&amp;lt;w:t&amp;gt;D&amp;lt;/w:t&amp;gt;&amp;lt;/w:r&amp;gt;&amp;lt;w:bookmarkEnd w:id="361" /&amp;gt;&amp;lt;w:r&amp;gt;&amp;lt;w:t xml:space="preserve"&amp;gt;.  &amp;lt;/w:t&amp;gt;&amp;lt;/w:r&amp;gt;&amp;lt;w:bookmarkStart w:id="365" w:name="_STATUTE_CONTENT__f39d7392_7149_4821_aed" /&amp;gt;&amp;lt;w:r&amp;gt;&amp;lt;w:t xml:space="preserve"&amp;gt;There is an annual registration fee for a tier 1 manufacturing facility, which may &amp;lt;/w:t&amp;gt;&amp;lt;/w:r&amp;gt;&amp;lt;w:bookmarkStart w:id="366" w:name="_LINE__17_b43762c1_0e6a_4729_b02e_d95e47" /&amp;gt;&amp;lt;w:bookmarkEnd w:id="364" /&amp;gt;&amp;lt;w:r&amp;gt;&amp;lt;w:t&amp;gt;not be less than $50 or more than $150.&amp;lt;/w:t&amp;gt;&amp;lt;/w:r&amp;gt;&amp;lt;w:bookmarkEnd w:id="365" /&amp;gt;&amp;lt;w:bookmarkEnd w:id="366" /&amp;gt;&amp;lt;/w:p&amp;gt;&amp;lt;w:p w:rsidR="00666B07" w:rsidRDefault="00666B07" w:rsidP="00666B07"&amp;gt;&amp;lt;w:pPr&amp;gt;&amp;lt;w:ind w:left="720" /&amp;gt;&amp;lt;/w:pPr&amp;gt;&amp;lt;w:bookmarkStart w:id="367" w:name="_STATUTE_NUMBER__49241fbe_159d_48e7_90d3" /&amp;gt;&amp;lt;w:bookmarkStart w:id="368" w:name="_STATUTE_P__97f09af9_5fd3_4522_b687_37c9" /&amp;gt;&amp;lt;w:bookmarkStart w:id="369" w:name="_PAR__6_d3f62c5e_1043_40bc_8304_915a489f" /&amp;gt;&amp;lt;w:bookmarkStart w:id="370" w:name="_LINE__18_4d4e82d1_847e_4b3d_9de4_da4001" /&amp;gt;&amp;lt;w:bookmarkEnd w:id="362" /&amp;gt;&amp;lt;w:bookmarkEnd w:id="363" /&amp;gt;&amp;lt;w:r&amp;gt;&amp;lt;w:t&amp;gt;E&amp;lt;/w:t&amp;gt;&amp;lt;/w:r&amp;gt;&amp;lt;w:bookmarkEnd w:id="367" /&amp;gt;&amp;lt;w:r&amp;gt;&amp;lt;w:t xml:space="preserve"&amp;gt;.  &amp;lt;/w:t&amp;gt;&amp;lt;/w:r&amp;gt;&amp;lt;w:bookmarkStart w:id="371" w:name="_STATUTE_CONTENT__5ac43687_2950_4db5_a7d" /&amp;gt;&amp;lt;w:r&amp;gt;&amp;lt;w:t xml:space="preserve"&amp;gt;There is an annual registration fee for a tier 2 manufacturing facility, which may &amp;lt;/w:t&amp;gt;&amp;lt;/w:r&amp;gt;&amp;lt;w:bookmarkStart w:id="372" w:name="_LINE__19_e6736892_e59d_40a7_a323_b61a3c" /&amp;gt;&amp;lt;w:bookmarkEnd w:id="370" /&amp;gt;&amp;lt;w:r&amp;gt;&amp;lt;w:t&amp;gt;not be less than $150 or more than $250.&amp;lt;/w:t&amp;gt;&amp;lt;/w:r&amp;gt;&amp;lt;w:bookmarkEnd w:id="371" /&amp;gt;&amp;lt;w:bookmarkEnd w:id="372" /&amp;gt;&amp;lt;/w:p&amp;gt;&amp;lt;w:p w:rsidR="00666B07" w:rsidRDefault="00666B07" w:rsidP="00666B07"&amp;gt;&amp;lt;w:pPr&amp;gt;&amp;lt;w:ind w:left="720" /&amp;gt;&amp;lt;/w:pPr&amp;gt;&amp;lt;w:bookmarkStart w:id="373" w:name="_STATUTE_NUMBER__4c7cda5b_b6d5_4be1_a343" /&amp;gt;&amp;lt;w:bookmarkStart w:id="374" w:name="_STATUTE_P__2432e943_6761_4650_a2fa_f2b9" /&amp;gt;&amp;lt;w:bookmarkStart w:id="375" w:name="_PAR__7_22a0e078_3509_49f7_a741_74af9e30" /&amp;gt;&amp;lt;w:bookmarkStart w:id="376" w:name="_LINE__20_72e1e1d4_b206_4aef_ab3f_c7f11b" /&amp;gt;&amp;lt;w:bookmarkEnd w:id="368" /&amp;gt;&amp;lt;w:bookmarkEnd w:id="369" /&amp;gt;&amp;lt;w:r&amp;gt;&amp;lt;w:t&amp;gt;F&amp;lt;/w:t&amp;gt;&amp;lt;/w:r&amp;gt;&amp;lt;w:bookmarkEnd w:id="373" /&amp;gt;&amp;lt;w:r&amp;gt;&amp;lt;w:t xml:space="preserve"&amp;gt;.  &amp;lt;/w:t&amp;gt;&amp;lt;/w:r&amp;gt;&amp;lt;w:bookmarkStart w:id="377" w:name="_STATUTE_CONTENT__f937b9e3_4278_4b51_8d3" /&amp;gt;&amp;lt;w:r&amp;gt;&amp;lt;w:t xml:space="preserve"&amp;gt;There is an annual registration fee to engage in marijuana extraction under &amp;lt;/w:t&amp;gt;&amp;lt;/w:r&amp;gt;&amp;lt;w:bookmarkStart w:id="378" w:name="_CROSS_REFERENCE__89675021_3178_4a88_b1b" /&amp;gt;&amp;lt;w:r&amp;gt;&amp;lt;w:t xml:space="preserve"&amp;gt;section &amp;lt;/w:t&amp;gt;&amp;lt;/w:r&amp;gt;&amp;lt;w:bookmarkStart w:id="379" w:name="_LINE__21_48273db2_8967_40f0_a49b_c04db6" /&amp;gt;&amp;lt;w:bookmarkEnd w:id="376" /&amp;gt;&amp;lt;w:r&amp;gt;&amp;lt;w:t&amp;gt;2423‑F, subsection 3&amp;lt;/w:t&amp;gt;&amp;lt;/w:r&amp;gt;&amp;lt;w:bookmarkEnd w:id="378" /&amp;gt;&amp;lt;w:r&amp;gt;&amp;lt;w:t&amp;gt;, which may not be less than $250 or more than $350.&amp;lt;/w:t&amp;gt;&amp;lt;/w:r&amp;gt;&amp;lt;w:bookmarkEnd w:id="377" /&amp;gt;&amp;lt;w:bookmarkEnd w:id="379" /&amp;gt;&amp;lt;/w:p&amp;gt;&amp;lt;w:p w:rsidR="00666B07" w:rsidRDefault="00666B07" w:rsidP="00666B07"&amp;gt;&amp;lt;w:pPr&amp;gt;&amp;lt;w:ind w:left="720" /&amp;gt;&amp;lt;/w:pPr&amp;gt;&amp;lt;w:bookmarkStart w:id="380" w:name="_STATUTE_NUMBER__3c0fb8f1_d4bd_46d4_b777" /&amp;gt;&amp;lt;w:bookmarkStart w:id="381" w:name="_STATUTE_P__82aedf1d_8937_48ca_87fe_8578" /&amp;gt;&amp;lt;w:bookmarkStart w:id="382" w:name="_PAR__8_2fdac5d5_7ef4_4f9d_9b0c_219f54c3" /&amp;gt;&amp;lt;w:bookmarkStart w:id="383" w:name="_LINE__22_feb4a104_3d33_4a4d_9777_d4e8be" /&amp;gt;&amp;lt;w:bookmarkEnd w:id="374" /&amp;gt;&amp;lt;w:bookmarkEnd w:id="375" /&amp;gt;&amp;lt;w:r&amp;gt;&amp;lt;w:t&amp;gt;G&amp;lt;/w:t&amp;gt;&amp;lt;/w:r&amp;gt;&amp;lt;w:bookmarkEnd w:id="380" /&amp;gt;&amp;lt;w:r&amp;gt;&amp;lt;w:t xml:space="preserve"&amp;gt;.  &amp;lt;/w:t&amp;gt;&amp;lt;/w:r&amp;gt;&amp;lt;w:bookmarkStart w:id="384" w:name="_STATUTE_CONTENT__8be4a208_9d15_4923_85a" /&amp;gt;&amp;lt;w:r&amp;gt;&amp;lt;w:t xml:space="preserve"&amp;gt;There is an annual registration fee for a marijuana testing facility, which may not &amp;lt;/w:t&amp;gt;&amp;lt;/w:r&amp;gt;&amp;lt;w:bookmarkStart w:id="385" w:name="_LINE__23_e9aa07e7_9af0_4fc8_87ac_56728a" /&amp;gt;&amp;lt;w:bookmarkEnd w:id="383" /&amp;gt;&amp;lt;w:r&amp;gt;&amp;lt;w:t xml:space="preserve"&amp;gt;be less than $250 or more than $1,000, except that there is no fee if the testing facility &amp;lt;/w:t&amp;gt;&amp;lt;/w:r&amp;gt;&amp;lt;w:bookmarkStart w:id="386" w:name="_LINE__24_cee4e16c_2543_4a4f_bd4e_018f10" /&amp;gt;&amp;lt;w:bookmarkEnd w:id="385" /&amp;gt;&amp;lt;w:r&amp;gt;&amp;lt;w:t xml:space="preserve"&amp;gt;is licensed in accordance with &amp;lt;/w:t&amp;gt;&amp;lt;/w:r&amp;gt;&amp;lt;w:bookmarkStart w:id="387" w:name="_CROSS_REFERENCE__afe2d25c_be45_4a01_a5a" /&amp;gt;&amp;lt;w:r&amp;gt;&amp;lt;w:t&amp;gt;Title 28‑B, chapter 1&amp;lt;/w:t&amp;gt;&amp;lt;/w:r&amp;gt;&amp;lt;w:bookmarkEnd w:id="387" /&amp;gt;&amp;lt;w:r&amp;gt;&amp;lt;w:t&amp;gt;.&amp;lt;/w:t&amp;gt;&amp;lt;/w:r&amp;gt;&amp;lt;w:bookmarkEnd w:id="384" /&amp;gt;&amp;lt;w:bookmarkEnd w:id="386" /&amp;gt;&amp;lt;/w:p&amp;gt;&amp;lt;w:p w:rsidR="00666B07" w:rsidRDefault="00666B07" w:rsidP="00666B07"&amp;gt;&amp;lt;w:pPr&amp;gt;&amp;lt;w:ind w:left="720" /&amp;gt;&amp;lt;/w:pPr&amp;gt;&amp;lt;w:bookmarkStart w:id="388" w:name="_STATUTE_NUMBER__d4e70620_85f4_49c2_abe1" /&amp;gt;&amp;lt;w:bookmarkStart w:id="389" w:name="_STATUTE_P__645dd4ec_f419_4001_b840_613e" /&amp;gt;&amp;lt;w:bookmarkStart w:id="390" w:name="_PAR__9_25e18d20_b299_4e36_a358_5e2fe470" /&amp;gt;&amp;lt;w:bookmarkStart w:id="391" w:name="_LINE__25_50625651_8ba4_4b68_8153_8d5018" /&amp;gt;&amp;lt;w:bookmarkEnd w:id="381" /&amp;gt;&amp;lt;w:bookmarkEnd w:id="382" /&amp;gt;&amp;lt;w:r&amp;gt;&amp;lt;w:t&amp;gt;H&amp;lt;/w:t&amp;gt;&amp;lt;/w:r&amp;gt;&amp;lt;w:bookmarkEnd w:id="388" /&amp;gt;&amp;lt;w:r&amp;gt;&amp;lt;w:t xml:space="preserve"&amp;gt;.  &amp;lt;/w:t&amp;gt;&amp;lt;/w:r&amp;gt;&amp;lt;w:bookmarkStart w:id="392" w:name="_STATUTE_CONTENT__c4d2f11f_2bab_40f1_82e" /&amp;gt;&amp;lt;w:r&amp;gt;&amp;lt;w:t xml:space="preserve"&amp;gt;There is an annual registration fee for an officer or director or assistant of a &amp;lt;/w:t&amp;gt;&amp;lt;/w:r&amp;gt;&amp;lt;w:bookmarkStart w:id="393" w:name="_LINE__26_14ab7bf2_de8a_4244_b940_79af8f" /&amp;gt;&amp;lt;w:bookmarkEnd w:id="391" /&amp;gt;&amp;lt;w:r&amp;gt;&amp;lt;w:t xml:space="preserve"&amp;gt;registered caregiver or registered dispensary, which may not be less than $20 or more &amp;lt;/w:t&amp;gt;&amp;lt;/w:r&amp;gt;&amp;lt;w:bookmarkStart w:id="394" w:name="_LINE__27_79d7fd15_8ecd_43a3_8d64_f0bcf1" /&amp;gt;&amp;lt;w:bookmarkEnd w:id="393" /&amp;gt;&amp;lt;w:r&amp;gt;&amp;lt;w:t&amp;gt;than $50.&amp;lt;/w:t&amp;gt;&amp;lt;/w:r&amp;gt;&amp;lt;w:bookmarkEnd w:id="392" /&amp;gt;&amp;lt;w:bookmarkEnd w:id="394" /&amp;gt;&amp;lt;/w:p&amp;gt;&amp;lt;w:p w:rsidR="00666B07" w:rsidRDefault="00666B07" w:rsidP="00666B07"&amp;gt;&amp;lt;w:pPr&amp;gt;&amp;lt;w:ind w:left="720" /&amp;gt;&amp;lt;/w:pPr&amp;gt;&amp;lt;w:bookmarkStart w:id="395" w:name="_STATUTE_NUMBER__f39c9008_0c1f_41c2_9039" /&amp;gt;&amp;lt;w:bookmarkStart w:id="396" w:name="_STATUTE_P__35d9c31c_c876_4189_857a_ec93" /&amp;gt;&amp;lt;w:bookmarkStart w:id="397" w:name="_PAR__10_a057b6ee_e144_4fa6_a475_0842eae" /&amp;gt;&amp;lt;w:bookmarkStart w:id="398" w:name="_LINE__28_24bd94b9_69d5_4031_899c_0b45b3" /&amp;gt;&amp;lt;w:bookmarkEnd w:id="389" /&amp;gt;&amp;lt;w:bookmarkEnd w:id="390" /&amp;gt;&amp;lt;w:r&amp;gt;&amp;lt;w:t&amp;gt;I&amp;lt;/w:t&amp;gt;&amp;lt;/w:r&amp;gt;&amp;lt;w:bookmarkEnd w:id="395" /&amp;gt;&amp;lt;w:r&amp;gt;&amp;lt;w:t xml:space="preserve"&amp;gt;.  &amp;lt;/w:t&amp;gt;&amp;lt;/w:r&amp;gt;&amp;lt;w:bookmarkStart w:id="399" w:name="_STATUTE_CONTENT__b79faa69_c618_40cb_877" /&amp;gt;&amp;lt;w:r&amp;gt;&amp;lt;w:t xml:space="preserve"&amp;gt;There is a fee to replace a registry identification card that has been lost, stolen or &amp;lt;/w:t&amp;gt;&amp;lt;/w:r&amp;gt;&amp;lt;w:bookmarkStart w:id="400" w:name="_LINE__29_c014bcce_939c_429a_839c_3e8b8d" /&amp;gt;&amp;lt;w:bookmarkEnd w:id="398" /&amp;gt;&amp;lt;w:r&amp;gt;&amp;lt;w:t xml:space="preserve"&amp;gt;destroyed or a card that contains information that is no longer accurate, which may not &amp;lt;/w:t&amp;gt;&amp;lt;/w:r&amp;gt;&amp;lt;w:bookmarkStart w:id="401" w:name="_LINE__30_79d6d217_80e0_4369_9a32_880a24" /&amp;gt;&amp;lt;w:bookmarkEnd w:id="400" /&amp;gt;&amp;lt;w:r&amp;gt;&amp;lt;w:t xml:space="preserve"&amp;gt;be less than $10 or more than $20.  Replacement of a registry identification card does &amp;lt;/w:t&amp;gt;&amp;lt;/w:r&amp;gt;&amp;lt;w:bookmarkStart w:id="402" w:name="_LINE__31_019c579d_f1cc_4019_90cd_a3e618" /&amp;gt;&amp;lt;w:bookmarkEnd w:id="401" /&amp;gt;&amp;lt;w:r&amp;gt;&amp;lt;w:t&amp;gt;not extend the expiration date.&amp;lt;/w:t&amp;gt;&amp;lt;/w:r&amp;gt;&amp;lt;w:bookmarkEnd w:id="399" /&amp;gt;&amp;lt;w:bookmarkEnd w:id="402" /&amp;gt;&amp;lt;/w:p&amp;gt;&amp;lt;w:p w:rsidR="00666B07" w:rsidRDefault="00666B07" w:rsidP="00666B07"&amp;gt;&amp;lt;w:pPr&amp;gt;&amp;lt;w:ind w:left="720" /&amp;gt;&amp;lt;/w:pPr&amp;gt;&amp;lt;w:bookmarkStart w:id="403" w:name="_STATUTE_NUMBER__26a50bae_5947_4397_aef5" /&amp;gt;&amp;lt;w:bookmarkStart w:id="404" w:name="_STATUTE_P__7f896ade_b9a8_424a_bd58_cbaa" /&amp;gt;&amp;lt;w:bookmarkStart w:id="405" w:name="_PAR__11_4192bb97_d1a3_4457_86b1_0056fc1" /&amp;gt;&amp;lt;w:bookmarkStart w:id="406" w:name="_LINE__32_3acc17c9_b07f_4c34_9c07_6b805d" /&amp;gt;&amp;lt;w:bookmarkEnd w:id="396" /&amp;gt;&amp;lt;w:bookmarkEnd w:id="397" /&amp;gt;&amp;lt;w:r&amp;gt;&amp;lt;w:t&amp;gt;J&amp;lt;/w:t&amp;gt;&amp;lt;/w:r&amp;gt;&amp;lt;w:bookmarkEnd w:id="403" /&amp;gt;&amp;lt;w:r&amp;gt;&amp;lt;w:t xml:space="preserve"&amp;gt;.  &amp;lt;/w:t&amp;gt;&amp;lt;/w:r&amp;gt;&amp;lt;w:bookmarkStart w:id="407" w:name="_STATUTE_CONTENT__49bd19ab_163d_4555_99a" /&amp;gt;&amp;lt;w:r&amp;gt;&amp;lt;w:t xml:space="preserve"&amp;gt;There is an annual fee for a criminal history record check for a caregiver or an officer &amp;lt;/w:t&amp;gt;&amp;lt;/w:r&amp;gt;&amp;lt;w:bookmarkStart w:id="408" w:name="_LINE__33_940d0e62_167e_4150_93e7_00e77e" /&amp;gt;&amp;lt;w:bookmarkEnd w:id="406" /&amp;gt;&amp;lt;w:r&amp;gt;&amp;lt;w:t xml:space="preserve"&amp;gt;or director or assistant of a registered dispensary, marijuana testing facility or &amp;lt;/w:t&amp;gt;&amp;lt;/w:r&amp;gt;&amp;lt;w:bookmarkStart w:id="409" w:name="_LINE__34_6b8d7b24_6e13_49b9_873b_838e19" /&amp;gt;&amp;lt;w:bookmarkEnd w:id="408" /&amp;gt;&amp;lt;w:r&amp;gt;&amp;lt;w:t xml:space="preserve"&amp;gt;manufacturing facility, which may not be less than $31 or more than $60.  The fee must &amp;lt;/w:t&amp;gt;&amp;lt;/w:r&amp;gt;&amp;lt;w:bookmarkStart w:id="410" w:name="_LINE__35_9ac29689_0c47_4eda_bb51_05fced" /&amp;gt;&amp;lt;w:bookmarkEnd w:id="409" /&amp;gt;&amp;lt;w:r&amp;gt;&amp;lt;w:t xml:space="preserve"&amp;gt;be paid by the caregiver or by the registered dispensary, marijuana testing facility or &amp;lt;/w:t&amp;gt;&amp;lt;/w:r&amp;gt;&amp;lt;w:bookmarkStart w:id="411" w:name="_LINE__36_6c691e81_e48e_4927_b2b3_431a10" /&amp;gt;&amp;lt;w:bookmarkEnd w:id="410" /&amp;gt;&amp;lt;w:r&amp;gt;&amp;lt;w:t xml:space="preserve"&amp;gt;manufacturing facility for an officer or director or assistant of the registered dispensary, &amp;lt;/w:t&amp;gt;&amp;lt;/w:r&amp;gt;&amp;lt;w:bookmarkStart w:id="412" w:name="_LINE__37_89c89c06_0a7a_4c4d_8a92_e40fb1" /&amp;gt;&amp;lt;w:bookmarkEnd w:id="411" /&amp;gt;&amp;lt;w:r&amp;gt;&amp;lt;w:t&amp;gt;marijuana testing facility or manufacturing facility.&amp;lt;/w:t&amp;gt;&amp;lt;/w:r&amp;gt;&amp;lt;w:bookmarkEnd w:id="407" /&amp;gt;&amp;lt;w:bookmarkEnd w:id="412" /&amp;gt;&amp;lt;/w:p&amp;gt;&amp;lt;w:p w:rsidR="00666B07" w:rsidRDefault="00666B07" w:rsidP="00666B07"&amp;gt;&amp;lt;w:pPr&amp;gt;&amp;lt;w:ind w:left="360" w:firstLine="360" /&amp;gt;&amp;lt;/w:pPr&amp;gt;&amp;lt;w:bookmarkStart w:id="413" w:name="_BILL_SECTION_HEADER__d59f042d_00b8_4055" /&amp;gt;&amp;lt;w:bookmarkStart w:id="414" w:name="_BILL_SECTION__56372dec_b714_4881_987d_a" /&amp;gt;&amp;lt;w:bookmarkStart w:id="415" w:name="_PAR__12_76486bb3_e4ee_45d5_abb8_cb0b71d" /&amp;gt;&amp;lt;w:bookmarkStart w:id="416" w:name="_LINE__38_240e3960_fc92_4174_a237_f5ca0a" /&amp;gt;&amp;lt;w:bookmarkEnd w:id="313" /&amp;gt;&amp;lt;w:bookmarkEnd w:id="319" /&amp;gt;&amp;lt;w:bookmarkEnd w:id="404" /&amp;gt;&amp;lt;w:bookmarkEnd w:id="405" /&amp;gt;&amp;lt;w:r&amp;gt;&amp;lt;w:rPr&amp;gt;&amp;lt;w:b /&amp;gt;&amp;lt;w:sz w:val="24" /&amp;gt;&amp;lt;/w:rPr&amp;gt;&amp;lt;w:t xml:space="preserve"&amp;gt;Sec. &amp;lt;/w:t&amp;gt;&amp;lt;/w:r&amp;gt;&amp;lt;w:bookmarkStart w:id="417" w:name="_BILL_SECTION_NUMBER__c6ec0672_fff6_48b1" /&amp;gt;&amp;lt;w:r&amp;gt;&amp;lt;w:rPr&amp;gt;&amp;lt;w:b /&amp;gt;&amp;lt;w:sz w:val="24" /&amp;gt;&amp;lt;/w:rPr&amp;gt;&amp;lt;w:t&amp;gt;10&amp;lt;/w:t&amp;gt;&amp;lt;/w:r&amp;gt;&amp;lt;w:bookmarkEnd w:id="417" /&amp;gt;&amp;lt;w:r&amp;gt;&amp;lt;w:rPr&amp;gt;&amp;lt;w:b /&amp;gt;&amp;lt;w:sz w:val="24" /&amp;gt;&amp;lt;/w:rPr&amp;gt;&amp;lt;w:t&amp;gt;.  22 MRSA §2425-A, sub-§13, ¶A,&amp;lt;/w:t&amp;gt;&amp;lt;/w:r&amp;gt;&amp;lt;w:r&amp;gt;&amp;lt;w:t xml:space="preserve"&amp;gt; as enacted by PL 2017, c. 452, §12, is &amp;lt;/w:t&amp;gt;&amp;lt;/w:r&amp;gt;&amp;lt;w:bookmarkStart w:id="418" w:name="_LINE__39_d7491f0e_8faf_4c78_b6c2_af2ac6" /&amp;gt;&amp;lt;w:bookmarkEnd w:id="416" /&amp;gt;&amp;lt;w:r&amp;gt;&amp;lt;w:t&amp;gt;amended to read:&amp;lt;/w:t&amp;gt;&amp;lt;/w:r&amp;gt;&amp;lt;w:bookmarkEnd w:id="418" /&amp;gt;&amp;lt;/w:p&amp;gt;&amp;lt;w:p w:rsidR="00666B07" w:rsidRDefault="00666B07" w:rsidP="00666B07"&amp;gt;&amp;lt;w:pPr&amp;gt;&amp;lt;w:ind w:left="720" /&amp;gt;&amp;lt;/w:pPr&amp;gt;&amp;lt;w:bookmarkStart w:id="419" w:name="_STATUTE_NUMBER__8d1b7c2d_4e0f_4a0a_928b" /&amp;gt;&amp;lt;w:bookmarkStart w:id="420" w:name="_STATUTE_P__8f87c020_ea96_422a_b9c7_fdc4" /&amp;gt;&amp;lt;w:bookmarkStart w:id="421" w:name="_PAR__13_ad03e8cd_45af_4110_8a8f_87d3d2f" /&amp;gt;&amp;lt;w:bookmarkStart w:id="422" w:name="_LINE__40_862ab0a6_6c2f_442a_9fa6_97123d" /&amp;gt;&amp;lt;w:bookmarkEnd w:id="413" /&amp;gt;&amp;lt;w:bookmarkEnd w:id="415" /&amp;gt;&amp;lt;w:r&amp;gt;&amp;lt;w:t&amp;gt;A&amp;lt;/w:t&amp;gt;&amp;lt;/w:r&amp;gt;&amp;lt;w:bookmarkEnd w:id="419" /&amp;gt;&amp;lt;w:r&amp;gt;&amp;lt;w:t xml:space="preserve"&amp;gt;.  &amp;lt;/w:t&amp;gt;&amp;lt;/w:r&amp;gt;&amp;lt;w:bookmarkStart w:id="423" w:name="_STATUTE_CONTENT__c2fa29be_9e6c_4d0f_a5e" /&amp;gt;&amp;lt;w:r&amp;gt;&amp;lt;w:t xml:space="preserve"&amp;gt;A registered caregiver or a dispensary shall submit annually a report of the number &amp;lt;/w:t&amp;gt;&amp;lt;/w:r&amp;gt;&amp;lt;w:bookmarkStart w:id="424" w:name="_LINE__41_4501d1ae_736a_4358_925e_24bc2e" /&amp;gt;&amp;lt;w:bookmarkEnd w:id="422" /&amp;gt;&amp;lt;w:r&amp;gt;&amp;lt;w:t xml:space="preserve"&amp;gt;of qualifying patients and visiting qualifying patients assisted by the caregiver or &amp;lt;/w:t&amp;gt;&amp;lt;/w:r&amp;gt;&amp;lt;w:bookmarkStart w:id="425" w:name="_LINE__42_da42b5ce_4d2d_4fae_9ca6_fddc93" /&amp;gt;&amp;lt;w:bookmarkEnd w:id="424" /&amp;gt;&amp;lt;w:r&amp;gt;&amp;lt;w:t xml:space="preserve"&amp;gt;dispensary.  A report may not directly or indirectly disclose patient identity. The &amp;lt;/w:t&amp;gt;&amp;lt;/w:r&amp;gt;&amp;lt;w:bookmarkStart w:id="426" w:name="_LINE__43_6d02df01_c407_425a_b485_66a145" /&amp;gt;&amp;lt;w:bookmarkEnd w:id="425" /&amp;gt;&amp;lt;w:r&amp;gt;&amp;lt;w:t xml:space="preserve"&amp;gt;department shall adopt rules to implement this paragraph.  Rules adopted pursuant to &amp;lt;/w:t&amp;gt;&amp;lt;/w:r&amp;gt;&amp;lt;w:bookmarkStart w:id="427" w:name="_PAGE_SPLIT__5bc3287e_51c0_428e_94ff_504" /&amp;gt;&amp;lt;w:bookmarkStart w:id="428" w:name="_PAGE__5_b764a977_1309_46d2_a43c_cf9d5c5" /&amp;gt;&amp;lt;w:bookmarkStart w:id="429" w:name="_PAR__1_14f793ae_e0fa_4d6e_969f_ee01677a" /&amp;gt;&amp;lt;w:bookmarkStart w:id="430" w:name="_LINE__1_743d39a7_4554_473d_bfee_56b1990" /&amp;gt;&amp;lt;w:bookmarkEnd w:id="330" /&amp;gt;&amp;lt;w:bookmarkEnd w:id="421" /&amp;gt;&amp;lt;w:bookmarkEnd w:id="426" /&amp;gt;&amp;lt;w:r&amp;gt;&amp;lt;w:t&amp;gt;t&amp;lt;/w:t&amp;gt;&amp;lt;/w:r&amp;gt;&amp;lt;w:bookmarkEnd w:id="427" /&amp;gt;&amp;lt;w:r&amp;gt;&amp;lt;w:t xml:space="preserve"&amp;gt;his paragraph are routine technical rules as defined in Title 5, chapter 375, subchapter &amp;lt;/w:t&amp;gt;&amp;lt;/w:r&amp;gt;&amp;lt;w:bookmarkStart w:id="431" w:name="_LINE__2_a0a544b0_4760_4c3f_a56e_f31911e" /&amp;gt;&amp;lt;w:bookmarkEnd w:id="430" /&amp;gt;&amp;lt;w:r&amp;gt;&amp;lt;w:t&amp;gt;2-A&amp;lt;/w:t&amp;gt;&amp;lt;/w:r&amp;gt;&amp;lt;w:bookmarkStart w:id="432" w:name="_PROCESSED_CHANGE__c55604f0_0979_4b4e_83" /&amp;gt;&amp;lt;w:ins w:id="433" w:author="BPS" w:date="2021-03-10T10:13:00Z"&amp;gt;&amp;lt;w:r w:rsidRPr="000C35CD"&amp;gt;&amp;lt;w:t xml:space="preserve"&amp;gt;, except that after February 1, 2018 rules adopted pursuant to this &amp;lt;/w:t&amp;gt;&amp;lt;/w:r&amp;gt;&amp;lt;w:r&amp;gt;&amp;lt;w:t&amp;gt;paragraph&amp;lt;/w:t&amp;gt;&amp;lt;/w:r&amp;gt;&amp;lt;w:r w:rsidRPr="000C35CD"&amp;gt;&amp;lt;w:t xml:space="preserve"&amp;gt; are &amp;lt;/w:t&amp;gt;&amp;lt;/w:r&amp;gt;&amp;lt;w:bookmarkStart w:id="434" w:name="_LINE__3_9114280f_4ad2_4052_930c_a5f36af" /&amp;gt;&amp;lt;w:bookmarkEnd w:id="431" /&amp;gt;&amp;lt;w:r w:rsidRPr="000C35CD"&amp;gt;&amp;lt;w:t&amp;gt;major substantive rules as defined in Title 5, chapter 375, subchapter 2-A&amp;lt;/w:t&amp;gt;&amp;lt;/w:r&amp;gt;&amp;lt;/w:ins&amp;gt;&amp;lt;w:bookmarkEnd w:id="432" /&amp;gt;&amp;lt;w:r&amp;gt;&amp;lt;w:t&amp;gt;.&amp;lt;/w:t&amp;gt;&amp;lt;/w:r&amp;gt;&amp;lt;w:bookmarkEnd w:id="423" /&amp;gt;&amp;lt;w:bookmarkEnd w:id="434" /&amp;gt;&amp;lt;/w:p&amp;gt;&amp;lt;w:p w:rsidR="00666B07" w:rsidRDefault="00666B07" w:rsidP="00666B07"&amp;gt;&amp;lt;w:pPr&amp;gt;&amp;lt;w:ind w:left="360" w:firstLine="360" /&amp;gt;&amp;lt;/w:pPr&amp;gt;&amp;lt;w:bookmarkStart w:id="435" w:name="_BILL_SECTION_HEADER__6491928c_2a71_4162" /&amp;gt;&amp;lt;w:bookmarkStart w:id="436" w:name="_BILL_SECTION__8585dcd7_443d_4668_b04d_5" /&amp;gt;&amp;lt;w:bookmarkStart w:id="437" w:name="_PAR__2_07fccc80_9046_4584_bc3b_407e4459" /&amp;gt;&amp;lt;w:bookmarkStart w:id="438" w:name="_LINE__4_8f46e3d7_719e_4baa_92c1_2e27a6f" /&amp;gt;&amp;lt;w:bookmarkEnd w:id="414" /&amp;gt;&amp;lt;w:bookmarkEnd w:id="420" /&amp;gt;&amp;lt;w:bookmarkEnd w:id="429" /&amp;gt;&amp;lt;w:r&amp;gt;&amp;lt;w:rPr&amp;gt;&amp;lt;w:b /&amp;gt;&amp;lt;w:sz w:val="24" /&amp;gt;&amp;lt;/w:rPr&amp;gt;&amp;lt;w:t xml:space="preserve"&amp;gt;Sec. &amp;lt;/w:t&amp;gt;&amp;lt;/w:r&amp;gt;&amp;lt;w:bookmarkStart w:id="439" w:name="_BILL_SECTION_NUMBER__aacc1b23_e5e9_4aff" /&amp;gt;&amp;lt;w:r&amp;gt;&amp;lt;w:rPr&amp;gt;&amp;lt;w:b /&amp;gt;&amp;lt;w:sz w:val="24" /&amp;gt;&amp;lt;/w:rPr&amp;gt;&amp;lt;w:t&amp;gt;11&amp;lt;/w:t&amp;gt;&amp;lt;/w:r&amp;gt;&amp;lt;w:bookmarkEnd w:id="439" /&amp;gt;&amp;lt;w:r&amp;gt;&amp;lt;w:rPr&amp;gt;&amp;lt;w:b /&amp;gt;&amp;lt;w:sz w:val="24" /&amp;gt;&amp;lt;/w:rPr&amp;gt;&amp;lt;w:t&amp;gt;.  22 MRSA §2430, sub-§5,&amp;lt;/w:t&amp;gt;&amp;lt;/w:r&amp;gt;&amp;lt;w:r&amp;gt;&amp;lt;w:t xml:space="preserve"&amp;gt; as amended by PL 2019, c. 331, §31, is further &amp;lt;/w:t&amp;gt;&amp;lt;/w:r&amp;gt;&amp;lt;w:bookmarkStart w:id="440" w:name="_LINE__5_bc652ebe_e1f0_4f14_85ce_2385183" /&amp;gt;&amp;lt;w:bookmarkEnd w:id="438" /&amp;gt;&amp;lt;w:r&amp;gt;&amp;lt;w:t&amp;gt;amended to read:&amp;lt;/w:t&amp;gt;&amp;lt;/w:r&amp;gt;&amp;lt;w:bookmarkEnd w:id="440" /&amp;gt;&amp;lt;/w:p&amp;gt;&amp;lt;w:p w:rsidR="00666B07" w:rsidRDefault="00666B07" w:rsidP="00666B07"&amp;gt;&amp;lt;w:pPr&amp;gt;&amp;lt;w:ind w:left="360" w:firstLine="360" /&amp;gt;&amp;lt;/w:pPr&amp;gt;&amp;lt;w:bookmarkStart w:id="441" w:name="_STATUTE_NUMBER__275bf74e_ac83_4444_8e86" /&amp;gt;&amp;lt;w:bookmarkStart w:id="442" w:name="_STATUTE_SS__52556fd2_4b2f_48d6_a6de_1c7" /&amp;gt;&amp;lt;w:bookmarkStart w:id="443" w:name="_PAR__3_a305d853_f8f8_41f0_8ef3_dfa864f0" /&amp;gt;&amp;lt;w:bookmarkStart w:id="444" w:name="_LINE__6_b79f36b3_5109_480d_9f0b_e730dc5" /&amp;gt;&amp;lt;w:bookmarkEnd w:id="435" /&amp;gt;&amp;lt;w:bookmarkEnd w:id="437" /&amp;gt;&amp;lt;w:r&amp;gt;&amp;lt;w:rPr&amp;gt;&amp;lt;w:b /&amp;gt;&amp;lt;/w:rPr&amp;gt;&amp;lt;w:t&amp;gt;5&amp;lt;/w:t&amp;gt;&amp;lt;/w:r&amp;gt;&amp;lt;w:bookmarkEnd w:id="441" /&amp;gt;&amp;lt;w:r&amp;gt;&amp;lt;w:rPr&amp;gt;&amp;lt;w:b /&amp;gt;&amp;lt;/w:rPr&amp;gt;&amp;lt;w:t xml:space="preserve"&amp;gt;.  &amp;lt;/w:t&amp;gt;&amp;lt;/w:r&amp;gt;&amp;lt;w:bookmarkStart w:id="445" w:name="_STATUTE_HEADNOTE__ff38796a_ab76_41cd_8f" /&amp;gt;&amp;lt;w:r&amp;gt;&amp;lt;w:rPr&amp;gt;&amp;lt;w:b /&amp;gt;&amp;lt;/w:rPr&amp;gt;&amp;lt;w:t&amp;gt;Medical marijuana research grant program established.&amp;lt;/w:t&amp;gt;&amp;lt;/w:r&amp;gt;&amp;lt;w:bookmarkEnd w:id="4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6" w:name="_STATUTE_CONTENT__98b4e55c_0025_49e4_be2" /&amp;gt;&amp;lt;w:r&amp;gt;&amp;lt;w:t xml:space="preserve"&amp;gt;The medical marijuana &amp;lt;/w:t&amp;gt;&amp;lt;/w:r&amp;gt;&amp;lt;w:bookmarkStart w:id="447" w:name="_LINE__7_eebdcd47_9449_4121_b56d_cea9bd4" /&amp;gt;&amp;lt;w:bookmarkEnd w:id="444" /&amp;gt;&amp;lt;w:r&amp;gt;&amp;lt;w:t xml:space="preserve"&amp;gt;research grant program, referred to in this subsection as "the program," is established within &amp;lt;/w:t&amp;gt;&amp;lt;/w:r&amp;gt;&amp;lt;w:bookmarkStart w:id="448" w:name="_LINE__8_23a78e10_b77c_4db7_beb0_e0fb92c" /&amp;gt;&amp;lt;w:bookmarkEnd w:id="447" /&amp;gt;&amp;lt;w:r&amp;gt;&amp;lt;w:t xml:space="preserve"&amp;gt;the department to provide grant money to support objective scientific research, including &amp;lt;/w:t&amp;gt;&amp;lt;/w:r&amp;gt;&amp;lt;w:bookmarkStart w:id="449" w:name="_LINE__9_ed561fda_c860_4be5_9575_1201a8d" /&amp;gt;&amp;lt;w:bookmarkEnd w:id="448" /&amp;gt;&amp;lt;w:r&amp;gt;&amp;lt;w:t xml:space="preserve"&amp;gt;observational and clinical trials and existing research, on the efficacy of harvested &amp;lt;/w:t&amp;gt;&amp;lt;/w:r&amp;gt;&amp;lt;w:bookmarkStart w:id="450" w:name="_LINE__10_c2a30a50_af10_4e14_9612_ba53c4" /&amp;gt;&amp;lt;w:bookmarkEnd w:id="449" /&amp;gt;&amp;lt;w:r&amp;gt;&amp;lt;w:t xml:space="preserve"&amp;gt;marijuana as part of medical treatment and the health effects of harvested marijuana used &amp;lt;/w:t&amp;gt;&amp;lt;/w:r&amp;gt;&amp;lt;w:bookmarkStart w:id="451" w:name="_LINE__11_dc76c126_f611_4856_9508_1d6e37" /&amp;gt;&amp;lt;w:bookmarkEnd w:id="450" /&amp;gt;&amp;lt;w:r&amp;gt;&amp;lt;w:t xml:space="preserve"&amp;gt;as part of medical treatment.  The program must be funded from the fund.  The department &amp;lt;/w:t&amp;gt;&amp;lt;/w:r&amp;gt;&amp;lt;w:bookmarkStart w:id="452" w:name="_LINE__12_e37ec973_0cfc_462f_8283_18df44" /&amp;gt;&amp;lt;w:bookmarkEnd w:id="451" /&amp;gt;&amp;lt;w:r&amp;gt;&amp;lt;w:t xml:space="preserve"&amp;gt;shall adopt rules necessary to implement the program, including, but not limited to, required &amp;lt;/w:t&amp;gt;&amp;lt;/w:r&amp;gt;&amp;lt;w:bookmarkStart w:id="453" w:name="_LINE__13_c929a6d7_38c0_4b97_9849_832233" /&amp;gt;&amp;lt;w:bookmarkEnd w:id="452" /&amp;gt;&amp;lt;w:r&amp;gt;&amp;lt;w:t xml:space="preserve"&amp;gt;qualifications of persons conducting the research; determining the scientific merit and &amp;lt;/w:t&amp;gt;&amp;lt;/w:r&amp;gt;&amp;lt;w:bookmarkStart w:id="454" w:name="_LINE__14_eeb5376e_f579_4178_9158_04a40d" /&amp;gt;&amp;lt;w:bookmarkEnd w:id="453" /&amp;gt;&amp;lt;w:r&amp;gt;&amp;lt;w:t xml:space="preserve"&amp;gt;objectivity of a research proposal; criteria for determining the amount of program funds &amp;lt;/w:t&amp;gt;&amp;lt;/w:r&amp;gt;&amp;lt;w:bookmarkStart w:id="455" w:name="_LINE__15_ccb58f10_4f4d_42f0_96d0_350b38" /&amp;gt;&amp;lt;w:bookmarkEnd w:id="454" /&amp;gt;&amp;lt;w:r&amp;gt;&amp;lt;w:t xml:space="preserve"&amp;gt;distributed; criteria for determining the duration of the research; procedures for soliciting &amp;lt;/w:t&amp;gt;&amp;lt;/w:r&amp;gt;&amp;lt;w:bookmarkStart w:id="456" w:name="_LINE__16_1f823c3c_e799_4d74_a5bc_1b182a" /&amp;gt;&amp;lt;w:bookmarkEnd w:id="455" /&amp;gt;&amp;lt;w:r&amp;gt;&amp;lt;w:t xml:space="preserve"&amp;gt;research participants, including outreach to patients, and for obtaining the informed consent &amp;lt;/w:t&amp;gt;&amp;lt;/w:r&amp;gt;&amp;lt;w:bookmarkStart w:id="457" w:name="_LINE__17_cfa1d70b_40d0_45d8_87b1_126ebd" /&amp;gt;&amp;lt;w:bookmarkEnd w:id="456" /&amp;gt;&amp;lt;w:r&amp;gt;&amp;lt;w:t xml:space="preserve"&amp;gt;of participants; and reporting requirements for the results of the research and evaluation of &amp;lt;/w:t&amp;gt;&amp;lt;/w:r&amp;gt;&amp;lt;w:bookmarkStart w:id="458" w:name="_LINE__18_37190d6d_3f41_4caa_9c70_88d69d" /&amp;gt;&amp;lt;w:bookmarkEnd w:id="457" /&amp;gt;&amp;lt;w:r&amp;gt;&amp;lt;w:t xml:space="preserve"&amp;gt;the research results.  Rules adopted pursuant to this subsection are routine technical rules &amp;lt;/w:t&amp;gt;&amp;lt;/w:r&amp;gt;&amp;lt;w:bookmarkStart w:id="459" w:name="_LINE__19_46dcd67b_c8a0_4fbe_ba55_124a5d" /&amp;gt;&amp;lt;w:bookmarkEnd w:id="458" /&amp;gt;&amp;lt;w:r&amp;gt;&amp;lt;w:t&amp;gt;as defined in Title 5, chapter 375, subchapter 2-A&amp;lt;/w:t&amp;gt;&amp;lt;/w:r&amp;gt;&amp;lt;w:bookmarkStart w:id="460" w:name="_PROCESSED_CHANGE__43575273_86c2_4d21_b7" /&amp;gt;&amp;lt;w:ins w:id="461" w:author="BPS" w:date="2021-03-10T10:15:00Z"&amp;gt;&amp;lt;w:r w:rsidRPr="000C35CD"&amp;gt;&amp;lt;w:t xml:space="preserve"&amp;gt;, except that after February 1, 2018 rules &amp;lt;/w:t&amp;gt;&amp;lt;/w:r&amp;gt;&amp;lt;w:bookmarkStart w:id="462" w:name="_LINE__20_a6e26c07_e7b3_448d_b913_68decb" /&amp;gt;&amp;lt;w:bookmarkEnd w:id="459" /&amp;gt;&amp;lt;w:r w:rsidRPr="000C35CD"&amp;gt;&amp;lt;w:t xml:space="preserve"&amp;gt;adopted pursuant to this &amp;lt;/w:t&amp;gt;&amp;lt;/w:r&amp;gt;&amp;lt;/w:ins&amp;gt;&amp;lt;w:ins w:id="463" w:author="BPS" w:date="2021-03-11T09:08:00Z"&amp;gt;&amp;lt;w:r&amp;gt;&amp;lt;w:t&amp;gt;subsection&amp;lt;/w:t&amp;gt;&amp;lt;/w:r&amp;gt;&amp;lt;/w:ins&amp;gt;&amp;lt;w:ins w:id="464" w:author="BPS" w:date="2021-03-10T10:15:00Z"&amp;gt;&amp;lt;w:r w:rsidRPr="000C35CD"&amp;gt;&amp;lt;w:t xml:space="preserve"&amp;gt; are major substantive rules as defined in Title 5, chapter &amp;lt;/w:t&amp;gt;&amp;lt;/w:r&amp;gt;&amp;lt;w:bookmarkStart w:id="465" w:name="_LINE__21_26ac727c_5002_4847_b827_f21e6f" /&amp;gt;&amp;lt;w:bookmarkEnd w:id="462" /&amp;gt;&amp;lt;w:r w:rsidRPr="000C35CD"&amp;gt;&amp;lt;w:t&amp;gt;375, subchapter 2-A&amp;lt;/w:t&amp;gt;&amp;lt;/w:r&amp;gt;&amp;lt;/w:ins&amp;gt;&amp;lt;w:bookmarkEnd w:id="460" /&amp;gt;&amp;lt;w:r&amp;gt;&amp;lt;w:t&amp;gt;.&amp;lt;/w:t&amp;gt;&amp;lt;/w:r&amp;gt;&amp;lt;w:bookmarkEnd w:id="446" /&amp;gt;&amp;lt;w:bookmarkEnd w:id="465" /&amp;gt;&amp;lt;/w:p&amp;gt;&amp;lt;w:p w:rsidR="00666B07" w:rsidRDefault="00666B07" w:rsidP="00666B07"&amp;gt;&amp;lt;w:pPr&amp;gt;&amp;lt;w:ind w:left="360" w:firstLine="360" /&amp;gt;&amp;lt;/w:pPr&amp;gt;&amp;lt;w:bookmarkStart w:id="466" w:name="_BILL_SECTION_HEADER__5e12a43e_5817_4bbd" /&amp;gt;&amp;lt;w:bookmarkStart w:id="467" w:name="_BILL_SECTION__652e41a3_714c_4575_a621_5" /&amp;gt;&amp;lt;w:bookmarkStart w:id="468" w:name="_PAR__4_56d32ab3_073e_41f7_a886_39cc5261" /&amp;gt;&amp;lt;w:bookmarkStart w:id="469" w:name="_LINE__22_abae785b_05be_4e83_bd8a_516cfe" /&amp;gt;&amp;lt;w:bookmarkEnd w:id="436" /&amp;gt;&amp;lt;w:bookmarkEnd w:id="442" /&amp;gt;&amp;lt;w:bookmarkEnd w:id="443" /&amp;gt;&amp;lt;w:r&amp;gt;&amp;lt;w:rPr&amp;gt;&amp;lt;w:b /&amp;gt;&amp;lt;w:sz w:val="24" /&amp;gt;&amp;lt;/w:rPr&amp;gt;&amp;lt;w:t xml:space="preserve"&amp;gt;Sec. &amp;lt;/w:t&amp;gt;&amp;lt;/w:r&amp;gt;&amp;lt;w:bookmarkStart w:id="470" w:name="_BILL_SECTION_NUMBER__ac3f3c91_973d_40d0" /&amp;gt;&amp;lt;w:r&amp;gt;&amp;lt;w:rPr&amp;gt;&amp;lt;w:b /&amp;gt;&amp;lt;w:sz w:val="24" /&amp;gt;&amp;lt;/w:rPr&amp;gt;&amp;lt;w:t&amp;gt;12&amp;lt;/w:t&amp;gt;&amp;lt;/w:r&amp;gt;&amp;lt;w:bookmarkEnd w:id="470" /&amp;gt;&amp;lt;w:r&amp;gt;&amp;lt;w:rPr&amp;gt;&amp;lt;w:b /&amp;gt;&amp;lt;w:sz w:val="24" /&amp;gt;&amp;lt;/w:rPr&amp;gt;&amp;lt;w:t&amp;gt;.  22 MRSA §2430-E, sub-§2,&amp;lt;/w:t&amp;gt;&amp;lt;/w:r&amp;gt;&amp;lt;w:r&amp;gt;&amp;lt;w:t xml:space="preserve"&amp;gt; as enacted by PL 2017, c. 452, §24, is &amp;lt;/w:t&amp;gt;&amp;lt;/w:r&amp;gt;&amp;lt;w:bookmarkStart w:id="471" w:name="_LINE__23_442eaf03_4e74_4899_8cd7_3abb8f" /&amp;gt;&amp;lt;w:bookmarkEnd w:id="469" /&amp;gt;&amp;lt;w:r&amp;gt;&amp;lt;w:t&amp;gt;amended to read:&amp;lt;/w:t&amp;gt;&amp;lt;/w:r&amp;gt;&amp;lt;w:bookmarkEnd w:id="471" /&amp;gt;&amp;lt;/w:p&amp;gt;&amp;lt;w:p w:rsidR="00666B07" w:rsidRDefault="00666B07" w:rsidP="00666B07"&amp;gt;&amp;lt;w:pPr&amp;gt;&amp;lt;w:ind w:left="360" w:firstLine="360" /&amp;gt;&amp;lt;/w:pPr&amp;gt;&amp;lt;w:bookmarkStart w:id="472" w:name="_STATUTE_NUMBER__3f537c94_5830_49d4_afcb" /&amp;gt;&amp;lt;w:bookmarkStart w:id="473" w:name="_STATUTE_SS__4fea2bb2_364d_4d3f_9190_aeb" /&amp;gt;&amp;lt;w:bookmarkStart w:id="474" w:name="_PAR__5_c5785839_0490_4ebb_9316_90a6965e" /&amp;gt;&amp;lt;w:bookmarkStart w:id="475" w:name="_LINE__24_b99b2536_02e2_4a65_9506_ac0176" /&amp;gt;&amp;lt;w:bookmarkEnd w:id="466" /&amp;gt;&amp;lt;w:bookmarkEnd w:id="468" /&amp;gt;&amp;lt;w:r&amp;gt;&amp;lt;w:rPr&amp;gt;&amp;lt;w:b /&amp;gt;&amp;lt;/w:rPr&amp;gt;&amp;lt;w:t&amp;gt;2&amp;lt;/w:t&amp;gt;&amp;lt;/w:r&amp;gt;&amp;lt;w:bookmarkEnd w:id="472" /&amp;gt;&amp;lt;w:r&amp;gt;&amp;lt;w:rPr&amp;gt;&amp;lt;w:b /&amp;gt;&amp;lt;/w:rPr&amp;gt;&amp;lt;w:t xml:space="preserve"&amp;gt;.  &amp;lt;/w:t&amp;gt;&amp;lt;/w:r&amp;gt;&amp;lt;w:bookmarkStart w:id="476" w:name="_STATUTE_HEADNOTE__dac179b6_b1b2_4029_bd" /&amp;gt;&amp;lt;w:r&amp;gt;&amp;lt;w:rPr&amp;gt;&amp;lt;w:b /&amp;gt;&amp;lt;/w:rPr&amp;gt;&amp;lt;w:t&amp;gt;Repeat forfeiture.&amp;lt;/w:t&amp;gt;&amp;lt;/w:r&amp;gt;&amp;lt;w:bookmarkEnd w:id="4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7" w:name="_STATUTE_CONTENT__eca94cf0_4789_4376_85c" /&amp;gt;&amp;lt;w:r&amp;gt;&amp;lt;w:t xml:space="preserve"&amp;gt;If a cardholder has previously forfeited excess marijuana &amp;lt;/w:t&amp;gt;&amp;lt;/w:r&amp;gt;&amp;lt;w:bookmarkStart w:id="478" w:name="_LINE__25_98124dec_1e3f_4848_b84c_2ac863" /&amp;gt;&amp;lt;w:bookmarkEnd w:id="475" /&amp;gt;&amp;lt;w:r&amp;gt;&amp;lt;w:t xml:space="preserve"&amp;gt;pursuant to subsection 1 and a subsequent forfeiture occurs, the department shall revoke &amp;lt;/w:t&amp;gt;&amp;lt;/w:r&amp;gt;&amp;lt;w:bookmarkStart w:id="479" w:name="_LINE__26_17b52a75_a04f_4356_a58b_f56d0d" /&amp;gt;&amp;lt;w:bookmarkEnd w:id="478" /&amp;gt;&amp;lt;w:r&amp;gt;&amp;lt;w:t xml:space="preserve"&amp;gt;the registry identification card of the cardholder and the entire amount of marijuana plants &amp;lt;/w:t&amp;gt;&amp;lt;/w:r&amp;gt;&amp;lt;w:bookmarkStart w:id="480" w:name="_LINE__27_934f37de_ca2a_416b_acaa_bc7d79" /&amp;gt;&amp;lt;w:bookmarkEnd w:id="479" /&amp;gt;&amp;lt;w:r&amp;gt;&amp;lt;w:t xml:space="preserve"&amp;gt;or harvested marijuana possessed by that cardholder must be forfeited to a law enforcement &amp;lt;/w:t&amp;gt;&amp;lt;/w:r&amp;gt;&amp;lt;w:bookmarkStart w:id="481" w:name="_LINE__28_1e3cd800_2bed_40d2_8d30_8f6537" /&amp;gt;&amp;lt;w:bookmarkEnd w:id="480" /&amp;gt;&amp;lt;w:r&amp;gt;&amp;lt;w:t xml:space="preserve"&amp;gt;officer.  The department shall adopt rules to implement this subsection.  Rules adopted &amp;lt;/w:t&amp;gt;&amp;lt;/w:r&amp;gt;&amp;lt;w:bookmarkStart w:id="482" w:name="_LINE__29_4967c5fb_a961_4d40_9e1c_eebf52" /&amp;gt;&amp;lt;w:bookmarkEnd w:id="481" /&amp;gt;&amp;lt;w:r&amp;gt;&amp;lt;w:t xml:space="preserve"&amp;gt;pursuant to this subsection are routine technical rules as defined in Title 5, chapter 375, &amp;lt;/w:t&amp;gt;&amp;lt;/w:r&amp;gt;&amp;lt;w:bookmarkStart w:id="483" w:name="_LINE__30_bbb72fad_6bec_4202_a9a9_d4be99" /&amp;gt;&amp;lt;w:bookmarkEnd w:id="482" /&amp;gt;&amp;lt;w:r&amp;gt;&amp;lt;w:t&amp;gt;subchapter 2-A&amp;lt;/w:t&amp;gt;&amp;lt;/w:r&amp;gt;&amp;lt;w:bookmarkStart w:id="484" w:name="_PROCESSED_CHANGE__861e2154_2992_4ca5_b2" /&amp;gt;&amp;lt;w:ins w:id="485" w:author="BPS" w:date="2021-03-10T10:16:00Z"&amp;gt;&amp;lt;w:r w:rsidRPr="000C35CD"&amp;gt;&amp;lt;w:t xml:space="preserve"&amp;gt;, except that after February 1, 2018 rules adopted pursuant to this &amp;lt;/w:t&amp;gt;&amp;lt;/w:r&amp;gt;&amp;lt;/w:ins&amp;gt;&amp;lt;w:ins w:id="486" w:author="BPS" w:date="2021-03-11T09:08:00Z"&amp;gt;&amp;lt;w:r&amp;gt;&amp;lt;w:t&amp;gt;subsection&amp;lt;/w:t&amp;gt;&amp;lt;/w:r&amp;gt;&amp;lt;/w:ins&amp;gt;&amp;lt;w:ins w:id="487" w:author="BPS" w:date="2021-03-10T10:16:00Z"&amp;gt;&amp;lt;w:r w:rsidRPr="000C35CD"&amp;gt;&amp;lt;w:t xml:space="preserve"&amp;gt; &amp;lt;/w:t&amp;gt;&amp;lt;/w:r&amp;gt;&amp;lt;w:bookmarkStart w:id="488" w:name="_LINE__31_d2e01186_0dad_49bc_bff9_95ae1a" /&amp;gt;&amp;lt;w:bookmarkEnd w:id="483" /&amp;gt;&amp;lt;w:r w:rsidRPr="000C35CD"&amp;gt;&amp;lt;w:t&amp;gt;are major substantive rules as defined in Title 5, chapter 375, subchapter 2-A&amp;lt;/w:t&amp;gt;&amp;lt;/w:r&amp;gt;&amp;lt;/w:ins&amp;gt;&amp;lt;w:bookmarkEnd w:id="484" /&amp;gt;&amp;lt;w:r&amp;gt;&amp;lt;w:t&amp;gt;.&amp;lt;/w:t&amp;gt;&amp;lt;/w:r&amp;gt;&amp;lt;w:bookmarkEnd w:id="477" /&amp;gt;&amp;lt;w:bookmarkEnd w:id="488" /&amp;gt;&amp;lt;/w:p&amp;gt;&amp;lt;w:p w:rsidR="00666B07" w:rsidRDefault="00666B07" w:rsidP="00666B07"&amp;gt;&amp;lt;w:pPr&amp;gt;&amp;lt;w:ind w:left="360" w:firstLine="360" /&amp;gt;&amp;lt;/w:pPr&amp;gt;&amp;lt;w:bookmarkStart w:id="489" w:name="_BILL_SECTION_HEADER__5db562ff_7b8d_4a34" /&amp;gt;&amp;lt;w:bookmarkStart w:id="490" w:name="_BILL_SECTION__d6f66665_9e24_4d28_92b1_f" /&amp;gt;&amp;lt;w:bookmarkStart w:id="491" w:name="_PAR__6_1fbd9b34_22a0_4b10_a723_a3b08089" /&amp;gt;&amp;lt;w:bookmarkStart w:id="492" w:name="_LINE__32_e75c54b9_825a_4ea6_9ec9_8c0701" /&amp;gt;&amp;lt;w:bookmarkEnd w:id="467" /&amp;gt;&amp;lt;w:bookmarkEnd w:id="473" /&amp;gt;&amp;lt;w:bookmarkEnd w:id="474" /&amp;gt;&amp;lt;w:r&amp;gt;&amp;lt;w:rPr&amp;gt;&amp;lt;w:b /&amp;gt;&amp;lt;w:sz w:val="24" /&amp;gt;&amp;lt;/w:rPr&amp;gt;&amp;lt;w:t xml:space="preserve"&amp;gt;Sec. &amp;lt;/w:t&amp;gt;&amp;lt;/w:r&amp;gt;&amp;lt;w:bookmarkStart w:id="493" w:name="_BILL_SECTION_NUMBER__9f777486_f86b_4aef" /&amp;gt;&amp;lt;w:r&amp;gt;&amp;lt;w:rPr&amp;gt;&amp;lt;w:b /&amp;gt;&amp;lt;w:sz w:val="24" /&amp;gt;&amp;lt;/w:rPr&amp;gt;&amp;lt;w:t&amp;gt;13&amp;lt;/w:t&amp;gt;&amp;lt;/w:r&amp;gt;&amp;lt;w:bookmarkEnd w:id="493" /&amp;gt;&amp;lt;w:r&amp;gt;&amp;lt;w:rPr&amp;gt;&amp;lt;w:b /&amp;gt;&amp;lt;w:sz w:val="24" /&amp;gt;&amp;lt;/w:rPr&amp;gt;&amp;lt;w:t&amp;gt;.  22 MRSA §2430-F, sub-§1,&amp;lt;/w:t&amp;gt;&amp;lt;/w:r&amp;gt;&amp;lt;w:r&amp;gt;&amp;lt;w:t xml:space="preserve"&amp;gt; as enacted by PL 2017, c. 452, §24, is &amp;lt;/w:t&amp;gt;&amp;lt;/w:r&amp;gt;&amp;lt;w:bookmarkStart w:id="494" w:name="_LINE__33_93dda273_b2f4_4cd6_bac2_7f7f24" /&amp;gt;&amp;lt;w:bookmarkEnd w:id="492" /&amp;gt;&amp;lt;w:r&amp;gt;&amp;lt;w:t&amp;gt;amended to read:&amp;lt;/w:t&amp;gt;&amp;lt;/w:r&amp;gt;&amp;lt;w:bookmarkEnd w:id="494" /&amp;gt;&amp;lt;/w:p&amp;gt;&amp;lt;w:p w:rsidR="00666B07" w:rsidRDefault="00666B07" w:rsidP="00666B07"&amp;gt;&amp;lt;w:pPr&amp;gt;&amp;lt;w:ind w:left="360" w:firstLine="360" /&amp;gt;&amp;lt;/w:pPr&amp;gt;&amp;lt;w:bookmarkStart w:id="495" w:name="_STATUTE_NUMBER__7a6ce8b6_2dd1_4bea_8ffe" /&amp;gt;&amp;lt;w:bookmarkStart w:id="496" w:name="_STATUTE_SS__41737570_27c7_45d6_917f_3e7" /&amp;gt;&amp;lt;w:bookmarkStart w:id="497" w:name="_PAR__7_4fbce311_7120_47e6_b18b_c768e33e" /&amp;gt;&amp;lt;w:bookmarkStart w:id="498" w:name="_LINE__34_9ee26557_c1fa_4146_a56e_db3ce5" /&amp;gt;&amp;lt;w:bookmarkEnd w:id="489" /&amp;gt;&amp;lt;w:bookmarkEnd w:id="491" /&amp;gt;&amp;lt;w:r&amp;gt;&amp;lt;w:rPr&amp;gt;&amp;lt;w:b /&amp;gt;&amp;lt;/w:rPr&amp;gt;&amp;lt;w:t&amp;gt;1&amp;lt;/w:t&amp;gt;&amp;lt;/w:r&amp;gt;&amp;lt;w:bookmarkEnd w:id="495" /&amp;gt;&amp;lt;w:r&amp;gt;&amp;lt;w:rPr&amp;gt;&amp;lt;w:b /&amp;gt;&amp;lt;/w:rPr&amp;gt;&amp;lt;w:t xml:space="preserve"&amp;gt;.  &amp;lt;/w:t&amp;gt;&amp;lt;/w:r&amp;gt;&amp;lt;w:bookmarkStart w:id="499" w:name="_STATUTE_HEADNOTE__0028cf5b_89b2_45ec_b5" /&amp;gt;&amp;lt;w:r&amp;gt;&amp;lt;w:rPr&amp;gt;&amp;lt;w:b /&amp;gt;&amp;lt;/w:rPr&amp;gt;&amp;lt;w:t&amp;gt;Department suspension or revocation.&amp;lt;/w:t&amp;gt;&amp;lt;/w:r&amp;gt;&amp;lt;w:bookmarkEnd w:id="4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0" w:name="_STATUTE_CONTENT__ed10117d_8ebb_4a20_ac0" /&amp;gt;&amp;lt;w:r&amp;gt;&amp;lt;w:t xml:space="preserve"&amp;gt;The department may suspend or revoke a &amp;lt;/w:t&amp;gt;&amp;lt;/w:r&amp;gt;&amp;lt;w:bookmarkStart w:id="501" w:name="_LINE__35_aad6395d_a7da_4016_9603_bf298f" /&amp;gt;&amp;lt;w:bookmarkEnd w:id="498" /&amp;gt;&amp;lt;w:r&amp;gt;&amp;lt;w:t xml:space="preserve"&amp;gt;registry identification card for violation of this chapter and the rules adopted under this &amp;lt;/w:t&amp;gt;&amp;lt;/w:r&amp;gt;&amp;lt;w:bookmarkStart w:id="502" w:name="_LINE__36_7cc38b9e_bb6f_460a_8ff1_53f6fd" /&amp;gt;&amp;lt;w:bookmarkEnd w:id="501" /&amp;gt;&amp;lt;w:r&amp;gt;&amp;lt;w:t xml:space="preserve"&amp;gt;chapter. Revocation in accordance with section 2430-E, subsection 2 is considered a final &amp;lt;/w:t&amp;gt;&amp;lt;/w:r&amp;gt;&amp;lt;w:bookmarkStart w:id="503" w:name="_LINE__37_fbd27fe0_52aa_4336_a4d9_f2b897" /&amp;gt;&amp;lt;w:bookmarkEnd w:id="502" /&amp;gt;&amp;lt;w:r&amp;gt;&amp;lt;w:t xml:space="preserve"&amp;gt;agency action, subject to judicial review under Title 5, chapter 375, subchapter 7. Unless &amp;lt;/w:t&amp;gt;&amp;lt;/w:r&amp;gt;&amp;lt;w:bookmarkStart w:id="504" w:name="_LINE__38_666369cf_55e7_45cd_883c_769f1a" /&amp;gt;&amp;lt;w:bookmarkEnd w:id="503" /&amp;gt;&amp;lt;w:r&amp;gt;&amp;lt;w:t xml:space="preserve"&amp;gt;otherwise specified as final agency action, a person who has had authorization for conduct &amp;lt;/w:t&amp;gt;&amp;lt;/w:r&amp;gt;&amp;lt;w:bookmarkStart w:id="505" w:name="_LINE__39_acc7edee_8d34_49c0_b83c_07f17b" /&amp;gt;&amp;lt;w:bookmarkEnd w:id="504" /&amp;gt;&amp;lt;w:r&amp;gt;&amp;lt;w:t xml:space="preserve"&amp;gt;under this chapter revoked due to failure to comply with this chapter and rules adopted by &amp;lt;/w:t&amp;gt;&amp;lt;/w:r&amp;gt;&amp;lt;w:bookmarkStart w:id="506" w:name="_LINE__40_d9f7f755_2a4c_4a51_9539_c1bb67" /&amp;gt;&amp;lt;w:bookmarkEnd w:id="505" /&amp;gt;&amp;lt;w:r&amp;gt;&amp;lt;w:t xml:space="preserve"&amp;gt;the department may request an informal hearing. The department shall adopt rules to &amp;lt;/w:t&amp;gt;&amp;lt;/w:r&amp;gt;&amp;lt;w:bookmarkStart w:id="507" w:name="_LINE__41_3cde24cf_3659_4635_b8fd_adcb56" /&amp;gt;&amp;lt;w:bookmarkEnd w:id="506" /&amp;gt;&amp;lt;w:r&amp;gt;&amp;lt;w:t xml:space="preserve"&amp;gt;specify the period of time, which may not exceed one year, that the person whose registry &amp;lt;/w:t&amp;gt;&amp;lt;/w:r&amp;gt;&amp;lt;w:bookmarkStart w:id="508" w:name="_LINE__42_8dcc238b_c7fa_4d3f_833e_31774a" /&amp;gt;&amp;lt;w:bookmarkEnd w:id="507" /&amp;gt;&amp;lt;w:r&amp;gt;&amp;lt;w:t xml:space="preserve"&amp;gt;identification card was revoked is ineligible for reauthorization under this chapter.  Rules &amp;lt;/w:t&amp;gt;&amp;lt;/w:r&amp;gt;&amp;lt;w:bookmarkStart w:id="509" w:name="_LINE__43_7e5cf81e_0491_4a39_8075_cd0b4e" /&amp;gt;&amp;lt;w:bookmarkEnd w:id="508" /&amp;gt;&amp;lt;w:r&amp;gt;&amp;lt;w:t xml:space="preserve"&amp;gt;adopted pursuant to this subsection are routine technical rules as defined in Title 5, chapter &amp;lt;/w:t&amp;gt;&amp;lt;/w:r&amp;gt;&amp;lt;w:bookmarkStart w:id="510" w:name="_LINE__44_8383d913_2f15_4b09_bd77_217a84" /&amp;gt;&amp;lt;w:bookmarkEnd w:id="509" /&amp;gt;&amp;lt;w:r&amp;gt;&amp;lt;w:t&amp;gt;375, subchapter 2-A&amp;lt;/w:t&amp;gt;&amp;lt;/w:r&amp;gt;&amp;lt;w:bookmarkStart w:id="511" w:name="_PROCESSED_CHANGE__05128a3d_1fac_446f_ac" /&amp;gt;&amp;lt;w:ins w:id="512" w:author="BPS" w:date="2021-03-10T10:18:00Z"&amp;gt;&amp;lt;w:r w:rsidRPr="000C35CD"&amp;gt;&amp;lt;w:t xml:space="preserve"&amp;gt;, except that after February 1, 2018 rules adopted pursuant to this &amp;lt;/w:t&amp;gt;&amp;lt;/w:r&amp;gt;&amp;lt;/w:ins&amp;gt;&amp;lt;w:bookmarkStart w:id="513" w:name="_LINE__45_99e409cd_ccde_4600_b965_6b89f1" /&amp;gt;&amp;lt;w:bookmarkEnd w:id="510" /&amp;gt;&amp;lt;w:ins w:id="514" w:author="BPS" w:date="2021-03-11T09:08:00Z"&amp;gt;&amp;lt;w:r&amp;gt;&amp;lt;w:t&amp;gt;subsection&amp;lt;/w:t&amp;gt;&amp;lt;/w:r&amp;gt;&amp;lt;/w:ins&amp;gt;&amp;lt;w:ins w:id="515" w:author="BPS" w:date="2021-03-10T10:18:00Z"&amp;gt;&amp;lt;w:r w:rsidRPr="000C35CD"&amp;gt;&amp;lt;w:t xml:space="preserve"&amp;gt; are major substantive rules as defined in Title 5, chapter 375, subchapter 2-A&amp;lt;/w:t&amp;gt;&amp;lt;/w:r&amp;gt;&amp;lt;/w:ins&amp;gt;&amp;lt;w:bookmarkEnd w:id="511" /&amp;gt;&amp;lt;w:r&amp;gt;&amp;lt;w:t&amp;gt;.&amp;lt;/w:t&amp;gt;&amp;lt;/w:r&amp;gt;&amp;lt;w:bookmarkEnd w:id="500" /&amp;gt;&amp;lt;w:bookmarkEnd w:id="513" /&amp;gt;&amp;lt;/w:p&amp;gt;&amp;lt;w:p w:rsidR="00666B07" w:rsidRDefault="00666B07" w:rsidP="00666B07"&amp;gt;&amp;lt;w:pPr&amp;gt;&amp;lt;w:ind w:left="360" /&amp;gt;&amp;lt;/w:pPr&amp;gt;&amp;lt;w:bookmarkStart w:id="516" w:name="_STATUTE_CONTENT__aff521d3_30f1_4e63_866" /&amp;gt;&amp;lt;w:bookmarkStart w:id="517" w:name="_STATUTE_P__19d1b229_119d_44fe_86b5_bd77" /&amp;gt;&amp;lt;w:bookmarkStart w:id="518" w:name="_PAGE__6_3ee0589f_b3b0_479c_8516_7fc7e92" /&amp;gt;&amp;lt;w:bookmarkStart w:id="519" w:name="_PAR__1_5315f09b_8e4b_4d71_9ebe_0c2ebef5" /&amp;gt;&amp;lt;w:bookmarkStart w:id="520" w:name="_LINE__1_871b50da_66eb_49d6_947e_6ebcc97" /&amp;gt;&amp;lt;w:bookmarkEnd w:id="428" /&amp;gt;&amp;lt;w:bookmarkEnd w:id="497" /&amp;gt;&amp;lt;w:r&amp;gt;&amp;lt;w:t xml:space="preserve"&amp;gt;The department shall immediately revoke the registry identification card of an officer or &amp;lt;/w:t&amp;gt;&amp;lt;/w:r&amp;gt;&amp;lt;w:bookmarkStart w:id="521" w:name="_LINE__2_64b56fbd_2869_47d8_842a_3fc656a" /&amp;gt;&amp;lt;w:bookmarkEnd w:id="520" /&amp;gt;&amp;lt;w:r&amp;gt;&amp;lt;w:t xml:space="preserve"&amp;gt;director or assistant of a dispensary who is found to have violated &amp;lt;/w:t&amp;gt;&amp;lt;/w:r&amp;gt;&amp;lt;w:bookmarkStart w:id="522" w:name="_CROSS_REFERENCE__e63b7e84_fadc_4dbf_b00" /&amp;gt;&amp;lt;w:r&amp;gt;&amp;lt;w:t xml:space="preserve"&amp;gt;section 2428, subsection &amp;lt;/w:t&amp;gt;&amp;lt;/w:r&amp;gt;&amp;lt;w:bookmarkStart w:id="523" w:name="_LINE__3_cc8ff13f_f707_4d1f_ab10_4862fb5" /&amp;gt;&amp;lt;w:bookmarkEnd w:id="521" /&amp;gt;&amp;lt;w:r&amp;gt;&amp;lt;w:t&amp;gt;9, paragraph B&amp;lt;/w:t&amp;gt;&amp;lt;/w:r&amp;gt;&amp;lt;w:bookmarkEnd w:id="522" /&amp;gt;&amp;lt;w:r&amp;gt;&amp;lt;w:t xml:space="preserve"&amp;gt;, and that person is disqualified from serving as an officer or director or &amp;lt;/w:t&amp;gt;&amp;lt;/w:r&amp;gt;&amp;lt;w:bookmarkStart w:id="524" w:name="_LINE__4_055086f9_74c3_4ccd_8a07_7656349" /&amp;gt;&amp;lt;w:bookmarkEnd w:id="523" /&amp;gt;&amp;lt;w:r&amp;gt;&amp;lt;w:t&amp;gt;assistant of a dispensary.&amp;lt;/w:t&amp;gt;&amp;lt;/w:r&amp;gt;&amp;lt;w:bookmarkEnd w:id="516" /&amp;gt;&amp;lt;w:bookmarkEnd w:id="524" /&amp;gt;&amp;lt;/w:p&amp;gt;&amp;lt;w:p w:rsidR="00666B07" w:rsidRDefault="00666B07" w:rsidP="00666B07"&amp;gt;&amp;lt;w:pPr&amp;gt;&amp;lt;w:ind w:left="360" w:firstLine="360" /&amp;gt;&amp;lt;/w:pPr&amp;gt;&amp;lt;w:bookmarkStart w:id="525" w:name="_BILL_SECTION_HEADER__d6f78637_28e5_4605" /&amp;gt;&amp;lt;w:bookmarkStart w:id="526" w:name="_BILL_SECTION__64090fbf_986b_4c7e_9101_2" /&amp;gt;&amp;lt;w:bookmarkStart w:id="527" w:name="_PAR__2_333a4379_632a_43d9_a422_d999a942" /&amp;gt;&amp;lt;w:bookmarkStart w:id="528" w:name="_LINE__5_5fe68b4f_eea9_43c8_847b_beb7c4f" /&amp;gt;&amp;lt;w:bookmarkEnd w:id="490" /&amp;gt;&amp;lt;w:bookmarkEnd w:id="496" /&amp;gt;&amp;lt;w:bookmarkEnd w:id="517" /&amp;gt;&amp;lt;w:bookmarkEnd w:id="519" /&amp;gt;&amp;lt;w:r&amp;gt;&amp;lt;w:rPr&amp;gt;&amp;lt;w:b /&amp;gt;&amp;lt;w:sz w:val="24" /&amp;gt;&amp;lt;/w:rPr&amp;gt;&amp;lt;w:t xml:space="preserve"&amp;gt;Sec. &amp;lt;/w:t&amp;gt;&amp;lt;/w:r&amp;gt;&amp;lt;w:bookmarkStart w:id="529" w:name="_BILL_SECTION_NUMBER__431967b8_292f_441f" /&amp;gt;&amp;lt;w:r&amp;gt;&amp;lt;w:rPr&amp;gt;&amp;lt;w:b /&amp;gt;&amp;lt;w:sz w:val="24" /&amp;gt;&amp;lt;/w:rPr&amp;gt;&amp;lt;w:t&amp;gt;14&amp;lt;/w:t&amp;gt;&amp;lt;/w:r&amp;gt;&amp;lt;w:bookmarkEnd w:id="529" /&amp;gt;&amp;lt;w:r&amp;gt;&amp;lt;w:rPr&amp;gt;&amp;lt;w:b /&amp;gt;&amp;lt;w:sz w:val="24" /&amp;gt;&amp;lt;/w:rPr&amp;gt;&amp;lt;w:t&amp;gt;.  22 MRSA §2430-G, sub-§1, ¶A,&amp;lt;/w:t&amp;gt;&amp;lt;/w:r&amp;gt;&amp;lt;w:r&amp;gt;&amp;lt;w:t xml:space="preserve"&amp;gt; as enacted by PL 2017, c. 452, §24, is &amp;lt;/w:t&amp;gt;&amp;lt;/w:r&amp;gt;&amp;lt;w:bookmarkStart w:id="530" w:name="_LINE__6_c5cff9e5_fabb_48b4_9d18_1ebefda" /&amp;gt;&amp;lt;w:bookmarkEnd w:id="528" /&amp;gt;&amp;lt;w:r&amp;gt;&amp;lt;w:t&amp;gt;amended to read:&amp;lt;/w:t&amp;gt;&amp;lt;/w:r&amp;gt;&amp;lt;w:bookmarkEnd w:id="530" /&amp;gt;&amp;lt;/w:p&amp;gt;&amp;lt;w:p w:rsidR="00666B07" w:rsidRDefault="00666B07" w:rsidP="00666B07"&amp;gt;&amp;lt;w:pPr&amp;gt;&amp;lt;w:ind w:left="720" /&amp;gt;&amp;lt;/w:pPr&amp;gt;&amp;lt;w:bookmarkStart w:id="531" w:name="_STATUTE_NUMBER__10be47c7_1bcc_4717_9b89" /&amp;gt;&amp;lt;w:bookmarkStart w:id="532" w:name="_STATUTE_P__3c78c165_f27d_4c7c_859f_497a" /&amp;gt;&amp;lt;w:bookmarkStart w:id="533" w:name="_PAR__3_dc4165b5_bd4c_4c86_b1e7_ce332377" /&amp;gt;&amp;lt;w:bookmarkStart w:id="534" w:name="_LINE__7_0422165b_b1ff_435f_88c5_256ee0b" /&amp;gt;&amp;lt;w:bookmarkEnd w:id="525" /&amp;gt;&amp;lt;w:bookmarkEnd w:id="527" /&amp;gt;&amp;lt;w:r&amp;gt;&amp;lt;w:t&amp;gt;A&amp;lt;/w:t&amp;gt;&amp;lt;/w:r&amp;gt;&amp;lt;w:bookmarkEnd w:id="531" /&amp;gt;&amp;lt;w:r&amp;gt;&amp;lt;w:t xml:space="preserve"&amp;gt;.  &amp;lt;/w:t&amp;gt;&amp;lt;/w:r&amp;gt;&amp;lt;w:bookmarkStart w:id="535" w:name="_STATUTE_CONTENT__25ea4590_3cbd_4a73_99e" /&amp;gt;&amp;lt;w:r&amp;gt;&amp;lt;w:t xml:space="preserve"&amp;gt;A registered caregiver, a registered dispensary, a marijuana testing facility and a &amp;lt;/w:t&amp;gt;&amp;lt;/w:r&amp;gt;&amp;lt;w:bookmarkStart w:id="536" w:name="_LINE__8_24d738dd_2d4c_476b_865b_09a1695" /&amp;gt;&amp;lt;w:bookmarkEnd w:id="534" /&amp;gt;&amp;lt;w:r&amp;gt;&amp;lt;w:t&amp;gt;manufacturing facility shall:&amp;lt;/w:t&amp;gt;&amp;lt;/w:r&amp;gt;&amp;lt;w:bookmarkEnd w:id="535" /&amp;gt;&amp;lt;w:bookmarkEnd w:id="536" /&amp;gt;&amp;lt;/w:p&amp;gt;&amp;lt;w:p w:rsidR="00666B07" w:rsidRDefault="00666B07" w:rsidP="00666B07"&amp;gt;&amp;lt;w:pPr&amp;gt;&amp;lt;w:ind w:left="1080" /&amp;gt;&amp;lt;/w:pPr&amp;gt;&amp;lt;w:bookmarkStart w:id="537" w:name="_STATUTE_SP__b9cfad9a_b799_493c_93a8_8c0" /&amp;gt;&amp;lt;w:bookmarkStart w:id="538" w:name="_PAR__4_d868021c_0096_4ce5_b9e6_23c6ac9d" /&amp;gt;&amp;lt;w:bookmarkStart w:id="539" w:name="_LINE__9_ee4d7b82_e205_4de9_b129_ec5f1a3" /&amp;gt;&amp;lt;w:bookmarkEnd w:id="533" /&amp;gt;&amp;lt;w:r&amp;gt;&amp;lt;w:t&amp;gt;(&amp;lt;/w:t&amp;gt;&amp;lt;/w:r&amp;gt;&amp;lt;w:bookmarkStart w:id="540" w:name="_STATUTE_NUMBER__22913810_8510_499f_adcb" /&amp;gt;&amp;lt;w:r&amp;gt;&amp;lt;w:t&amp;gt;1&amp;lt;/w:t&amp;gt;&amp;lt;/w:r&amp;gt;&amp;lt;w:bookmarkEnd w:id="540" /&amp;gt;&amp;lt;w:r&amp;gt;&amp;lt;w:t xml:space="preserve"&amp;gt;)  &amp;lt;/w:t&amp;gt;&amp;lt;/w:r&amp;gt;&amp;lt;w:bookmarkStart w:id="541" w:name="_STATUTE_CONTENT__48ddad47_f59a_4027_9da" /&amp;gt;&amp;lt;w:r&amp;gt;&amp;lt;w:t&amp;gt;Keep a record of all transfers of marijuana plants and harvested marijuana;&amp;lt;/w:t&amp;gt;&amp;lt;/w:r&amp;gt;&amp;lt;w:bookmarkEnd w:id="539" /&amp;gt;&amp;lt;w:bookmarkEnd w:id="541" /&amp;gt;&amp;lt;/w:p&amp;gt;&amp;lt;w:p w:rsidR="00666B07" w:rsidRDefault="00666B07" w:rsidP="00666B07"&amp;gt;&amp;lt;w:pPr&amp;gt;&amp;lt;w:ind w:left="1080" /&amp;gt;&amp;lt;/w:pPr&amp;gt;&amp;lt;w:bookmarkStart w:id="542" w:name="_STATUTE_SP__37f162ed_f424_47f9_82c5_1af" /&amp;gt;&amp;lt;w:bookmarkStart w:id="543" w:name="_PAR__5_fca19abb_cf0b_47e1_aa2c_b247b373" /&amp;gt;&amp;lt;w:bookmarkStart w:id="544" w:name="_LINE__10_8bd85d2d_8a9d_426b_bd5a_7d8ef6" /&amp;gt;&amp;lt;w:bookmarkEnd w:id="537" /&amp;gt;&amp;lt;w:bookmarkEnd w:id="538" /&amp;gt;&amp;lt;w:r&amp;gt;&amp;lt;w:t&amp;gt;(&amp;lt;/w:t&amp;gt;&amp;lt;/w:r&amp;gt;&amp;lt;w:bookmarkStart w:id="545" w:name="_STATUTE_NUMBER__527895c6_e90c_4bd0_8358" /&amp;gt;&amp;lt;w:r&amp;gt;&amp;lt;w:t&amp;gt;2&amp;lt;/w:t&amp;gt;&amp;lt;/w:r&amp;gt;&amp;lt;w:bookmarkEnd w:id="545" /&amp;gt;&amp;lt;w:r&amp;gt;&amp;lt;w:t xml:space="preserve"&amp;gt;)  &amp;lt;/w:t&amp;gt;&amp;lt;/w:r&amp;gt;&amp;lt;w:bookmarkStart w:id="546" w:name="_STATUTE_CONTENT__b1df9b96_c6ce_40f1_ae2" /&amp;gt;&amp;lt;w:r&amp;gt;&amp;lt;w:t xml:space="preserve"&amp;gt;Keep the books and records maintained by the registered caregiver, registered &amp;lt;/w:t&amp;gt;&amp;lt;/w:r&amp;gt;&amp;lt;w:bookmarkStart w:id="547" w:name="_LINE__11_2c0bdaa2_a797_43d8_b6e1_7fa589" /&amp;gt;&amp;lt;w:bookmarkEnd w:id="544" /&amp;gt;&amp;lt;w:r&amp;gt;&amp;lt;w:t xml:space="preserve"&amp;gt;dispensary, marijuana testing facility or manufacturing facility for a period of 7 &amp;lt;/w:t&amp;gt;&amp;lt;/w:r&amp;gt;&amp;lt;w:bookmarkStart w:id="548" w:name="_LINE__12_26b8b530_2e27_49a0_bfdc_ac15fe" /&amp;gt;&amp;lt;w:bookmarkEnd w:id="547" /&amp;gt;&amp;lt;w:r&amp;gt;&amp;lt;w:t&amp;gt;years;&amp;lt;/w:t&amp;gt;&amp;lt;/w:r&amp;gt;&amp;lt;w:bookmarkStart w:id="549" w:name="_PROCESSED_CHANGE__3299d68a_3f7f_42ee_86" /&amp;gt;&amp;lt;w:r&amp;gt;&amp;lt;w:t xml:space="preserve"&amp;gt; &amp;lt;/w:t&amp;gt;&amp;lt;/w:r&amp;gt;&amp;lt;w:ins w:id="550" w:author="BPS" w:date="2021-02-25T14:02:00Z"&amp;gt;&amp;lt;w:r&amp;gt;&amp;lt;w:t&amp;gt;and&amp;lt;/w:t&amp;gt;&amp;lt;/w:r&amp;gt;&amp;lt;/w:ins&amp;gt;&amp;lt;w:bookmarkEnd w:id="546" /&amp;gt;&amp;lt;w:bookmarkEnd w:id="548" /&amp;gt;&amp;lt;w:bookmarkEnd w:id="549" /&amp;gt;&amp;lt;/w:p&amp;gt;&amp;lt;w:p w:rsidR="00666B07" w:rsidRDefault="00666B07" w:rsidP="00666B07"&amp;gt;&amp;lt;w:pPr&amp;gt;&amp;lt;w:ind w:left="1080" /&amp;gt;&amp;lt;/w:pPr&amp;gt;&amp;lt;w:bookmarkStart w:id="551" w:name="_STATUTE_SP__6891c779_4fc9_4d62_86a0_85b" /&amp;gt;&amp;lt;w:bookmarkStart w:id="552" w:name="_PAR__6_708c7276_ac6f_4389_a44f_511057e3" /&amp;gt;&amp;lt;w:bookmarkStart w:id="553" w:name="_LINE__13_6ed54b27_cc34_4710_8eef_badb66" /&amp;gt;&amp;lt;w:bookmarkStart w:id="554" w:name="_PROCESSED_CHANGE__d6d55d36_542b_4c8b_96" /&amp;gt;&amp;lt;w:bookmarkEnd w:id="542" /&amp;gt;&amp;lt;w:bookmarkEnd w:id="543" /&amp;gt;&amp;lt;w:del w:id="555" w:author="BPS" w:date="2021-02-25T14:02:00Z"&amp;gt;&amp;lt;w:r w:rsidDel="00544242"&amp;gt;&amp;lt;w:delText&amp;gt;(&amp;lt;/w:delText&amp;gt;&amp;lt;/w:r&amp;gt;&amp;lt;w:bookmarkStart w:id="556" w:name="_STATUTE_NUMBER__029865f2_ea46_4896_8f15" /&amp;gt;&amp;lt;w:r w:rsidDel="00544242"&amp;gt;&amp;lt;w:delText&amp;gt;3&amp;lt;/w:delText&amp;gt;&amp;lt;/w:r&amp;gt;&amp;lt;w:bookmarkEnd w:id="556" /&amp;gt;&amp;lt;w:r w:rsidDel="00544242"&amp;gt;&amp;lt;w:delText xml:space="preserve"&amp;gt;)  &amp;lt;/w:delText&amp;gt;&amp;lt;/w:r&amp;gt;&amp;lt;w:bookmarkStart w:id="557" w:name="_STATUTE_CONTENT__c920f6c6_b646_4046_8fc" /&amp;gt;&amp;lt;w:r w:rsidDel="00544242"&amp;gt;&amp;lt;w:delText xml:space="preserve"&amp;gt;Complete an annual audit of business transactions of the registered caregiver, &amp;lt;/w:delText&amp;gt;&amp;lt;/w:r&amp;gt;&amp;lt;w:bookmarkStart w:id="558" w:name="_LINE__14_6e5d81b8_5a32_46c6_b496_426a73" /&amp;gt;&amp;lt;w:bookmarkEnd w:id="553" /&amp;gt;&amp;lt;w:r w:rsidDel="00544242"&amp;gt;&amp;lt;w:delText xml:space="preserve"&amp;gt;registered dispensary, marijuana testing facility or manufacturing facility by an &amp;lt;/w:delText&amp;gt;&amp;lt;/w:r&amp;gt;&amp;lt;w:bookmarkStart w:id="559" w:name="_LINE__15_21f3b35d_c5fa_4c85_a902_6acb9f" /&amp;gt;&amp;lt;w:bookmarkEnd w:id="558" /&amp;gt;&amp;lt;w:r w:rsidDel="00544242"&amp;gt;&amp;lt;w:delText&amp;gt;independent 3rd party; and&amp;lt;/w:delText&amp;gt;&amp;lt;/w:r&amp;gt;&amp;lt;/w:del&amp;gt;&amp;lt;w:bookmarkEnd w:id="557" /&amp;gt;&amp;lt;w:bookmarkEnd w:id="559" /&amp;gt;&amp;lt;/w:p&amp;gt;&amp;lt;w:p w:rsidR="00666B07" w:rsidRDefault="00666B07" w:rsidP="00666B07"&amp;gt;&amp;lt;w:pPr&amp;gt;&amp;lt;w:ind w:left="1080" /&amp;gt;&amp;lt;/w:pPr&amp;gt;&amp;lt;w:bookmarkStart w:id="560" w:name="_STATUTE_SP__4611b909_09be_4c75_8167_fb1" /&amp;gt;&amp;lt;w:bookmarkStart w:id="561" w:name="_PAR__7_a8ab503d_0ab8_4eca_bc0e_6fde1ef0" /&amp;gt;&amp;lt;w:bookmarkStart w:id="562" w:name="_LINE__16_6a2be859_e72b_4cda_9b7b_58ec30" /&amp;gt;&amp;lt;w:bookmarkEnd w:id="551" /&amp;gt;&amp;lt;w:bookmarkEnd w:id="552" /&amp;gt;&amp;lt;w:bookmarkEnd w:id="554" /&amp;gt;&amp;lt;w:r&amp;gt;&amp;lt;w:t&amp;gt;(&amp;lt;/w:t&amp;gt;&amp;lt;/w:r&amp;gt;&amp;lt;w:bookmarkStart w:id="563" w:name="_STATUTE_NUMBER__d19b3eab_b6d1_4935_84ec" /&amp;gt;&amp;lt;w:r&amp;gt;&amp;lt;w:t&amp;gt;4&amp;lt;/w:t&amp;gt;&amp;lt;/w:r&amp;gt;&amp;lt;w:bookmarkEnd w:id="563" /&amp;gt;&amp;lt;w:r&amp;gt;&amp;lt;w:t xml:space="preserve"&amp;gt;)  &amp;lt;/w:t&amp;gt;&amp;lt;/w:r&amp;gt;&amp;lt;w:bookmarkStart w:id="564" w:name="_STATUTE_CONTENT__a2bf3fe0_36f8_4690_98b" /&amp;gt;&amp;lt;w:r&amp;gt;&amp;lt;w:t xml:space="preserve"&amp;gt;Make the books and records maintained under this subsection available to &amp;lt;/w:t&amp;gt;&amp;lt;/w:r&amp;gt;&amp;lt;w:bookmarkStart w:id="565" w:name="_LINE__17_c47a2bce_6abf_4bff_b810_04fff8" /&amp;gt;&amp;lt;w:bookmarkEnd w:id="562" /&amp;gt;&amp;lt;w:r&amp;gt;&amp;lt;w:t&amp;gt;inspection by the department upon the department's demand.&amp;lt;/w:t&amp;gt;&amp;lt;/w:r&amp;gt;&amp;lt;w:bookmarkEnd w:id="564" /&amp;gt;&amp;lt;w:bookmarkEnd w:id="565" /&amp;gt;&amp;lt;/w:p&amp;gt;&amp;lt;w:p w:rsidR="00666B07" w:rsidRDefault="00666B07" w:rsidP="00666B07"&amp;gt;&amp;lt;w:pPr&amp;gt;&amp;lt;w:ind w:left="720" /&amp;gt;&amp;lt;/w:pPr&amp;gt;&amp;lt;w:bookmarkStart w:id="566" w:name="_STATUTE_CONTENT__424b40bb_3c1f_4c8e_b6c" /&amp;gt;&amp;lt;w:bookmarkStart w:id="567" w:name="_STATUTE_P__ecb2bfaf_7f6e_4c31_9b80_a826" /&amp;gt;&amp;lt;w:bookmarkStart w:id="568" w:name="_PAR__8_306d75e7_5638_4f82_abb1_80821e8b" /&amp;gt;&amp;lt;w:bookmarkStart w:id="569" w:name="_LINE__18_251702ac_2f11_4d41_b058_d77220" /&amp;gt;&amp;lt;w:bookmarkEnd w:id="560" /&amp;gt;&amp;lt;w:bookmarkEnd w:id="561" /&amp;gt;&amp;lt;w:r&amp;gt;&amp;lt;w:t&amp;gt;Records kept under this paragraph must avoid identifying qualifying patients.&amp;lt;/w:t&amp;gt;&amp;lt;/w:r&amp;gt;&amp;lt;w:bookmarkEnd w:id="566" /&amp;gt;&amp;lt;w:bookmarkEnd w:id="569" /&amp;gt;&amp;lt;/w:p&amp;gt;&amp;lt;w:p w:rsidR="00666B07" w:rsidRDefault="00666B07" w:rsidP="00666B07"&amp;gt;&amp;lt;w:pPr&amp;gt;&amp;lt;w:ind w:left="360" w:firstLine="360" /&amp;gt;&amp;lt;/w:pPr&amp;gt;&amp;lt;w:bookmarkStart w:id="570" w:name="_BILL_SECTION__580deefc_dfc5_436c_9e01_4" /&amp;gt;&amp;lt;w:bookmarkStart w:id="571" w:name="_BILL_SECTION_HEADER__f8610415_2e03_46ea" /&amp;gt;&amp;lt;w:bookmarkStart w:id="572" w:name="_PAR__9_5ad0c078_5fe1_41aa_a02d_f4752721" /&amp;gt;&amp;lt;w:bookmarkStart w:id="573" w:name="_LINE__19_9c8d8c96_c76d_4015_af3a_23d25c" /&amp;gt;&amp;lt;w:bookmarkEnd w:id="526" /&amp;gt;&amp;lt;w:bookmarkEnd w:id="532" /&amp;gt;&amp;lt;w:bookmarkEnd w:id="567" /&amp;gt;&amp;lt;w:bookmarkEnd w:id="568" /&amp;gt;&amp;lt;w:r&amp;gt;&amp;lt;w:rPr&amp;gt;&amp;lt;w:b /&amp;gt;&amp;lt;w:sz w:val="24" /&amp;gt;&amp;lt;/w:rPr&amp;gt;&amp;lt;w:t xml:space="preserve"&amp;gt;Sec. &amp;lt;/w:t&amp;gt;&amp;lt;/w:r&amp;gt;&amp;lt;w:bookmarkStart w:id="574" w:name="_BILL_SECTION_NUMBER__715231f2_e99a_4367" /&amp;gt;&amp;lt;w:r&amp;gt;&amp;lt;w:rPr&amp;gt;&amp;lt;w:b /&amp;gt;&amp;lt;w:sz w:val="24" /&amp;gt;&amp;lt;/w:rPr&amp;gt;&amp;lt;w:t&amp;gt;15&amp;lt;/w:t&amp;gt;&amp;lt;/w:r&amp;gt;&amp;lt;w:bookmarkEnd w:id="574" /&amp;gt;&amp;lt;w:r&amp;gt;&amp;lt;w:rPr&amp;gt;&amp;lt;w:b /&amp;gt;&amp;lt;w:sz w:val="24" /&amp;gt;&amp;lt;/w:rPr&amp;gt;&amp;lt;w:t&amp;gt;.  22 MRSA §2430-G, sub-§1, ¶B,&amp;lt;/w:t&amp;gt;&amp;lt;/w:r&amp;gt;&amp;lt;w:r&amp;gt;&amp;lt;w:t xml:space="preserve"&amp;gt; as amended by PL 2019, c. 331, §32, is &amp;lt;/w:t&amp;gt;&amp;lt;/w:r&amp;gt;&amp;lt;w:bookmarkStart w:id="575" w:name="_LINE__20_c8c2bbf9_b21c_4076_9d7d_809a14" /&amp;gt;&amp;lt;w:bookmarkEnd w:id="573" /&amp;gt;&amp;lt;w:r&amp;gt;&amp;lt;w:t&amp;gt;repealed.&amp;lt;/w:t&amp;gt;&amp;lt;/w:r&amp;gt;&amp;lt;w:bookmarkEnd w:id="575" /&amp;gt;&amp;lt;/w:p&amp;gt;&amp;lt;w:p w:rsidR="00666B07" w:rsidRDefault="00666B07" w:rsidP="00666B07"&amp;gt;&amp;lt;w:pPr&amp;gt;&amp;lt;w:ind w:left="360" w:firstLine="360" /&amp;gt;&amp;lt;/w:pPr&amp;gt;&amp;lt;w:bookmarkStart w:id="576" w:name="_BILL_SECTION_UNALLOCATED__64e4d386_3fd5" /&amp;gt;&amp;lt;w:bookmarkStart w:id="577" w:name="_PAR__10_1578059d_5069_40bd_83e3_670572b" /&amp;gt;&amp;lt;w:bookmarkStart w:id="578" w:name="_LINE__21_5856a5bc_9bf6_4c8d_9c9e_2c56cc" /&amp;gt;&amp;lt;w:bookmarkEnd w:id="570" /&amp;gt;&amp;lt;w:bookmarkEnd w:id="571" /&amp;gt;&amp;lt;w:bookmarkEnd w:id="572" /&amp;gt;&amp;lt;w:r&amp;gt;&amp;lt;w:rPr&amp;gt;&amp;lt;w:b /&amp;gt;&amp;lt;w:sz w:val="24" /&amp;gt;&amp;lt;/w:rPr&amp;gt;&amp;lt;w:t xml:space="preserve"&amp;gt;Sec. &amp;lt;/w:t&amp;gt;&amp;lt;/w:r&amp;gt;&amp;lt;w:bookmarkStart w:id="579" w:name="_BILL_SECTION_NUMBER__a08be8ca_2ede_49e0" /&amp;gt;&amp;lt;w:r&amp;gt;&amp;lt;w:rPr&amp;gt;&amp;lt;w:b /&amp;gt;&amp;lt;w:sz w:val="24" /&amp;gt;&amp;lt;/w:rPr&amp;gt;&amp;lt;w:t&amp;gt;16&amp;lt;/w:t&amp;gt;&amp;lt;/w:r&amp;gt;&amp;lt;w:bookmarkEnd w:id="579" /&amp;gt;&amp;lt;w:r w:rsidRPr="00544242"&amp;gt;&amp;lt;w:rPr&amp;gt;&amp;lt;w:b /&amp;gt;&amp;lt;w:sz w:val="24" /&amp;gt;&amp;lt;w:szCs w:val="24" /&amp;gt;&amp;lt;/w:rPr&amp;gt;&amp;lt;w:t&amp;gt;.  Rules governing the medical use of marijuana.&amp;lt;/w:t&amp;gt;&amp;lt;/w:r&amp;gt;&amp;lt;w:r&amp;gt;&amp;lt;w:t xml:space="preserve"&amp;gt;  The rules governing &amp;lt;/w:t&amp;gt;&amp;lt;/w:r&amp;gt;&amp;lt;w:bookmarkStart w:id="580" w:name="_LINE__22_ddb097fb_5011_4c9b_8218_c0aeb3" /&amp;gt;&amp;lt;w:bookmarkEnd w:id="578" /&amp;gt;&amp;lt;w:r&amp;gt;&amp;lt;w:t xml:space="preserve"&amp;gt;the medical use of marijuana are those rules that were last amended February 1, 2018.  &amp;lt;/w:t&amp;gt;&amp;lt;/w:r&amp;gt;&amp;lt;w:bookmarkStart w:id="581" w:name="_LINE__23_7ac50cb9_3254_4fbd_9075_f24b5a" /&amp;gt;&amp;lt;w:bookmarkEnd w:id="580" /&amp;gt;&amp;lt;w:r&amp;gt;&amp;lt;w:t xml:space="preserve"&amp;gt;Before adopting or amending rules governing the medical use of marijuana, the Department &amp;lt;/w:t&amp;gt;&amp;lt;/w:r&amp;gt;&amp;lt;w:bookmarkStart w:id="582" w:name="_LINE__24_5c9687f9_30b4_43ae_9407_3de50d" /&amp;gt;&amp;lt;w:bookmarkEnd w:id="581" /&amp;gt;&amp;lt;w:r&amp;gt;&amp;lt;w:t xml:space="preserve"&amp;gt;of Administrative and Financial Services shall establish a process to include caregivers, &amp;lt;/w:t&amp;gt;&amp;lt;/w:r&amp;gt;&amp;lt;w:bookmarkStart w:id="583" w:name="_LINE__25_114abe8d_9bad_44ac_8493_86437e" /&amp;gt;&amp;lt;w:bookmarkEnd w:id="582" /&amp;gt;&amp;lt;w:r&amp;gt;&amp;lt;w:t xml:space="preserve"&amp;gt;registered caregivers and patients, as these terms are defined in the Maine Medical Use of &amp;lt;/w:t&amp;gt;&amp;lt;/w:r&amp;gt;&amp;lt;w:bookmarkStart w:id="584" w:name="_LINE__26_6686d3fd_7d3d_46fa_8e7d_f3103e" /&amp;gt;&amp;lt;w:bookmarkEnd w:id="583" /&amp;gt;&amp;lt;w:r&amp;gt;&amp;lt;w:t xml:space="preserve"&amp;gt;Marijuana Act, and physicians and certified nurse practitioners, as these terms are defined &amp;lt;/w:t&amp;gt;&amp;lt;/w:r&amp;gt;&amp;lt;w:bookmarkStart w:id="585" w:name="_LINE__27_5f994df3_463a_4f12_9dde_2fcec9" /&amp;gt;&amp;lt;w:bookmarkEnd w:id="584" /&amp;gt;&amp;lt;w:r&amp;gt;&amp;lt;w:t xml:space="preserve"&amp;gt;in the Maine Medical Use of Marijuana Act, with significant knowledge and experience &amp;lt;/w:t&amp;gt;&amp;lt;/w:r&amp;gt;&amp;lt;w:bookmarkStart w:id="586" w:name="_LINE__28_687589a4_dccc_49af_bb72_31d70e" /&amp;gt;&amp;lt;w:bookmarkEnd w:id="585" /&amp;gt;&amp;lt;w:r&amp;gt;&amp;lt;w:t xml:space="preserve"&amp;gt;certifying patients under the Maine Medical Use of Marijuana Act, in the development of &amp;lt;/w:t&amp;gt;&amp;lt;/w:r&amp;gt;&amp;lt;w:bookmarkStart w:id="587" w:name="_LINE__29_8f60c3ab_29bc_420b_8607_28ec87" /&amp;gt;&amp;lt;w:bookmarkEnd w:id="586" /&amp;gt;&amp;lt;w:r&amp;gt;&amp;lt;w:t xml:space="preserve"&amp;gt;these rules or amendments and shall consult with caregivers, registered caregivers, patients, &amp;lt;/w:t&amp;gt;&amp;lt;/w:r&amp;gt;&amp;lt;w:bookmarkStart w:id="588" w:name="_LINE__30_2b77224d_6a7d_48a1_a610_ef3404" /&amp;gt;&amp;lt;w:bookmarkEnd w:id="587" /&amp;gt;&amp;lt;w:r&amp;gt;&amp;lt;w:t&amp;gt;physicians and certified nurse practitioners.&amp;lt;/w:t&amp;gt;&amp;lt;/w:r&amp;gt;&amp;lt;w:bookmarkEnd w:id="588" /&amp;gt;&amp;lt;/w:p&amp;gt;&amp;lt;w:p w:rsidR="00666B07" w:rsidRDefault="00666B07" w:rsidP="00666B07"&amp;gt;&amp;lt;w:pPr&amp;gt;&amp;lt;w:ind w:left="360" w:firstLine="360" /&amp;gt;&amp;lt;/w:pPr&amp;gt;&amp;lt;w:bookmarkStart w:id="589" w:name="_RETROACTIVE_CLAUSE__70c7ac3d_e52e_49eb_" /&amp;gt;&amp;lt;w:bookmarkStart w:id="590" w:name="_PAR__11_673a6abe_4d47_44cb_bc09_94d9874" /&amp;gt;&amp;lt;w:bookmarkStart w:id="591" w:name="_LINE__31_fc6181f6_003a_4dd5_973b_ff1487" /&amp;gt;&amp;lt;w:bookmarkEnd w:id="576" /&amp;gt;&amp;lt;w:bookmarkEnd w:id="577" /&amp;gt;&amp;lt;w:r&amp;gt;&amp;lt;w:rPr&amp;gt;&amp;lt;w:b /&amp;gt;&amp;lt;w:sz w:val="24" /&amp;gt;&amp;lt;/w:rPr&amp;gt;&amp;lt;w:t xml:space="preserve"&amp;gt;Sec. &amp;lt;/w:t&amp;gt;&amp;lt;/w:r&amp;gt;&amp;lt;w:bookmarkStart w:id="592" w:name="_BILL_SECTION_NUMBER__641163b1_f694_4473" /&amp;gt;&amp;lt;w:r&amp;gt;&amp;lt;w:rPr&amp;gt;&amp;lt;w:b /&amp;gt;&amp;lt;w:sz w:val="24" /&amp;gt;&amp;lt;/w:rPr&amp;gt;&amp;lt;w:t&amp;gt;17&amp;lt;/w:t&amp;gt;&amp;lt;/w:r&amp;gt;&amp;lt;w:bookmarkEnd w:id="592" /&amp;gt;&amp;lt;w:r&amp;gt;&amp;lt;w:rPr&amp;gt;&amp;lt;w:b /&amp;gt;&amp;lt;w:sz w:val="24" /&amp;gt;&amp;lt;/w:rPr&amp;gt;&amp;lt;w:t xml:space="preserve"&amp;gt;.  Retroactivity. &amp;lt;/w:t&amp;gt;&amp;lt;/w:r&amp;gt;&amp;lt;w:r&amp;gt;&amp;lt;w:t&amp;gt;This Act applies retroactively to February 1, 2018.&amp;lt;/w:t&amp;gt;&amp;lt;/w:r&amp;gt;&amp;lt;w:bookmarkEnd w:id="591" /&amp;gt;&amp;lt;/w:p&amp;gt;&amp;lt;w:p w:rsidR="00666B07" w:rsidRDefault="00666B07" w:rsidP="00666B07"&amp;gt;&amp;lt;w:pPr&amp;gt;&amp;lt;w:ind w:left="360" w:firstLine="360" /&amp;gt;&amp;lt;/w:pPr&amp;gt;&amp;lt;w:bookmarkStart w:id="593" w:name="_EMERGENCY_CLAUSE__cc9a29c5_c4f6_40c3_8f" /&amp;gt;&amp;lt;w:bookmarkStart w:id="594" w:name="_PAR__12_e10f0a32_cbbb_4de6_be91_0e33961" /&amp;gt;&amp;lt;w:bookmarkStart w:id="595" w:name="_LINE__32_70bd8215_25cf_4c44_a298_dd0d24" /&amp;gt;&amp;lt;w:bookmarkEnd w:id="41" /&amp;gt;&amp;lt;w:bookmarkEnd w:id="589" /&amp;gt;&amp;lt;w:bookmarkEnd w:id="59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96" w:name="_LINE__33_4bf74630_274e_4144_9abc_56157e" /&amp;gt;&amp;lt;w:bookmarkEnd w:id="595" /&amp;gt;&amp;lt;w:r&amp;gt;&amp;lt;w:t&amp;gt;takes effect when approved.&amp;lt;/w:t&amp;gt;&amp;lt;/w:r&amp;gt;&amp;lt;w:bookmarkEnd w:id="596" /&amp;gt;&amp;lt;/w:p&amp;gt;&amp;lt;w:p w:rsidR="00666B07" w:rsidRDefault="00666B07" w:rsidP="00666B07"&amp;gt;&amp;lt;w:pPr&amp;gt;&amp;lt;w:keepNext /&amp;gt;&amp;lt;w:spacing w:before="240" /&amp;gt;&amp;lt;w:ind w:left="360" /&amp;gt;&amp;lt;w:jc w:val="center" /&amp;gt;&amp;lt;/w:pPr&amp;gt;&amp;lt;w:bookmarkStart w:id="597" w:name="_SUMMARY__584a4559_a351_4e90_be47_dd63de" /&amp;gt;&amp;lt;w:bookmarkStart w:id="598" w:name="_PAR__13_9429f811_c436_4ca7_953b_c7652a6" /&amp;gt;&amp;lt;w:bookmarkStart w:id="599" w:name="_LINE__34_acdc3764_37da_413d_9014_2dac56" /&amp;gt;&amp;lt;w:bookmarkEnd w:id="593" /&amp;gt;&amp;lt;w:bookmarkEnd w:id="594" /&amp;gt;&amp;lt;w:r&amp;gt;&amp;lt;w:rPr&amp;gt;&amp;lt;w:b /&amp;gt;&amp;lt;w:sz w:val="24" /&amp;gt;&amp;lt;/w:rPr&amp;gt;&amp;lt;w:t&amp;gt;SUMMARY&amp;lt;/w:t&amp;gt;&amp;lt;/w:r&amp;gt;&amp;lt;w:bookmarkEnd w:id="599" /&amp;gt;&amp;lt;/w:p&amp;gt;&amp;lt;w:p w:rsidR="00666B07" w:rsidRDefault="00666B07" w:rsidP="00666B07"&amp;gt;&amp;lt;w:pPr&amp;gt;&amp;lt;w:ind w:left="360" w:firstLine="360" /&amp;gt;&amp;lt;/w:pPr&amp;gt;&amp;lt;w:bookmarkStart w:id="600" w:name="_PAR__14_03a7b49e_bfb8_4264_b115_a58e22c" /&amp;gt;&amp;lt;w:bookmarkStart w:id="601" w:name="_LINE__35_86a320db_5657_4691_abfe_861bfa" /&amp;gt;&amp;lt;w:bookmarkEnd w:id="598" /&amp;gt;&amp;lt;w:r&amp;gt;&amp;lt;w:t xml:space="preserve"&amp;gt;This bill makes the following changes to the laws governing the medical use of &amp;lt;/w:t&amp;gt;&amp;lt;/w:r&amp;gt;&amp;lt;w:bookmarkStart w:id="602" w:name="_LINE__36_b1ccdef1_d275_47f5_9b5b_fa67f4" /&amp;gt;&amp;lt;w:bookmarkEnd w:id="601" /&amp;gt;&amp;lt;w:r&amp;gt;&amp;lt;w:t&amp;gt;marijuana.&amp;lt;/w:t&amp;gt;&amp;lt;/w:r&amp;gt;&amp;lt;w:bookmarkEnd w:id="602" /&amp;gt;&amp;lt;/w:p&amp;gt;&amp;lt;w:p w:rsidR="00666B07" w:rsidRDefault="00666B07" w:rsidP="00666B07"&amp;gt;&amp;lt;w:pPr&amp;gt;&amp;lt;w:ind w:left="360" w:firstLine="360" /&amp;gt;&amp;lt;/w:pPr&amp;gt;&amp;lt;w:bookmarkStart w:id="603" w:name="_PAR__15_19862967_dadb_48a1_9fcb_3b848c8" /&amp;gt;&amp;lt;w:bookmarkStart w:id="604" w:name="_LINE__37_56dc837b_8125_4dd9_b0d0_133f13" /&amp;gt;&amp;lt;w:bookmarkEnd w:id="600" /&amp;gt;&amp;lt;w:r&amp;gt;&amp;lt;w:t xml:space="preserve"&amp;gt;1.  It changes the designation of rules governing the medical use of marijuana from &amp;lt;/w:t&amp;gt;&amp;lt;/w:r&amp;gt;&amp;lt;w:bookmarkStart w:id="605" w:name="_LINE__38_800217cd_f658_4bdb_8bd1_d71a84" /&amp;gt;&amp;lt;w:bookmarkEnd w:id="604" /&amp;gt;&amp;lt;w:r&amp;gt;&amp;lt;w:t&amp;gt;routine technical to major substantive.&amp;lt;/w:t&amp;gt;&amp;lt;/w:r&amp;gt;&amp;lt;w:bookmarkEnd w:id="605" /&amp;gt;&amp;lt;/w:p&amp;gt;&amp;lt;w:p w:rsidR="00666B07" w:rsidRDefault="00666B07" w:rsidP="00666B07"&amp;gt;&amp;lt;w:pPr&amp;gt;&amp;lt;w:ind w:left="360" w:firstLine="360" /&amp;gt;&amp;lt;/w:pPr&amp;gt;&amp;lt;w:bookmarkStart w:id="606" w:name="_PAR__16_595dd3a8_8bdd_4de4_8f3d_f0931d1" /&amp;gt;&amp;lt;w:bookmarkStart w:id="607" w:name="_LINE__39_932b6cb7_a92d_4768_8763_775c52" /&amp;gt;&amp;lt;w:bookmarkEnd w:id="603" /&amp;gt;&amp;lt;w:r&amp;gt;&amp;lt;w:t xml:space="preserve"&amp;gt;2.  It provides that the Department of &amp;lt;/w:t&amp;gt;&amp;lt;/w:r&amp;gt;&amp;lt;w:r w:rsidRPr="000C35CD"&amp;gt;&amp;lt;w:t&amp;gt;Administrative and Financial Services&amp;lt;/w:t&amp;gt;&amp;lt;/w:r&amp;gt;&amp;lt;w:r&amp;gt;&amp;lt;w:t xml:space="preserve"&amp;gt; rules &amp;lt;/w:t&amp;gt;&amp;lt;/w:r&amp;gt;&amp;lt;w:bookmarkStart w:id="608" w:name="_LINE__40_d4027e1c_a990_492a_a139_fc7fa2" /&amp;gt;&amp;lt;w:bookmarkEnd w:id="607" /&amp;gt;&amp;lt;w:r&amp;gt;&amp;lt;w:t xml:space="preserve"&amp;gt;governing the medical use of marijuana are those that were last amended February 1, 2018.  &amp;lt;/w:t&amp;gt;&amp;lt;/w:r&amp;gt;&amp;lt;w:bookmarkStart w:id="609" w:name="_LINE__41_1c626f1a_7236_4915_9c24_ab7fca" /&amp;gt;&amp;lt;w:bookmarkEnd w:id="608" /&amp;gt;&amp;lt;w:r&amp;gt;&amp;lt;w:t xml:space="preserve"&amp;gt;Before adopting or amending rules governing the medical use of marijuana, the department &amp;lt;/w:t&amp;gt;&amp;lt;/w:r&amp;gt;&amp;lt;w:bookmarkStart w:id="610" w:name="_PAGE_SPLIT__db1f4bdd_1f81_4ee6_b968_864" /&amp;gt;&amp;lt;w:bookmarkStart w:id="611" w:name="_PAGE__7_7f214c32_feb8_4303_ac6c_27f21e4" /&amp;gt;&amp;lt;w:bookmarkStart w:id="612" w:name="_PAR__1_b87e2b3a_6fae_490c_ae9b_2001c4b4" /&amp;gt;&amp;lt;w:bookmarkStart w:id="613" w:name="_LINE__1_f9beafcd_70da_4fa8_83c1_0868b6b" /&amp;gt;&amp;lt;w:bookmarkEnd w:id="518" /&amp;gt;&amp;lt;w:bookmarkEnd w:id="606" /&amp;gt;&amp;lt;w:bookmarkEnd w:id="609" /&amp;gt;&amp;lt;w:r&amp;gt;&amp;lt;w:t&amp;gt;m&amp;lt;/w:t&amp;gt;&amp;lt;/w:r&amp;gt;&amp;lt;w:bookmarkEnd w:id="610" /&amp;gt;&amp;lt;w:r&amp;gt;&amp;lt;w:t xml:space="preserve"&amp;gt;ust establish a process to include caregivers, registered caregivers and patients and &amp;lt;/w:t&amp;gt;&amp;lt;/w:r&amp;gt;&amp;lt;w:bookmarkStart w:id="614" w:name="_LINE__2_3b40907a_a147_412c_9c3c_0161472" /&amp;gt;&amp;lt;w:bookmarkEnd w:id="613" /&amp;gt;&amp;lt;w:r&amp;gt;&amp;lt;w:t xml:space="preserve"&amp;gt;physicians and certified nurse practitioners with significant knowledge and experience &amp;lt;/w:t&amp;gt;&amp;lt;/w:r&amp;gt;&amp;lt;w:bookmarkStart w:id="615" w:name="_LINE__3_bca82008_3df6_46da_9c5a_3ab1cd6" /&amp;gt;&amp;lt;w:bookmarkEnd w:id="614" /&amp;gt;&amp;lt;w:r&amp;gt;&amp;lt;w:t xml:space="preserve"&amp;gt;certifying patients under the laws governing the medical use of marijuana in the &amp;lt;/w:t&amp;gt;&amp;lt;/w:r&amp;gt;&amp;lt;w:bookmarkStart w:id="616" w:name="_LINE__4_43a45007_5a1d_4a9c_8b1e_652d4d9" /&amp;gt;&amp;lt;w:bookmarkEnd w:id="615" /&amp;gt;&amp;lt;w:r&amp;gt;&amp;lt;w:t xml:space="preserve"&amp;gt;development of these rules or amendments and must consult with caregivers, registered &amp;lt;/w:t&amp;gt;&amp;lt;/w:r&amp;gt;&amp;lt;w:bookmarkStart w:id="617" w:name="_LINE__5_771eb381_8e9b_4f3d_bebb_ae295c1" /&amp;gt;&amp;lt;w:bookmarkEnd w:id="616" /&amp;gt;&amp;lt;w:r&amp;gt;&amp;lt;w:t&amp;gt;caregivers, patients, physicians and certified nurse practitioners.&amp;lt;/w:t&amp;gt;&amp;lt;/w:r&amp;gt;&amp;lt;w:bookmarkEnd w:id="617" /&amp;gt;&amp;lt;/w:p&amp;gt;&amp;lt;w:p w:rsidR="00666B07" w:rsidRDefault="00666B07" w:rsidP="00666B07"&amp;gt;&amp;lt;w:pPr&amp;gt;&amp;lt;w:ind w:left="360" w:firstLine="360" /&amp;gt;&amp;lt;/w:pPr&amp;gt;&amp;lt;w:bookmarkStart w:id="618" w:name="_PAR__2_dff62313_1377_460e_aab5_847d2f2c" /&amp;gt;&amp;lt;w:bookmarkStart w:id="619" w:name="_LINE__6_0731f9d2_ffa4_4174_8e91_71d8a93" /&amp;gt;&amp;lt;w:bookmarkEnd w:id="612" /&amp;gt;&amp;lt;w:r&amp;gt;&amp;lt;w:t xml:space="preserve"&amp;gt;3.  It requires the department to develop a process to retain any consultant hired to &amp;lt;/w:t&amp;gt;&amp;lt;/w:r&amp;gt;&amp;lt;w:bookmarkStart w:id="620" w:name="_LINE__7_02578a7a_8f83_4d11_8368_b875797" /&amp;gt;&amp;lt;w:bookmarkEnd w:id="619" /&amp;gt;&amp;lt;w:r&amp;gt;&amp;lt;w:t xml:space="preserve"&amp;gt;advise on rule changes related to the laws governing the medical use of marijuana and &amp;lt;/w:t&amp;gt;&amp;lt;/w:r&amp;gt;&amp;lt;w:bookmarkStart w:id="621" w:name="_LINE__8_1af51eef_5253_46bf_bca4_6be7cd8" /&amp;gt;&amp;lt;w:bookmarkEnd w:id="620" /&amp;gt;&amp;lt;w:r&amp;gt;&amp;lt;w:t xml:space="preserve"&amp;gt;report on the development of this process no later than September 1, 2021 and shall report &amp;lt;/w:t&amp;gt;&amp;lt;/w:r&amp;gt;&amp;lt;w:bookmarkStart w:id="622" w:name="_LINE__9_4e4e7075_7eee_4acc_b3ed_bcfe75b" /&amp;gt;&amp;lt;w:bookmarkEnd w:id="621" /&amp;gt;&amp;lt;w:r&amp;gt;&amp;lt;w:t xml:space="preserve"&amp;gt;on any subsequent changes to this process to the joint standing committee of the Legislature &amp;lt;/w:t&amp;gt;&amp;lt;/w:r&amp;gt;&amp;lt;w:bookmarkStart w:id="623" w:name="_LINE__10_98dd7926_4eb2_4e05_99ae_341dba" /&amp;gt;&amp;lt;w:bookmarkEnd w:id="622" /&amp;gt;&amp;lt;w:r&amp;gt;&amp;lt;w:t&amp;gt;having jurisdiction over health and human services matters.&amp;lt;/w:t&amp;gt;&amp;lt;/w:r&amp;gt;&amp;lt;w:bookmarkEnd w:id="623" /&amp;gt;&amp;lt;/w:p&amp;gt;&amp;lt;w:p w:rsidR="00666B07" w:rsidRDefault="00666B07" w:rsidP="00666B07"&amp;gt;&amp;lt;w:pPr&amp;gt;&amp;lt;w:ind w:left="360" w:firstLine="360" /&amp;gt;&amp;lt;/w:pPr&amp;gt;&amp;lt;w:bookmarkStart w:id="624" w:name="_PAR__3_5ddf3ee6_96a1_4e94_a043_ad79e5b4" /&amp;gt;&amp;lt;w:bookmarkStart w:id="625" w:name="_LINE__11_e8400710_c69a_4748_bc48_143756" /&amp;gt;&amp;lt;w:bookmarkEnd w:id="618" /&amp;gt;&amp;lt;w:r&amp;gt;&amp;lt;w:t xml:space="preserve"&amp;gt;4.  It eliminates the requirement that a registered caregiver, a registered dispensary, a &amp;lt;/w:t&amp;gt;&amp;lt;/w:r&amp;gt;&amp;lt;w:bookmarkStart w:id="626" w:name="_LINE__12_affcc4e8_ce84_40da_9b5a_078f61" /&amp;gt;&amp;lt;w:bookmarkEnd w:id="625" /&amp;gt;&amp;lt;w:r&amp;gt;&amp;lt;w:t xml:space="preserve"&amp;gt;marijuana testing facility and a manufacturing facility complete an annual audit conducted &amp;lt;/w:t&amp;gt;&amp;lt;/w:r&amp;gt;&amp;lt;w:bookmarkStart w:id="627" w:name="_LINE__13_7bd49bf6_78c3_435c_9f74_1e5aa6" /&amp;gt;&amp;lt;w:bookmarkEnd w:id="626" /&amp;gt;&amp;lt;w:r&amp;gt;&amp;lt;w:t&amp;gt;by a 3rd party of business transactions.&amp;lt;/w:t&amp;gt;&amp;lt;/w:r&amp;gt;&amp;lt;w:bookmarkEnd w:id="627" /&amp;gt;&amp;lt;/w:p&amp;gt;&amp;lt;w:p w:rsidR="00666B07" w:rsidRDefault="00666B07" w:rsidP="00666B07"&amp;gt;&amp;lt;w:pPr&amp;gt;&amp;lt;w:ind w:left="360" w:firstLine="360" /&amp;gt;&amp;lt;/w:pPr&amp;gt;&amp;lt;w:bookmarkStart w:id="628" w:name="_PAR__4_14a44583_dfc0_415f_9d48_a69975ec" /&amp;gt;&amp;lt;w:bookmarkStart w:id="629" w:name="_LINE__14_75ede393_7ccf_4644_85d1_03bdf4" /&amp;gt;&amp;lt;w:bookmarkEnd w:id="624" /&amp;gt;&amp;lt;w:r&amp;gt;&amp;lt;w:t xml:space="preserve"&amp;gt;5.  It eliminates the requirement that the department develop and implement a statewide &amp;lt;/w:t&amp;gt;&amp;lt;/w:r&amp;gt;&amp;lt;w:bookmarkStart w:id="630" w:name="_LINE__15_36489e35_dd93_4260_b9c9_1848a7" /&amp;gt;&amp;lt;w:bookmarkEnd w:id="629" /&amp;gt;&amp;lt;w:r&amp;gt;&amp;lt;w:t xml:space="preserve"&amp;gt;electronic portal through which registered caregivers, registered dispensaries, marijuana &amp;lt;/w:t&amp;gt;&amp;lt;/w:r&amp;gt;&amp;lt;w:bookmarkStart w:id="631" w:name="_LINE__16_d141538e_f294_437a_b473_0fcddb" /&amp;gt;&amp;lt;w:bookmarkEnd w:id="630" /&amp;gt;&amp;lt;w:r&amp;gt;&amp;lt;w:t&amp;gt;testing facilities and manufacturing facilities may submit certain records to the department.&amp;lt;/w:t&amp;gt;&amp;lt;/w:r&amp;gt;&amp;lt;w:bookmarkEnd w:id="631" /&amp;gt;&amp;lt;/w:p&amp;gt;&amp;lt;w:bookmarkEnd w:id="1" /&amp;gt;&amp;lt;w:bookmarkEnd w:id="2" /&amp;gt;&amp;lt;w:bookmarkEnd w:id="597" /&amp;gt;&amp;lt;w:bookmarkEnd w:id="611" /&amp;gt;&amp;lt;w:bookmarkEnd w:id="628" /&amp;gt;&amp;lt;w:p w:rsidR="00000000" w:rsidRDefault="00666B07"&amp;gt;&amp;lt;w:r&amp;gt;&amp;lt;w:t xml:space="preserve"&amp;gt; &amp;lt;/w:t&amp;gt;&amp;lt;/w:r&amp;gt;&amp;lt;/w:p&amp;gt;&amp;lt;w:sectPr w:rsidR="00000000" w:rsidSect="00666B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3A36" w:rsidRDefault="00666B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adc2d6_441a_4d38_9b74_123a852&lt;/BookmarkName&gt;&lt;Tables /&gt;&lt;/ProcessedCheckInPage&gt;&lt;ProcessedCheckInPage&gt;&lt;PageNumber&gt;2&lt;/PageNumber&gt;&lt;BookmarkName&gt;_PAGE__2_a685d3ac_df3e_4c22_b184_a0c82de&lt;/BookmarkName&gt;&lt;Tables /&gt;&lt;/ProcessedCheckInPage&gt;&lt;ProcessedCheckInPage&gt;&lt;PageNumber&gt;3&lt;/PageNumber&gt;&lt;BookmarkName&gt;_PAGE__3_6060933c_224c_4906_90fe_43de926&lt;/BookmarkName&gt;&lt;Tables /&gt;&lt;/ProcessedCheckInPage&gt;&lt;ProcessedCheckInPage&gt;&lt;PageNumber&gt;4&lt;/PageNumber&gt;&lt;BookmarkName&gt;_PAGE__4_56b3281c_c98a_45a5_9627_a67891d&lt;/BookmarkName&gt;&lt;Tables /&gt;&lt;/ProcessedCheckInPage&gt;&lt;ProcessedCheckInPage&gt;&lt;PageNumber&gt;5&lt;/PageNumber&gt;&lt;BookmarkName&gt;_PAGE__5_b764a977_1309_46d2_a43c_cf9d5c5&lt;/BookmarkName&gt;&lt;Tables /&gt;&lt;/ProcessedCheckInPage&gt;&lt;ProcessedCheckInPage&gt;&lt;PageNumber&gt;6&lt;/PageNumber&gt;&lt;BookmarkName&gt;_PAGE__6_3ee0589f_b3b0_479c_8516_7fc7e92&lt;/BookmarkName&gt;&lt;Tables /&gt;&lt;/ProcessedCheckInPage&gt;&lt;ProcessedCheckInPage&gt;&lt;PageNumber&gt;7&lt;/PageNumber&gt;&lt;BookmarkName&gt;_PAGE__7_7f214c32_feb8_4303_ac6c_27f21e4&lt;/BookmarkName&gt;&lt;Tables /&gt;&lt;/ProcessedCheckInPage&gt;&lt;/Pages&gt;&lt;Paragraphs&gt;&lt;CheckInParagraphs&gt;&lt;PageNumber&gt;1&lt;/PageNumber&gt;&lt;BookmarkName&gt;_PAR__1_e289769c_f92a_4930_a820_ca961c8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dbbd5d_a2c9_43c3_b5eb_1e1f485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5ca396_8956_4e46_80bb_c0dab36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8a14e6_4a0c_405c_a300_d46c6c1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8e4d8a_93ca_4167_a3e8_1c9e7ea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8889033_aac9_4a7b_84d3_8515708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658d2d_2bf0_4473_83b2_5906f07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d34e21_1bec_4a06_bf53_01634eb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cd49c9_9b16_4001_aded_fd492e4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9d6259e_792c_4251_b64c_2dd740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3e07f38_a17d_4c4a_9c5b_56fb41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fe5b558_21bc_4a50_bde8_7cc8ebc&lt;/BookmarkName&gt;&lt;StartingLineNumber&gt;2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6502f13_b275_4978_b58c_22b185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91f14dc_4eb5_4a6b_92ad_a901b31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de14bd1_5c9a_430b_a79d_a8f43dd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77522f2_fc3e_4416_a2cd_d1ddb4c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e660569_a467_4b88_98b6_115fec9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0e0cda0_8822_44aa_99ba_886b917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8b036b7_d243_4394_ab73_042ec15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6be5d51_ce90_4b51_9a6b_f2c0caf8&lt;/BookmarkName&gt;&lt;StartingLineNumber&gt;1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fb18453_47c2_4d90_bda4_f63d4af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207c186_ef88_4ed4_bf89_84d5871a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86e97f5_4794_4495_a6b6_19b546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e20919d_59c4_42d3_bd02_0e48f1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49d1d97_aee4_488b_9432_1410de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08410d5_f8d6_4808_a4a8_247a420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8eeb773_069e_4524_bb9b_39ae41c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d53ea83_9563_4c5a_b503_548874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b9f164f_0611_489d_9503_df0eaca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0b73cb2_51e6_4af0_b5ae_7d8aca7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65a3e3d_83a5_4704_bd27_8cf8263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aced4fb_312c_4d17_aaf7_ada66bf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4b2a058_4c20_4530_b530_fde38b95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c59fe1d_eadf_4860_a10f_1ab99c5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cfeaeb3_4511_4e1d_b604_b26b84ea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a779c4a_34eb_4cbf_a297_4063c3f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e2bc0d8_0bc2_4974_baaa_b7fed54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70c0cd3_7725_433e_8d89_4753db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e721b8f_eb31_4b8a_bc5c_09f3c46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1971a63_95e9_44fd_9f65_5d8753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3441569_6218_4528_a165_f432f9a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511fae0_f548_432f_b6d8_799d9fd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be464db_107e_475b_a732_43d2b0f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442eabf_142d_4aa8_b8b4_201265b8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36f3cb6_8323_4b49_85cd_cf5c35e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c023315_cfbe_4f83_9575_9aaf20d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3f62c5e_1043_40bc_8304_915a489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2a0e078_3509_49f7_a741_74af9e3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fdac5d5_7ef4_4f9d_9b0c_219f54c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5e18d20_b299_4e36_a358_5e2fe47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057b6ee_e144_4fa6_a475_0842ea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192bb97_d1a3_4457_86b1_0056fc1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6486bb3_e4ee_45d5_abb8_cb0b71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ad03e8cd_45af_4110_8a8f_87d3d2f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14f793ae_e0fa_4d6e_969f_ee01677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7fccc80_9046_4584_bc3b_407e445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305d853_f8f8_41f0_8ef3_dfa864f0&lt;/BookmarkName&gt;&lt;StartingLineNumber&gt;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6d32ab3_073e_41f7_a886_39cc526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5785839_0490_4ebb_9316_90a6965e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fbd9b34_22a0_4b10_a723_a3b0808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fbce311_7120_47e6_b18b_c768e33e&lt;/BookmarkName&gt;&lt;StartingLineNumber&gt;34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5315f09b_8e4b_4d71_9ebe_0c2ebef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33a4379_632a_43d9_a422_d999a94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c4165b5_bd4c_4c86_b1e7_ce33237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868021c_0096_4ce5_b9e6_23c6ac9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ca19abb_cf0b_47e1_aa2c_b247b37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08c7276_ac6f_4389_a44f_511057e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8ab503d_0ab8_4eca_bc0e_6fde1ef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306d75e7_5638_4f82_abb1_80821e8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5ad0c078_5fe1_41aa_a02d_f475272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578059d_5069_40bd_83e3_670572b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673a6abe_4d47_44cb_bc09_94d987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e10f0a32_cbbb_4de6_be91_0e3396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9429f811_c436_4ca7_953b_c7652a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03a7b49e_bfb8_4264_b115_a58e22c&lt;/BookmarkName&gt;&lt;StartingLineNumber&gt;35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19862967_dadb_48a1_9fcb_3b848c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595dd3a8_8bdd_4de4_8f3d_f0931d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b87e2b3a_6fae_490c_ae9b_2001c4b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ff62313_1377_460e_aab5_847d2f2c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ddf3ee6_96a1_4e94_a043_ad79e5b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14a44583_dfc0_415f_9d48_a69975ec&lt;/BookmarkName&gt;&lt;StartingLineNumber&gt;14&lt;/StartingLineNumber&gt;&lt;EndingLineNumber&gt;16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