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Public Safety and the Department of Transportation to Examine Motor Vehicle Accidents Involving Pedestria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1a032a1_40bc_44d1_9349_bc2608f"/>
      <w:bookmarkStart w:id="1" w:name="_DOC_BODY_CONTAINER__0717ac55_063d_42d7_"/>
      <w:bookmarkStart w:id="2" w:name="_DOC_BODY__609865b3_d1ae_4428_8b8d_1f154"/>
      <w:bookmarkStart w:id="3" w:name="_DOC_BODY_CONTENT__db02e02c_e1b8_46a7_ae"/>
      <w:bookmarkStart w:id="4" w:name="_BILL_SECTION_UNALLOCATED__7429e693_3856"/>
      <w:bookmarkStart w:id="5" w:name="_PAR__1_f8c6e9fb_e3a6_4be5_a57f_53c01a75"/>
      <w:bookmarkStart w:id="6" w:name="_LINE__1_26c0ca15_61db_4bea_b750_1a2ae7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ed6ed6a_690b_4df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Department of Public Safety to review motor vehicle accidents </w:t>
      </w:r>
      <w:bookmarkStart w:id="8" w:name="_LINE__2_c962700e_e03b_4f63_97f2_2058695"/>
      <w:bookmarkEnd w:id="6"/>
      <w:r>
        <w:rPr>
          <w:rFonts w:eastAsia="Arial" w:cs="Arial" w:ascii="Arial" w:hAnsi="Arial"/>
          <w:b/>
          <w:sz w:val="24"/>
        </w:rPr>
        <w:t>involving pedestrians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the Department of Public Safety, in </w:t>
      </w:r>
      <w:bookmarkStart w:id="9" w:name="_LINE__3_4f57f599_748a_4a8e_b0e7_c3f01c6"/>
      <w:bookmarkEnd w:id="8"/>
      <w:r>
        <w:rPr>
          <w:rFonts w:eastAsia="Arial" w:cs="Arial" w:ascii="Arial" w:hAnsi="Arial"/>
        </w:rPr>
        <w:t xml:space="preserve">conjunction with the Department of Transportation, shall review motor vehicle accidents </w:t>
      </w:r>
      <w:bookmarkStart w:id="10" w:name="_LINE__4_ff1b478e_5bb4_4168_bb92_275e9a3"/>
      <w:bookmarkEnd w:id="9"/>
      <w:r>
        <w:rPr>
          <w:rFonts w:eastAsia="Arial" w:cs="Arial" w:ascii="Arial" w:hAnsi="Arial"/>
        </w:rPr>
        <w:t xml:space="preserve">occurring over the last 5 years that involved pedestrians to determine if the number of those </w:t>
      </w:r>
      <w:bookmarkStart w:id="11" w:name="_LINE__5_72b131e4_10ae_4c2e_ad4a_4a92b55"/>
      <w:bookmarkEnd w:id="10"/>
      <w:r>
        <w:rPr>
          <w:rFonts w:eastAsia="Arial" w:cs="Arial" w:ascii="Arial" w:hAnsi="Arial"/>
        </w:rPr>
        <w:t xml:space="preserve">motor vehicle accidents is increasing and, if so, the causes of the increase and what factors </w:t>
      </w:r>
      <w:bookmarkStart w:id="12" w:name="_LINE__6_5481265d_cb01_414f_8bf3_5a0f9ee"/>
      <w:bookmarkEnd w:id="11"/>
      <w:r>
        <w:rPr>
          <w:rFonts w:eastAsia="Arial" w:cs="Arial" w:ascii="Arial" w:hAnsi="Arial"/>
        </w:rPr>
        <w:t>are most prevalent regarding these accidents, including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f8c6e9fb_e3a6_4be5_a57f_53c01a75"/>
      <w:bookmarkStart w:id="14" w:name="_PAR__2_429a86b5_ff51_46e5_9108_722d3aba"/>
      <w:bookmarkStart w:id="15" w:name="_LINE__7_53913734_4223_44de_b019_2bbb8f4"/>
      <w:bookmarkEnd w:id="13"/>
      <w:bookmarkEnd w:id="14"/>
      <w:r>
        <w:rPr>
          <w:rFonts w:eastAsia="Arial" w:cs="Arial" w:ascii="Arial" w:hAnsi="Arial"/>
        </w:rPr>
        <w:t>1.  The location of the accident;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429a86b5_ff51_46e5_9108_722d3aba"/>
      <w:bookmarkStart w:id="17" w:name="_PAR__3_ea33e6d6_85be_4e13_b992_1bde5da9"/>
      <w:bookmarkStart w:id="18" w:name="_LINE__8_164ef645_0469_4e28_8d8a_e548fc3"/>
      <w:bookmarkEnd w:id="16"/>
      <w:bookmarkEnd w:id="17"/>
      <w:r>
        <w:rPr>
          <w:rFonts w:eastAsia="Arial" w:cs="Arial" w:ascii="Arial" w:hAnsi="Arial"/>
        </w:rPr>
        <w:t>2.  The type of roadway on which the accident occurred;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ea33e6d6_85be_4e13_b992_1bde5da9"/>
      <w:bookmarkStart w:id="20" w:name="_PAR__4_996649c3_03bc_4784_8537_ccc9e667"/>
      <w:bookmarkStart w:id="21" w:name="_LINE__9_3c1e588f_f88f_4557_90ff_07ac9fa"/>
      <w:bookmarkEnd w:id="19"/>
      <w:bookmarkEnd w:id="20"/>
      <w:r>
        <w:rPr>
          <w:rFonts w:eastAsia="Arial" w:cs="Arial" w:ascii="Arial" w:hAnsi="Arial"/>
        </w:rPr>
        <w:t>3.  The traffic pattern of the roadway on which the accident occurred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996649c3_03bc_4784_8537_ccc9e667"/>
      <w:bookmarkStart w:id="23" w:name="_PAR__5_2c2a42da_a6d9_4eb1_876f_8313e28c"/>
      <w:bookmarkStart w:id="24" w:name="_LINE__10_e4748252_f6b7_49f0_a8c2_cc2802"/>
      <w:bookmarkEnd w:id="22"/>
      <w:bookmarkEnd w:id="23"/>
      <w:r>
        <w:rPr>
          <w:rFonts w:eastAsia="Arial" w:cs="Arial" w:ascii="Arial" w:hAnsi="Arial"/>
        </w:rPr>
        <w:t xml:space="preserve">4.  The visibility afforded the driver due to physical obstacles blocking the driver's </w:t>
      </w:r>
      <w:bookmarkStart w:id="25" w:name="_LINE__11_d2921fb1_0f15_4243_9636_2dc98e"/>
      <w:bookmarkEnd w:id="24"/>
      <w:r>
        <w:rPr>
          <w:rFonts w:eastAsia="Arial" w:cs="Arial" w:ascii="Arial" w:hAnsi="Arial"/>
        </w:rPr>
        <w:t>vision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2c2a42da_a6d9_4eb1_876f_8313e28c"/>
      <w:bookmarkStart w:id="27" w:name="_PAR__6_c07de6bd_0ce8_40b5_86da_d29deb7c"/>
      <w:bookmarkStart w:id="28" w:name="_LINE__12_5ee71a4e_416f_4094_9e51_c6a50f"/>
      <w:bookmarkEnd w:id="26"/>
      <w:bookmarkEnd w:id="27"/>
      <w:r>
        <w:rPr>
          <w:rFonts w:eastAsia="Arial" w:cs="Arial" w:ascii="Arial" w:hAnsi="Arial"/>
        </w:rPr>
        <w:t>5.  The road and weather conditions at the time of the accident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6_c07de6bd_0ce8_40b5_86da_d29deb7c"/>
      <w:bookmarkStart w:id="30" w:name="_PAR__7_7da4ce69_6894_4fa9_bc31_62fd5774"/>
      <w:bookmarkStart w:id="31" w:name="_LINE__13_4c4806a8_833c_4d07_9e2d_3e0f1d"/>
      <w:bookmarkEnd w:id="29"/>
      <w:bookmarkEnd w:id="30"/>
      <w:r>
        <w:rPr>
          <w:rFonts w:eastAsia="Arial" w:cs="Arial" w:ascii="Arial" w:hAnsi="Arial"/>
        </w:rPr>
        <w:t xml:space="preserve">6.  The attention of the driver and any factors creating driver distraction;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7_7da4ce69_6894_4fa9_bc31_62fd5774"/>
      <w:bookmarkStart w:id="33" w:name="_PAR__8_7ceb500a_c7a7_4ec3_8d8a_d4d9438d"/>
      <w:bookmarkStart w:id="34" w:name="_LINE__14_4ed1143a_4343_4782_9b54_54b724"/>
      <w:bookmarkEnd w:id="32"/>
      <w:bookmarkEnd w:id="33"/>
      <w:r>
        <w:rPr>
          <w:rFonts w:eastAsia="Arial" w:cs="Arial" w:ascii="Arial" w:hAnsi="Arial"/>
        </w:rPr>
        <w:t xml:space="preserve">7.  The type of motor vehicle involved; 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8_7ceb500a_c7a7_4ec3_8d8a_d4d9438d"/>
      <w:bookmarkStart w:id="36" w:name="_PAR__9_789ea590_435d_4908_a08f_7c6d6ea2"/>
      <w:bookmarkStart w:id="37" w:name="_LINE__15_c478740e_1322_4dd0_bac0_e2ede7"/>
      <w:bookmarkEnd w:id="35"/>
      <w:bookmarkEnd w:id="36"/>
      <w:r>
        <w:rPr>
          <w:rFonts w:eastAsia="Arial" w:cs="Arial" w:ascii="Arial" w:hAnsi="Arial"/>
        </w:rPr>
        <w:t xml:space="preserve">8.  Whether the location of the accident is a frequent accident location or susceptible </w:t>
      </w:r>
      <w:bookmarkStart w:id="38" w:name="_LINE__16_2f7f4766_a58a_4860_8afa_fd933a"/>
      <w:bookmarkEnd w:id="37"/>
      <w:r>
        <w:rPr>
          <w:rFonts w:eastAsia="Arial" w:cs="Arial" w:ascii="Arial" w:hAnsi="Arial"/>
        </w:rPr>
        <w:t xml:space="preserve">to motor vehicle accidents due to the specific location of the roadway, if the location is an </w:t>
      </w:r>
      <w:bookmarkStart w:id="39" w:name="_LINE__17_0f90729c_67db_4433_8f8f_a8da1e"/>
      <w:bookmarkEnd w:id="38"/>
      <w:r>
        <w:rPr>
          <w:rFonts w:eastAsia="Arial" w:cs="Arial" w:ascii="Arial" w:hAnsi="Arial"/>
        </w:rPr>
        <w:t>intersection, the type of infrastructure or any other relevant factor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9_789ea590_435d_4908_a08f_7c6d6ea2"/>
      <w:bookmarkStart w:id="41" w:name="_PAR__10_cc8d0bab_9818_432c_ba89_925fb27"/>
      <w:bookmarkStart w:id="42" w:name="_LINE__18_6f3718c6_cd92_4202_8975_de7a7d"/>
      <w:bookmarkEnd w:id="40"/>
      <w:bookmarkEnd w:id="41"/>
      <w:r>
        <w:rPr>
          <w:rFonts w:eastAsia="Arial" w:cs="Arial" w:ascii="Arial" w:hAnsi="Arial"/>
        </w:rPr>
        <w:t xml:space="preserve">9.  Any other factors relevant to understanding the cause of accidents in general or of </w:t>
      </w:r>
      <w:bookmarkStart w:id="43" w:name="_LINE__19_091cefe2_56e1_4f56_a8cb_6309ba"/>
      <w:bookmarkEnd w:id="42"/>
      <w:r>
        <w:rPr>
          <w:rFonts w:eastAsia="Arial" w:cs="Arial" w:ascii="Arial" w:hAnsi="Arial"/>
        </w:rPr>
        <w:t>a specific accident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UNALLOCATED__7429e693_3856"/>
      <w:bookmarkStart w:id="45" w:name="_PAR__10_cc8d0bab_9818_432c_ba89_925fb27"/>
      <w:bookmarkStart w:id="46" w:name="_PAR__11_b3c3b2de_3ab6_4b1b_9dc0_940a31a"/>
      <w:bookmarkStart w:id="47" w:name="_BILL_SECTION_UNALLOCATED__f40d8818_b37f"/>
      <w:bookmarkStart w:id="48" w:name="_LINE__20_b520de58_af95_46c6_8c5d_d15b0f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8266f575_7ae8_4c93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.  Resolved:</w:t>
      </w:r>
      <w:r>
        <w:rPr>
          <w:rFonts w:eastAsia="Arial" w:cs="Arial" w:ascii="Arial" w:hAnsi="Arial"/>
          <w:sz w:val="24"/>
        </w:rPr>
        <w:t xml:space="preserve">  That, </w:t>
      </w:r>
      <w:r>
        <w:rPr>
          <w:rFonts w:eastAsia="Arial" w:cs="Arial" w:ascii="Arial" w:hAnsi="Arial"/>
        </w:rPr>
        <w:t xml:space="preserve">no later than December 3, 2025, the Department </w:t>
      </w:r>
      <w:bookmarkStart w:id="50" w:name="_LINE__21_df29c0a4_abfa_4274_9fb6_b4a165"/>
      <w:bookmarkEnd w:id="48"/>
      <w:r>
        <w:rPr>
          <w:rFonts w:eastAsia="Arial" w:cs="Arial" w:ascii="Arial" w:hAnsi="Arial"/>
        </w:rPr>
        <w:t xml:space="preserve">of Public Safety shall submit a report of the review conducted in section 1 along with any </w:t>
      </w:r>
      <w:bookmarkStart w:id="51" w:name="_LINE__22_6fe49f20_1a7a_4e11_a0b7_0e3637"/>
      <w:bookmarkEnd w:id="50"/>
      <w:r>
        <w:rPr>
          <w:rFonts w:eastAsia="Arial" w:cs="Arial" w:ascii="Arial" w:hAnsi="Arial"/>
        </w:rPr>
        <w:t xml:space="preserve">recommended legislation to the Joint Standing Committee on Transportation, which may </w:t>
      </w:r>
      <w:bookmarkStart w:id="52" w:name="_LINE__23_9bfe465c_b5e5_4813_a9ad_5f2265"/>
      <w:bookmarkEnd w:id="51"/>
      <w:r>
        <w:rPr>
          <w:rFonts w:eastAsia="Arial" w:cs="Arial" w:ascii="Arial" w:hAnsi="Arial"/>
        </w:rPr>
        <w:t xml:space="preserve">report out legislation based upon the report to the Second Regular Session of the 132nd </w:t>
      </w:r>
      <w:bookmarkStart w:id="53" w:name="_LINE__24_925fc0c9_157f_46a1_bf14_40c301"/>
      <w:bookmarkEnd w:id="52"/>
      <w:r>
        <w:rPr>
          <w:rFonts w:eastAsia="Arial" w:cs="Arial" w:ascii="Arial" w:hAnsi="Arial"/>
        </w:rPr>
        <w:t>Legislature.</w:t>
      </w:r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db02e02c_e1b8_46a7_ae"/>
      <w:bookmarkStart w:id="55" w:name="_PAR__11_b3c3b2de_3ab6_4b1b_9dc0_940a31a"/>
      <w:bookmarkStart w:id="56" w:name="_BILL_SECTION_UNALLOCATED__f40d8818_b37f"/>
      <w:bookmarkStart w:id="57" w:name="_SUMMARY__89697eb8_1091_416b_b6cb_fab677"/>
      <w:bookmarkStart w:id="58" w:name="_PAR__12_86efa260_5c28_4e34_8bfa_ffe3d2f"/>
      <w:bookmarkStart w:id="59" w:name="_LINE__25_f8650bf3_0faf_48d6_b008_6e2ba7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0" w:name="_PAR__12_86efa260_5c28_4e34_8bfa_ffe3d2f"/>
      <w:bookmarkStart w:id="61" w:name="_PAR__13_272c0641_204c_4c17_be20_7ecbc76"/>
      <w:bookmarkStart w:id="62" w:name="_LINE__26_11673838_8bba_4bca_9bb1_88af44"/>
      <w:bookmarkEnd w:id="60"/>
      <w:r>
        <w:rPr>
          <w:rFonts w:eastAsia="Arial" w:cs="Arial" w:ascii="Arial" w:hAnsi="Arial"/>
        </w:rPr>
        <w:t xml:space="preserve">This resolve directs the Department of Public Safety to review motor vehicle accidents </w:t>
      </w:r>
      <w:bookmarkStart w:id="63" w:name="_LINE__27_2398f235_03e9_4b24_bd0d_1b2a56"/>
      <w:bookmarkEnd w:id="62"/>
      <w:r>
        <w:rPr>
          <w:rFonts w:eastAsia="Arial" w:cs="Arial" w:ascii="Arial" w:hAnsi="Arial"/>
        </w:rPr>
        <w:t>that have occurred over the past 5 years involving pedestrians.</w:t>
      </w:r>
      <w:bookmarkEnd w:id="0"/>
      <w:bookmarkEnd w:id="1"/>
      <w:bookmarkEnd w:id="2"/>
      <w:bookmarkEnd w:id="57"/>
      <w:bookmarkEnd w:id="61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Public Safety and the Department of Transportation to Examine Motor Vehicle Accidents Involving Pedestri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00</ItemId>
    <LRId>75682</LRId>
    <LRNumber>1990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Public Safety and the Department of Transportation to Examine Motor Vehicle Accidents Involving Pedestrians</LRTitle>
    <ItemTitle>Resolve, Directing the Department of Public Safety and the Department of Transportation to Examine Motor Vehicle Accidents Involving Pedestrians</ItemTitle>
    <ShortTitle1>DIRECTING THE DEPARTMENT OF</ShortTitle1>
    <ShortTitle2>PUBLIC SAFETY AND THE DEPARTME</ShortTitle2>
    <SponsorFirstName>Rafael</SponsorFirstName>
    <SponsorLastName>Macias</SponsorLastName>
    <SponsorChamberPrefix>Rep.</SponsorChamberPrefix>
    <SponsorFrom>Topsham</SponsorFrom>
    <DraftingCycleCount>1</DraftingCycleCount>
    <LatestDraftingActionId>137</LatestDraftingActionId>
    <LatestDraftingActionDate>2025-03-26T15:47:23</LatestDraftingActionDate>
    <LatestDrafterName>wmilliken</LatestDrafterName>
    <LatestProoferName>cbauman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3DF2" w:rsidRDefault="006E3DF2" w:rsidP="006E3DF2"&amp;gt;&amp;lt;w:pPr&amp;gt;&amp;lt;w:ind w:left="360" w:firstLine="360" /&amp;gt;&amp;lt;/w:pPr&amp;gt;&amp;lt;w:bookmarkStart w:id="0" w:name="_BILL_SECTION_UNALLOCATED__7429e693_3856" /&amp;gt;&amp;lt;w:bookmarkStart w:id="1" w:name="_DOC_BODY_CONTENT__db02e02c_e1b8_46a7_ae" /&amp;gt;&amp;lt;w:bookmarkStart w:id="2" w:name="_DOC_BODY__609865b3_d1ae_4428_8b8d_1f154" /&amp;gt;&amp;lt;w:bookmarkStart w:id="3" w:name="_DOC_BODY_CONTAINER__0717ac55_063d_42d7_" /&amp;gt;&amp;lt;w:bookmarkStart w:id="4" w:name="_PAGE__1_31a032a1_40bc_44d1_9349_bc2608f" /&amp;gt;&amp;lt;w:bookmarkStart w:id="5" w:name="_PAR__1_f8c6e9fb_e3a6_4be5_a57f_53c01a75" /&amp;gt;&amp;lt;w:bookmarkStart w:id="6" w:name="_LINE__1_26c0ca15_61db_4bea_b750_1a2ae79" /&amp;gt;&amp;lt;w:r&amp;gt;&amp;lt;w:rPr&amp;gt;&amp;lt;w:b /&amp;gt;&amp;lt;w:sz w:val="24" /&amp;gt;&amp;lt;/w:rPr&amp;gt;&amp;lt;w:t xml:space="preserve"&amp;gt;Sec. &amp;lt;/w:t&amp;gt;&amp;lt;/w:r&amp;gt;&amp;lt;w:bookmarkStart w:id="7" w:name="_BILL_SECTION_NUMBER__9ed6ed6a_690b_4df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407CB"&amp;gt;&amp;lt;w:rPr&amp;gt;&amp;lt;w:b /&amp;gt;&amp;lt;w:sz w:val="24" /&amp;gt;&amp;lt;/w:rPr&amp;gt;&amp;lt;w:t xml:space="preserve"&amp;gt;Department of Public Safety to &amp;lt;/w:t&amp;gt;&amp;lt;/w:r&amp;gt;&amp;lt;w:r&amp;gt;&amp;lt;w:rPr&amp;gt;&amp;lt;w:b /&amp;gt;&amp;lt;w:sz w:val="24" /&amp;gt;&amp;lt;/w:rPr&amp;gt;&amp;lt;w:t&amp;gt;r&amp;lt;/w:t&amp;gt;&amp;lt;/w:r&amp;gt;&amp;lt;w:r w:rsidRPr="008407CB"&amp;gt;&amp;lt;w:rPr&amp;gt;&amp;lt;w:b /&amp;gt;&amp;lt;w:sz w:val="24" /&amp;gt;&amp;lt;/w:rPr&amp;gt;&amp;lt;w:t xml:space="preserve"&amp;gt;eview &amp;lt;/w:t&amp;gt;&amp;lt;/w:r&amp;gt;&amp;lt;w:r&amp;gt;&amp;lt;w:rPr&amp;gt;&amp;lt;w:b /&amp;gt;&amp;lt;w:sz w:val="24" /&amp;gt;&amp;lt;/w:rPr&amp;gt;&amp;lt;w:t&amp;gt;motor v&amp;lt;/w:t&amp;gt;&amp;lt;/w:r&amp;gt;&amp;lt;w:r w:rsidRPr="008407CB"&amp;gt;&amp;lt;w:rPr&amp;gt;&amp;lt;w:b /&amp;gt;&amp;lt;w:sz w:val="24" /&amp;gt;&amp;lt;/w:rPr&amp;gt;&amp;lt;w:t xml:space="preserve"&amp;gt;ehicle &amp;lt;/w:t&amp;gt;&amp;lt;/w:r&amp;gt;&amp;lt;w:r&amp;gt;&amp;lt;w:rPr&amp;gt;&amp;lt;w:b /&amp;gt;&amp;lt;w:sz w:val="24" /&amp;gt;&amp;lt;/w:rPr&amp;gt;&amp;lt;w:t&amp;gt;a&amp;lt;/w:t&amp;gt;&amp;lt;/w:r&amp;gt;&amp;lt;w:r w:rsidRPr="008407CB"&amp;gt;&amp;lt;w:rPr&amp;gt;&amp;lt;w:b /&amp;gt;&amp;lt;w:sz w:val="24" /&amp;gt;&amp;lt;/w:rPr&amp;gt;&amp;lt;w:t xml:space="preserve"&amp;gt;ccidents &amp;lt;/w:t&amp;gt;&amp;lt;/w:r&amp;gt;&amp;lt;w:bookmarkStart w:id="8" w:name="_LINE__2_c962700e_e03b_4f63_97f2_2058695" /&amp;gt;&amp;lt;w:bookmarkEnd w:id="6" /&amp;gt;&amp;lt;w:r&amp;gt;&amp;lt;w:rPr&amp;gt;&amp;lt;w:b /&amp;gt;&amp;lt;w:sz w:val="24" /&amp;gt;&amp;lt;/w:rPr&amp;gt;&amp;lt;w:t&amp;gt;i&amp;lt;/w:t&amp;gt;&amp;lt;/w:r&amp;gt;&amp;lt;w:r w:rsidRPr="008407CB"&amp;gt;&amp;lt;w:rPr&amp;gt;&amp;lt;w:b /&amp;gt;&amp;lt;w:sz w:val="24" /&amp;gt;&amp;lt;/w:rPr&amp;gt;&amp;lt;w:t xml:space="preserve"&amp;gt;nvolving &amp;lt;/w:t&amp;gt;&amp;lt;/w:r&amp;gt;&amp;lt;w:r&amp;gt;&amp;lt;w:rPr&amp;gt;&amp;lt;w:b /&amp;gt;&amp;lt;w:sz w:val="24" /&amp;gt;&amp;lt;/w:rPr&amp;gt;&amp;lt;w:t&amp;gt;p&amp;lt;/w:t&amp;gt;&amp;lt;/w:r&amp;gt;&amp;lt;w:r w:rsidRPr="008407CB"&amp;gt;&amp;lt;w:rPr&amp;gt;&amp;lt;w:b /&amp;gt;&amp;lt;w:sz w:val="24" /&amp;gt;&amp;lt;/w:rPr&amp;gt;&amp;lt;w:t&amp;gt;edestrians.  Resolved:&amp;lt;/w:t&amp;gt;&amp;lt;/w:r&amp;gt;&amp;lt;w:r w:rsidRPr="008407CB"&amp;gt;&amp;lt;w:rPr&amp;gt;&amp;lt;w:sz w:val="24" /&amp;gt;&amp;lt;/w:rPr&amp;gt;&amp;lt;w:t xml:space="preserve"&amp;gt;  &amp;lt;/w:t&amp;gt;&amp;lt;/w:r&amp;gt;&amp;lt;w:r&amp;gt;&amp;lt;w:t xml:space="preserve"&amp;gt;That the Department of Public Safety, in &amp;lt;/w:t&amp;gt;&amp;lt;/w:r&amp;gt;&amp;lt;w:bookmarkStart w:id="9" w:name="_LINE__3_4f57f599_748a_4a8e_b0e7_c3f01c6" /&amp;gt;&amp;lt;w:bookmarkEnd w:id="8" /&amp;gt;&amp;lt;w:r&amp;gt;&amp;lt;w:t xml:space="preserve"&amp;gt;conjunction with the Department of Transportation, shall review motor vehicle accidents &amp;lt;/w:t&amp;gt;&amp;lt;/w:r&amp;gt;&amp;lt;w:bookmarkStart w:id="10" w:name="_LINE__4_ff1b478e_5bb4_4168_bb92_275e9a3" /&amp;gt;&amp;lt;w:bookmarkEnd w:id="9" /&amp;gt;&amp;lt;w:r&amp;gt;&amp;lt;w:t xml:space="preserve"&amp;gt;occurring over the last 5 years that involved pedestrians to determine if the number of those &amp;lt;/w:t&amp;gt;&amp;lt;/w:r&amp;gt;&amp;lt;w:bookmarkStart w:id="11" w:name="_LINE__5_72b131e4_10ae_4c2e_ad4a_4a92b55" /&amp;gt;&amp;lt;w:bookmarkEnd w:id="10" /&amp;gt;&amp;lt;w:r&amp;gt;&amp;lt;w:t&amp;gt;motor vehicle accidents is&amp;lt;/w:t&amp;gt;&amp;lt;/w:r&amp;gt;&amp;lt;w:r&amp;gt;&amp;lt;w:t xml:space="preserve"&amp;gt; &amp;lt;/w:t&amp;gt;&amp;lt;/w:r&amp;gt;&amp;lt;w:r&amp;gt;&amp;lt;w:t xml:space="preserve"&amp;gt;increasing and, if so, the causes of the increase and what factors &amp;lt;/w:t&amp;gt;&amp;lt;/w:r&amp;gt;&amp;lt;w:bookmarkStart w:id="12" w:name="_LINE__6_5481265d_cb01_414f_8bf3_5a0f9ee" /&amp;gt;&amp;lt;w:bookmarkEnd w:id="11" /&amp;gt;&amp;lt;w:r&amp;gt;&amp;lt;w:t&amp;gt;are most prevalent regarding these accidents, including:&amp;lt;/w:t&amp;gt;&amp;lt;/w:r&amp;gt;&amp;lt;w:bookmarkEnd w:id="12" /&amp;gt;&amp;lt;/w:p&amp;gt;&amp;lt;w:p w:rsidR="006E3DF2" w:rsidRDefault="006E3DF2" w:rsidP="006E3DF2"&amp;gt;&amp;lt;w:pPr&amp;gt;&amp;lt;w:ind w:left="360" w:firstLine="360" /&amp;gt;&amp;lt;/w:pPr&amp;gt;&amp;lt;w:bookmarkStart w:id="13" w:name="_PAR__2_429a86b5_ff51_46e5_9108_722d3aba" /&amp;gt;&amp;lt;w:bookmarkStart w:id="14" w:name="_LINE__7_53913734_4223_44de_b019_2bbb8f4" /&amp;gt;&amp;lt;w:bookmarkEnd w:id="5" /&amp;gt;&amp;lt;w:r&amp;gt;&amp;lt;w:t&amp;gt;1.  The location of the accident;&amp;lt;/w:t&amp;gt;&amp;lt;/w:r&amp;gt;&amp;lt;w:bookmarkEnd w:id="14" /&amp;gt;&amp;lt;/w:p&amp;gt;&amp;lt;w:p w:rsidR="006E3DF2" w:rsidRDefault="006E3DF2" w:rsidP="006E3DF2"&amp;gt;&amp;lt;w:pPr&amp;gt;&amp;lt;w:ind w:left="360" w:firstLine="360" /&amp;gt;&amp;lt;/w:pPr&amp;gt;&amp;lt;w:bookmarkStart w:id="15" w:name="_PAR__3_ea33e6d6_85be_4e13_b992_1bde5da9" /&amp;gt;&amp;lt;w:bookmarkStart w:id="16" w:name="_LINE__8_164ef645_0469_4e28_8d8a_e548fc3" /&amp;gt;&amp;lt;w:bookmarkEnd w:id="13" /&amp;gt;&amp;lt;w:r&amp;gt;&amp;lt;w:t&amp;gt;2.  The type of roadway on which the accident occurred;&amp;lt;/w:t&amp;gt;&amp;lt;/w:r&amp;gt;&amp;lt;w:bookmarkEnd w:id="16" /&amp;gt;&amp;lt;/w:p&amp;gt;&amp;lt;w:p w:rsidR="006E3DF2" w:rsidRDefault="006E3DF2" w:rsidP="006E3DF2"&amp;gt;&amp;lt;w:pPr&amp;gt;&amp;lt;w:ind w:left="360" w:firstLine="360" /&amp;gt;&amp;lt;/w:pPr&amp;gt;&amp;lt;w:bookmarkStart w:id="17" w:name="_PAR__4_996649c3_03bc_4784_8537_ccc9e667" /&amp;gt;&amp;lt;w:bookmarkStart w:id="18" w:name="_LINE__9_3c1e588f_f88f_4557_90ff_07ac9fa" /&amp;gt;&amp;lt;w:bookmarkEnd w:id="15" /&amp;gt;&amp;lt;w:r&amp;gt;&amp;lt;w:t&amp;gt;3.  The traffic pattern of the roadway on which the accident occurred;&amp;lt;/w:t&amp;gt;&amp;lt;/w:r&amp;gt;&amp;lt;w:bookmarkEnd w:id="18" /&amp;gt;&amp;lt;/w:p&amp;gt;&amp;lt;w:p w:rsidR="006E3DF2" w:rsidRDefault="006E3DF2" w:rsidP="006E3DF2"&amp;gt;&amp;lt;w:pPr&amp;gt;&amp;lt;w:ind w:left="360" w:firstLine="360" /&amp;gt;&amp;lt;/w:pPr&amp;gt;&amp;lt;w:bookmarkStart w:id="19" w:name="_PAR__5_2c2a42da_a6d9_4eb1_876f_8313e28c" /&amp;gt;&amp;lt;w:bookmarkStart w:id="20" w:name="_LINE__10_e4748252_f6b7_49f0_a8c2_cc2802" /&amp;gt;&amp;lt;w:bookmarkEnd w:id="17" /&amp;gt;&amp;lt;w:r&amp;gt;&amp;lt;w:t xml:space="preserve"&amp;gt;4.  The visibility afforded the driver due to physical obstacles blocking the driver's &amp;lt;/w:t&amp;gt;&amp;lt;/w:r&amp;gt;&amp;lt;w:bookmarkStart w:id="21" w:name="_LINE__11_d2921fb1_0f15_4243_9636_2dc98e" /&amp;gt;&amp;lt;w:bookmarkEnd w:id="20" /&amp;gt;&amp;lt;w:r&amp;gt;&amp;lt;w:t&amp;gt;vision;&amp;lt;/w:t&amp;gt;&amp;lt;/w:r&amp;gt;&amp;lt;w:bookmarkEnd w:id="21" /&amp;gt;&amp;lt;/w:p&amp;gt;&amp;lt;w:p w:rsidR="006E3DF2" w:rsidRDefault="006E3DF2" w:rsidP="006E3DF2"&amp;gt;&amp;lt;w:pPr&amp;gt;&amp;lt;w:ind w:left="360" w:firstLine="360" /&amp;gt;&amp;lt;/w:pPr&amp;gt;&amp;lt;w:bookmarkStart w:id="22" w:name="_PAR__6_c07de6bd_0ce8_40b5_86da_d29deb7c" /&amp;gt;&amp;lt;w:bookmarkStart w:id="23" w:name="_LINE__12_5ee71a4e_416f_4094_9e51_c6a50f" /&amp;gt;&amp;lt;w:bookmarkEnd w:id="19" /&amp;gt;&amp;lt;w:r&amp;gt;&amp;lt;w:t&amp;gt;5.  The road and weather conditions at the time of the accident;&amp;lt;/w:t&amp;gt;&amp;lt;/w:r&amp;gt;&amp;lt;w:bookmarkEnd w:id="23" /&amp;gt;&amp;lt;/w:p&amp;gt;&amp;lt;w:p w:rsidR="006E3DF2" w:rsidRDefault="006E3DF2" w:rsidP="006E3DF2"&amp;gt;&amp;lt;w:pPr&amp;gt;&amp;lt;w:ind w:left="360" w:firstLine="360" /&amp;gt;&amp;lt;/w:pPr&amp;gt;&amp;lt;w:bookmarkStart w:id="24" w:name="_PAR__7_7da4ce69_6894_4fa9_bc31_62fd5774" /&amp;gt;&amp;lt;w:bookmarkStart w:id="25" w:name="_LINE__13_4c4806a8_833c_4d07_9e2d_3e0f1d" /&amp;gt;&amp;lt;w:bookmarkEnd w:id="22" /&amp;gt;&amp;lt;w:r&amp;gt;&amp;lt;w:t xml:space="preserve"&amp;gt;6.  The attention of the driver and any factors creating driver distraction; &amp;lt;/w:t&amp;gt;&amp;lt;/w:r&amp;gt;&amp;lt;w:bookmarkEnd w:id="25" /&amp;gt;&amp;lt;/w:p&amp;gt;&amp;lt;w:p w:rsidR="006E3DF2" w:rsidRDefault="006E3DF2" w:rsidP="006E3DF2"&amp;gt;&amp;lt;w:pPr&amp;gt;&amp;lt;w:ind w:left="360" w:firstLine="360" /&amp;gt;&amp;lt;/w:pPr&amp;gt;&amp;lt;w:bookmarkStart w:id="26" w:name="_PAR__8_7ceb500a_c7a7_4ec3_8d8a_d4d9438d" /&amp;gt;&amp;lt;w:bookmarkStart w:id="27" w:name="_LINE__14_4ed1143a_4343_4782_9b54_54b724" /&amp;gt;&amp;lt;w:bookmarkEnd w:id="24" /&amp;gt;&amp;lt;w:r&amp;gt;&amp;lt;w:t xml:space="preserve"&amp;gt;7.  The type of motor vehicle involved; &amp;lt;/w:t&amp;gt;&amp;lt;/w:r&amp;gt;&amp;lt;w:bookmarkEnd w:id="27" /&amp;gt;&amp;lt;/w:p&amp;gt;&amp;lt;w:p w:rsidR="006E3DF2" w:rsidRDefault="006E3DF2" w:rsidP="006E3DF2"&amp;gt;&amp;lt;w:pPr&amp;gt;&amp;lt;w:ind w:left="360" w:firstLine="360" /&amp;gt;&amp;lt;/w:pPr&amp;gt;&amp;lt;w:bookmarkStart w:id="28" w:name="_PAR__9_789ea590_435d_4908_a08f_7c6d6ea2" /&amp;gt;&amp;lt;w:bookmarkStart w:id="29" w:name="_LINE__15_c478740e_1322_4dd0_bac0_e2ede7" /&amp;gt;&amp;lt;w:bookmarkEnd w:id="26" /&amp;gt;&amp;lt;w:r&amp;gt;&amp;lt;w:t xml:space="preserve"&amp;gt;8.  Whether the location of the accident is a frequent accident location or susceptible &amp;lt;/w:t&amp;gt;&amp;lt;/w:r&amp;gt;&amp;lt;w:bookmarkStart w:id="30" w:name="_LINE__16_2f7f4766_a58a_4860_8afa_fd933a" /&amp;gt;&amp;lt;w:bookmarkEnd w:id="29" /&amp;gt;&amp;lt;w:r&amp;gt;&amp;lt;w:t xml:space="preserve"&amp;gt;to motor vehicle accidents due to the specific location of the roadway, if the location is an &amp;lt;/w:t&amp;gt;&amp;lt;/w:r&amp;gt;&amp;lt;w:bookmarkStart w:id="31" w:name="_LINE__17_0f90729c_67db_4433_8f8f_a8da1e" /&amp;gt;&amp;lt;w:bookmarkEnd w:id="30" /&amp;gt;&amp;lt;w:r&amp;gt;&amp;lt;w:t&amp;gt;intersection, the type of infrastructure or any other relevant factor; and&amp;lt;/w:t&amp;gt;&amp;lt;/w:r&amp;gt;&amp;lt;w:bookmarkEnd w:id="31" /&amp;gt;&amp;lt;/w:p&amp;gt;&amp;lt;w:p w:rsidR="006E3DF2" w:rsidRDefault="006E3DF2" w:rsidP="006E3DF2"&amp;gt;&amp;lt;w:pPr&amp;gt;&amp;lt;w:ind w:left="360" w:firstLine="360" /&amp;gt;&amp;lt;/w:pPr&amp;gt;&amp;lt;w:bookmarkStart w:id="32" w:name="_PAR__10_cc8d0bab_9818_432c_ba89_925fb27" /&amp;gt;&amp;lt;w:bookmarkStart w:id="33" w:name="_LINE__18_6f3718c6_cd92_4202_8975_de7a7d" /&amp;gt;&amp;lt;w:bookmarkEnd w:id="28" /&amp;gt;&amp;lt;w:r&amp;gt;&amp;lt;w:t xml:space="preserve"&amp;gt;9.  Any other factors relevant to understanding the cause of accidents in general or of &amp;lt;/w:t&amp;gt;&amp;lt;/w:r&amp;gt;&amp;lt;w:bookmarkStart w:id="34" w:name="_LINE__19_091cefe2_56e1_4f56_a8cb_6309ba" /&amp;gt;&amp;lt;w:bookmarkEnd w:id="33" /&amp;gt;&amp;lt;w:r&amp;gt;&amp;lt;w:t&amp;gt;a specific accident.&amp;lt;/w:t&amp;gt;&amp;lt;/w:r&amp;gt;&amp;lt;w:bookmarkEnd w:id="34" /&amp;gt;&amp;lt;/w:p&amp;gt;&amp;lt;w:p w:rsidR="006E3DF2" w:rsidRDefault="006E3DF2" w:rsidP="006E3DF2"&amp;gt;&amp;lt;w:pPr&amp;gt;&amp;lt;w:ind w:left="360" w:firstLine="360" /&amp;gt;&amp;lt;/w:pPr&amp;gt;&amp;lt;w:bookmarkStart w:id="35" w:name="_BILL_SECTION_UNALLOCATED__f40d8818_b37f" /&amp;gt;&amp;lt;w:bookmarkStart w:id="36" w:name="_PAR__11_b3c3b2de_3ab6_4b1b_9dc0_940a31a" /&amp;gt;&amp;lt;w:bookmarkStart w:id="37" w:name="_LINE__20_b520de58_af95_46c6_8c5d_d15b0f" /&amp;gt;&amp;lt;w:bookmarkEnd w:id="0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38" w:name="_BILL_SECTION_NUMBER__8266f575_7ae8_4c93" /&amp;gt;&amp;lt;w:r&amp;gt;&amp;lt;w:rPr&amp;gt;&amp;lt;w:b /&amp;gt;&amp;lt;w:sz w:val="24" /&amp;gt;&amp;lt;/w:rPr&amp;gt;&amp;lt;w:t&amp;gt;2&amp;lt;/w:t&amp;gt;&amp;lt;/w:r&amp;gt;&amp;lt;w:bookmarkEnd w:id="38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8407CB"&amp;gt;&amp;lt;w:rPr&amp;gt;&amp;lt;w:b /&amp;gt;&amp;lt;w:sz w:val="24" /&amp;gt;&amp;lt;/w:rPr&amp;gt;&amp;lt;w:t&amp;gt;Report.  Resolved:&amp;lt;/w:t&amp;gt;&amp;lt;/w:r&amp;gt;&amp;lt;w:r w:rsidRPr="008407CB"&amp;gt;&amp;lt;w:rPr&amp;gt;&amp;lt;w:sz w:val="24" /&amp;gt;&amp;lt;/w:rPr&amp;gt;&amp;lt;w:t xml:space="preserve"&amp;gt;  &amp;lt;/w:t&amp;gt;&amp;lt;/w:r&amp;gt;&amp;lt;w:r&amp;gt;&amp;lt;w:rPr&amp;gt;&amp;lt;w:sz w:val="24" /&amp;gt;&amp;lt;/w:rPr&amp;gt;&amp;lt;w:t xml:space="preserve"&amp;gt;That, &amp;lt;/w:t&amp;gt;&amp;lt;/w:r&amp;gt;&amp;lt;w:r&amp;gt;&amp;lt;w:t&amp;gt;n&amp;lt;/w:t&amp;gt;&amp;lt;/w:r&amp;gt;&amp;lt;w:r w:rsidRPr="008407CB"&amp;gt;&amp;lt;w:t xml:space="preserve"&amp;gt;o later than &amp;lt;/w:t&amp;gt;&amp;lt;/w:r&amp;gt;&amp;lt;w:r&amp;gt;&amp;lt;w:t&amp;gt;December&amp;lt;/w:t&amp;gt;&amp;lt;/w:r&amp;gt;&amp;lt;w:r w:rsidRPr="008407CB"&amp;gt;&amp;lt;w:t xml:space="preserve"&amp;gt; &amp;lt;/w:t&amp;gt;&amp;lt;/w:r&amp;gt;&amp;lt;w:r&amp;gt;&amp;lt;w:t&amp;gt;3&amp;lt;/w:t&amp;gt;&amp;lt;/w:r&amp;gt;&amp;lt;w:r w:rsidRPr="008407CB"&amp;gt;&amp;lt;w:t&amp;gt;, 202&amp;lt;/w:t&amp;gt;&amp;lt;/w:r&amp;gt;&amp;lt;w:r&amp;gt;&amp;lt;w:t&amp;gt;5&amp;lt;/w:t&amp;gt;&amp;lt;/w:r&amp;gt;&amp;lt;w:r w:rsidRPr="008407CB"&amp;gt;&amp;lt;w:t xml:space="preserve"&amp;gt;, the Department &amp;lt;/w:t&amp;gt;&amp;lt;/w:r&amp;gt;&amp;lt;w:bookmarkStart w:id="39" w:name="_LINE__21_df29c0a4_abfa_4274_9fb6_b4a165" /&amp;gt;&amp;lt;w:bookmarkEnd w:id="37" /&amp;gt;&amp;lt;w:r w:rsidRPr="008407CB"&amp;gt;&amp;lt;w:t xml:space="preserve"&amp;gt;of Public Safety shall submit a report of the review conducted in section 1 along with any &amp;lt;/w:t&amp;gt;&amp;lt;/w:r&amp;gt;&amp;lt;w:bookmarkStart w:id="40" w:name="_LINE__22_6fe49f20_1a7a_4e11_a0b7_0e3637" /&amp;gt;&amp;lt;w:bookmarkEnd w:id="39" /&amp;gt;&amp;lt;w:r w:rsidRPr="008407CB"&amp;gt;&amp;lt;w:t xml:space="preserve"&amp;gt;recommended legislation to the &amp;lt;/w:t&amp;gt;&amp;lt;/w:r&amp;gt;&amp;lt;w:r&amp;gt;&amp;lt;w:t&amp;gt;J&amp;lt;/w:t&amp;gt;&amp;lt;/w:r&amp;gt;&amp;lt;w:r w:rsidRPr="008407CB"&amp;gt;&amp;lt;w:t xml:space="preserve"&amp;gt;oint &amp;lt;/w:t&amp;gt;&amp;lt;/w:r&amp;gt;&amp;lt;w:r&amp;gt;&amp;lt;w:t&amp;gt;S&amp;lt;/w:t&amp;gt;&amp;lt;/w:r&amp;gt;&amp;lt;w:r w:rsidRPr="008407CB"&amp;gt;&amp;lt;w:t xml:space="preserve"&amp;gt;tanding &amp;lt;/w:t&amp;gt;&amp;lt;/w:r&amp;gt;&amp;lt;w:r&amp;gt;&amp;lt;w:t&amp;gt;C&amp;lt;/w:t&amp;gt;&amp;lt;/w:r&amp;gt;&amp;lt;w:r w:rsidRPr="008407CB"&amp;gt;&amp;lt;w:t xml:space="preserve"&amp;gt;ommittee &amp;lt;/w:t&amp;gt;&amp;lt;/w:r&amp;gt;&amp;lt;w:r&amp;gt;&amp;lt;w:t&amp;gt;on T&amp;lt;/w:t&amp;gt;&amp;lt;/w:r&amp;gt;&amp;lt;w:r w:rsidRPr="008407CB"&amp;gt;&amp;lt;w:t xml:space="preserve"&amp;gt;ransportation, which may &amp;lt;/w:t&amp;gt;&amp;lt;/w:r&amp;gt;&amp;lt;w:bookmarkStart w:id="41" w:name="_LINE__23_9bfe465c_b5e5_4813_a9ad_5f2265" /&amp;gt;&amp;lt;w:bookmarkEnd w:id="40" /&amp;gt;&amp;lt;w:r w:rsidRPr="008407CB"&amp;gt;&amp;lt;w:t&amp;gt;report out legislation based upon the report&amp;lt;/w:t&amp;gt;&amp;lt;/w:r&amp;gt;&amp;lt;w:r&amp;gt;&amp;lt;w:t xml:space="preserve"&amp;gt; to the Second Regular Session of the 132&amp;lt;/w:t&amp;gt;&amp;lt;/w:r&amp;gt;&amp;lt;w:r w:rsidRPr="008318AA"&amp;gt;&amp;lt;w:t&amp;gt;nd&amp;lt;/w:t&amp;gt;&amp;lt;/w:r&amp;gt;&amp;lt;w:r&amp;gt;&amp;lt;w:t xml:space="preserve"&amp;gt; &amp;lt;/w:t&amp;gt;&amp;lt;/w:r&amp;gt;&amp;lt;w:bookmarkStart w:id="42" w:name="_LINE__24_925fc0c9_157f_46a1_bf14_40c301" /&amp;gt;&amp;lt;w:bookmarkEnd w:id="41" /&amp;gt;&amp;lt;w:r&amp;gt;&amp;lt;w:t&amp;gt;Legislature&amp;lt;/w:t&amp;gt;&amp;lt;/w:r&amp;gt;&amp;lt;w:r w:rsidRPr="008407CB"&amp;gt;&amp;lt;w:t&amp;gt;.&amp;lt;/w:t&amp;gt;&amp;lt;/w:r&amp;gt;&amp;lt;w:bookmarkEnd w:id="42" /&amp;gt;&amp;lt;/w:p&amp;gt;&amp;lt;w:p w:rsidR="006E3DF2" w:rsidRDefault="006E3DF2" w:rsidP="006E3DF2"&amp;gt;&amp;lt;w:pPr&amp;gt;&amp;lt;w:keepNext /&amp;gt;&amp;lt;w:spacing w:before="240" /&amp;gt;&amp;lt;w:ind w:left="360" /&amp;gt;&amp;lt;w:jc w:val="center" /&amp;gt;&amp;lt;/w:pPr&amp;gt;&amp;lt;w:bookmarkStart w:id="43" w:name="_SUMMARY__89697eb8_1091_416b_b6cb_fab677" /&amp;gt;&amp;lt;w:bookmarkStart w:id="44" w:name="_PAR__12_86efa260_5c28_4e34_8bfa_ffe3d2f" /&amp;gt;&amp;lt;w:bookmarkStart w:id="45" w:name="_LINE__25_f8650bf3_0faf_48d6_b008_6e2ba7" /&amp;gt;&amp;lt;w:bookmarkEnd w:id="1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45" /&amp;gt;&amp;lt;/w:p&amp;gt;&amp;lt;w:p w:rsidR="006E3DF2" w:rsidRDefault="006E3DF2" w:rsidP="006E3DF2"&amp;gt;&amp;lt;w:pPr&amp;gt;&amp;lt;w:ind w:left="360" w:firstLine="360" /&amp;gt;&amp;lt;/w:pPr&amp;gt;&amp;lt;w:bookmarkStart w:id="46" w:name="_PAR__13_272c0641_204c_4c17_be20_7ecbc76" /&amp;gt;&amp;lt;w:bookmarkStart w:id="47" w:name="_LINE__26_11673838_8bba_4bca_9bb1_88af44" /&amp;gt;&amp;lt;w:bookmarkEnd w:id="44" /&amp;gt;&amp;lt;w:r w:rsidRPr="008407CB"&amp;gt;&amp;lt;w:t xml:space="preserve"&amp;gt;This resolve directs the Department of Public Safety to review &amp;lt;/w:t&amp;gt;&amp;lt;/w:r&amp;gt;&amp;lt;w:r&amp;gt;&amp;lt;w:t xml:space="preserve"&amp;gt;motor &amp;lt;/w:t&amp;gt;&amp;lt;/w:r&amp;gt;&amp;lt;w:r w:rsidRPr="008407CB"&amp;gt;&amp;lt;w:t xml:space="preserve"&amp;gt;vehicle accidents &amp;lt;/w:t&amp;gt;&amp;lt;/w:r&amp;gt;&amp;lt;w:bookmarkStart w:id="48" w:name="_LINE__27_2398f235_03e9_4b24_bd0d_1b2a56" /&amp;gt;&amp;lt;w:bookmarkEnd w:id="47" /&amp;gt;&amp;lt;w:r&amp;gt;&amp;lt;w:t xml:space="preserve"&amp;gt;that have occurred over the past 5 years &amp;lt;/w:t&amp;gt;&amp;lt;/w:r&amp;gt;&amp;lt;w:r w:rsidRPr="008407CB"&amp;gt;&amp;lt;w:t&amp;gt;involving pedestrians.&amp;lt;/w:t&amp;gt;&amp;lt;/w:r&amp;gt;&amp;lt;w:bookmarkEnd w:id="48" /&amp;gt;&amp;lt;/w:p&amp;gt;&amp;lt;w:bookmarkEnd w:id="2" /&amp;gt;&amp;lt;w:bookmarkEnd w:id="3" /&amp;gt;&amp;lt;w:bookmarkEnd w:id="4" /&amp;gt;&amp;lt;w:bookmarkEnd w:id="43" /&amp;gt;&amp;lt;w:bookmarkEnd w:id="46" /&amp;gt;&amp;lt;w:p w:rsidR="00000000" w:rsidRDefault="006E3DF2"&amp;gt;&amp;lt;w:r&amp;gt;&amp;lt;w:t xml:space="preserve"&amp;gt; &amp;lt;/w:t&amp;gt;&amp;lt;/w:r&amp;gt;&amp;lt;/w:p&amp;gt;&amp;lt;w:sectPr w:rsidR="00000000" w:rsidSect="006E3D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0722" w:rsidRDefault="006E3D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1a032a1_40bc_44d1_9349_bc2608f&lt;/BookmarkName&gt;&lt;Tables /&gt;&lt;/ProcessedCheckInPage&gt;&lt;/Pages&gt;&lt;Paragraphs&gt;&lt;CheckInParagraphs&gt;&lt;PageNumber&gt;1&lt;/PageNumber&gt;&lt;BookmarkName&gt;_PAR__1_f8c6e9fb_e3a6_4be5_a57f_53c01a75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9a86b5_ff51_46e5_9108_722d3ab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33e6d6_85be_4e13_b992_1bde5da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96649c3_03bc_4784_8537_ccc9e66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c2a42da_a6d9_4eb1_876f_8313e28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07de6bd_0ce8_40b5_86da_d29deb7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da4ce69_6894_4fa9_bc31_62fd577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eb500a_c7a7_4ec3_8d8a_d4d9438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89ea590_435d_4908_a08f_7c6d6ea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c8d0bab_9818_432c_ba89_925fb27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3c3b2de_3ab6_4b1b_9dc0_940a31a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6efa260_5c28_4e34_8bfa_ffe3d2f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72c0641_204c_4c17_be20_7ecbc76&lt;/BookmarkName&gt;&lt;StartingLineNumber&gt;26&lt;/StartingLineNumber&gt;&lt;EndingLineNumber&gt;2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