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Hold School Employees Civilly Liable for Failure to Notify Parents Regarding Medical Issues of Students Under 18 Years of Ag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7620c45_e6f1_4b87_9c23_007c03e"/>
      <w:bookmarkStart w:id="1" w:name="_DOC_BODY_CONTAINER__a740f319_1023_4b69_"/>
      <w:bookmarkStart w:id="2" w:name="_DOC_BODY__28851f21_4552_45a9_a3d7_643a2"/>
      <w:bookmarkStart w:id="3" w:name="_PAR__1_3889cc24_c821_4c50_b688_a348f62c"/>
      <w:bookmarkStart w:id="4" w:name="_ENACTING_CLAUSE__4a8dac31_f2ac_4214_b60"/>
      <w:bookmarkStart w:id="5" w:name="_LINE__1_da70c94c_0834_49dd_ac3f_5bd0de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889cc24_c821_4c50_b688_a348f62c"/>
      <w:bookmarkStart w:id="7" w:name="_ENACTING_CLAUSE__4a8dac31_f2ac_4214_b60"/>
      <w:bookmarkStart w:id="8" w:name="_DOC_BODY_CONTENT__30ccb645_0044_4617_aa"/>
      <w:bookmarkStart w:id="9" w:name="_BILL_SECTION__1ac56743_d0ed_45de_8e9c_e"/>
      <w:bookmarkStart w:id="10" w:name="_PAR__2_a11779ad_dd11_4719_bb83_b3489d21"/>
      <w:bookmarkStart w:id="11" w:name="_BILL_SECTION_HEADER__eee5c185_5a0e_4479"/>
      <w:bookmarkStart w:id="12" w:name="_LINE__2_5848f942_705c_4ea6_bff9_7bc8fc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480b8cf_a69f_4a5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c. 223, sub-c. 1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a11779ad_dd11_4719_bb83_b3489d21"/>
      <w:bookmarkStart w:id="15" w:name="_BILL_SECTION_HEADER__eee5c185_5a0e_4479"/>
      <w:bookmarkStart w:id="16" w:name="_PROCESSED_CHANGE__f4b57f4d_6b0d_452a_8b"/>
      <w:bookmarkStart w:id="17" w:name="_STATUTE_SC__3ab24bb4_f967_4eac_a9f8_d85"/>
      <w:bookmarkStart w:id="18" w:name="_PAR__3_ec4131e1_5131_468c_9d85_3c237925"/>
      <w:bookmarkStart w:id="19" w:name="_LINE__3_a9201318_4951_482d_aac1_ca442a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38fe1633_125e_4fa2_a5c8"/>
      <w:r>
        <w:rPr>
          <w:rFonts w:eastAsia="Arial" w:cs="Arial" w:ascii="Arial" w:hAnsi="Arial"/>
          <w:b/>
          <w:u w:val="single"/>
        </w:rPr>
        <w:t>12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ec4131e1_5131_468c_9d85_3c237925"/>
      <w:bookmarkStart w:id="22" w:name="_PAR__4_95c92dea_1063_4b0f_a825_69438ad8"/>
      <w:bookmarkStart w:id="23" w:name="_LINE__4_73e81c37_4ef4_49b9_bcd2_ba24681"/>
      <w:bookmarkStart w:id="24" w:name="_STATUTE_HEADNOTE__0357b76a_5612_4e46_a8"/>
      <w:bookmarkEnd w:id="21"/>
      <w:bookmarkEnd w:id="22"/>
      <w:r>
        <w:rPr>
          <w:rFonts w:eastAsia="Arial" w:cs="Arial" w:ascii="Arial" w:hAnsi="Arial"/>
          <w:b/>
          <w:u w:val="single"/>
        </w:rPr>
        <w:t>PARENTAL NOTIFICATION REGARDING MEDICAL INFORMATION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95c92dea_1063_4b0f_a825_69438ad8"/>
      <w:bookmarkStart w:id="26" w:name="_STATUTE_S__2f355dc6_dab3_4098_a75a_1b71"/>
      <w:bookmarkStart w:id="27" w:name="_PAR__5_37cb1413_5cad_46e0_b188_a42470da"/>
      <w:bookmarkStart w:id="28" w:name="_LINE__5_5c59be80_a995_4c7b_b503_0aee497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413ff4e0_277e_4a2f_9eb8"/>
      <w:r>
        <w:rPr>
          <w:rFonts w:eastAsia="Arial" w:cs="Arial" w:ascii="Arial" w:hAnsi="Arial"/>
          <w:b/>
          <w:u w:val="single"/>
        </w:rPr>
        <w:t>669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07a4ec47_2e49_43fb_a9"/>
      <w:r>
        <w:rPr>
          <w:rFonts w:eastAsia="Arial" w:cs="Arial" w:ascii="Arial" w:hAnsi="Arial"/>
          <w:b/>
          <w:u w:val="single"/>
        </w:rPr>
        <w:t>Parental notification regarding medical information required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37cb1413_5cad_46e0_b188_a42470da"/>
      <w:bookmarkStart w:id="32" w:name="_PAR__6_e450ef7d_ba73_486a_be77_d45e7f3d"/>
      <w:bookmarkStart w:id="33" w:name="_STATUTE_SS__160139ba_0b59_4bcd_a928_e93"/>
      <w:bookmarkStart w:id="34" w:name="_LINE__6_97514737_3ae1_4eab_93fd_09a4027"/>
      <w:bookmarkStart w:id="35" w:name="_STATUTE_NUMBER__7c80fe9a_8a07_48b7_998d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8124bea2_87d5_4a6e_99"/>
      <w:r>
        <w:rPr>
          <w:rFonts w:eastAsia="Arial" w:cs="Arial" w:ascii="Arial" w:hAnsi="Arial"/>
          <w:b/>
          <w:u w:val="single"/>
        </w:rPr>
        <w:t>School employee defined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817fcdc1_24a1_48f9_82f"/>
      <w:bookmarkEnd w:id="36"/>
      <w:r>
        <w:rPr>
          <w:rFonts w:eastAsia="Arial" w:cs="Arial" w:ascii="Arial" w:hAnsi="Arial"/>
          <w:u w:val="single"/>
        </w:rPr>
        <w:t xml:space="preserve">As used in this section, unless the context otherwise </w:t>
      </w:r>
      <w:bookmarkStart w:id="38" w:name="_LINE__7_45de210a_bdb9_45c4_9b42_cc0d6fb"/>
      <w:bookmarkEnd w:id="34"/>
      <w:r>
        <w:rPr>
          <w:rFonts w:eastAsia="Arial" w:cs="Arial" w:ascii="Arial" w:hAnsi="Arial"/>
          <w:u w:val="single"/>
        </w:rPr>
        <w:t xml:space="preserve">indicates, "school employee" means a school nurse, school counselor, teacher, staff </w:t>
      </w:r>
      <w:bookmarkStart w:id="39" w:name="_LINE__8_efb4a37e_46c2_4994_8790_39b15b6"/>
      <w:bookmarkEnd w:id="38"/>
      <w:r>
        <w:rPr>
          <w:rFonts w:eastAsia="Arial" w:cs="Arial" w:ascii="Arial" w:hAnsi="Arial"/>
          <w:u w:val="single"/>
        </w:rPr>
        <w:t>member, principal or other administrative official at a public or private school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6_e450ef7d_ba73_486a_be77_d45e7f3d"/>
      <w:bookmarkStart w:id="41" w:name="_STATUTE_SS__160139ba_0b59_4bcd_a928_e93"/>
      <w:bookmarkStart w:id="42" w:name="_STATUTE_SS__3d46c2b3_ea25_43d8_a5c0_698"/>
      <w:bookmarkStart w:id="43" w:name="_PAR__7_9800b4b1_d8ce_4bae_b88b_e813c86a"/>
      <w:bookmarkStart w:id="44" w:name="_LINE__9_29a1fb02_9bc1_44a2_875d_7f856e9"/>
      <w:bookmarkStart w:id="45" w:name="_STATUTE_NUMBER__cf835fa0_b378_457d_b02b"/>
      <w:bookmarkEnd w:id="40"/>
      <w:bookmarkEnd w:id="41"/>
      <w:bookmarkEnd w:id="37"/>
      <w:bookmarkEnd w:id="42"/>
      <w:bookmarkEnd w:id="43"/>
      <w:r>
        <w:rPr>
          <w:rFonts w:eastAsia="Arial" w:cs="Arial" w:ascii="Arial" w:hAnsi="Arial"/>
          <w:b/>
          <w:u w:val="single"/>
        </w:rPr>
        <w:t>2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71f12e27_94fd_47e0_99"/>
      <w:r>
        <w:rPr>
          <w:rFonts w:eastAsia="Arial" w:cs="Arial" w:ascii="Arial" w:hAnsi="Arial"/>
          <w:b/>
          <w:u w:val="single"/>
        </w:rPr>
        <w:t>Prohibitions.</w:t>
      </w:r>
      <w:r>
        <w:rPr>
          <w:rFonts w:eastAsia="Arial" w:cs="Arial" w:ascii="Arial" w:hAnsi="Arial"/>
          <w:u w:val="single"/>
        </w:rPr>
        <w:t xml:space="preserve">  </w:t>
      </w:r>
      <w:bookmarkStart w:id="47" w:name="_STATUTE_CONTENT__61ccc8c6_81e2_43e3_98a"/>
      <w:bookmarkEnd w:id="46"/>
      <w:r>
        <w:rPr>
          <w:rFonts w:eastAsia="Arial" w:cs="Arial" w:ascii="Arial" w:hAnsi="Arial"/>
          <w:u w:val="single"/>
        </w:rPr>
        <w:t>Except in an emergency, a school employee is prohibited from: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7_9800b4b1_d8ce_4bae_b88b_e813c86a"/>
      <w:bookmarkStart w:id="49" w:name="_PAR__8_eda6faa4_8729_4fd4_b4b7_32c013ce"/>
      <w:bookmarkStart w:id="50" w:name="_STATUTE_P__6b43c909_08db_424c_af22_9e6f"/>
      <w:bookmarkStart w:id="51" w:name="_LINE__10_295ffb55_011e_45b7_be50_7097ec"/>
      <w:bookmarkStart w:id="52" w:name="_STATUTE_NUMBER__cbcd25b9_d098_4ee4_af81"/>
      <w:bookmarkEnd w:id="48"/>
      <w:bookmarkEnd w:id="47"/>
      <w:bookmarkEnd w:id="49"/>
      <w:bookmarkEnd w:id="50"/>
      <w:r>
        <w:rPr>
          <w:rFonts w:eastAsia="Arial" w:cs="Arial" w:ascii="Arial" w:hAnsi="Arial"/>
          <w:u w:val="single"/>
        </w:rPr>
        <w:t>A</w:t>
      </w:r>
      <w:bookmarkEnd w:id="52"/>
      <w:r>
        <w:rPr>
          <w:rFonts w:eastAsia="Arial" w:cs="Arial" w:ascii="Arial" w:hAnsi="Arial"/>
          <w:u w:val="single"/>
        </w:rPr>
        <w:t xml:space="preserve">.  </w:t>
      </w:r>
      <w:bookmarkStart w:id="53" w:name="_STATUTE_CONTENT__2991fbf8_be45_4877_94f"/>
      <w:r>
        <w:rPr>
          <w:rFonts w:eastAsia="Arial" w:cs="Arial" w:ascii="Arial" w:hAnsi="Arial"/>
          <w:u w:val="single"/>
        </w:rPr>
        <w:t xml:space="preserve">Withholding from a minor student's parent medical information related to the </w:t>
      </w:r>
      <w:bookmarkStart w:id="54" w:name="_LINE__11_9377c87d_c8cf_4f44_a56d_68fe13"/>
      <w:bookmarkEnd w:id="51"/>
      <w:r>
        <w:rPr>
          <w:rFonts w:eastAsia="Arial" w:cs="Arial" w:ascii="Arial" w:hAnsi="Arial"/>
          <w:u w:val="single"/>
        </w:rPr>
        <w:t>student or conversations with the student related to medical issues; or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8_eda6faa4_8729_4fd4_b4b7_32c013ce"/>
      <w:bookmarkStart w:id="56" w:name="_STATUTE_P__6b43c909_08db_424c_af22_9e6f"/>
      <w:bookmarkStart w:id="57" w:name="_PAR__9_1db5de46_f0de_4768_acd7_7d4d64a5"/>
      <w:bookmarkStart w:id="58" w:name="_STATUTE_P__ee83006e_55f6_4286_b18b_5516"/>
      <w:bookmarkStart w:id="59" w:name="_LINE__12_79010ea8_be70_46de_b8d0_4be380"/>
      <w:bookmarkStart w:id="60" w:name="_STATUTE_NUMBER__fd1d423c_baee_4e77_b836"/>
      <w:bookmarkEnd w:id="55"/>
      <w:bookmarkEnd w:id="56"/>
      <w:bookmarkEnd w:id="53"/>
      <w:bookmarkEnd w:id="57"/>
      <w:bookmarkEnd w:id="58"/>
      <w:r>
        <w:rPr>
          <w:rFonts w:eastAsia="Arial" w:cs="Arial" w:ascii="Arial" w:hAnsi="Arial"/>
          <w:u w:val="single"/>
        </w:rPr>
        <w:t>B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7807efec_3718_4f6d_8c4"/>
      <w:r>
        <w:rPr>
          <w:rFonts w:eastAsia="Arial" w:cs="Arial" w:ascii="Arial" w:hAnsi="Arial"/>
          <w:u w:val="single"/>
        </w:rPr>
        <w:t xml:space="preserve">Encouraging or advising a minor student to withhold from the student's parent </w:t>
      </w:r>
      <w:bookmarkStart w:id="62" w:name="_LINE__13_7eaa8946_a5af_40c6_bb20_ba5cf0"/>
      <w:bookmarkEnd w:id="59"/>
      <w:r>
        <w:rPr>
          <w:rFonts w:eastAsia="Arial" w:cs="Arial" w:ascii="Arial" w:hAnsi="Arial"/>
          <w:u w:val="single"/>
        </w:rPr>
        <w:t xml:space="preserve">medical information related to the student or conversations with the student related to </w:t>
      </w:r>
      <w:bookmarkStart w:id="63" w:name="_LINE__14_522d92fd_131e_4757_8ddd_51ad51"/>
      <w:bookmarkEnd w:id="62"/>
      <w:r>
        <w:rPr>
          <w:rFonts w:eastAsia="Arial" w:cs="Arial" w:ascii="Arial" w:hAnsi="Arial"/>
          <w:u w:val="single"/>
        </w:rPr>
        <w:t>medical issues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STATUTE_SS__3d46c2b3_ea25_43d8_a5c0_698"/>
      <w:bookmarkStart w:id="65" w:name="_PAR__9_1db5de46_f0de_4768_acd7_7d4d64a5"/>
      <w:bookmarkStart w:id="66" w:name="_STATUTE_P__ee83006e_55f6_4286_b18b_5516"/>
      <w:bookmarkStart w:id="67" w:name="_PAR__10_960c1dc5_3a14_4d98_ac71_d809cf4"/>
      <w:bookmarkStart w:id="68" w:name="_STATUTE_SS__3a449be4_57bc_4f62_b705_0bf"/>
      <w:bookmarkStart w:id="69" w:name="_LINE__15_c906d53e_8f70_4ed4_ba6d_0cb0e5"/>
      <w:bookmarkStart w:id="70" w:name="_STATUTE_NUMBER__f0495f6c_5ec7_444e_9727"/>
      <w:bookmarkEnd w:id="64"/>
      <w:bookmarkEnd w:id="65"/>
      <w:bookmarkEnd w:id="66"/>
      <w:bookmarkEnd w:id="61"/>
      <w:bookmarkEnd w:id="67"/>
      <w:bookmarkEnd w:id="68"/>
      <w:r>
        <w:rPr>
          <w:rFonts w:eastAsia="Arial" w:cs="Arial" w:ascii="Arial" w:hAnsi="Arial"/>
          <w:b/>
          <w:u w:val="single"/>
        </w:rPr>
        <w:t>3</w:t>
      </w:r>
      <w:bookmarkEnd w:id="70"/>
      <w:r>
        <w:rPr>
          <w:rFonts w:eastAsia="Arial" w:cs="Arial" w:ascii="Arial" w:hAnsi="Arial"/>
          <w:b/>
          <w:u w:val="single"/>
        </w:rPr>
        <w:t xml:space="preserve">.  </w:t>
      </w:r>
      <w:bookmarkStart w:id="71" w:name="_STATUTE_HEADNOTE__24c213d6_7ce8_4551_89"/>
      <w:r>
        <w:rPr>
          <w:rFonts w:eastAsia="Arial" w:cs="Arial" w:ascii="Arial" w:hAnsi="Arial"/>
          <w:b/>
          <w:u w:val="single"/>
        </w:rPr>
        <w:t>Civil action.</w:t>
      </w:r>
      <w:r>
        <w:rPr>
          <w:rFonts w:eastAsia="Arial" w:cs="Arial" w:ascii="Arial" w:hAnsi="Arial"/>
          <w:u w:val="single"/>
        </w:rPr>
        <w:t xml:space="preserve">  </w:t>
      </w:r>
      <w:bookmarkStart w:id="72" w:name="_STATUTE_CONTENT__095d4d63_35a2_4f4b_84b"/>
      <w:bookmarkEnd w:id="71"/>
      <w:r>
        <w:rPr>
          <w:rFonts w:eastAsia="Arial" w:cs="Arial" w:ascii="Arial" w:hAnsi="Arial"/>
          <w:u w:val="single"/>
        </w:rPr>
        <w:t xml:space="preserve">A civil action may be brought by a parent of a minor student who was </w:t>
      </w:r>
      <w:bookmarkStart w:id="73" w:name="_LINE__16_f4ea39dc_e49e_4c15_ae59_7cd540"/>
      <w:bookmarkEnd w:id="69"/>
      <w:r>
        <w:rPr>
          <w:rFonts w:eastAsia="Arial" w:cs="Arial" w:ascii="Arial" w:hAnsi="Arial"/>
          <w:u w:val="single"/>
        </w:rPr>
        <w:t xml:space="preserve">the subject of a violation of this section.  In an action brought pursuant to this section, the </w:t>
      </w:r>
      <w:bookmarkStart w:id="74" w:name="_LINE__17_9c8d1596_09fc_4537_94ab_a981b7"/>
      <w:bookmarkEnd w:id="73"/>
      <w:r>
        <w:rPr>
          <w:rFonts w:eastAsia="Arial" w:cs="Arial" w:ascii="Arial" w:hAnsi="Arial"/>
          <w:u w:val="single"/>
        </w:rPr>
        <w:t xml:space="preserve">parent may recover the party's actual damages, compensatory damages, punitive damages </w:t>
      </w:r>
      <w:bookmarkStart w:id="75" w:name="_LINE__18_4e48601a_8b22_4583_ae0e_415389"/>
      <w:bookmarkEnd w:id="74"/>
      <w:r>
        <w:rPr>
          <w:rFonts w:eastAsia="Arial" w:cs="Arial" w:ascii="Arial" w:hAnsi="Arial"/>
          <w:u w:val="single"/>
        </w:rPr>
        <w:t xml:space="preserve">or injunctive relief or any combination of those or any other appropriate relief.  A prevailing </w:t>
      </w:r>
      <w:bookmarkStart w:id="76" w:name="_LINE__19_5bd01f16_6ede_4ebc_861c_6210d0"/>
      <w:bookmarkEnd w:id="75"/>
      <w:r>
        <w:rPr>
          <w:rFonts w:eastAsia="Arial" w:cs="Arial" w:ascii="Arial" w:hAnsi="Arial"/>
          <w:u w:val="single"/>
        </w:rPr>
        <w:t>parent is entitled to an award of attorney's fees and costs.</w:t>
      </w:r>
      <w:bookmarkEnd w:id="7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7" w:name="_DOC_BODY_CONTENT__30ccb645_0044_4617_aa"/>
      <w:bookmarkStart w:id="78" w:name="_BILL_SECTION__1ac56743_d0ed_45de_8e9c_e"/>
      <w:bookmarkStart w:id="79" w:name="_PROCESSED_CHANGE__f4b57f4d_6b0d_452a_8b"/>
      <w:bookmarkStart w:id="80" w:name="_STATUTE_SC__3ab24bb4_f967_4eac_a9f8_d85"/>
      <w:bookmarkStart w:id="81" w:name="_STATUTE_S__2f355dc6_dab3_4098_a75a_1b71"/>
      <w:bookmarkStart w:id="82" w:name="_PAR__10_960c1dc5_3a14_4d98_ac71_d809cf4"/>
      <w:bookmarkStart w:id="83" w:name="_STATUTE_SS__3a449be4_57bc_4f62_b705_0bf"/>
      <w:bookmarkStart w:id="84" w:name="_SUMMARY__c7679887_ee89_4f5b_a795_1f9529"/>
      <w:bookmarkStart w:id="85" w:name="_PAR__11_05191290_fc27_475d_8fe5_92d63f2"/>
      <w:bookmarkStart w:id="86" w:name="_LINE__20_76b8333d_a6ff_4827_97e3_00a93e"/>
      <w:bookmarkEnd w:id="77"/>
      <w:bookmarkEnd w:id="78"/>
      <w:bookmarkEnd w:id="79"/>
      <w:bookmarkEnd w:id="80"/>
      <w:bookmarkEnd w:id="81"/>
      <w:bookmarkEnd w:id="82"/>
      <w:bookmarkEnd w:id="83"/>
      <w:bookmarkEnd w:id="72"/>
      <w:bookmarkEnd w:id="85"/>
      <w:r>
        <w:rPr>
          <w:rFonts w:eastAsia="Arial" w:cs="Arial" w:ascii="Arial" w:hAnsi="Arial"/>
          <w:b/>
          <w:sz w:val="24"/>
        </w:rPr>
        <w:t>SUMMARY</w:t>
      </w:r>
      <w:bookmarkEnd w:id="8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7" w:name="_PAR__11_05191290_fc27_475d_8fe5_92d63f2"/>
      <w:bookmarkStart w:id="88" w:name="_PAR__12_b286a2f9_8971_454e_a888_82158ad"/>
      <w:bookmarkStart w:id="89" w:name="_LINE__21_1fa5dbe8_c4d6_4e76_a6cc_7762db"/>
      <w:bookmarkEnd w:id="87"/>
      <w:r>
        <w:rPr>
          <w:rFonts w:eastAsia="Arial" w:cs="Arial" w:ascii="Arial" w:hAnsi="Arial"/>
        </w:rPr>
        <w:t xml:space="preserve">This bill prohibits public and private schools from withholding from a minor student's </w:t>
      </w:r>
      <w:bookmarkStart w:id="90" w:name="_LINE__22_6c1acb61_5813_42f2_b68c_50dc64"/>
      <w:bookmarkEnd w:id="89"/>
      <w:r>
        <w:rPr>
          <w:rFonts w:eastAsia="Arial" w:cs="Arial" w:ascii="Arial" w:hAnsi="Arial"/>
        </w:rPr>
        <w:t xml:space="preserve">parent or encouraging a minor student to withhold from the student's parent medical </w:t>
      </w:r>
      <w:bookmarkStart w:id="91" w:name="_LINE__23_0f594887_0cf6_47c0_a162_002dea"/>
      <w:bookmarkEnd w:id="90"/>
      <w:r>
        <w:rPr>
          <w:rFonts w:eastAsia="Arial" w:cs="Arial" w:ascii="Arial" w:hAnsi="Arial"/>
        </w:rPr>
        <w:t xml:space="preserve">information related to the student or conversations with the student related to medical </w:t>
      </w:r>
      <w:bookmarkStart w:id="92" w:name="_LINE__24_c432f773_d50c_47c5_a6d6_e7b19e"/>
      <w:bookmarkEnd w:id="91"/>
      <w:r>
        <w:rPr>
          <w:rFonts w:eastAsia="Arial" w:cs="Arial" w:ascii="Arial" w:hAnsi="Arial"/>
        </w:rPr>
        <w:t xml:space="preserve">issues. The prohibition does not apply in an emergency. A parent of a minor student who </w:t>
      </w:r>
      <w:bookmarkStart w:id="93" w:name="_LINE__25_f4317c68_4fa4_4e07_bdff_657d8d"/>
      <w:bookmarkEnd w:id="92"/>
      <w:r>
        <w:rPr>
          <w:rFonts w:eastAsia="Arial" w:cs="Arial" w:ascii="Arial" w:hAnsi="Arial"/>
        </w:rPr>
        <w:t xml:space="preserve">was the subject of a violation may bring a civil action to recover the party's actual damages, </w:t>
      </w:r>
      <w:bookmarkStart w:id="94" w:name="_LINE__26_647e3de6_3744_4db6_bb5b_f95298"/>
      <w:bookmarkEnd w:id="93"/>
      <w:r>
        <w:rPr>
          <w:rFonts w:eastAsia="Arial" w:cs="Arial" w:ascii="Arial" w:hAnsi="Arial"/>
        </w:rPr>
        <w:t xml:space="preserve">compensatory damages, punitive damages, injunctive relief, any combination of those or </w:t>
      </w:r>
      <w:bookmarkStart w:id="95" w:name="_LINE__27_425a048b_78db_4469_b0b4_defbb0"/>
      <w:bookmarkEnd w:id="94"/>
      <w:r>
        <w:rPr>
          <w:rFonts w:eastAsia="Arial" w:cs="Arial" w:ascii="Arial" w:hAnsi="Arial"/>
        </w:rPr>
        <w:t xml:space="preserve">any other appropriate relief.  A prevailing parent is entitled to an award of attorney's fees </w:t>
      </w:r>
      <w:bookmarkStart w:id="96" w:name="_LINE__28_a11afc09_295b_43d6_b724_cad7a4"/>
      <w:bookmarkEnd w:id="95"/>
      <w:r>
        <w:rPr>
          <w:rFonts w:eastAsia="Arial" w:cs="Arial" w:ascii="Arial" w:hAnsi="Arial"/>
        </w:rPr>
        <w:t>and costs.</w:t>
      </w:r>
      <w:bookmarkEnd w:id="0"/>
      <w:bookmarkEnd w:id="1"/>
      <w:bookmarkEnd w:id="2"/>
      <w:bookmarkEnd w:id="84"/>
      <w:bookmarkEnd w:id="88"/>
      <w:bookmarkEnd w:id="9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6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Hold School Employees Civilly Liable for Failure to Notify Parents Regarding Medical Issues of Students Under 18 Years of 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85</ItemId>
    <LRId>71568</LRId>
    <LRNumber>176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Hold School Employees Civilly Liable for Failure to Notify Parents Regarding Medical Issues of Students Under 18 Years of Age</LRTitle>
    <ItemTitle>An Act to Hold School Employees Civilly Liable for Failure to Notify Parents Regarding Medical Issues of Students Under 18 Years of Age</ItemTitle>
    <ShortTitle1>HOLD SCHOOL EMPLOYEES CIVILLY</ShortTitle1>
    <ShortTitle2>LIABLE FOR FAILURE TO NOTIFY</ShortTitle2>
    <SponsorFirstName>Benjamin</SponsorFirstName>
    <SponsorLastName>Hymes</SponsorLastName>
    <SponsorChamberPrefix>Rep.</SponsorChamberPrefix>
    <SponsorFrom>Waldo</SponsorFrom>
    <DraftingCycleCount>3</DraftingCycleCount>
    <LatestDraftingActionId>130</LatestDraftingActionId>
    <LatestDraftingActionDate>2023-03-23T10:01:41</LatestDraftingActionDate>
    <LatestDrafterName>sjohannesma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B3686" w:rsidRDefault="008B3686" w:rsidP="008B3686"&amp;gt;&amp;lt;w:pPr&amp;gt;&amp;lt;w:ind w:left="360" /&amp;gt;&amp;lt;/w:pPr&amp;gt;&amp;lt;w:bookmarkStart w:id="0" w:name="_ENACTING_CLAUSE__4a8dac31_f2ac_4214_b60" /&amp;gt;&amp;lt;w:bookmarkStart w:id="1" w:name="_DOC_BODY__28851f21_4552_45a9_a3d7_643a2" /&amp;gt;&amp;lt;w:bookmarkStart w:id="2" w:name="_DOC_BODY_CONTAINER__a740f319_1023_4b69_" /&amp;gt;&amp;lt;w:bookmarkStart w:id="3" w:name="_PAGE__1_57620c45_e6f1_4b87_9c23_007c03e" /&amp;gt;&amp;lt;w:bookmarkStart w:id="4" w:name="_PAR__1_3889cc24_c821_4c50_b688_a348f62c" /&amp;gt;&amp;lt;w:bookmarkStart w:id="5" w:name="_LINE__1_da70c94c_0834_49dd_ac3f_5bd0de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B3686" w:rsidRDefault="008B3686" w:rsidP="008B3686"&amp;gt;&amp;lt;w:pPr&amp;gt;&amp;lt;w:ind w:left="360" w:firstLine="360" /&amp;gt;&amp;lt;/w:pPr&amp;gt;&amp;lt;w:bookmarkStart w:id="6" w:name="_BILL_SECTION_HEADER__eee5c185_5a0e_4479" /&amp;gt;&amp;lt;w:bookmarkStart w:id="7" w:name="_BILL_SECTION__1ac56743_d0ed_45de_8e9c_e" /&amp;gt;&amp;lt;w:bookmarkStart w:id="8" w:name="_DOC_BODY_CONTENT__30ccb645_0044_4617_aa" /&amp;gt;&amp;lt;w:bookmarkStart w:id="9" w:name="_PAR__2_a11779ad_dd11_4719_bb83_b3489d21" /&amp;gt;&amp;lt;w:bookmarkStart w:id="10" w:name="_LINE__2_5848f942_705c_4ea6_bff9_7bc8fc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480b8cf_a69f_4a5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c. 223, sub-c. 12&amp;lt;/w:t&amp;gt;&amp;lt;/w:r&amp;gt;&amp;lt;w:r&amp;gt;&amp;lt;w:t xml:space="preserve"&amp;gt; is enacted to read:&amp;lt;/w:t&amp;gt;&amp;lt;/w:r&amp;gt;&amp;lt;w:bookmarkEnd w:id="10" /&amp;gt;&amp;lt;/w:p&amp;gt;&amp;lt;w:p w:rsidR="008B3686" w:rsidRDefault="008B3686" w:rsidP="008B3686"&amp;gt;&amp;lt;w:pPr&amp;gt;&amp;lt;w:spacing w:before="300" w:after="300" /&amp;gt;&amp;lt;w:ind w:left="360" /&amp;gt;&amp;lt;w:jc w:val="center" /&amp;gt;&amp;lt;w:rPr&amp;gt;&amp;lt;w:ins w:id="12" w:author="BPS" w:date="2023-03-08T16:12:00Z" /&amp;gt;&amp;lt;/w:rPr&amp;gt;&amp;lt;/w:pPr&amp;gt;&amp;lt;w:bookmarkStart w:id="13" w:name="_STATUTE_SC__3ab24bb4_f967_4eac_a9f8_d85" /&amp;gt;&amp;lt;w:bookmarkStart w:id="14" w:name="_PAR__3_ec4131e1_5131_468c_9d85_3c237925" /&amp;gt;&amp;lt;w:bookmarkStart w:id="15" w:name="_LINE__3_a9201318_4951_482d_aac1_ca442a5" /&amp;gt;&amp;lt;w:bookmarkStart w:id="16" w:name="_PROCESSED_CHANGE__f4b57f4d_6b0d_452a_8b" /&amp;gt;&amp;lt;w:bookmarkEnd w:id="6" /&amp;gt;&amp;lt;w:bookmarkEnd w:id="9" /&amp;gt;&amp;lt;w:ins w:id="17" w:author="BPS" w:date="2023-03-08T16:12:00Z"&amp;gt;&amp;lt;w:r&amp;gt;&amp;lt;w:rPr&amp;gt;&amp;lt;w:b /&amp;gt;&amp;lt;/w:rPr&amp;gt;&amp;lt;w:t xml:space="preserve"&amp;gt;SUBCHAPTER &amp;lt;/w:t&amp;gt;&amp;lt;/w:r&amp;gt;&amp;lt;w:bookmarkStart w:id="18" w:name="_STATUTE_NUMBER__38fe1633_125e_4fa2_a5c8" /&amp;gt;&amp;lt;w:r&amp;gt;&amp;lt;w:rPr&amp;gt;&amp;lt;w:b /&amp;gt;&amp;lt;/w:rPr&amp;gt;&amp;lt;w:t&amp;gt;12&amp;lt;/w:t&amp;gt;&amp;lt;/w:r&amp;gt;&amp;lt;w:bookmarkEnd w:id="15" /&amp;gt;&amp;lt;w:bookmarkEnd w:id="18" /&amp;gt;&amp;lt;/w:ins&amp;gt;&amp;lt;/w:p&amp;gt;&amp;lt;w:p w:rsidR="008B3686" w:rsidRDefault="008B3686" w:rsidP="008B3686"&amp;gt;&amp;lt;w:pPr&amp;gt;&amp;lt;w:spacing w:before="300" w:after="300" /&amp;gt;&amp;lt;w:ind w:left="360" /&amp;gt;&amp;lt;w:jc w:val="center" /&amp;gt;&amp;lt;w:rPr&amp;gt;&amp;lt;w:ins w:id="19" w:author="BPS" w:date="2023-03-08T16:12:00Z" /&amp;gt;&amp;lt;/w:rPr&amp;gt;&amp;lt;/w:pPr&amp;gt;&amp;lt;w:bookmarkStart w:id="20" w:name="_STATUTE_HEADNOTE__0357b76a_5612_4e46_a8" /&amp;gt;&amp;lt;w:bookmarkStart w:id="21" w:name="_PAR__4_95c92dea_1063_4b0f_a825_69438ad8" /&amp;gt;&amp;lt;w:bookmarkStart w:id="22" w:name="_LINE__4_73e81c37_4ef4_49b9_bcd2_ba24681" /&amp;gt;&amp;lt;w:bookmarkEnd w:id="14" /&amp;gt;&amp;lt;w:ins w:id="23" w:author="BPS" w:date="2023-03-21T11:39:00Z"&amp;gt;&amp;lt;w:r&amp;gt;&amp;lt;w:rPr&amp;gt;&amp;lt;w:b /&amp;gt;&amp;lt;/w:rPr&amp;gt;&amp;lt;w:t&amp;gt;PARENTAL NOTIFICATION REGARDING MEDICAL INFORMATION&amp;lt;/w:t&amp;gt;&amp;lt;/w:r&amp;gt;&amp;lt;/w:ins&amp;gt;&amp;lt;w:bookmarkEnd w:id="20" /&amp;gt;&amp;lt;w:bookmarkEnd w:id="22" /&amp;gt;&amp;lt;/w:p&amp;gt;&amp;lt;w:p w:rsidR="008B3686" w:rsidRPr="007D0424" w:rsidRDefault="008B3686" w:rsidP="008B3686"&amp;gt;&amp;lt;w:pPr&amp;gt;&amp;lt;w:ind w:left="1080" w:hanging="720" /&amp;gt;&amp;lt;w:rPr&amp;gt;&amp;lt;w:ins w:id="24" w:author="BPS" w:date="2023-03-08T16:12:00Z" /&amp;gt;&amp;lt;/w:rPr&amp;gt;&amp;lt;/w:pPr&amp;gt;&amp;lt;w:bookmarkStart w:id="25" w:name="_STATUTE_S__2f355dc6_dab3_4098_a75a_1b71" /&amp;gt;&amp;lt;w:bookmarkStart w:id="26" w:name="_PAR__5_37cb1413_5cad_46e0_b188_a42470da" /&amp;gt;&amp;lt;w:bookmarkStart w:id="27" w:name="_LINE__5_5c59be80_a995_4c7b_b503_0aee497" /&amp;gt;&amp;lt;w:bookmarkEnd w:id="21" /&amp;gt;&amp;lt;w:ins w:id="28" w:author="BPS" w:date="2023-03-08T16:12:00Z"&amp;gt;&amp;lt;w:r w:rsidRPr="007D0424"&amp;gt;&amp;lt;w:rPr&amp;gt;&amp;lt;w:b /&amp;gt;&amp;lt;/w:rPr&amp;gt;&amp;lt;w:t&amp;gt;§&amp;lt;/w:t&amp;gt;&amp;lt;/w:r&amp;gt;&amp;lt;w:bookmarkStart w:id="29" w:name="_STATUTE_NUMBER__413ff4e0_277e_4a2f_9eb8" /&amp;gt;&amp;lt;w:r w:rsidRPr="007D0424"&amp;gt;&amp;lt;w:rPr&amp;gt;&amp;lt;w:b /&amp;gt;&amp;lt;/w:rPr&amp;gt;&amp;lt;w:t&amp;gt;6&amp;lt;/w:t&amp;gt;&amp;lt;/w:r&amp;gt;&amp;lt;w:r&amp;gt;&amp;lt;w:rPr&amp;gt;&amp;lt;w:b /&amp;gt;&amp;lt;/w:rPr&amp;gt;&amp;lt;w:t&amp;gt;691&amp;lt;/w:t&amp;gt;&amp;lt;/w:r&amp;gt;&amp;lt;w:bookmarkEnd w:id="29" /&amp;gt;&amp;lt;w:r w:rsidRPr="007D0424"&amp;gt;&amp;lt;w:rPr&amp;gt;&amp;lt;w:b /&amp;gt;&amp;lt;/w:rPr&amp;gt;&amp;lt;w:t xml:space="preserve"&amp;gt;.  &amp;lt;/w:t&amp;gt;&amp;lt;/w:r&amp;gt;&amp;lt;/w:ins&amp;gt;&amp;lt;w:bookmarkStart w:id="30" w:name="_STATUTE_HEADNOTE__07a4ec47_2e49_43fb_a9" /&amp;gt;&amp;lt;w:ins w:id="31" w:author="BPS" w:date="2023-03-21T11:39:00Z"&amp;gt;&amp;lt;w:r&amp;gt;&amp;lt;w:rPr&amp;gt;&amp;lt;w:b /&amp;gt;&amp;lt;/w:rPr&amp;gt;&amp;lt;w:t xml:space="preserve"&amp;gt;Parental notification &amp;lt;/w:t&amp;gt;&amp;lt;/w:r&amp;gt;&amp;lt;/w:ins&amp;gt;&amp;lt;w:ins w:id="32" w:author="BPS" w:date="2023-03-21T11:40:00Z"&amp;gt;&amp;lt;w:r&amp;gt;&amp;lt;w:rPr&amp;gt;&amp;lt;w:b /&amp;gt;&amp;lt;/w:rPr&amp;gt;&amp;lt;w:t&amp;gt;regarding medical information required&amp;lt;/w:t&amp;gt;&amp;lt;/w:r&amp;gt;&amp;lt;/w:ins&amp;gt;&amp;lt;w:bookmarkEnd w:id="27" /&amp;gt;&amp;lt;w:bookmarkEnd w:id="30" /&amp;gt;&amp;lt;/w:p&amp;gt;&amp;lt;w:p w:rsidR="008B3686" w:rsidRPr="007D0424" w:rsidRDefault="008B3686" w:rsidP="008B3686"&amp;gt;&amp;lt;w:pPr&amp;gt;&amp;lt;w:ind w:left="360" w:firstLine="360" /&amp;gt;&amp;lt;w:rPr&amp;gt;&amp;lt;w:ins w:id="33" w:author="BPS" w:date="2023-03-08T16:12:00Z" /&amp;gt;&amp;lt;/w:rPr&amp;gt;&amp;lt;/w:pPr&amp;gt;&amp;lt;w:bookmarkStart w:id="34" w:name="_STATUTE_NUMBER__7c80fe9a_8a07_48b7_998d" /&amp;gt;&amp;lt;w:bookmarkStart w:id="35" w:name="_STATUTE_SS__160139ba_0b59_4bcd_a928_e93" /&amp;gt;&amp;lt;w:bookmarkStart w:id="36" w:name="_PAR__6_e450ef7d_ba73_486a_be77_d45e7f3d" /&amp;gt;&amp;lt;w:bookmarkStart w:id="37" w:name="_LINE__6_97514737_3ae1_4eab_93fd_09a4027" /&amp;gt;&amp;lt;w:bookmarkEnd w:id="26" /&amp;gt;&amp;lt;w:ins w:id="38" w:author="BPS" w:date="2023-03-08T16:12:00Z"&amp;gt;&amp;lt;w:r w:rsidRPr="007D0424"&amp;gt;&amp;lt;w:rPr&amp;gt;&amp;lt;w:b /&amp;gt;&amp;lt;/w:rPr&amp;gt;&amp;lt;w:t&amp;gt;1&amp;lt;/w:t&amp;gt;&amp;lt;/w:r&amp;gt;&amp;lt;w:bookmarkEnd w:id="34" /&amp;gt;&amp;lt;w:r w:rsidRPr="007D0424"&amp;gt;&amp;lt;w:rPr&amp;gt;&amp;lt;w:b /&amp;gt;&amp;lt;/w:rPr&amp;gt;&amp;lt;w:t xml:space="preserve"&amp;gt;.  &amp;lt;/w:t&amp;gt;&amp;lt;/w:r&amp;gt;&amp;lt;w:bookmarkStart w:id="39" w:name="_STATUTE_HEADNOTE__8124bea2_87d5_4a6e_99" /&amp;gt;&amp;lt;w:r w:rsidRPr="007D0424"&amp;gt;&amp;lt;w:rPr&amp;gt;&amp;lt;w:b /&amp;gt;&amp;lt;/w:rPr&amp;gt;&amp;lt;w:t&amp;gt;School employee defined.&amp;lt;/w:t&amp;gt;&amp;lt;/w:r&amp;gt;&amp;lt;w:r w:rsidRPr="007D0424"&amp;gt;&amp;lt;w:t xml:space="preserve"&amp;gt;  &amp;lt;/w:t&amp;gt;&amp;lt;/w:r&amp;gt;&amp;lt;w:bookmarkStart w:id="40" w:name="_STATUTE_CONTENT__817fcdc1_24a1_48f9_82f" /&amp;gt;&amp;lt;w:bookmarkEnd w:id="39" /&amp;gt;&amp;lt;w:r w:rsidRPr="007D0424"&amp;gt;&amp;lt;w:t xml:space="preserve"&amp;gt;As used in this section, unless the context otherwise &amp;lt;/w:t&amp;gt;&amp;lt;/w:r&amp;gt;&amp;lt;w:bookmarkStart w:id="41" w:name="_LINE__7_45de210a_bdb9_45c4_9b42_cc0d6fb" /&amp;gt;&amp;lt;w:bookmarkEnd w:id="37" /&amp;gt;&amp;lt;w:r w:rsidRPr="007D0424"&amp;gt;&amp;lt;w:t xml:space="preserve"&amp;gt;indicates, "school employee" means a school nurse, school counselor, teacher, staff &amp;lt;/w:t&amp;gt;&amp;lt;/w:r&amp;gt;&amp;lt;w:bookmarkStart w:id="42" w:name="_LINE__8_efb4a37e_46c2_4994_8790_39b15b6" /&amp;gt;&amp;lt;w:bookmarkEnd w:id="41" /&amp;gt;&amp;lt;w:r w:rsidRPr="007D0424"&amp;gt;&amp;lt;w:t&amp;gt;member, principal or other administrative official at a public or private school.&amp;lt;/w:t&amp;gt;&amp;lt;/w:r&amp;gt;&amp;lt;w:bookmarkEnd w:id="42" /&amp;gt;&amp;lt;/w:ins&amp;gt;&amp;lt;/w:p&amp;gt;&amp;lt;w:p w:rsidR="008B3686" w:rsidRPr="007D0424" w:rsidRDefault="008B3686" w:rsidP="008B3686"&amp;gt;&amp;lt;w:pPr&amp;gt;&amp;lt;w:ind w:left="360" w:firstLine="360" /&amp;gt;&amp;lt;w:rPr&amp;gt;&amp;lt;w:ins w:id="43" w:author="BPS" w:date="2023-03-08T16:12:00Z" /&amp;gt;&amp;lt;/w:rPr&amp;gt;&amp;lt;/w:pPr&amp;gt;&amp;lt;w:bookmarkStart w:id="44" w:name="_STATUTE_NUMBER__cf835fa0_b378_457d_b02b" /&amp;gt;&amp;lt;w:bookmarkStart w:id="45" w:name="_STATUTE_SS__3d46c2b3_ea25_43d8_a5c0_698" /&amp;gt;&amp;lt;w:bookmarkStart w:id="46" w:name="_PAR__7_9800b4b1_d8ce_4bae_b88b_e813c86a" /&amp;gt;&amp;lt;w:bookmarkStart w:id="47" w:name="_LINE__9_29a1fb02_9bc1_44a2_875d_7f856e9" /&amp;gt;&amp;lt;w:bookmarkEnd w:id="35" /&amp;gt;&amp;lt;w:bookmarkEnd w:id="36" /&amp;gt;&amp;lt;w:bookmarkEnd w:id="40" /&amp;gt;&amp;lt;w:ins w:id="48" w:author="BPS" w:date="2023-03-08T16:12:00Z"&amp;gt;&amp;lt;w:r w:rsidRPr="007D0424"&amp;gt;&amp;lt;w:rPr&amp;gt;&amp;lt;w:b /&amp;gt;&amp;lt;/w:rPr&amp;gt;&amp;lt;w:t&amp;gt;2&amp;lt;/w:t&amp;gt;&amp;lt;/w:r&amp;gt;&amp;lt;w:bookmarkEnd w:id="44" /&amp;gt;&amp;lt;w:r w:rsidRPr="007D0424"&amp;gt;&amp;lt;w:rPr&amp;gt;&amp;lt;w:b /&amp;gt;&amp;lt;/w:rPr&amp;gt;&amp;lt;w:t xml:space="preserve"&amp;gt;.  &amp;lt;/w:t&amp;gt;&amp;lt;/w:r&amp;gt;&amp;lt;w:bookmarkStart w:id="49" w:name="_STATUTE_HEADNOTE__71f12e27_94fd_47e0_99" /&amp;gt;&amp;lt;w:r w:rsidRPr="007D0424"&amp;gt;&amp;lt;w:rPr&amp;gt;&amp;lt;w:b /&amp;gt;&amp;lt;/w:rPr&amp;gt;&amp;lt;w:t&amp;gt;Prohibitions.&amp;lt;/w:t&amp;gt;&amp;lt;/w:r&amp;gt;&amp;lt;w:r w:rsidRPr="007D0424"&amp;gt;&amp;lt;w:t xml:space="preserve"&amp;gt;  &amp;lt;/w:t&amp;gt;&amp;lt;/w:r&amp;gt;&amp;lt;/w:ins&amp;gt;&amp;lt;w:bookmarkStart w:id="50" w:name="_STATUTE_CONTENT__61ccc8c6_81e2_43e3_98a" /&amp;gt;&amp;lt;w:bookmarkEnd w:id="49" /&amp;gt;&amp;lt;w:ins w:id="51" w:author="BPS" w:date="2023-03-22T11:25:00Z"&amp;gt;&amp;lt;w:r&amp;gt;&amp;lt;w:t&amp;gt;Except in an emergency, a&amp;lt;/w:t&amp;gt;&amp;lt;/w:r&amp;gt;&amp;lt;/w:ins&amp;gt;&amp;lt;w:ins w:id="52" w:author="BPS" w:date="2023-03-08T16:12:00Z"&amp;gt;&amp;lt;w:r w:rsidRPr="007D0424"&amp;gt;&amp;lt;w:t xml:space="preserve"&amp;gt; school employee is prohibited from:&amp;lt;/w:t&amp;gt;&amp;lt;/w:r&amp;gt;&amp;lt;w:bookmarkEnd w:id="47" /&amp;gt;&amp;lt;/w:ins&amp;gt;&amp;lt;/w:p&amp;gt;&amp;lt;w:p w:rsidR="008B3686" w:rsidRPr="007D0424" w:rsidRDefault="008B3686" w:rsidP="008B3686"&amp;gt;&amp;lt;w:pPr&amp;gt;&amp;lt;w:ind w:left="720" /&amp;gt;&amp;lt;w:rPr&amp;gt;&amp;lt;w:ins w:id="53" w:author="BPS" w:date="2023-03-08T16:12:00Z" /&amp;gt;&amp;lt;/w:rPr&amp;gt;&amp;lt;/w:pPr&amp;gt;&amp;lt;w:bookmarkStart w:id="54" w:name="_STATUTE_NUMBER__cbcd25b9_d098_4ee4_af81" /&amp;gt;&amp;lt;w:bookmarkStart w:id="55" w:name="_STATUTE_P__6b43c909_08db_424c_af22_9e6f" /&amp;gt;&amp;lt;w:bookmarkStart w:id="56" w:name="_PAR__8_eda6faa4_8729_4fd4_b4b7_32c013ce" /&amp;gt;&amp;lt;w:bookmarkStart w:id="57" w:name="_LINE__10_295ffb55_011e_45b7_be50_7097ec" /&amp;gt;&amp;lt;w:bookmarkEnd w:id="46" /&amp;gt;&amp;lt;w:bookmarkEnd w:id="50" /&amp;gt;&amp;lt;w:ins w:id="58" w:author="BPS" w:date="2023-03-08T16:12:00Z"&amp;gt;&amp;lt;w:r w:rsidRPr="007D0424"&amp;gt;&amp;lt;w:t&amp;gt;A&amp;lt;/w:t&amp;gt;&amp;lt;/w:r&amp;gt;&amp;lt;w:bookmarkEnd w:id="54" /&amp;gt;&amp;lt;w:r w:rsidRPr="007D0424"&amp;gt;&amp;lt;w:t xml:space="preserve"&amp;gt;.  &amp;lt;/w:t&amp;gt;&amp;lt;/w:r&amp;gt;&amp;lt;w:bookmarkStart w:id="59" w:name="_STATUTE_CONTENT__2991fbf8_be45_4877_94f" /&amp;gt;&amp;lt;w:r w:rsidRPr="007D0424"&amp;gt;&amp;lt;w:t xml:space="preserve"&amp;gt;Withholding from a minor student's parent &amp;lt;/w:t&amp;gt;&amp;lt;/w:r&amp;gt;&amp;lt;/w:ins&amp;gt;&amp;lt;w:ins w:id="60" w:author="BPS" w:date="2023-03-21T11:45:00Z"&amp;gt;&amp;lt;w:r&amp;gt;&amp;lt;w:t xml:space="preserve"&amp;gt;medical &amp;lt;/w:t&amp;gt;&amp;lt;/w:r&amp;gt;&amp;lt;/w:ins&amp;gt;&amp;lt;w:ins w:id="61" w:author="BPS" w:date="2023-03-08T16:12:00Z"&amp;gt;&amp;lt;w:r w:rsidRPr="007D0424"&amp;gt;&amp;lt;w:t xml:space="preserve"&amp;gt;information related to the &amp;lt;/w:t&amp;gt;&amp;lt;/w:r&amp;gt;&amp;lt;w:bookmarkStart w:id="62" w:name="_LINE__11_9377c87d_c8cf_4f44_a56d_68fe13" /&amp;gt;&amp;lt;w:bookmarkEnd w:id="57" /&amp;gt;&amp;lt;w:r w:rsidRPr="007D0424"&amp;gt;&amp;lt;w:t xml:space="preserve"&amp;gt;student &amp;lt;/w:t&amp;gt;&amp;lt;/w:r&amp;gt;&amp;lt;/w:ins&amp;gt;&amp;lt;w:ins w:id="63" w:author="BPS" w:date="2023-03-21T11:45:00Z"&amp;gt;&amp;lt;w:r&amp;gt;&amp;lt;w:t&amp;gt;or conversations with the student related to medical issues&amp;lt;/w:t&amp;gt;&amp;lt;/w:r&amp;gt;&amp;lt;/w:ins&amp;gt;&amp;lt;w:ins w:id="64" w:author="BPS" w:date="2023-03-08T16:12:00Z"&amp;gt;&amp;lt;w:r w:rsidRPr="007D0424"&amp;gt;&amp;lt;w:t&amp;gt;; or&amp;lt;/w:t&amp;gt;&amp;lt;/w:r&amp;gt;&amp;lt;w:bookmarkEnd w:id="62" /&amp;gt;&amp;lt;/w:ins&amp;gt;&amp;lt;/w:p&amp;gt;&amp;lt;w:p w:rsidR="008B3686" w:rsidRPr="007D0424" w:rsidRDefault="008B3686" w:rsidP="008B3686"&amp;gt;&amp;lt;w:pPr&amp;gt;&amp;lt;w:ind w:left="720" /&amp;gt;&amp;lt;w:rPr&amp;gt;&amp;lt;w:ins w:id="65" w:author="BPS" w:date="2023-03-08T16:12:00Z" /&amp;gt;&amp;lt;/w:rPr&amp;gt;&amp;lt;/w:pPr&amp;gt;&amp;lt;w:bookmarkStart w:id="66" w:name="_STATUTE_NUMBER__fd1d423c_baee_4e77_b836" /&amp;gt;&amp;lt;w:bookmarkStart w:id="67" w:name="_STATUTE_P__ee83006e_55f6_4286_b18b_5516" /&amp;gt;&amp;lt;w:bookmarkStart w:id="68" w:name="_PAR__9_1db5de46_f0de_4768_acd7_7d4d64a5" /&amp;gt;&amp;lt;w:bookmarkStart w:id="69" w:name="_LINE__12_79010ea8_be70_46de_b8d0_4be380" /&amp;gt;&amp;lt;w:bookmarkEnd w:id="55" /&amp;gt;&amp;lt;w:bookmarkEnd w:id="56" /&amp;gt;&amp;lt;w:bookmarkEnd w:id="59" /&amp;gt;&amp;lt;w:ins w:id="70" w:author="BPS" w:date="2023-03-08T16:12:00Z"&amp;gt;&amp;lt;w:r w:rsidRPr="007D0424"&amp;gt;&amp;lt;w:t&amp;gt;B&amp;lt;/w:t&amp;gt;&amp;lt;/w:r&amp;gt;&amp;lt;w:bookmarkEnd w:id="66" /&amp;gt;&amp;lt;w:r w:rsidRPr="007D0424"&amp;gt;&amp;lt;w:t xml:space="preserve"&amp;gt;.  &amp;lt;/w:t&amp;gt;&amp;lt;/w:r&amp;gt;&amp;lt;w:bookmarkStart w:id="71" w:name="_STATUTE_CONTENT__7807efec_3718_4f6d_8c4" /&amp;gt;&amp;lt;w:r w:rsidRPr="007D0424"&amp;gt;&amp;lt;w:t xml:space="preserve"&amp;gt;Encouraging or advising a minor student to withhold from the student's parent &amp;lt;/w:t&amp;gt;&amp;lt;/w:r&amp;gt;&amp;lt;/w:ins&amp;gt;&amp;lt;w:bookmarkStart w:id="72" w:name="_LINE__13_7eaa8946_a5af_40c6_bb20_ba5cf0" /&amp;gt;&amp;lt;w:bookmarkEnd w:id="69" /&amp;gt;&amp;lt;w:ins w:id="73" w:author="BPS" w:date="2023-03-21T11:45:00Z"&amp;gt;&amp;lt;w:r&amp;gt;&amp;lt;w:t&amp;gt;medical information related to the student or conver&amp;lt;/w:t&amp;gt;&amp;lt;/w:r&amp;gt;&amp;lt;/w:ins&amp;gt;&amp;lt;w:ins w:id="74" w:author="BPS" w:date="2023-03-21T11:46:00Z"&amp;gt;&amp;lt;w:r&amp;gt;&amp;lt;w:t xml:space="preserve"&amp;gt;sations with the student related to &amp;lt;/w:t&amp;gt;&amp;lt;/w:r&amp;gt;&amp;lt;w:bookmarkStart w:id="75" w:name="_LINE__14_522d92fd_131e_4757_8ddd_51ad51" /&amp;gt;&amp;lt;w:bookmarkEnd w:id="72" /&amp;gt;&amp;lt;w:r&amp;gt;&amp;lt;w:t&amp;gt;medical issues&amp;lt;/w:t&amp;gt;&amp;lt;/w:r&amp;gt;&amp;lt;/w:ins&amp;gt;&amp;lt;w:ins w:id="76" w:author="BPS" w:date="2023-03-08T16:12:00Z"&amp;gt;&amp;lt;w:r w:rsidRPr="007D0424"&amp;gt;&amp;lt;w:t&amp;gt;.&amp;lt;/w:t&amp;gt;&amp;lt;/w:r&amp;gt;&amp;lt;w:bookmarkEnd w:id="75" /&amp;gt;&amp;lt;/w:ins&amp;gt;&amp;lt;/w:p&amp;gt;&amp;lt;w:p w:rsidR="008B3686" w:rsidRDefault="008B3686" w:rsidP="008B3686"&amp;gt;&amp;lt;w:pPr&amp;gt;&amp;lt;w:ind w:left="360" w:firstLine="360" /&amp;gt;&amp;lt;/w:pPr&amp;gt;&amp;lt;w:bookmarkStart w:id="77" w:name="_STATUTE_NUMBER__f0495f6c_5ec7_444e_9727" /&amp;gt;&amp;lt;w:bookmarkStart w:id="78" w:name="_STATUTE_SS__3a449be4_57bc_4f62_b705_0bf" /&amp;gt;&amp;lt;w:bookmarkStart w:id="79" w:name="_PAR__10_960c1dc5_3a14_4d98_ac71_d809cf4" /&amp;gt;&amp;lt;w:bookmarkStart w:id="80" w:name="_LINE__15_c906d53e_8f70_4ed4_ba6d_0cb0e5" /&amp;gt;&amp;lt;w:bookmarkEnd w:id="45" /&amp;gt;&amp;lt;w:bookmarkEnd w:id="67" /&amp;gt;&amp;lt;w:bookmarkEnd w:id="68" /&amp;gt;&amp;lt;w:bookmarkEnd w:id="71" /&amp;gt;&amp;lt;w:ins w:id="81" w:author="BPS" w:date="2023-03-08T16:12:00Z"&amp;gt;&amp;lt;w:r w:rsidRPr="007D0424"&amp;gt;&amp;lt;w:rPr&amp;gt;&amp;lt;w:b /&amp;gt;&amp;lt;/w:rPr&amp;gt;&amp;lt;w:t&amp;gt;3&amp;lt;/w:t&amp;gt;&amp;lt;/w:r&amp;gt;&amp;lt;w:bookmarkEnd w:id="77" /&amp;gt;&amp;lt;w:r w:rsidRPr="007D0424"&amp;gt;&amp;lt;w:rPr&amp;gt;&amp;lt;w:b /&amp;gt;&amp;lt;/w:rPr&amp;gt;&amp;lt;w:t xml:space="preserve"&amp;gt;.  &amp;lt;/w:t&amp;gt;&amp;lt;/w:r&amp;gt;&amp;lt;w:bookmarkStart w:id="82" w:name="_STATUTE_HEADNOTE__24c213d6_7ce8_4551_89" /&amp;gt;&amp;lt;w:r w:rsidRPr="007D0424"&amp;gt;&amp;lt;w:rPr&amp;gt;&amp;lt;w:b /&amp;gt;&amp;lt;/w:rPr&amp;gt;&amp;lt;w:t&amp;gt;Civil action.&amp;lt;/w:t&amp;gt;&amp;lt;/w:r&amp;gt;&amp;lt;w:r w:rsidRPr="007D0424"&amp;gt;&amp;lt;w:t xml:space="preserve"&amp;gt;  &amp;lt;/w:t&amp;gt;&amp;lt;/w:r&amp;gt;&amp;lt;w:bookmarkStart w:id="83" w:name="_STATUTE_CONTENT__095d4d63_35a2_4f4b_84b" /&amp;gt;&amp;lt;w:bookmarkEnd w:id="82" /&amp;gt;&amp;lt;w:r w:rsidRPr="007D0424"&amp;gt;&amp;lt;w:t xml:space="preserve"&amp;gt;A civil action may be brought by a parent of a minor student who was &amp;lt;/w:t&amp;gt;&amp;lt;/w:r&amp;gt;&amp;lt;w:bookmarkStart w:id="84" w:name="_LINE__16_f4ea39dc_e49e_4c15_ae59_7cd540" /&amp;gt;&amp;lt;w:bookmarkEnd w:id="80" /&amp;gt;&amp;lt;w:r w:rsidRPr="007D0424"&amp;gt;&amp;lt;w:t xml:space="preserve"&amp;gt;the subject of a violation of this section.  In an action brought pursuant to this section, the &amp;lt;/w:t&amp;gt;&amp;lt;/w:r&amp;gt;&amp;lt;w:bookmarkStart w:id="85" w:name="_LINE__17_9c8d1596_09fc_4537_94ab_a981b7" /&amp;gt;&amp;lt;w:bookmarkEnd w:id="84" /&amp;gt;&amp;lt;w:r w:rsidRPr="007D0424"&amp;gt;&amp;lt;w:t&amp;gt;parent may recover the party's actual damages, compensatory damages, punitive damages&amp;lt;/w:t&amp;gt;&amp;lt;/w:r&amp;gt;&amp;lt;/w:ins&amp;gt;&amp;lt;w:ins w:id="86" w:author="BPS" w:date="2023-03-08T16:13:00Z"&amp;gt;&amp;lt;w:r&amp;gt;&amp;lt;w:t xml:space="preserve"&amp;gt; &amp;lt;/w:t&amp;gt;&amp;lt;/w:r&amp;gt;&amp;lt;w:bookmarkStart w:id="87" w:name="_LINE__18_4e48601a_8b22_4583_ae0e_415389" /&amp;gt;&amp;lt;w:bookmarkEnd w:id="85" /&amp;gt;&amp;lt;w:r&amp;gt;&amp;lt;w:t&amp;gt;or&amp;lt;/w:t&amp;gt;&amp;lt;/w:r&amp;gt;&amp;lt;/w:ins&amp;gt;&amp;lt;w:ins w:id="88" w:author="BPS" w:date="2023-03-08T16:12:00Z"&amp;gt;&amp;lt;w:r w:rsidRPr="007D0424"&amp;gt;&amp;lt;w:t xml:space="preserve"&amp;gt; injunctive relief&amp;lt;/w:t&amp;gt;&amp;lt;/w:r&amp;gt;&amp;lt;/w:ins&amp;gt;&amp;lt;w:ins w:id="89" w:author="BPS" w:date="2023-03-08T16:23:00Z"&amp;gt;&amp;lt;w:r&amp;gt;&amp;lt;w:t xml:space="preserve"&amp;gt; or&amp;lt;/w:t&amp;gt;&amp;lt;/w:r&amp;gt;&amp;lt;/w:ins&amp;gt;&amp;lt;w:ins w:id="90" w:author="BPS" w:date="2023-03-08T16:12:00Z"&amp;gt;&amp;lt;w:r w:rsidRPr="007D0424"&amp;gt;&amp;lt;w:t xml:space="preserve"&amp;gt; any combination of those or any other appropriate relief.  A prevailing &amp;lt;/w:t&amp;gt;&amp;lt;/w:r&amp;gt;&amp;lt;w:bookmarkStart w:id="91" w:name="_LINE__19_5bd01f16_6ede_4ebc_861c_6210d0" /&amp;gt;&amp;lt;w:bookmarkEnd w:id="87" /&amp;gt;&amp;lt;w:r w:rsidRPr="007D0424"&amp;gt;&amp;lt;w:t&amp;gt;parent is entitled to an award of attorney's fees and costs.&amp;lt;/w:t&amp;gt;&amp;lt;/w:r&amp;gt;&amp;lt;/w:ins&amp;gt;&amp;lt;w:bookmarkEnd w:id="91" /&amp;gt;&amp;lt;/w:p&amp;gt;&amp;lt;w:p w:rsidR="008B3686" w:rsidRDefault="008B3686" w:rsidP="008B3686"&amp;gt;&amp;lt;w:pPr&amp;gt;&amp;lt;w:keepNext /&amp;gt;&amp;lt;w:spacing w:before="240" /&amp;gt;&amp;lt;w:ind w:left="360" /&amp;gt;&amp;lt;w:jc w:val="center" /&amp;gt;&amp;lt;/w:pPr&amp;gt;&amp;lt;w:bookmarkStart w:id="92" w:name="_SUMMARY__c7679887_ee89_4f5b_a795_1f9529" /&amp;gt;&amp;lt;w:bookmarkStart w:id="93" w:name="_PAR__11_05191290_fc27_475d_8fe5_92d63f2" /&amp;gt;&amp;lt;w:bookmarkStart w:id="94" w:name="_LINE__20_76b8333d_a6ff_4827_97e3_00a93e" /&amp;gt;&amp;lt;w:bookmarkEnd w:id="7" /&amp;gt;&amp;lt;w:bookmarkEnd w:id="8" /&amp;gt;&amp;lt;w:bookmarkEnd w:id="13" /&amp;gt;&amp;lt;w:bookmarkEnd w:id="16" /&amp;gt;&amp;lt;w:bookmarkEnd w:id="25" /&amp;gt;&amp;lt;w:bookmarkEnd w:id="78" /&amp;gt;&amp;lt;w:bookmarkEnd w:id="79" /&amp;gt;&amp;lt;w:bookmarkEnd w:id="83" /&amp;gt;&amp;lt;w:r&amp;gt;&amp;lt;w:rPr&amp;gt;&amp;lt;w:b /&amp;gt;&amp;lt;w:sz w:val="24" /&amp;gt;&amp;lt;/w:rPr&amp;gt;&amp;lt;w:t&amp;gt;SUMMARY&amp;lt;/w:t&amp;gt;&amp;lt;/w:r&amp;gt;&amp;lt;w:bookmarkEnd w:id="94" /&amp;gt;&amp;lt;/w:p&amp;gt;&amp;lt;w:p w:rsidR="008B3686" w:rsidRDefault="008B3686" w:rsidP="008B3686"&amp;gt;&amp;lt;w:pPr&amp;gt;&amp;lt;w:ind w:left="360" w:firstLine="360" /&amp;gt;&amp;lt;/w:pPr&amp;gt;&amp;lt;w:bookmarkStart w:id="95" w:name="_PAR__12_b286a2f9_8971_454e_a888_82158ad" /&amp;gt;&amp;lt;w:bookmarkStart w:id="96" w:name="_LINE__21_1fa5dbe8_c4d6_4e76_a6cc_7762db" /&amp;gt;&amp;lt;w:bookmarkEnd w:id="93" /&amp;gt;&amp;lt;w:r w:rsidRPr="00603CC7"&amp;gt;&amp;lt;w:t xml:space="preserve"&amp;gt;This bill prohibits public and private schools from withholding from a minor student's &amp;lt;/w:t&amp;gt;&amp;lt;/w:r&amp;gt;&amp;lt;w:bookmarkStart w:id="97" w:name="_LINE__22_6c1acb61_5813_42f2_b68c_50dc64" /&amp;gt;&amp;lt;w:bookmarkEnd w:id="96" /&amp;gt;&amp;lt;w:r w:rsidRPr="00603CC7"&amp;gt;&amp;lt;w:t&amp;gt;parent&amp;lt;/w:t&amp;gt;&amp;lt;/w:r&amp;gt;&amp;lt;w:r&amp;gt;&amp;lt;w:t xml:space="preserve"&amp;gt; or encouraging a minor student to withhold from the student's parent&amp;lt;/w:t&amp;gt;&amp;lt;/w:r&amp;gt;&amp;lt;w:r w:rsidRPr="00603CC7"&amp;gt;&amp;lt;w:t xml:space="preserve"&amp;gt; &amp;lt;/w:t&amp;gt;&amp;lt;/w:r&amp;gt;&amp;lt;w:r&amp;gt;&amp;lt;w:t xml:space="preserve"&amp;gt;medical &amp;lt;/w:t&amp;gt;&amp;lt;/w:r&amp;gt;&amp;lt;w:bookmarkStart w:id="98" w:name="_LINE__23_0f594887_0cf6_47c0_a162_002dea" /&amp;gt;&amp;lt;w:bookmarkEnd w:id="97" /&amp;gt;&amp;lt;w:r&amp;gt;&amp;lt;w:t xml:space="preserve"&amp;gt;information related to the student or conversations with the student related to medical &amp;lt;/w:t&amp;gt;&amp;lt;/w:r&amp;gt;&amp;lt;w:bookmarkStart w:id="99" w:name="_LINE__24_c432f773_d50c_47c5_a6d6_e7b19e" /&amp;gt;&amp;lt;w:bookmarkEnd w:id="98" /&amp;gt;&amp;lt;w:r&amp;gt;&amp;lt;w:t&amp;gt;issues&amp;lt;/w:t&amp;gt;&amp;lt;/w:r&amp;gt;&amp;lt;w:r w:rsidRPr="00603CC7"&amp;gt;&amp;lt;w:t xml:space="preserve"&amp;gt;. &amp;lt;/w:t&amp;gt;&amp;lt;/w:r&amp;gt;&amp;lt;w:r&amp;gt;&amp;lt;w:t&amp;gt;The prohibition does not apply in an emergency.&amp;lt;/w:t&amp;gt;&amp;lt;/w:r&amp;gt;&amp;lt;w:r w:rsidRPr="00603CC7"&amp;gt;&amp;lt;w:t xml:space="preserve"&amp;gt; A parent of a minor student who &amp;lt;/w:t&amp;gt;&amp;lt;/w:r&amp;gt;&amp;lt;w:bookmarkStart w:id="100" w:name="_LINE__25_f4317c68_4fa4_4e07_bdff_657d8d" /&amp;gt;&amp;lt;w:bookmarkEnd w:id="99" /&amp;gt;&amp;lt;w:r w:rsidRPr="00603CC7"&amp;gt;&amp;lt;w:t xml:space="preserve"&amp;gt;was the subject of a violation may bring a civil action to recover the party's actual damages, &amp;lt;/w:t&amp;gt;&amp;lt;/w:r&amp;gt;&amp;lt;w:bookmarkStart w:id="101" w:name="_LINE__26_647e3de6_3744_4db6_bb5b_f95298" /&amp;gt;&amp;lt;w:bookmarkEnd w:id="100" /&amp;gt;&amp;lt;w:r w:rsidRPr="00603CC7"&amp;gt;&amp;lt;w:t xml:space="preserve"&amp;gt;compensatory damages, punitive damages, injunctive relief, any combination of those or &amp;lt;/w:t&amp;gt;&amp;lt;/w:r&amp;gt;&amp;lt;w:bookmarkStart w:id="102" w:name="_LINE__27_425a048b_78db_4469_b0b4_defbb0" /&amp;gt;&amp;lt;w:bookmarkEnd w:id="101" /&amp;gt;&amp;lt;w:r w:rsidRPr="00603CC7"&amp;gt;&amp;lt;w:t xml:space="preserve"&amp;gt;any other appropriate relief.  A prevailing parent is entitled to an award of attorney's fees &amp;lt;/w:t&amp;gt;&amp;lt;/w:r&amp;gt;&amp;lt;w:bookmarkStart w:id="103" w:name="_LINE__28_a11afc09_295b_43d6_b724_cad7a4" /&amp;gt;&amp;lt;w:bookmarkEnd w:id="102" /&amp;gt;&amp;lt;w:r w:rsidRPr="00603CC7"&amp;gt;&amp;lt;w:t&amp;gt;and costs.&amp;lt;/w:t&amp;gt;&amp;lt;/w:r&amp;gt;&amp;lt;w:bookmarkEnd w:id="103" /&amp;gt;&amp;lt;/w:p&amp;gt;&amp;lt;w:bookmarkEnd w:id="1" /&amp;gt;&amp;lt;w:bookmarkEnd w:id="2" /&amp;gt;&amp;lt;w:bookmarkEnd w:id="3" /&amp;gt;&amp;lt;w:bookmarkEnd w:id="92" /&amp;gt;&amp;lt;w:bookmarkEnd w:id="95" /&amp;gt;&amp;lt;w:p w:rsidR="00000000" w:rsidRDefault="008B3686"&amp;gt;&amp;lt;w:r&amp;gt;&amp;lt;w:t xml:space="preserve"&amp;gt; &amp;lt;/w:t&amp;gt;&amp;lt;/w:r&amp;gt;&amp;lt;/w:p&amp;gt;&amp;lt;w:sectPr w:rsidR="00000000" w:rsidSect="008B368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04614" w:rsidRDefault="008B368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7620c45_e6f1_4b87_9c23_007c03e&lt;/BookmarkName&gt;&lt;Tables /&gt;&lt;/ProcessedCheckInPage&gt;&lt;/Pages&gt;&lt;Paragraphs&gt;&lt;CheckInParagraphs&gt;&lt;PageNumber&gt;1&lt;/PageNumber&gt;&lt;BookmarkName&gt;_PAR__1_3889cc24_c821_4c50_b688_a348f62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11779ad_dd11_4719_bb83_b3489d2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c4131e1_5131_468c_9d85_3c23792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5c92dea_1063_4b0f_a825_69438ad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7cb1413_5cad_46e0_b188_a42470d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450ef7d_ba73_486a_be77_d45e7f3d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800b4b1_d8ce_4bae_b88b_e813c86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da6faa4_8729_4fd4_b4b7_32c013c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db5de46_f0de_4768_acd7_7d4d64a5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60c1dc5_3a14_4d98_ac71_d809cf4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5191290_fc27_475d_8fe5_92d63f2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286a2f9_8971_454e_a888_82158ad&lt;/BookmarkName&gt;&lt;StartingLineNumber&gt;21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