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am Repai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72a49db_5611_4cb6_875f_d8136c8"/>
      <w:bookmarkStart w:id="1" w:name="_DOC_BODY_CONTAINER__683dd627_d373_465f_"/>
      <w:bookmarkStart w:id="2" w:name="_DOC_BODY__e82713cc_ab17_451d_8094_e4c37"/>
      <w:bookmarkStart w:id="3" w:name="_PAR__1_bcf013a1_6bc5_4b23_892c_72e34210"/>
      <w:bookmarkStart w:id="4" w:name="_ENACTING_CLAUSE__4adad58e_f8d7_499a_a14"/>
      <w:bookmarkStart w:id="5" w:name="_LINE__1_b329a264_df14_4ef6_8a77_9ab788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f013a1_6bc5_4b23_892c_72e34210"/>
      <w:bookmarkStart w:id="7" w:name="_ENACTING_CLAUSE__4adad58e_f8d7_499a_a14"/>
      <w:bookmarkStart w:id="8" w:name="_DOC_BODY_CONTENT__eb550ba5_38c8_487b_87"/>
      <w:bookmarkStart w:id="9" w:name="_BILL_SECTION__c075d8b0_20df_4a18_8ad7_d"/>
      <w:bookmarkStart w:id="10" w:name="_PAR__2_cf7b93cb_a71a_4cfd_8900_1110e254"/>
      <w:bookmarkStart w:id="11" w:name="_BILL_SECTION_HEADER__6e2efb5e_1b4e_4156"/>
      <w:bookmarkStart w:id="12" w:name="_LINE__2_c96e3d67_1b2b_45df_bf9d_8c896f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3a723bb_98d2_475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1130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f7b93cb_a71a_4cfd_8900_1110e254"/>
      <w:bookmarkStart w:id="15" w:name="_BILL_SECTION_HEADER__6e2efb5e_1b4e_4156"/>
      <w:bookmarkStart w:id="16" w:name="_PROCESSED_CHANGE__7aad1637_8fac_4733_a7"/>
      <w:bookmarkStart w:id="17" w:name="_PAR__3_79d1c1f9_1708_4e99_b849_dd856647"/>
      <w:bookmarkStart w:id="18" w:name="_STATUTE_SS__fd61e228_01b8_463e_95f5_442"/>
      <w:bookmarkStart w:id="19" w:name="_LINE__3_bb01df54_80b9_4176_a069_aeef2ad"/>
      <w:bookmarkStart w:id="20" w:name="_STATUTE_NUMBER__4c1bb8b7_f188_4918_a91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0071e67_c6c9_45c4_bf"/>
      <w:r>
        <w:rPr>
          <w:rFonts w:eastAsia="Arial" w:cs="Arial" w:ascii="Arial" w:hAnsi="Arial"/>
          <w:b/>
          <w:u w:val="single"/>
        </w:rPr>
        <w:t xml:space="preserve">Loan reques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0165ec5_ba81_44b7_a29"/>
      <w:bookmarkEnd w:id="21"/>
      <w:r>
        <w:rPr>
          <w:rFonts w:eastAsia="Arial" w:cs="Arial" w:ascii="Arial" w:hAnsi="Arial"/>
          <w:u w:val="single"/>
        </w:rPr>
        <w:t xml:space="preserve">A municipality or quasi-municipal corporation or district may </w:t>
      </w:r>
      <w:bookmarkStart w:id="23" w:name="_LINE__4_8823d09f_4944_499b_b82c_8a31a0a"/>
      <w:bookmarkEnd w:id="19"/>
      <w:r>
        <w:rPr>
          <w:rFonts w:eastAsia="Arial" w:cs="Arial" w:ascii="Arial" w:hAnsi="Arial"/>
          <w:u w:val="single"/>
        </w:rPr>
        <w:t xml:space="preserve">request a loan pursuant to subsection 2 of up to $1,000,000 per application with a payback </w:t>
      </w:r>
      <w:bookmarkStart w:id="24" w:name="_LINE__5_05ae79a1_eb94_4bf6_b43e_81787fc"/>
      <w:bookmarkEnd w:id="23"/>
      <w:r>
        <w:rPr>
          <w:rFonts w:eastAsia="Arial" w:cs="Arial" w:ascii="Arial" w:hAnsi="Arial"/>
          <w:u w:val="single"/>
        </w:rPr>
        <w:t xml:space="preserve">period between 5 and 30 years, but in no case may the payback period be longer than the </w:t>
      </w:r>
      <w:bookmarkStart w:id="25" w:name="_LINE__6_458d114f_d467_4d67_83cb_7291a6a"/>
      <w:bookmarkEnd w:id="24"/>
      <w:r>
        <w:rPr>
          <w:rFonts w:eastAsia="Arial" w:cs="Arial" w:ascii="Arial" w:hAnsi="Arial"/>
          <w:u w:val="single"/>
        </w:rPr>
        <w:t>useful life of the proposed project. The department may require a municipality or quasi-</w:t>
      </w:r>
      <w:bookmarkStart w:id="26" w:name="_LINE__7_1fe0124a_11db_4593_93fa_233ac5e"/>
      <w:bookmarkEnd w:id="25"/>
      <w:r>
        <w:rPr>
          <w:rFonts w:eastAsia="Arial" w:cs="Arial" w:ascii="Arial" w:hAnsi="Arial"/>
          <w:u w:val="single"/>
        </w:rPr>
        <w:t xml:space="preserve">municipal corporation or district to provide matching funds in order to be considered for a </w:t>
      </w:r>
      <w:bookmarkStart w:id="27" w:name="_LINE__8_1fc22afc_14bb_40e3_99db_3e95093"/>
      <w:bookmarkEnd w:id="26"/>
      <w:r>
        <w:rPr>
          <w:rFonts w:eastAsia="Arial" w:cs="Arial" w:ascii="Arial" w:hAnsi="Arial"/>
          <w:u w:val="single"/>
        </w:rPr>
        <w:t xml:space="preserve">loan under this section. The department may establish a loan forgiveness program for loans </w:t>
      </w:r>
      <w:bookmarkStart w:id="28" w:name="_LINE__9_71651ad1_03f8_46fd_b82f_99ab3e2"/>
      <w:bookmarkEnd w:id="27"/>
      <w:r>
        <w:rPr>
          <w:rFonts w:eastAsia="Arial" w:cs="Arial" w:ascii="Arial" w:hAnsi="Arial"/>
          <w:u w:val="single"/>
        </w:rPr>
        <w:t>granted under this section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eb550ba5_38c8_487b_87"/>
      <w:bookmarkStart w:id="30" w:name="_BILL_SECTION__c075d8b0_20df_4a18_8ad7_d"/>
      <w:bookmarkStart w:id="31" w:name="_PROCESSED_CHANGE__7aad1637_8fac_4733_a7"/>
      <w:bookmarkStart w:id="32" w:name="_PAR__3_79d1c1f9_1708_4e99_b849_dd856647"/>
      <w:bookmarkStart w:id="33" w:name="_STATUTE_SS__fd61e228_01b8_463e_95f5_442"/>
      <w:bookmarkStart w:id="34" w:name="_SUMMARY__44b41939_7372_405b_977c_45b12a"/>
      <w:bookmarkStart w:id="35" w:name="_PAR__4_39fbeb80_f2ca_43a1_b83c_1273caf2"/>
      <w:bookmarkStart w:id="36" w:name="_LINE__10_43e2dec7_0817_49b9_934f_f3e4c7"/>
      <w:bookmarkEnd w:id="29"/>
      <w:bookmarkEnd w:id="30"/>
      <w:bookmarkEnd w:id="31"/>
      <w:bookmarkEnd w:id="32"/>
      <w:bookmarkEnd w:id="33"/>
      <w:bookmarkEnd w:id="22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39fbeb80_f2ca_43a1_b83c_1273caf2"/>
      <w:bookmarkStart w:id="38" w:name="_PAR__5_2d8839a9_9921_4ad7_b9d9_1b46b8a8"/>
      <w:bookmarkStart w:id="39" w:name="_LINE__11_fafd966b_14e9_426b_b7c3_e99379"/>
      <w:bookmarkEnd w:id="37"/>
      <w:r>
        <w:rPr>
          <w:rFonts w:eastAsia="Arial" w:cs="Arial" w:ascii="Arial" w:hAnsi="Arial"/>
        </w:rPr>
        <w:t xml:space="preserve">This bill establishes a maximum limit of $1,000,000 per loan application under the </w:t>
      </w:r>
      <w:bookmarkStart w:id="40" w:name="_LINE__12_d9f97541_f3b3_4e42_b585_408146"/>
      <w:bookmarkEnd w:id="39"/>
      <w:r>
        <w:rPr>
          <w:rFonts w:eastAsia="Arial" w:cs="Arial" w:ascii="Arial" w:hAnsi="Arial"/>
        </w:rPr>
        <w:t xml:space="preserve">Dam Repair and Reconstruction Fund and establishes a loan payback period between 5 and </w:t>
      </w:r>
      <w:bookmarkStart w:id="41" w:name="_LINE__13_6c1f37d6_7a77_4d75_b403_f5370a"/>
      <w:bookmarkEnd w:id="40"/>
      <w:r>
        <w:rPr>
          <w:rFonts w:eastAsia="Arial" w:cs="Arial" w:ascii="Arial" w:hAnsi="Arial"/>
        </w:rPr>
        <w:t xml:space="preserve">30 years, but no longer than the useful life of the proposed project. The bill also allows the </w:t>
      </w:r>
      <w:bookmarkStart w:id="42" w:name="_LINE__14_dbd3e5ec_1235_4711_9558_527a64"/>
      <w:bookmarkEnd w:id="41"/>
      <w:r>
        <w:rPr>
          <w:rFonts w:eastAsia="Arial" w:cs="Arial" w:ascii="Arial" w:hAnsi="Arial"/>
        </w:rPr>
        <w:t xml:space="preserve">department to require an applicant to provide matching funds in order to be considered for </w:t>
      </w:r>
      <w:bookmarkStart w:id="43" w:name="_LINE__15_707e11b1_0245_4804_8224_76a4e3"/>
      <w:bookmarkEnd w:id="42"/>
      <w:r>
        <w:rPr>
          <w:rFonts w:eastAsia="Arial" w:cs="Arial" w:ascii="Arial" w:hAnsi="Arial"/>
        </w:rPr>
        <w:t>a loan and allows the department to establish a loan forgiveness program.</w:t>
      </w:r>
      <w:bookmarkEnd w:id="0"/>
      <w:bookmarkEnd w:id="1"/>
      <w:bookmarkEnd w:id="2"/>
      <w:bookmarkEnd w:id="34"/>
      <w:bookmarkEnd w:id="38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am Repai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80</ItemId>
    <LRId>75662</LRId>
    <LRNumber>200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Dam Repair</LRTitle>
    <ItemTitle>An Act Regarding Dam Repair</ItemTitle>
    <ShortTitle1>AN ACT REGARDING DAM REPAIR</ShortTitle1>
    <SponsorFirstName>Nina</SponsorFirstName>
    <SponsorLastName>Milliken</SponsorLastName>
    <SponsorChamberPrefix>Rep.</SponsorChamberPrefix>
    <SponsorFrom>Blue Hill</SponsorFrom>
    <DraftingCycleCount>1</DraftingCycleCount>
    <LatestDraftingActionId>137</LatestDraftingActionId>
    <LatestDraftingActionDate>2025-03-26T16:48:05</LatestDraftingActionDate>
    <LatestDrafterName>gaouellette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13BD" w:rsidRDefault="00BF13BD" w:rsidP="00BF13BD"&amp;gt;&amp;lt;w:pPr&amp;gt;&amp;lt;w:ind w:left="360" /&amp;gt;&amp;lt;/w:pPr&amp;gt;&amp;lt;w:bookmarkStart w:id="0" w:name="_ENACTING_CLAUSE__4adad58e_f8d7_499a_a14" /&amp;gt;&amp;lt;w:bookmarkStart w:id="1" w:name="_DOC_BODY__e82713cc_ab17_451d_8094_e4c37" /&amp;gt;&amp;lt;w:bookmarkStart w:id="2" w:name="_DOC_BODY_CONTAINER__683dd627_d373_465f_" /&amp;gt;&amp;lt;w:bookmarkStart w:id="3" w:name="_PAGE__1_172a49db_5611_4cb6_875f_d8136c8" /&amp;gt;&amp;lt;w:bookmarkStart w:id="4" w:name="_PAR__1_bcf013a1_6bc5_4b23_892c_72e34210" /&amp;gt;&amp;lt;w:bookmarkStart w:id="5" w:name="_LINE__1_b329a264_df14_4ef6_8a77_9ab788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F13BD" w:rsidRDefault="00BF13BD" w:rsidP="00BF13BD"&amp;gt;&amp;lt;w:pPr&amp;gt;&amp;lt;w:ind w:left="360" w:firstLine="360" /&amp;gt;&amp;lt;/w:pPr&amp;gt;&amp;lt;w:bookmarkStart w:id="6" w:name="_BILL_SECTION_HEADER__6e2efb5e_1b4e_4156" /&amp;gt;&amp;lt;w:bookmarkStart w:id="7" w:name="_BILL_SECTION__c075d8b0_20df_4a18_8ad7_d" /&amp;gt;&amp;lt;w:bookmarkStart w:id="8" w:name="_DOC_BODY_CONTENT__eb550ba5_38c8_487b_87" /&amp;gt;&amp;lt;w:bookmarkStart w:id="9" w:name="_PAR__2_cf7b93cb_a71a_4cfd_8900_1110e254" /&amp;gt;&amp;lt;w:bookmarkStart w:id="10" w:name="_LINE__2_c96e3d67_1b2b_45df_bf9d_8c896f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3a723bb_98d2_475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1130, sub-§5&amp;lt;/w:t&amp;gt;&amp;lt;/w:r&amp;gt;&amp;lt;w:r&amp;gt;&amp;lt;w:t xml:space="preserve"&amp;gt; is enacted to read:&amp;lt;/w:t&amp;gt;&amp;lt;/w:r&amp;gt;&amp;lt;w:bookmarkEnd w:id="10" /&amp;gt;&amp;lt;/w:p&amp;gt;&amp;lt;w:p w:rsidR="00BF13BD" w:rsidRDefault="00BF13BD" w:rsidP="00BF13BD"&amp;gt;&amp;lt;w:pPr&amp;gt;&amp;lt;w:ind w:left="360" w:firstLine="360" /&amp;gt;&amp;lt;/w:pPr&amp;gt;&amp;lt;w:bookmarkStart w:id="12" w:name="_STATUTE_NUMBER__4c1bb8b7_f188_4918_a911" /&amp;gt;&amp;lt;w:bookmarkStart w:id="13" w:name="_STATUTE_SS__fd61e228_01b8_463e_95f5_442" /&amp;gt;&amp;lt;w:bookmarkStart w:id="14" w:name="_PAR__3_79d1c1f9_1708_4e99_b849_dd856647" /&amp;gt;&amp;lt;w:bookmarkStart w:id="15" w:name="_LINE__3_bb01df54_80b9_4176_a069_aeef2ad" /&amp;gt;&amp;lt;w:bookmarkStart w:id="16" w:name="_PROCESSED_CHANGE__7aad1637_8fac_4733_a7" /&amp;gt;&amp;lt;w:bookmarkEnd w:id="6" /&amp;gt;&amp;lt;w:bookmarkEnd w:id="9" /&amp;gt;&amp;lt;w:ins w:id="17" w:author="BPS" w:date="2025-03-12T14:57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0071e67_c6c9_45c4_bf" /&amp;gt;&amp;lt;w:r&amp;gt;&amp;lt;w:rPr&amp;gt;&amp;lt;w:b /&amp;gt;&amp;lt;/w:rPr&amp;gt;&amp;lt;w:t xml:space="preserve"&amp;gt;Loan requests. &amp;lt;/w:t&amp;gt;&amp;lt;/w:r&amp;gt;&amp;lt;w:r&amp;gt;&amp;lt;w:t xml:space="preserve"&amp;gt; &amp;lt;/w:t&amp;gt;&amp;lt;/w:r&amp;gt;&amp;lt;w:bookmarkStart w:id="19" w:name="_STATUTE_CONTENT__70165ec5_ba81_44b7_a29" /&amp;gt;&amp;lt;w:bookmarkEnd w:id="18" /&amp;gt;&amp;lt;w:r w:rsidRPr="006E2AF9"&amp;gt;&amp;lt;w:t xml:space="preserve"&amp;gt;A municipality or quasi-municipal corporation or district may &amp;lt;/w:t&amp;gt;&amp;lt;/w:r&amp;gt;&amp;lt;w:bookmarkStart w:id="20" w:name="_LINE__4_8823d09f_4944_499b_b82c_8a31a0a" /&amp;gt;&amp;lt;w:bookmarkEnd w:id="15" /&amp;gt;&amp;lt;w:r w:rsidRPr="006E2AF9"&amp;gt;&amp;lt;w:t&amp;gt;request a loan&amp;lt;/w:t&amp;gt;&amp;lt;/w:r&amp;gt;&amp;lt;/w:ins&amp;gt;&amp;lt;w:ins w:id="21" w:author="BPS" w:date="2025-03-20T10:17:00Z"&amp;gt;&amp;lt;w:r&amp;gt;&amp;lt;w:t xml:space="preserve"&amp;gt; pursuant to subsection 2&amp;lt;/w:t&amp;gt;&amp;lt;/w:r&amp;gt;&amp;lt;/w:ins&amp;gt;&amp;lt;w:ins w:id="22" w:author="BPS" w:date="2025-03-12T14:57:00Z"&amp;gt;&amp;lt;w:r w:rsidRPr="006E2AF9"&amp;gt;&amp;lt;w:t xml:space="preserve"&amp;gt; of up to &amp;lt;/w:t&amp;gt;&amp;lt;/w:r&amp;gt;&amp;lt;/w:ins&amp;gt;&amp;lt;w:ins w:id="23" w:author="BPS" w:date="2025-03-12T14:58:00Z"&amp;gt;&amp;lt;w:r&amp;gt;&amp;lt;w:t&amp;gt;$1,000,000&amp;lt;/w:t&amp;gt;&amp;lt;/w:r&amp;gt;&amp;lt;/w:ins&amp;gt;&amp;lt;w:ins w:id="24" w:author="BPS" w:date="2025-03-12T14:57:00Z"&amp;gt;&amp;lt;w:r w:rsidRPr="006E2AF9"&amp;gt;&amp;lt;w:t xml:space="preserve"&amp;gt; per application with a payback &amp;lt;/w:t&amp;gt;&amp;lt;/w:r&amp;gt;&amp;lt;w:bookmarkStart w:id="25" w:name="_LINE__5_05ae79a1_eb94_4bf6_b43e_81787fc" /&amp;gt;&amp;lt;w:bookmarkEnd w:id="20" /&amp;gt;&amp;lt;w:r w:rsidRPr="006E2AF9"&amp;gt;&amp;lt;w:t xml:space="preserve"&amp;gt;period between 5 and 30 years, but in no case may the payback period be longer than the &amp;lt;/w:t&amp;gt;&amp;lt;/w:r&amp;gt;&amp;lt;w:bookmarkStart w:id="26" w:name="_LINE__6_458d114f_d467_4d67_83cb_7291a6a" /&amp;gt;&amp;lt;w:bookmarkEnd w:id="25" /&amp;gt;&amp;lt;w:r w:rsidRPr="006E2AF9"&amp;gt;&amp;lt;w:t&amp;gt;useful life of the proposed project. The department may require a municipality or quasi-&amp;lt;/w:t&amp;gt;&amp;lt;/w:r&amp;gt;&amp;lt;w:bookmarkStart w:id="27" w:name="_LINE__7_1fe0124a_11db_4593_93fa_233ac5e" /&amp;gt;&amp;lt;w:bookmarkEnd w:id="26" /&amp;gt;&amp;lt;w:r w:rsidRPr="006E2AF9"&amp;gt;&amp;lt;w:t xml:space="preserve"&amp;gt;municipal corporation or district to provide matching funds in order to be considered for a &amp;lt;/w:t&amp;gt;&amp;lt;/w:r&amp;gt;&amp;lt;w:bookmarkStart w:id="28" w:name="_LINE__8_1fc22afc_14bb_40e3_99db_3e95093" /&amp;gt;&amp;lt;w:bookmarkEnd w:id="27" /&amp;gt;&amp;lt;w:r w:rsidRPr="006E2AF9"&amp;gt;&amp;lt;w:t xml:space="preserve"&amp;gt;loan under this section. The department may establish a loan forgiveness program for loans &amp;lt;/w:t&amp;gt;&amp;lt;/w:r&amp;gt;&amp;lt;w:bookmarkStart w:id="29" w:name="_LINE__9_71651ad1_03f8_46fd_b82f_99ab3e2" /&amp;gt;&amp;lt;w:bookmarkEnd w:id="28" /&amp;gt;&amp;lt;w:r w:rsidRPr="006E2AF9"&amp;gt;&amp;lt;w:t&amp;gt;granted under this section.&amp;lt;/w:t&amp;gt;&amp;lt;/w:r&amp;gt;&amp;lt;/w:ins&amp;gt;&amp;lt;w:bookmarkEnd w:id="29" /&amp;gt;&amp;lt;/w:p&amp;gt;&amp;lt;w:p w:rsidR="00BF13BD" w:rsidRDefault="00BF13BD" w:rsidP="00BF13BD"&amp;gt;&amp;lt;w:pPr&amp;gt;&amp;lt;w:keepNext /&amp;gt;&amp;lt;w:spacing w:before="240" /&amp;gt;&amp;lt;w:ind w:left="360" /&amp;gt;&amp;lt;w:jc w:val="center" /&amp;gt;&amp;lt;/w:pPr&amp;gt;&amp;lt;w:bookmarkStart w:id="30" w:name="_SUMMARY__44b41939_7372_405b_977c_45b12a" /&amp;gt;&amp;lt;w:bookmarkStart w:id="31" w:name="_PAR__4_39fbeb80_f2ca_43a1_b83c_1273caf2" /&amp;gt;&amp;lt;w:bookmarkStart w:id="32" w:name="_LINE__10_43e2dec7_0817_49b9_934f_f3e4c7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2" /&amp;gt;&amp;lt;/w:p&amp;gt;&amp;lt;w:p w:rsidR="00BF13BD" w:rsidRDefault="00BF13BD" w:rsidP="00BF13BD"&amp;gt;&amp;lt;w:pPr&amp;gt;&amp;lt;w:ind w:left="360" w:firstLine="360" /&amp;gt;&amp;lt;/w:pPr&amp;gt;&amp;lt;w:bookmarkStart w:id="33" w:name="_PAR__5_2d8839a9_9921_4ad7_b9d9_1b46b8a8" /&amp;gt;&amp;lt;w:bookmarkStart w:id="34" w:name="_LINE__11_fafd966b_14e9_426b_b7c3_e99379" /&amp;gt;&amp;lt;w:bookmarkEnd w:id="31" /&amp;gt;&amp;lt;w:r w:rsidRPr="006E2AF9"&amp;gt;&amp;lt;w:t xml:space="preserve"&amp;gt;This bill establishes a maximum limit of &amp;lt;/w:t&amp;gt;&amp;lt;/w:r&amp;gt;&amp;lt;w:r&amp;gt;&amp;lt;w:t&amp;gt;$1,000,000&amp;lt;/w:t&amp;gt;&amp;lt;/w:r&amp;gt;&amp;lt;w:r w:rsidRPr="006E2AF9"&amp;gt;&amp;lt;w:t xml:space="preserve"&amp;gt; per loan application under the &amp;lt;/w:t&amp;gt;&amp;lt;/w:r&amp;gt;&amp;lt;w:bookmarkStart w:id="35" w:name="_LINE__12_d9f97541_f3b3_4e42_b585_408146" /&amp;gt;&amp;lt;w:bookmarkEnd w:id="34" /&amp;gt;&amp;lt;w:r w:rsidRPr="006E2AF9"&amp;gt;&amp;lt;w:t xml:space="preserve"&amp;gt;Dam Repair and Reconstruction Fund and establishes a loan payback period between 5 and &amp;lt;/w:t&amp;gt;&amp;lt;/w:r&amp;gt;&amp;lt;w:bookmarkStart w:id="36" w:name="_LINE__13_6c1f37d6_7a77_4d75_b403_f5370a" /&amp;gt;&amp;lt;w:bookmarkEnd w:id="35" /&amp;gt;&amp;lt;w:r w:rsidRPr="006E2AF9"&amp;gt;&amp;lt;w:t xml:space="preserve"&amp;gt;30 years, but no longer than the useful life of the proposed project. The bill also allows the &amp;lt;/w:t&amp;gt;&amp;lt;/w:r&amp;gt;&amp;lt;w:bookmarkStart w:id="37" w:name="_LINE__14_dbd3e5ec_1235_4711_9558_527a64" /&amp;gt;&amp;lt;w:bookmarkEnd w:id="36" /&amp;gt;&amp;lt;w:r w:rsidRPr="006E2AF9"&amp;gt;&amp;lt;w:t&amp;gt;department to&amp;lt;/w:t&amp;gt;&amp;lt;/w:r&amp;gt;&amp;lt;w:r&amp;gt;&amp;lt;w:t xml:space="preserve"&amp;gt; require&amp;lt;/w:t&amp;gt;&amp;lt;/w:r&amp;gt;&amp;lt;w:r w:rsidRPr="006E2AF9"&amp;gt;&amp;lt;w:t xml:space="preserve"&amp;gt; an applicant&amp;lt;/w:t&amp;gt;&amp;lt;/w:r&amp;gt;&amp;lt;w:r&amp;gt;&amp;lt;w:t xml:space="preserve"&amp;gt; to&amp;lt;/w:t&amp;gt;&amp;lt;/w:r&amp;gt;&amp;lt;w:r w:rsidRPr="006E2AF9"&amp;gt;&amp;lt;w:t xml:space="preserve"&amp;gt; provide matching funds in order to be considered for &amp;lt;/w:t&amp;gt;&amp;lt;/w:r&amp;gt;&amp;lt;w:bookmarkStart w:id="38" w:name="_LINE__15_707e11b1_0245_4804_8224_76a4e3" /&amp;gt;&amp;lt;w:bookmarkEnd w:id="37" /&amp;gt;&amp;lt;w:r w:rsidRPr="006E2AF9"&amp;gt;&amp;lt;w:t&amp;gt;a loan and allows the department to establish a loan forgiveness program.&amp;lt;/w:t&amp;gt;&amp;lt;/w:r&amp;gt;&amp;lt;w:bookmarkEnd w:id="38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BF13BD"&amp;gt;&amp;lt;w:r&amp;gt;&amp;lt;w:t xml:space="preserve"&amp;gt; &amp;lt;/w:t&amp;gt;&amp;lt;/w:r&amp;gt;&amp;lt;/w:p&amp;gt;&amp;lt;w:sectPr w:rsidR="00000000" w:rsidSect="00BF13B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5250" w:rsidRDefault="00BF13B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2a49db_5611_4cb6_875f_d8136c8&lt;/BookmarkName&gt;&lt;Tables /&gt;&lt;/ProcessedCheckInPage&gt;&lt;/Pages&gt;&lt;Paragraphs&gt;&lt;CheckInParagraphs&gt;&lt;PageNumber&gt;1&lt;/PageNumber&gt;&lt;BookmarkName&gt;_PAR__1_bcf013a1_6bc5_4b23_892c_72e3421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f7b93cb_a71a_4cfd_8900_1110e25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9d1c1f9_1708_4e99_b849_dd856647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fbeb80_f2ca_43a1_b83c_1273caf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8839a9_9921_4ad7_b9d9_1b46b8a8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