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Maine's Dependence on Fossil Fuels and Carbon Footprint for Energy Production Using Waste Wood Fu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cc4235_604a_4a56_b0d0_8170e26"/>
      <w:bookmarkStart w:id="1" w:name="_DOC_BODY_CONTAINER__060839a4_4bf3_41b4_"/>
      <w:bookmarkStart w:id="2" w:name="_DOC_BODY__7eda8669_e7c3_48fe_82b6_f2da5"/>
      <w:bookmarkStart w:id="3" w:name="_PAR__1_78ee0c57_8776_4817_9831_d153265f"/>
      <w:bookmarkStart w:id="4" w:name="_ENACTING_CLAUSE__75d6abc0_a1f0_4864_80f"/>
      <w:bookmarkStart w:id="5" w:name="_LINE__1_47e46274_79ce_4693_a46d_7e6384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ee0c57_8776_4817_9831_d153265f"/>
      <w:bookmarkStart w:id="7" w:name="_ENACTING_CLAUSE__75d6abc0_a1f0_4864_80f"/>
      <w:bookmarkStart w:id="8" w:name="_DOC_BODY_CONTENT__f500a2f7_c389_44ce_ad"/>
      <w:bookmarkStart w:id="9" w:name="_BILL_SECTION__eb5dcfc6_a4f4_479a_b712_6"/>
      <w:bookmarkStart w:id="10" w:name="_PAR__2_930341b7_3eee_4888_89d3_621782d9"/>
      <w:bookmarkStart w:id="11" w:name="_BILL_SECTION_HEADER__c3afc13d_3c97_44a5"/>
      <w:bookmarkStart w:id="12" w:name="_LINE__2_4e3edbd8_af29_4692_8ec3_58c96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d5c4ec_ae93_46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623, sub-§2,</w:t>
      </w:r>
      <w:r>
        <w:rPr>
          <w:rFonts w:eastAsia="Arial" w:cs="Arial" w:ascii="Arial" w:hAnsi="Arial"/>
        </w:rPr>
        <w:t xml:space="preserve"> as enacted by PL 2021, c. 604, §3, is amended </w:t>
      </w:r>
      <w:bookmarkStart w:id="14" w:name="_LINE__3_e498efb9_32bd_4a7f_9425_f56a933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30341b7_3eee_4888_89d3_621782d9"/>
      <w:bookmarkStart w:id="16" w:name="_BILL_SECTION_HEADER__c3afc13d_3c97_44a5"/>
      <w:bookmarkStart w:id="17" w:name="_STATUTE_SS__bb14c0c1_f1c9_492d_b1d0_d0c"/>
      <w:bookmarkStart w:id="18" w:name="_PAR__3_68a5ddcc_db81_49ec_beea_5dad09b0"/>
      <w:bookmarkStart w:id="19" w:name="_LINE__4_5e6cd2d5_cdb5_4f8c_9619_d505f9b"/>
      <w:bookmarkStart w:id="20" w:name="_STATUTE_NUMBER__60110bac_87e2_4de8_ac9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078a99c_6044_47ec_9b"/>
      <w:r>
        <w:rPr>
          <w:rFonts w:eastAsia="Arial" w:cs="Arial" w:ascii="Arial" w:hAnsi="Arial"/>
          <w:b/>
        </w:rPr>
        <w:t>Program scope; limits on net generating capac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9a3435b_d602_4c50_b85"/>
      <w:r>
        <w:rPr>
          <w:rFonts w:eastAsia="Arial" w:cs="Arial" w:ascii="Arial" w:hAnsi="Arial"/>
        </w:rPr>
        <w:t xml:space="preserve">The commission shall limit </w:t>
      </w:r>
      <w:bookmarkStart w:id="23" w:name="_LINE__5_4ec41181_1ab7_4438_a3de_11391c0"/>
      <w:bookmarkEnd w:id="19"/>
      <w:r>
        <w:rPr>
          <w:rFonts w:eastAsia="Arial" w:cs="Arial" w:ascii="Arial" w:hAnsi="Arial"/>
        </w:rPr>
        <w:t>participation in the program in accordance with this subsection.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68a5ddcc_db81_49ec_beea_5dad09b0"/>
      <w:bookmarkStart w:id="25" w:name="_PAR__4_edaa8e68_be6e_4602_9d5b_52f4f27a"/>
      <w:bookmarkStart w:id="26" w:name="_STATUTE_P__be397a4f_0b37_4919_a4dc_782b"/>
      <w:bookmarkStart w:id="27" w:name="_LINE__6_9ce9a875_b9a4_4af5_9e58_fc5f987"/>
      <w:bookmarkStart w:id="28" w:name="_STATUTE_NUMBER__762c7cf2_1bdf_44c8_84a5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02cde66b_3684_4981_981"/>
      <w:r>
        <w:rPr>
          <w:rFonts w:eastAsia="Arial" w:cs="Arial" w:ascii="Arial" w:hAnsi="Arial"/>
        </w:rPr>
        <w:t xml:space="preserve">The net generating capacity of a program participant may not be less than 3 </w:t>
      </w:r>
      <w:bookmarkStart w:id="30" w:name="_LINE__7_c17d537e_9322_44aa_b7f1_17a7455"/>
      <w:bookmarkEnd w:id="27"/>
      <w:r>
        <w:rPr>
          <w:rFonts w:eastAsia="Arial" w:cs="Arial" w:ascii="Arial" w:hAnsi="Arial"/>
        </w:rPr>
        <w:t>megawatts or more than</w:t>
      </w:r>
      <w:bookmarkStart w:id="31" w:name="_PROCESSED_CHANGE__9da2060a_9231_46a8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</w:t>
      </w:r>
      <w:bookmarkStart w:id="32" w:name="_PROCESSED_CHANGE__038d8b3e_2775_4338_b5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32"/>
      <w:r>
        <w:rPr>
          <w:rFonts w:eastAsia="Arial" w:cs="Arial" w:ascii="Arial" w:hAnsi="Arial"/>
        </w:rPr>
        <w:t xml:space="preserve"> megawatts.</w:t>
      </w:r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edaa8e68_be6e_4602_9d5b_52f4f27a"/>
      <w:bookmarkStart w:id="34" w:name="_STATUTE_P__be397a4f_0b37_4919_a4dc_782b"/>
      <w:bookmarkStart w:id="35" w:name="_STATUTE_P__e0f05c2e_da5a_4083_89df_f8d5"/>
      <w:bookmarkStart w:id="36" w:name="_PAR__5_56ead38d_ed68_41b7_84b1_10857f7b"/>
      <w:bookmarkStart w:id="37" w:name="_LINE__8_70b0a924_3fae_4e33_b63b_feff8b1"/>
      <w:bookmarkStart w:id="38" w:name="_STATUTE_NUMBER__012f113d_d2c3_46a6_875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7055f90e_c942_4fc7_b25"/>
      <w:r>
        <w:rPr>
          <w:rFonts w:eastAsia="Arial" w:cs="Arial" w:ascii="Arial" w:hAnsi="Arial"/>
        </w:rPr>
        <w:t xml:space="preserve">The total net generating capacity of all program participants combined may not </w:t>
      </w:r>
      <w:bookmarkStart w:id="40" w:name="_LINE__9_c5c658a8_29fb_49a2_9258_486839a"/>
      <w:bookmarkEnd w:id="37"/>
      <w:r>
        <w:rPr>
          <w:rFonts w:eastAsia="Arial" w:cs="Arial" w:ascii="Arial" w:hAnsi="Arial"/>
        </w:rPr>
        <w:t>exceed</w:t>
      </w:r>
      <w:bookmarkStart w:id="41" w:name="_PROCESSED_CHANGE__4e3a331c_255f_47a4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</w:t>
      </w:r>
      <w:bookmarkStart w:id="42" w:name="_PROCESSED_CHANGE__ecadb827_4503_4c02_9c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</w:t>
      </w:r>
      <w:bookmarkEnd w:id="42"/>
      <w:r>
        <w:rPr>
          <w:rFonts w:eastAsia="Arial" w:cs="Arial" w:ascii="Arial" w:hAnsi="Arial"/>
        </w:rPr>
        <w:t xml:space="preserve"> megawatts.</w:t>
      </w:r>
      <w:bookmarkEnd w:id="39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56ead38d_ed68_41b7_84b1_10857f7b"/>
      <w:bookmarkStart w:id="44" w:name="_PAR__6_dcba9dab_deba_4d55_a56b_f5b149bf"/>
      <w:bookmarkStart w:id="45" w:name="_STATUTE_P__593edc1d_6aab_4cd3_97d7_b38a"/>
      <w:bookmarkStart w:id="46" w:name="_STATUTE_CONTENT__f1cdc209_8835_4a66_b58"/>
      <w:bookmarkStart w:id="47" w:name="_LINE__10_ddd5126b_a9cc_4e28_b080_f44dc9"/>
      <w:bookmarkEnd w:id="43"/>
      <w:bookmarkEnd w:id="44"/>
      <w:bookmarkEnd w:id="45"/>
      <w:r>
        <w:rPr>
          <w:rFonts w:eastAsia="Arial" w:cs="Arial" w:ascii="Arial" w:hAnsi="Arial"/>
        </w:rPr>
        <w:t xml:space="preserve">The commission may modify the amount of total net generating capacity stipulated </w:t>
      </w:r>
      <w:bookmarkStart w:id="48" w:name="_LINE__11_648884ca_726e_4873_9b7c_d07d45"/>
      <w:bookmarkEnd w:id="47"/>
      <w:r>
        <w:rPr>
          <w:rFonts w:eastAsia="Arial" w:cs="Arial" w:ascii="Arial" w:hAnsi="Arial"/>
        </w:rPr>
        <w:t>under this paragraph based on program experience.</w:t>
      </w:r>
      <w:bookmarkEnd w:id="46"/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f500a2f7_c389_44ce_ad"/>
      <w:bookmarkStart w:id="50" w:name="_BILL_SECTION__eb5dcfc6_a4f4_479a_b712_6"/>
      <w:bookmarkStart w:id="51" w:name="_STATUTE_SS__bb14c0c1_f1c9_492d_b1d0_d0c"/>
      <w:bookmarkStart w:id="52" w:name="_STATUTE_P__e0f05c2e_da5a_4083_89df_f8d5"/>
      <w:bookmarkStart w:id="53" w:name="_PAR__6_dcba9dab_deba_4d55_a56b_f5b149bf"/>
      <w:bookmarkStart w:id="54" w:name="_STATUTE_P__593edc1d_6aab_4cd3_97d7_b38a"/>
      <w:bookmarkStart w:id="55" w:name="_SUMMARY__ad9d7dc1_5b14_4a61_8a39_ca6d2c"/>
      <w:bookmarkStart w:id="56" w:name="_PAR__7_b0d80406_7ec0_45da_bd06_ed5ad876"/>
      <w:bookmarkStart w:id="57" w:name="_LINE__12_0d1a52ac_d4b6_4187_a14c_491c63"/>
      <w:bookmarkEnd w:id="49"/>
      <w:bookmarkEnd w:id="5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7_b0d80406_7ec0_45da_bd06_ed5ad876"/>
      <w:bookmarkStart w:id="59" w:name="_PAR__8_45841154_9db0_4e77_bbc7_57f4ecef"/>
      <w:bookmarkStart w:id="60" w:name="_Hlk126055549"/>
      <w:bookmarkStart w:id="61" w:name="_LINE__13_eeb0aff3_662f_4cfe_ba6e_eb3e70"/>
      <w:bookmarkEnd w:id="58"/>
      <w:r>
        <w:rPr>
          <w:rFonts w:eastAsia="Arial" w:cs="Arial" w:ascii="Arial" w:hAnsi="Arial"/>
        </w:rPr>
        <w:t xml:space="preserve">This bill increases the limit on the net generating capacity of a combined heat and </w:t>
      </w:r>
      <w:bookmarkStart w:id="62" w:name="_LINE__14_42b7485c_da03_4c87_b8f9_d37936"/>
      <w:bookmarkEnd w:id="61"/>
      <w:r>
        <w:rPr>
          <w:rFonts w:eastAsia="Arial" w:cs="Arial" w:ascii="Arial" w:hAnsi="Arial"/>
        </w:rPr>
        <w:t xml:space="preserve">power program participant from 10 megawatts to 20 megawatts and increases the </w:t>
      </w:r>
      <w:bookmarkStart w:id="63" w:name="_LINE__15_41019bf3_ff8a_4bac_9b92_f961d9"/>
      <w:bookmarkEnd w:id="62"/>
      <w:r>
        <w:rPr>
          <w:rFonts w:eastAsia="Arial" w:cs="Arial" w:ascii="Arial" w:hAnsi="Arial"/>
        </w:rPr>
        <w:t xml:space="preserve">maximum total net generating capacity of all program participants from 20 megawatts to </w:t>
      </w:r>
      <w:bookmarkStart w:id="64" w:name="_LINE__16_e499ceba_0781_4f89_b3a0_87c6fc"/>
      <w:bookmarkEnd w:id="63"/>
      <w:r>
        <w:rPr>
          <w:rFonts w:eastAsia="Arial" w:cs="Arial" w:ascii="Arial" w:hAnsi="Arial"/>
        </w:rPr>
        <w:t>40 megawatts.</w:t>
      </w:r>
      <w:bookmarkEnd w:id="0"/>
      <w:bookmarkEnd w:id="1"/>
      <w:bookmarkEnd w:id="2"/>
      <w:bookmarkEnd w:id="55"/>
      <w:bookmarkEnd w:id="59"/>
      <w:bookmarkEnd w:id="60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Maine's Dependence on Fossil Fuels and Carbon Footprint for Energy Production Using Waste Wood Fu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28</ItemId>
    <LRId>71912</LRId>
    <LRNumber>212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Maine's Dependence on Fossil Fuels and Carbon Footprint for Energy Production Using Waste Wood Fuel</LRTitle>
    <ItemTitle>An Act to Reduce Maine's Dependence on Fossil Fuels and Carbon Footprint for Energy Production Using Waste Wood Fuel</ItemTitle>
    <ShortTitle1>REDUCE MAINE'S DEPENDENCE ON</ShortTitle1>
    <ShortTitle2>FOSSIL FUELS AND CARBON FOOTPR</ShortTitle2>
    <SponsorFirstName>Austin</SponsorFirstName>
    <SponsorLastName>Theriault</SponsorLastName>
    <SponsorChamberPrefix>Rep.</SponsorChamberPrefix>
    <SponsorFrom>Fort Kent</SponsorFrom>
    <DraftingCycleCount>2</DraftingCycleCount>
    <LatestDraftingActionId>130</LatestDraftingActionId>
    <LatestDraftingActionDate>2023-03-22T16:44:09</LatestDraftingActionDate>
    <LatestDrafterName>llax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7405" w:rsidRDefault="00167405" w:rsidP="00167405"&amp;gt;&amp;lt;w:pPr&amp;gt;&amp;lt;w:ind w:left="360" /&amp;gt;&amp;lt;/w:pPr&amp;gt;&amp;lt;w:bookmarkStart w:id="0" w:name="_ENACTING_CLAUSE__75d6abc0_a1f0_4864_80f" /&amp;gt;&amp;lt;w:bookmarkStart w:id="1" w:name="_DOC_BODY__7eda8669_e7c3_48fe_82b6_f2da5" /&amp;gt;&amp;lt;w:bookmarkStart w:id="2" w:name="_DOC_BODY_CONTAINER__060839a4_4bf3_41b4_" /&amp;gt;&amp;lt;w:bookmarkStart w:id="3" w:name="_PAGE__1_61cc4235_604a_4a56_b0d0_8170e26" /&amp;gt;&amp;lt;w:bookmarkStart w:id="4" w:name="_PAR__1_78ee0c57_8776_4817_9831_d153265f" /&amp;gt;&amp;lt;w:bookmarkStart w:id="5" w:name="_LINE__1_47e46274_79ce_4693_a46d_7e6384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7405" w:rsidRDefault="00167405" w:rsidP="00167405"&amp;gt;&amp;lt;w:pPr&amp;gt;&amp;lt;w:ind w:left="360" w:firstLine="360" /&amp;gt;&amp;lt;/w:pPr&amp;gt;&amp;lt;w:bookmarkStart w:id="6" w:name="_BILL_SECTION_HEADER__c3afc13d_3c97_44a5" /&amp;gt;&amp;lt;w:bookmarkStart w:id="7" w:name="_BILL_SECTION__eb5dcfc6_a4f4_479a_b712_6" /&amp;gt;&amp;lt;w:bookmarkStart w:id="8" w:name="_DOC_BODY_CONTENT__f500a2f7_c389_44ce_ad" /&amp;gt;&amp;lt;w:bookmarkStart w:id="9" w:name="_PAR__2_930341b7_3eee_4888_89d3_621782d9" /&amp;gt;&amp;lt;w:bookmarkStart w:id="10" w:name="_LINE__2_4e3edbd8_af29_4692_8ec3_58c96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d5c4ec_ae93_46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623, sub-§2,&amp;lt;/w:t&amp;gt;&amp;lt;/w:r&amp;gt;&amp;lt;w:r&amp;gt;&amp;lt;w:t xml:space="preserve"&amp;gt; as enacted by PL 2021, c. 604, §3, is amended &amp;lt;/w:t&amp;gt;&amp;lt;/w:r&amp;gt;&amp;lt;w:bookmarkStart w:id="12" w:name="_LINE__3_e498efb9_32bd_4a7f_9425_f56a933" /&amp;gt;&amp;lt;w:bookmarkEnd w:id="10" /&amp;gt;&amp;lt;w:r&amp;gt;&amp;lt;w:t&amp;gt;to read:&amp;lt;/w:t&amp;gt;&amp;lt;/w:r&amp;gt;&amp;lt;w:bookmarkEnd w:id="12" /&amp;gt;&amp;lt;/w:p&amp;gt;&amp;lt;w:p w:rsidR="00167405" w:rsidRDefault="00167405" w:rsidP="00167405"&amp;gt;&amp;lt;w:pPr&amp;gt;&amp;lt;w:ind w:left="360" w:firstLine="360" /&amp;gt;&amp;lt;/w:pPr&amp;gt;&amp;lt;w:bookmarkStart w:id="13" w:name="_STATUTE_NUMBER__60110bac_87e2_4de8_ac95" /&amp;gt;&amp;lt;w:bookmarkStart w:id="14" w:name="_STATUTE_SS__bb14c0c1_f1c9_492d_b1d0_d0c" /&amp;gt;&amp;lt;w:bookmarkStart w:id="15" w:name="_PAR__3_68a5ddcc_db81_49ec_beea_5dad09b0" /&amp;gt;&amp;lt;w:bookmarkStart w:id="16" w:name="_LINE__4_5e6cd2d5_cdb5_4f8c_9619_d505f9b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078a99c_6044_47ec_9b" /&amp;gt;&amp;lt;w:r&amp;gt;&amp;lt;w:rPr&amp;gt;&amp;lt;w:b /&amp;gt;&amp;lt;/w:rPr&amp;gt;&amp;lt;w:t&amp;gt;Program scope; limits on net generating capac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9a3435b_d602_4c50_b85" /&amp;gt;&amp;lt;w:r&amp;gt;&amp;lt;w:t xml:space="preserve"&amp;gt;The commission shall limit &amp;lt;/w:t&amp;gt;&amp;lt;/w:r&amp;gt;&amp;lt;w:bookmarkStart w:id="19" w:name="_LINE__5_4ec41181_1ab7_4438_a3de_11391c0" /&amp;gt;&amp;lt;w:bookmarkEnd w:id="16" /&amp;gt;&amp;lt;w:r&amp;gt;&amp;lt;w:t&amp;gt;participation in the program in accordance with this subsection.&amp;lt;/w:t&amp;gt;&amp;lt;/w:r&amp;gt;&amp;lt;w:bookmarkEnd w:id="18" /&amp;gt;&amp;lt;w:bookmarkEnd w:id="19" /&amp;gt;&amp;lt;/w:p&amp;gt;&amp;lt;w:p w:rsidR="00167405" w:rsidRDefault="00167405" w:rsidP="00167405"&amp;gt;&amp;lt;w:pPr&amp;gt;&amp;lt;w:ind w:left="720" /&amp;gt;&amp;lt;/w:pPr&amp;gt;&amp;lt;w:bookmarkStart w:id="20" w:name="_STATUTE_NUMBER__762c7cf2_1bdf_44c8_84a5" /&amp;gt;&amp;lt;w:bookmarkStart w:id="21" w:name="_STATUTE_P__be397a4f_0b37_4919_a4dc_782b" /&amp;gt;&amp;lt;w:bookmarkStart w:id="22" w:name="_PAR__4_edaa8e68_be6e_4602_9d5b_52f4f27a" /&amp;gt;&amp;lt;w:bookmarkStart w:id="23" w:name="_LINE__6_9ce9a875_b9a4_4af5_9e58_fc5f987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02cde66b_3684_4981_981" /&amp;gt;&amp;lt;w:r&amp;gt;&amp;lt;w:t xml:space="preserve"&amp;gt;The net generating capacity of a program participant may not be less than 3 &amp;lt;/w:t&amp;gt;&amp;lt;/w:r&amp;gt;&amp;lt;w:bookmarkStart w:id="25" w:name="_LINE__7_c17d537e_9322_44aa_b7f1_17a7455" /&amp;gt;&amp;lt;w:bookmarkEnd w:id="23" /&amp;gt;&amp;lt;w:r&amp;gt;&amp;lt;w:t&amp;gt;megawatts or more than&amp;lt;/w:t&amp;gt;&amp;lt;/w:r&amp;gt;&amp;lt;w:bookmarkStart w:id="26" w:name="_PROCESSED_CHANGE__9da2060a_9231_46a8_86" /&amp;gt;&amp;lt;w:r&amp;gt;&amp;lt;w:t xml:space="preserve"&amp;gt; &amp;lt;/w:t&amp;gt;&amp;lt;/w:r&amp;gt;&amp;lt;w:del w:id="27" w:author="BPS" w:date="2023-01-31T11:04:00Z"&amp;gt;&amp;lt;w:r w:rsidDel="008B6A75"&amp;gt;&amp;lt;w:delText&amp;gt;10&amp;lt;/w:delText&amp;gt;&amp;lt;/w:r&amp;gt;&amp;lt;/w:del&amp;gt;&amp;lt;w:bookmarkStart w:id="28" w:name="_PROCESSED_CHANGE__038d8b3e_2775_4338_b5" /&amp;gt;&amp;lt;w:bookmarkEnd w:id="26" /&amp;gt;&amp;lt;w:r&amp;gt;&amp;lt;w:t xml:space="preserve"&amp;gt; &amp;lt;/w:t&amp;gt;&amp;lt;/w:r&amp;gt;&amp;lt;w:ins w:id="29" w:author="BPS" w:date="2023-01-31T11:04:00Z"&amp;gt;&amp;lt;w:r&amp;gt;&amp;lt;w:t&amp;gt;20&amp;lt;/w:t&amp;gt;&amp;lt;/w:r&amp;gt;&amp;lt;/w:ins&amp;gt;&amp;lt;w:bookmarkEnd w:id="28" /&amp;gt;&amp;lt;w:r&amp;gt;&amp;lt;w:t xml:space="preserve"&amp;gt; megawatts.&amp;lt;/w:t&amp;gt;&amp;lt;/w:r&amp;gt;&amp;lt;w:bookmarkEnd w:id="24" /&amp;gt;&amp;lt;w:bookmarkEnd w:id="25" /&amp;gt;&amp;lt;/w:p&amp;gt;&amp;lt;w:p w:rsidR="00167405" w:rsidRDefault="00167405" w:rsidP="00167405"&amp;gt;&amp;lt;w:pPr&amp;gt;&amp;lt;w:ind w:left="720" /&amp;gt;&amp;lt;/w:pPr&amp;gt;&amp;lt;w:bookmarkStart w:id="30" w:name="_STATUTE_NUMBER__012f113d_d2c3_46a6_875a" /&amp;gt;&amp;lt;w:bookmarkStart w:id="31" w:name="_STATUTE_P__e0f05c2e_da5a_4083_89df_f8d5" /&amp;gt;&amp;lt;w:bookmarkStart w:id="32" w:name="_PAR__5_56ead38d_ed68_41b7_84b1_10857f7b" /&amp;gt;&amp;lt;w:bookmarkStart w:id="33" w:name="_LINE__8_70b0a924_3fae_4e33_b63b_feff8b1" /&amp;gt;&amp;lt;w:bookmarkEnd w:id="21" /&amp;gt;&amp;lt;w:bookmarkEnd w:id="22" /&amp;gt;&amp;lt;w:r&amp;gt;&amp;lt;w:t&amp;gt;B&amp;lt;/w:t&amp;gt;&amp;lt;/w:r&amp;gt;&amp;lt;w:bookmarkEnd w:id="30" /&amp;gt;&amp;lt;w:r&amp;gt;&amp;lt;w:t xml:space="preserve"&amp;gt;.  &amp;lt;/w:t&amp;gt;&amp;lt;/w:r&amp;gt;&amp;lt;w:bookmarkStart w:id="34" w:name="_STATUTE_CONTENT__7055f90e_c942_4fc7_b25" /&amp;gt;&amp;lt;w:r&amp;gt;&amp;lt;w:t xml:space="preserve"&amp;gt;The total net generating capacity of all program participants combined may not &amp;lt;/w:t&amp;gt;&amp;lt;/w:r&amp;gt;&amp;lt;w:bookmarkStart w:id="35" w:name="_LINE__9_c5c658a8_29fb_49a2_9258_486839a" /&amp;gt;&amp;lt;w:bookmarkEnd w:id="33" /&amp;gt;&amp;lt;w:r&amp;gt;&amp;lt;w:t&amp;gt;exceed&amp;lt;/w:t&amp;gt;&amp;lt;/w:r&amp;gt;&amp;lt;w:bookmarkStart w:id="36" w:name="_PROCESSED_CHANGE__4e3a331c_255f_47a4_87" /&amp;gt;&amp;lt;w:r&amp;gt;&amp;lt;w:t xml:space="preserve"&amp;gt; &amp;lt;/w:t&amp;gt;&amp;lt;/w:r&amp;gt;&amp;lt;w:del w:id="37" w:author="BPS" w:date="2023-01-31T11:04:00Z"&amp;gt;&amp;lt;w:r w:rsidDel="008B6A75"&amp;gt;&amp;lt;w:delText&amp;gt;20&amp;lt;/w:delText&amp;gt;&amp;lt;/w:r&amp;gt;&amp;lt;/w:del&amp;gt;&amp;lt;w:bookmarkStart w:id="38" w:name="_PROCESSED_CHANGE__ecadb827_4503_4c02_9c" /&amp;gt;&amp;lt;w:bookmarkEnd w:id="36" /&amp;gt;&amp;lt;w:r&amp;gt;&amp;lt;w:t xml:space="preserve"&amp;gt; &amp;lt;/w:t&amp;gt;&amp;lt;/w:r&amp;gt;&amp;lt;w:ins w:id="39" w:author="BPS" w:date="2023-01-31T11:04:00Z"&amp;gt;&amp;lt;w:r&amp;gt;&amp;lt;w:t&amp;gt;40&amp;lt;/w:t&amp;gt;&amp;lt;/w:r&amp;gt;&amp;lt;/w:ins&amp;gt;&amp;lt;w:bookmarkEnd w:id="38" /&amp;gt;&amp;lt;w:r&amp;gt;&amp;lt;w:t xml:space="preserve"&amp;gt; megawatts.&amp;lt;/w:t&amp;gt;&amp;lt;/w:r&amp;gt;&amp;lt;w:bookmarkEnd w:id="34" /&amp;gt;&amp;lt;w:bookmarkEnd w:id="35" /&amp;gt;&amp;lt;/w:p&amp;gt;&amp;lt;w:p w:rsidR="00167405" w:rsidRDefault="00167405" w:rsidP="00167405"&amp;gt;&amp;lt;w:pPr&amp;gt;&amp;lt;w:ind w:left="720" /&amp;gt;&amp;lt;/w:pPr&amp;gt;&amp;lt;w:bookmarkStart w:id="40" w:name="_STATUTE_CONTENT__f1cdc209_8835_4a66_b58" /&amp;gt;&amp;lt;w:bookmarkStart w:id="41" w:name="_STATUTE_P__593edc1d_6aab_4cd3_97d7_b38a" /&amp;gt;&amp;lt;w:bookmarkStart w:id="42" w:name="_PAR__6_dcba9dab_deba_4d55_a56b_f5b149bf" /&amp;gt;&amp;lt;w:bookmarkStart w:id="43" w:name="_LINE__10_ddd5126b_a9cc_4e28_b080_f44dc9" /&amp;gt;&amp;lt;w:bookmarkEnd w:id="32" /&amp;gt;&amp;lt;w:r&amp;gt;&amp;lt;w:t xml:space="preserve"&amp;gt;The commission may modify the amount of total net generating capacity stipulated &amp;lt;/w:t&amp;gt;&amp;lt;/w:r&amp;gt;&amp;lt;w:bookmarkStart w:id="44" w:name="_LINE__11_648884ca_726e_4873_9b7c_d07d45" /&amp;gt;&amp;lt;w:bookmarkEnd w:id="43" /&amp;gt;&amp;lt;w:r&amp;gt;&amp;lt;w:t&amp;gt;under this paragraph based on program experience.&amp;lt;/w:t&amp;gt;&amp;lt;/w:r&amp;gt;&amp;lt;w:bookmarkEnd w:id="40" /&amp;gt;&amp;lt;w:bookmarkEnd w:id="44" /&amp;gt;&amp;lt;/w:p&amp;gt;&amp;lt;w:p w:rsidR="00167405" w:rsidRDefault="00167405" w:rsidP="00167405"&amp;gt;&amp;lt;w:pPr&amp;gt;&amp;lt;w:keepNext /&amp;gt;&amp;lt;w:spacing w:before="240" /&amp;gt;&amp;lt;w:ind w:left="360" /&amp;gt;&amp;lt;w:jc w:val="center" /&amp;gt;&amp;lt;/w:pPr&amp;gt;&amp;lt;w:bookmarkStart w:id="45" w:name="_SUMMARY__ad9d7dc1_5b14_4a61_8a39_ca6d2c" /&amp;gt;&amp;lt;w:bookmarkStart w:id="46" w:name="_PAR__7_b0d80406_7ec0_45da_bd06_ed5ad876" /&amp;gt;&amp;lt;w:bookmarkStart w:id="47" w:name="_LINE__12_0d1a52ac_d4b6_4187_a14c_491c63" /&amp;gt;&amp;lt;w:bookmarkEnd w:id="7" /&amp;gt;&amp;lt;w:bookmarkEnd w:id="8" /&amp;gt;&amp;lt;w:bookmarkEnd w:id="14" /&amp;gt;&amp;lt;w:bookmarkEnd w:id="31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47" /&amp;gt;&amp;lt;/w:p&amp;gt;&amp;lt;w:p w:rsidR="00167405" w:rsidRDefault="00167405" w:rsidP="00167405"&amp;gt;&amp;lt;w:pPr&amp;gt;&amp;lt;w:ind w:left="360" w:firstLine="360" /&amp;gt;&amp;lt;/w:pPr&amp;gt;&amp;lt;w:bookmarkStart w:id="48" w:name="_Hlk126055549" /&amp;gt;&amp;lt;w:bookmarkStart w:id="49" w:name="_PAR__8_45841154_9db0_4e77_bbc7_57f4ecef" /&amp;gt;&amp;lt;w:bookmarkStart w:id="50" w:name="_LINE__13_eeb0aff3_662f_4cfe_ba6e_eb3e70" /&amp;gt;&amp;lt;w:bookmarkEnd w:id="46" /&amp;gt;&amp;lt;w:r w:rsidRPr="008B6A75"&amp;gt;&amp;lt;w:t xml:space="preserve"&amp;gt;This bill increases the limit on the net generating capacity of a combined heat and &amp;lt;/w:t&amp;gt;&amp;lt;/w:r&amp;gt;&amp;lt;w:bookmarkStart w:id="51" w:name="_LINE__14_42b7485c_da03_4c87_b8f9_d37936" /&amp;gt;&amp;lt;w:bookmarkEnd w:id="50" /&amp;gt;&amp;lt;w:r w:rsidRPr="008B6A75"&amp;gt;&amp;lt;w:t xml:space="preserve"&amp;gt;power program participant from 10 megawatts to 20 megawatts and increases the &amp;lt;/w:t&amp;gt;&amp;lt;/w:r&amp;gt;&amp;lt;w:bookmarkStart w:id="52" w:name="_LINE__15_41019bf3_ff8a_4bac_9b92_f961d9" /&amp;gt;&amp;lt;w:bookmarkEnd w:id="51" /&amp;gt;&amp;lt;w:r w:rsidRPr="008B6A75"&amp;gt;&amp;lt;w:t xml:space="preserve"&amp;gt;maximum total net generating capacity of all program participants from 20 megawatts to &amp;lt;/w:t&amp;gt;&amp;lt;/w:r&amp;gt;&amp;lt;w:bookmarkStart w:id="53" w:name="_LINE__16_e499ceba_0781_4f89_b3a0_87c6fc" /&amp;gt;&amp;lt;w:bookmarkEnd w:id="52" /&amp;gt;&amp;lt;w:r w:rsidRPr="008B6A75"&amp;gt;&amp;lt;w:t&amp;gt;40 megawatts.&amp;lt;/w:t&amp;gt;&amp;lt;/w:r&amp;gt;&amp;lt;w:bookmarkEnd w:id="53" /&amp;gt;&amp;lt;/w:p&amp;gt;&amp;lt;w:bookmarkEnd w:id="1" /&amp;gt;&amp;lt;w:bookmarkEnd w:id="2" /&amp;gt;&amp;lt;w:bookmarkEnd w:id="3" /&amp;gt;&amp;lt;w:bookmarkEnd w:id="45" /&amp;gt;&amp;lt;w:bookmarkEnd w:id="48" /&amp;gt;&amp;lt;w:bookmarkEnd w:id="49" /&amp;gt;&amp;lt;w:p w:rsidR="00000000" w:rsidRDefault="00167405"&amp;gt;&amp;lt;w:r&amp;gt;&amp;lt;w:t xml:space="preserve"&amp;gt; &amp;lt;/w:t&amp;gt;&amp;lt;/w:r&amp;gt;&amp;lt;/w:p&amp;gt;&amp;lt;w:sectPr w:rsidR="00000000" w:rsidSect="001674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7B75" w:rsidRDefault="001674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cc4235_604a_4a56_b0d0_8170e26&lt;/BookmarkName&gt;&lt;Tables /&gt;&lt;/ProcessedCheckInPage&gt;&lt;/Pages&gt;&lt;Paragraphs&gt;&lt;CheckInParagraphs&gt;&lt;PageNumber&gt;1&lt;/PageNumber&gt;&lt;BookmarkName&gt;_PAR__1_78ee0c57_8776_4817_9831_d15326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0341b7_3eee_4888_89d3_621782d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a5ddcc_db81_49ec_beea_5dad09b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aa8e68_be6e_4602_9d5b_52f4f27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ead38d_ed68_41b7_84b1_10857f7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ba9dab_deba_4d55_a56b_f5b149b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d80406_7ec0_45da_bd06_ed5ad87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841154_9db0_4e77_bbc7_57f4ecef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