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Insurance Code Regarding Payments by Health Insurance Carriers to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711be0_52ed_4e4b_"/>
      <w:bookmarkStart w:id="1" w:name="_DOC_BODY__71aff7e9_94e8_4815_9868_2850b"/>
      <w:bookmarkStart w:id="2" w:name="_PAGE__1_bad5c667_0c57_40e7_b231_75d2cd5"/>
      <w:bookmarkStart w:id="3" w:name="_PAR__1_f2b1b879_e9f5_497d_8a1e_3931399c"/>
      <w:bookmarkStart w:id="4" w:name="_ENACTING_CLAUSE__84a49a67_f3e7_4f11_8ac"/>
      <w:bookmarkStart w:id="5" w:name="_LINE__1_b8addfd5_bfab_4cf8_b6ee_03609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b1b879_e9f5_497d_8a1e_3931399c"/>
      <w:bookmarkStart w:id="7" w:name="_ENACTING_CLAUSE__84a49a67_f3e7_4f11_8ac"/>
      <w:bookmarkStart w:id="8" w:name="_DOC_BODY_CONTENT__ed60f06a_9ce4_46fd_80"/>
      <w:bookmarkStart w:id="9" w:name="_BILL_SECTION__991066b6_a982_456f_9ccd_4"/>
      <w:bookmarkStart w:id="10" w:name="_PAR__2_e9749986_c096_4ae6_a3bb_0b9acf3f"/>
      <w:bookmarkStart w:id="11" w:name="_BILL_SECTION_HEADER__e35d1363_b9e3_44c7"/>
      <w:bookmarkStart w:id="12" w:name="_LINE__2_cecb405d_17aa_4059_9bb1_104f5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48bfc7_3fa8_4b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436, sub-§2,</w:t>
      </w:r>
      <w:r>
        <w:rPr>
          <w:rFonts w:eastAsia="Arial" w:cs="Arial" w:ascii="Arial" w:hAnsi="Arial"/>
        </w:rPr>
        <w:t xml:space="preserve"> as amended by PL 1999, c. 256, Pt. I, §1, is </w:t>
      </w:r>
      <w:bookmarkStart w:id="14" w:name="_LINE__3_3e109a85_6095_48da_88c8_10088c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749986_c096_4ae6_a3bb_0b9acf3f"/>
      <w:bookmarkStart w:id="16" w:name="_BILL_SECTION_HEADER__e35d1363_b9e3_44c7"/>
      <w:bookmarkStart w:id="17" w:name="_PAR__3_321821ff_2a6c_4e21_9fba_92c68464"/>
      <w:bookmarkStart w:id="18" w:name="_STATUTE_SS__857b9da2_e41f_40f1_9ddb_a33"/>
      <w:bookmarkStart w:id="19" w:name="_LINE__4_a3a6b1e6_d197_4672_adc1_4c5ff4d"/>
      <w:bookmarkStart w:id="20" w:name="_STATUTE_NUMBER__a6c47ec0_0d40_41f2_bf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1ad9ce36_e327_47e1_9e4"/>
      <w:r>
        <w:rPr>
          <w:rFonts w:eastAsia="Arial" w:cs="Arial" w:ascii="Arial" w:hAnsi="Arial"/>
        </w:rPr>
        <w:t xml:space="preserve">An insurer may dispute a claim by furnishing to the insured or beneficiary, or a </w:t>
      </w:r>
      <w:bookmarkStart w:id="22" w:name="_LINE__5_f7268bad_8ae2_4a17_ad3e_95e150f"/>
      <w:bookmarkEnd w:id="19"/>
      <w:r>
        <w:rPr>
          <w:rFonts w:eastAsia="Arial" w:cs="Arial" w:ascii="Arial" w:hAnsi="Arial"/>
        </w:rPr>
        <w:t xml:space="preserve">representative of the insured or beneficiary, a written statement that the claim is disputed </w:t>
      </w:r>
      <w:bookmarkStart w:id="23" w:name="_LINE__6_3d3a8d28_31e2_452a_ac19_895523a"/>
      <w:bookmarkEnd w:id="22"/>
      <w:r>
        <w:rPr>
          <w:rFonts w:eastAsia="Arial" w:cs="Arial" w:ascii="Arial" w:hAnsi="Arial"/>
        </w:rPr>
        <w:t xml:space="preserve">with a statement of the grounds upon which it is disputed.  The statement must be based </w:t>
      </w:r>
      <w:bookmarkStart w:id="24" w:name="_LINE__7_8fe7fcf6_1201_4166_930c_a3e1c56"/>
      <w:bookmarkEnd w:id="23"/>
      <w:r>
        <w:rPr>
          <w:rFonts w:eastAsia="Arial" w:cs="Arial" w:ascii="Arial" w:hAnsi="Arial"/>
        </w:rPr>
        <w:t xml:space="preserve">upon a reasonable investigation of the claim and must include sufficient detail to permit </w:t>
      </w:r>
      <w:bookmarkStart w:id="25" w:name="_LINE__8_f48c4505_6059_4728_bf96_cbb8d7c"/>
      <w:bookmarkEnd w:id="24"/>
      <w:r>
        <w:rPr>
          <w:rFonts w:eastAsia="Arial" w:cs="Arial" w:ascii="Arial" w:hAnsi="Arial"/>
        </w:rPr>
        <w:t xml:space="preserve">the insured or beneficiary to understand and respond to the insurer's position.  For purposes </w:t>
      </w:r>
      <w:bookmarkStart w:id="26" w:name="_LINE__9_a8c0a97d_f242_4185_8dbf_da077f4"/>
      <w:bookmarkEnd w:id="25"/>
      <w:r>
        <w:rPr>
          <w:rFonts w:eastAsia="Arial" w:cs="Arial" w:ascii="Arial" w:hAnsi="Arial"/>
        </w:rPr>
        <w:t xml:space="preserve">of this subsection, a claim for payments under a policy or certificate providing health care </w:t>
      </w:r>
      <w:bookmarkStart w:id="27" w:name="_LINE__10_92f96c49_a2c9_4812_804f_728298"/>
      <w:bookmarkEnd w:id="26"/>
      <w:r>
        <w:rPr>
          <w:rFonts w:eastAsia="Arial" w:cs="Arial" w:ascii="Arial" w:hAnsi="Arial"/>
        </w:rPr>
        <w:t>coverage is disputed if the insurer</w:t>
      </w:r>
      <w:bookmarkStart w:id="28" w:name="_PROCESSED_CHANGE__901ae63c_8831_405d_a7"/>
      <w:r>
        <w:rPr>
          <w:rFonts w:eastAsia="Arial" w:cs="Arial" w:ascii="Arial" w:hAnsi="Arial"/>
          <w:u w:val="single"/>
        </w:rPr>
        <w:t xml:space="preserve">, or an administrator that furnishes a provider network to </w:t>
      </w:r>
      <w:bookmarkStart w:id="29" w:name="_LINE__11_724914fd_1649_42d7_9d8b_09814b"/>
      <w:bookmarkEnd w:id="27"/>
      <w:r>
        <w:rPr>
          <w:rFonts w:eastAsia="Arial" w:cs="Arial" w:ascii="Arial" w:hAnsi="Arial"/>
          <w:u w:val="single"/>
        </w:rPr>
        <w:t>an insurer,</w:t>
      </w:r>
      <w:bookmarkEnd w:id="28"/>
      <w:r>
        <w:rPr>
          <w:rFonts w:eastAsia="Arial" w:cs="Arial" w:ascii="Arial" w:hAnsi="Arial"/>
        </w:rPr>
        <w:t xml:space="preserve"> has denied the claim or has requested further information</w:t>
      </w:r>
      <w:bookmarkStart w:id="30" w:name="_PROCESSED_CHANGE__fe65c4ec_6be9_47f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 previously </w:t>
      </w:r>
      <w:bookmarkStart w:id="31" w:name="_LINE__12_4d4435aa_802f_40c1_9bfa_307aaa"/>
      <w:bookmarkEnd w:id="29"/>
      <w:r>
        <w:rPr>
          <w:rFonts w:eastAsia="Arial" w:cs="Arial" w:ascii="Arial" w:hAnsi="Arial"/>
          <w:u w:val="single"/>
        </w:rPr>
        <w:t>submitted</w:t>
      </w:r>
      <w:bookmarkEnd w:id="30"/>
      <w:r>
        <w:rPr>
          <w:rFonts w:eastAsia="Arial" w:cs="Arial" w:ascii="Arial" w:hAnsi="Arial"/>
        </w:rPr>
        <w:t xml:space="preserve"> that is consistent with Bureau of Insurance Rule Chapter 850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91066b6_a982_456f_9ccd_4"/>
      <w:bookmarkStart w:id="33" w:name="_PAR__3_321821ff_2a6c_4e21_9fba_92c68464"/>
      <w:bookmarkStart w:id="34" w:name="_STATUTE_SS__857b9da2_e41f_40f1_9ddb_a33"/>
      <w:bookmarkStart w:id="35" w:name="_BILL_SECTION__e627a018_7740_416b_9a82_d"/>
      <w:bookmarkStart w:id="36" w:name="_PAR__4_30a1358a_aa98_4082_9762_94031f48"/>
      <w:bookmarkStart w:id="37" w:name="_BILL_SECTION_HEADER__826e4f60_1054_4b49"/>
      <w:bookmarkStart w:id="38" w:name="_LINE__13_070bc4e9_1737_424f_ae21_6e0256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85438d6_7836_4873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2436, sub-§2-A,</w:t>
      </w:r>
      <w:r>
        <w:rPr>
          <w:rFonts w:eastAsia="Arial" w:cs="Arial" w:ascii="Arial" w:hAnsi="Arial"/>
        </w:rPr>
        <w:t xml:space="preserve"> as repealed and replaced by PL 2009, c. </w:t>
      </w:r>
      <w:bookmarkStart w:id="40" w:name="_LINE__14_8c87d726_e3ea_4cf2_aa11_64c7f0"/>
      <w:bookmarkEnd w:id="38"/>
      <w:r>
        <w:rPr>
          <w:rFonts w:eastAsia="Arial" w:cs="Arial" w:ascii="Arial" w:hAnsi="Arial"/>
        </w:rPr>
        <w:t>613, §9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30a1358a_aa98_4082_9762_94031f48"/>
      <w:bookmarkStart w:id="42" w:name="_BILL_SECTION_HEADER__826e4f60_1054_4b49"/>
      <w:bookmarkStart w:id="43" w:name="_STATUTE_SS__29ed1295_8868_4d23_8476_0b2"/>
      <w:bookmarkStart w:id="44" w:name="_PAR__5_17297a0f_9716_4370_94d1_f02b08d3"/>
      <w:bookmarkStart w:id="45" w:name="_LINE__15_c9f6a451_3472_4ce1_a80a_3b57cb"/>
      <w:bookmarkStart w:id="46" w:name="_STATUTE_NUMBER__e22806eb_98f9_4f62_8ed3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-A</w:t>
      </w:r>
      <w:bookmarkEnd w:id="4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7" w:name="_STATUTE_CONTENT__29ab170f_7ca4_4977_9b3"/>
      <w:r>
        <w:rPr>
          <w:rFonts w:eastAsia="Arial" w:cs="Arial" w:ascii="Arial" w:hAnsi="Arial"/>
        </w:rPr>
        <w:t xml:space="preserve">For a claim submitted by a health care provider or health care facility with respect </w:t>
      </w:r>
      <w:bookmarkStart w:id="48" w:name="_LINE__16_afb92d5b_b5d7_431b_a993_a087f4"/>
      <w:bookmarkEnd w:id="45"/>
      <w:r>
        <w:rPr>
          <w:rFonts w:eastAsia="Arial" w:cs="Arial" w:ascii="Arial" w:hAnsi="Arial"/>
        </w:rPr>
        <w:t xml:space="preserve">to a health plan as defined in </w:t>
      </w:r>
      <w:bookmarkStart w:id="49" w:name="_CROSS_REFERENCE__33d2bf37_c203_4ddc_8b5"/>
      <w:r>
        <w:rPr>
          <w:rFonts w:eastAsia="Arial" w:cs="Arial" w:ascii="Arial" w:hAnsi="Arial"/>
        </w:rPr>
        <w:t>section 4301</w:t>
        <w:noBreakHyphen/>
        <w:t>A, subsection 7</w:t>
      </w:r>
      <w:bookmarkEnd w:id="49"/>
      <w:r>
        <w:rPr>
          <w:rFonts w:eastAsia="Arial" w:cs="Arial" w:ascii="Arial" w:hAnsi="Arial"/>
        </w:rPr>
        <w:t xml:space="preserve">, for purposes of this section, </w:t>
      </w:r>
      <w:bookmarkStart w:id="50" w:name="_LINE__17_0741f691_a4da_443c_a28f_6eb8a9"/>
      <w:bookmarkEnd w:id="48"/>
      <w:r>
        <w:rPr>
          <w:rFonts w:eastAsia="Arial" w:cs="Arial" w:ascii="Arial" w:hAnsi="Arial"/>
        </w:rPr>
        <w:t xml:space="preserve">"undisputed claim" means a timely claim for payment of covered health care expenses that </w:t>
      </w:r>
      <w:bookmarkStart w:id="51" w:name="_LINE__18_08fb4047_81c3_4092_bae3_014363"/>
      <w:bookmarkEnd w:id="50"/>
      <w:r>
        <w:rPr>
          <w:rFonts w:eastAsia="Arial" w:cs="Arial" w:ascii="Arial" w:hAnsi="Arial"/>
        </w:rPr>
        <w:t>is submitted to a carrier</w:t>
      </w:r>
      <w:bookmarkStart w:id="52" w:name="_PROCESSED_CHANGE__3cceb6dc_7ac2_475e_a1"/>
      <w:r>
        <w:rPr>
          <w:rFonts w:eastAsia="Arial" w:cs="Arial" w:ascii="Arial" w:hAnsi="Arial"/>
          <w:u w:val="single"/>
        </w:rPr>
        <w:t>, or an administrator that furnishes a provider network to a carrier,</w:t>
      </w:r>
      <w:bookmarkEnd w:id="52"/>
      <w:r>
        <w:rPr>
          <w:rFonts w:eastAsia="Arial" w:cs="Arial" w:ascii="Arial" w:hAnsi="Arial"/>
        </w:rPr>
        <w:t xml:space="preserve"> </w:t>
      </w:r>
      <w:bookmarkStart w:id="53" w:name="_LINE__19_ab6de959_5d05_4ae2_b3ad_4cefea"/>
      <w:bookmarkEnd w:id="51"/>
      <w:r>
        <w:rPr>
          <w:rFonts w:eastAsia="Arial" w:cs="Arial" w:ascii="Arial" w:hAnsi="Arial"/>
        </w:rPr>
        <w:t>in conformity with the following requirements.</w:t>
      </w:r>
      <w:bookmarkEnd w:id="47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17297a0f_9716_4370_94d1_f02b08d3"/>
      <w:bookmarkStart w:id="55" w:name="_STATUTE_P__8bdf538e_bbb2_4187_b407_4ae9"/>
      <w:bookmarkStart w:id="56" w:name="_PAR__6_3aaa1e9e_c97e_430d_a703_62013d2e"/>
      <w:bookmarkStart w:id="57" w:name="_LINE__20_e4f9eeff_28a2_4b1d_8afc_b40721"/>
      <w:bookmarkStart w:id="58" w:name="_STATUTE_NUMBER__eaa1fee2_ef19_416c_a585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efd493b9_b93c_4606_9b5"/>
      <w:r>
        <w:rPr>
          <w:rFonts w:eastAsia="Arial" w:cs="Arial" w:ascii="Arial" w:hAnsi="Arial"/>
        </w:rPr>
        <w:t>The claim must be submitted on one of the following claims forms:</w:t>
      </w:r>
      <w:bookmarkEnd w:id="57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3aaa1e9e_c97e_430d_a703_62013d2e"/>
      <w:bookmarkStart w:id="61" w:name="_PAR__7_fc2c78e6_6124_4280_94f2_54f12fb8"/>
      <w:bookmarkStart w:id="62" w:name="_STATUTE_SP__28761fd9_fffb_49cd_86a7_5e7"/>
      <w:bookmarkStart w:id="63" w:name="_LINE__21_7e33fae8_b7b6_4f40_9870_459f42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1c67a47d_b3a2_49c0_ad70"/>
      <w:r>
        <w:rPr>
          <w:rFonts w:eastAsia="Arial" w:cs="Arial" w:ascii="Arial" w:hAnsi="Arial"/>
        </w:rPr>
        <w:t>1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a9e425d5_cda7_4e0d_b18"/>
      <w:r>
        <w:rPr>
          <w:rFonts w:eastAsia="Arial" w:cs="Arial" w:ascii="Arial" w:hAnsi="Arial"/>
        </w:rPr>
        <w:t xml:space="preserve">For a health care facility claim submitted on paper, the standard claim form, </w:t>
      </w:r>
      <w:bookmarkStart w:id="66" w:name="_LINE__22_ccb09ee5_4498_4b24_854b_ad1244"/>
      <w:bookmarkEnd w:id="63"/>
      <w:r>
        <w:rPr>
          <w:rFonts w:eastAsia="Arial" w:cs="Arial" w:ascii="Arial" w:hAnsi="Arial"/>
        </w:rPr>
        <w:t>using standards approved by a national uniform billing committee;</w:t>
      </w:r>
      <w:bookmarkEnd w:id="65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fc2c78e6_6124_4280_94f2_54f12fb8"/>
      <w:bookmarkStart w:id="68" w:name="_STATUTE_SP__28761fd9_fffb_49cd_86a7_5e7"/>
      <w:bookmarkStart w:id="69" w:name="_PAR__8_13e4a881_34b1_4eb8_b654_50be0267"/>
      <w:bookmarkStart w:id="70" w:name="_STATUTE_SP__5b674910_3292_4785_bfd9_858"/>
      <w:bookmarkStart w:id="71" w:name="_LINE__23_c886d776_2b96_4b44_b014_2a993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331a2f78_8177_4747_a6a8"/>
      <w:r>
        <w:rPr>
          <w:rFonts w:eastAsia="Arial" w:cs="Arial" w:ascii="Arial" w:hAnsi="Arial"/>
        </w:rPr>
        <w:t>2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958f451f_2638_43f9_986"/>
      <w:r>
        <w:rPr>
          <w:rFonts w:eastAsia="Arial" w:cs="Arial" w:ascii="Arial" w:hAnsi="Arial"/>
        </w:rPr>
        <w:t xml:space="preserve">For a health care provider claim submitted on paper, the standard claim form, </w:t>
      </w:r>
      <w:bookmarkStart w:id="74" w:name="_LINE__24_038f4fee_ac86_45d5_8c00_4cb50c"/>
      <w:bookmarkEnd w:id="71"/>
      <w:r>
        <w:rPr>
          <w:rFonts w:eastAsia="Arial" w:cs="Arial" w:ascii="Arial" w:hAnsi="Arial"/>
        </w:rPr>
        <w:t>using standards approved by a national uniform claim committee; and</w:t>
      </w:r>
      <w:bookmarkEnd w:id="73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8_13e4a881_34b1_4eb8_b654_50be0267"/>
      <w:bookmarkStart w:id="76" w:name="_STATUTE_SP__5b674910_3292_4785_bfd9_858"/>
      <w:bookmarkStart w:id="77" w:name="_PAR__9_b66af544_4a4c_4c95_b7ae_670e9dd5"/>
      <w:bookmarkStart w:id="78" w:name="_STATUTE_SP__142575b1_40fd_4303_845e_2cf"/>
      <w:bookmarkStart w:id="79" w:name="_LINE__25_227aa148_cbda_471d_9901_7e162c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061ee5d2_7d10_4e0a_af2a"/>
      <w:r>
        <w:rPr>
          <w:rFonts w:eastAsia="Arial" w:cs="Arial" w:ascii="Arial" w:hAnsi="Arial"/>
        </w:rPr>
        <w:t>3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00cdddc8_b9c4_4199_a65"/>
      <w:r>
        <w:rPr>
          <w:rFonts w:eastAsia="Arial" w:cs="Arial" w:ascii="Arial" w:hAnsi="Arial"/>
        </w:rPr>
        <w:t xml:space="preserve">For health care facility and health care provider claims submitted </w:t>
      </w:r>
      <w:bookmarkStart w:id="82" w:name="_LINE__26_fb1d8403_4dab_4c04_8919_af0205"/>
      <w:bookmarkEnd w:id="79"/>
      <w:r>
        <w:rPr>
          <w:rFonts w:eastAsia="Arial" w:cs="Arial" w:ascii="Arial" w:hAnsi="Arial"/>
        </w:rPr>
        <w:t xml:space="preserve">electronically, an electronic form using standards approved by an accredited </w:t>
      </w:r>
      <w:bookmarkStart w:id="83" w:name="_LINE__27_6cbff2b1_3f8e_4bc3_80d8_fd977b"/>
      <w:bookmarkEnd w:id="82"/>
      <w:r>
        <w:rPr>
          <w:rFonts w:eastAsia="Arial" w:cs="Arial" w:ascii="Arial" w:hAnsi="Arial"/>
        </w:rPr>
        <w:t>standards committee of the American National Standards Institute.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e627a018_7740_416b_9a82_d"/>
      <w:bookmarkStart w:id="85" w:name="_STATUTE_SS__29ed1295_8868_4d23_8476_0b2"/>
      <w:bookmarkStart w:id="86" w:name="_STATUTE_P__8bdf538e_bbb2_4187_b407_4ae9"/>
      <w:bookmarkStart w:id="87" w:name="_PAR__9_b66af544_4a4c_4c95_b7ae_670e9dd5"/>
      <w:bookmarkStart w:id="88" w:name="_STATUTE_SP__142575b1_40fd_4303_845e_2cf"/>
      <w:bookmarkStart w:id="89" w:name="_BILL_SECTION__e60c8266_c5d3_419d_b7d1_9"/>
      <w:bookmarkStart w:id="90" w:name="_PAR__10_ad7388a4_cb2a_4512_8a94_8b483fa"/>
      <w:bookmarkStart w:id="91" w:name="_BILL_SECTION_HEADER__2bd8e81a_3448_4476"/>
      <w:bookmarkStart w:id="92" w:name="_LINE__28_2d7526a8_a95d_415e_9f39_54d76c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f428dfe4_f31f_4116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24-A MRSA §4303, sub-§9,</w:t>
      </w:r>
      <w:r>
        <w:rPr>
          <w:rFonts w:eastAsia="Arial" w:cs="Arial" w:ascii="Arial" w:hAnsi="Arial"/>
        </w:rPr>
        <w:t xml:space="preserve"> as amended by PL 2021, c. 311, §1, is further </w:t>
      </w:r>
      <w:bookmarkStart w:id="94" w:name="_LINE__29_25e8490f_23a8_4a42_aa78_a6aaee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ad7388a4_cb2a_4512_8a94_8b483fa"/>
      <w:bookmarkStart w:id="96" w:name="_BILL_SECTION_HEADER__2bd8e81a_3448_4476"/>
      <w:bookmarkStart w:id="97" w:name="_STATUTE_SS__a4d0a7e9_28cb_4cf5_8adb_980"/>
      <w:bookmarkStart w:id="98" w:name="_PAR__11_c8940c0b_9873_4be8_bbca_aec432a"/>
      <w:bookmarkStart w:id="99" w:name="_LINE__30_64cb665a_6539_4bb9_a985_7d7f6d"/>
      <w:bookmarkStart w:id="100" w:name="_STATUTE_NUMBER__d6bac3a5_10b2_4bec_8ccc"/>
      <w:bookmarkEnd w:id="95"/>
      <w:bookmarkEnd w:id="96"/>
      <w:bookmarkEnd w:id="97"/>
      <w:r>
        <w:rPr>
          <w:rFonts w:eastAsia="Arial" w:cs="Arial" w:ascii="Arial" w:hAnsi="Arial"/>
          <w:b/>
        </w:rPr>
        <w:t>9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dea9e3fc_97fc_4810_bf"/>
      <w:r>
        <w:rPr>
          <w:rFonts w:eastAsia="Arial" w:cs="Arial" w:ascii="Arial" w:hAnsi="Arial"/>
          <w:b/>
        </w:rPr>
        <w:t>Notice of amendments to provider agreements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67227581_d232_4bf7_a6a"/>
      <w:r>
        <w:rPr>
          <w:rFonts w:eastAsia="Arial" w:cs="Arial" w:ascii="Arial" w:hAnsi="Arial"/>
        </w:rPr>
        <w:t xml:space="preserve">A carrier offering or renewing a </w:t>
      </w:r>
      <w:bookmarkStart w:id="103" w:name="_LINE__31_f289e228_d709_4721_9535_1943a4"/>
      <w:bookmarkEnd w:id="99"/>
      <w:r>
        <w:rPr>
          <w:rFonts w:eastAsia="Arial" w:cs="Arial" w:ascii="Arial" w:hAnsi="Arial"/>
        </w:rPr>
        <w:t xml:space="preserve">health plan in this State shall notify a participating provider of a proposed amendment to a </w:t>
      </w:r>
      <w:bookmarkStart w:id="104" w:name="_LINE__32_45169bb3_ce6d_4060_9763_4c17c3"/>
      <w:bookmarkEnd w:id="103"/>
      <w:r>
        <w:rPr>
          <w:rFonts w:eastAsia="Arial" w:cs="Arial" w:ascii="Arial" w:hAnsi="Arial"/>
        </w:rPr>
        <w:t xml:space="preserve">provider agreement at least 60 days prior to the amendment's proposed effective date.  If </w:t>
      </w:r>
      <w:bookmarkStart w:id="105" w:name="_LINE__33_36464989_1425_4b43_b5aa_a4ffbd"/>
      <w:bookmarkEnd w:id="104"/>
      <w:r>
        <w:rPr>
          <w:rFonts w:eastAsia="Arial" w:cs="Arial" w:ascii="Arial" w:hAnsi="Arial"/>
        </w:rPr>
        <w:t xml:space="preserve">an amendment that has substantial impact on the rights and obligations of providers is made </w:t>
      </w:r>
      <w:bookmarkStart w:id="106" w:name="_LINE__34_36cbbceb_8d77_45db_962d_281c07"/>
      <w:bookmarkEnd w:id="105"/>
      <w:r>
        <w:rPr>
          <w:rFonts w:eastAsia="Arial" w:cs="Arial" w:ascii="Arial" w:hAnsi="Arial"/>
        </w:rPr>
        <w:t xml:space="preserve">to a manual, policy or procedure document referenced in the provider agreement, such as </w:t>
      </w:r>
      <w:bookmarkStart w:id="107" w:name="_LINE__35_fe0d1f08_704a_4acb_bf0a_3ceac1"/>
      <w:bookmarkEnd w:id="106"/>
      <w:r>
        <w:rPr>
          <w:rFonts w:eastAsia="Arial" w:cs="Arial" w:ascii="Arial" w:hAnsi="Arial"/>
        </w:rPr>
        <w:t xml:space="preserve">material changes to fee schedules or material changes to procedural coding rules specified </w:t>
      </w:r>
      <w:bookmarkStart w:id="108" w:name="_LINE__36_ac633e65_037c_4692_b532_724fd8"/>
      <w:bookmarkEnd w:id="107"/>
      <w:r>
        <w:rPr>
          <w:rFonts w:eastAsia="Arial" w:cs="Arial" w:ascii="Arial" w:hAnsi="Arial"/>
        </w:rPr>
        <w:t xml:space="preserve">in the manual, policy or procedure document, the carrier shall provide 60 days' notice to </w:t>
      </w:r>
      <w:bookmarkStart w:id="109" w:name="_LINE__37_2822e7e3_7743_4ff5_b45e_a06c78"/>
      <w:bookmarkEnd w:id="108"/>
      <w:r>
        <w:rPr>
          <w:rFonts w:eastAsia="Arial" w:cs="Arial" w:ascii="Arial" w:hAnsi="Arial"/>
        </w:rPr>
        <w:t>the provider</w:t>
      </w:r>
      <w:bookmarkStart w:id="110" w:name="_PROCESSED_CHANGE__de8e9ed5_001e_433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n opportunity to object to the amendment</w:t>
      </w:r>
      <w:bookmarkEnd w:id="110"/>
      <w:r>
        <w:rPr>
          <w:rFonts w:eastAsia="Arial" w:cs="Arial" w:ascii="Arial" w:hAnsi="Arial"/>
        </w:rPr>
        <w:t>.</w:t>
      </w:r>
      <w:bookmarkStart w:id="111" w:name="_PROCESSED_CHANGE__44812b1d_9a19_48ee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notice must include the </w:t>
      </w:r>
      <w:bookmarkStart w:id="112" w:name="_LINE__38_d1b8eb89_e1de_44cb_a6d2_f70190"/>
      <w:bookmarkEnd w:id="109"/>
      <w:r>
        <w:rPr>
          <w:rFonts w:eastAsia="Arial" w:cs="Arial" w:ascii="Arial" w:hAnsi="Arial"/>
          <w:u w:val="single"/>
        </w:rPr>
        <w:t xml:space="preserve">carrier's good faith estimate of the total annual financial impact of the amendment on the </w:t>
      </w:r>
      <w:bookmarkStart w:id="113" w:name="_LINE__39_0494243e_968b_4cd6_83fe_2485eb"/>
      <w:bookmarkEnd w:id="112"/>
      <w:r>
        <w:rPr>
          <w:rFonts w:eastAsia="Arial" w:cs="Arial" w:ascii="Arial" w:hAnsi="Arial"/>
          <w:u w:val="single"/>
        </w:rPr>
        <w:t xml:space="preserve">aggregate amount of payments made by the carrier to all providers within the State with </w:t>
      </w:r>
      <w:bookmarkStart w:id="114" w:name="_LINE__40_a48f4c0b_c88d_4535_a1b6_b89861"/>
      <w:bookmarkEnd w:id="113"/>
      <w:r>
        <w:rPr>
          <w:rFonts w:eastAsia="Arial" w:cs="Arial" w:ascii="Arial" w:hAnsi="Arial"/>
          <w:u w:val="single"/>
        </w:rPr>
        <w:t>whom the carrier has a provider agreement.</w:t>
      </w:r>
      <w:bookmarkEnd w:id="111"/>
      <w:r>
        <w:rPr>
          <w:rFonts w:eastAsia="Arial" w:cs="Arial" w:ascii="Arial" w:hAnsi="Arial"/>
        </w:rPr>
        <w:t xml:space="preserve">  After the 60-day notice period has expired</w:t>
      </w:r>
      <w:bookmarkStart w:id="115" w:name="_PROCESSED_CHANGE__372479a7_0980_4fc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16" w:name="_LINE__41_c591bfa9_e44d_4f38_a8cd_72916d"/>
      <w:bookmarkEnd w:id="114"/>
      <w:r>
        <w:rPr>
          <w:rFonts w:eastAsia="Arial" w:cs="Arial" w:ascii="Arial" w:hAnsi="Arial"/>
          <w:u w:val="single"/>
        </w:rPr>
        <w:t>in the absence of any objection to the amendment from an affected provider</w:t>
      </w:r>
      <w:bookmarkEnd w:id="115"/>
      <w:r>
        <w:rPr>
          <w:rFonts w:eastAsia="Arial" w:cs="Arial" w:ascii="Arial" w:hAnsi="Arial"/>
        </w:rPr>
        <w:t xml:space="preserve">, the </w:t>
      </w:r>
      <w:bookmarkStart w:id="117" w:name="_LINE__42_3cb567ae_d70f_4d3f_9536_efe576"/>
      <w:bookmarkEnd w:id="116"/>
      <w:r>
        <w:rPr>
          <w:rFonts w:eastAsia="Arial" w:cs="Arial" w:ascii="Arial" w:hAnsi="Arial"/>
        </w:rPr>
        <w:t xml:space="preserve">amendment to a manual, policy or procedure document becomes effective and binding on </w:t>
      </w:r>
      <w:bookmarkStart w:id="118" w:name="_LINE__43_490d3b61_b06c_48bd_8f37_fceff6"/>
      <w:bookmarkEnd w:id="117"/>
      <w:r>
        <w:rPr>
          <w:rFonts w:eastAsia="Arial" w:cs="Arial" w:ascii="Arial" w:hAnsi="Arial"/>
        </w:rPr>
        <w:t xml:space="preserve">both the carrier and the provider subject to any applicable termination provisions in the </w:t>
      </w:r>
      <w:bookmarkStart w:id="119" w:name="_PAGE__2_5863212c_0a21_4d0d_9c25_420ee94"/>
      <w:bookmarkStart w:id="120" w:name="_PAR__1_61b239ec_e965_4993_b862_a963ce37"/>
      <w:bookmarkStart w:id="121" w:name="_LINE__1_7c39a2a2_3d74_4fb2_9f0e_b122105"/>
      <w:bookmarkStart w:id="122" w:name="_PAGE_SPLIT__5b0fcf86_3282_4611_ad87_8ed"/>
      <w:bookmarkEnd w:id="2"/>
      <w:bookmarkEnd w:id="98"/>
      <w:bookmarkEnd w:id="118"/>
      <w:r>
        <w:rPr>
          <w:rFonts w:eastAsia="Arial" w:cs="Arial" w:ascii="Arial" w:hAnsi="Arial"/>
        </w:rPr>
        <w:t>p</w:t>
      </w:r>
      <w:bookmarkEnd w:id="122"/>
      <w:r>
        <w:rPr>
          <w:rFonts w:eastAsia="Arial" w:cs="Arial" w:ascii="Arial" w:hAnsi="Arial"/>
        </w:rPr>
        <w:t xml:space="preserve">rovider agreement, except that the carrier and provider may mutually agree to waive the </w:t>
      </w:r>
      <w:bookmarkStart w:id="123" w:name="_LINE__2_6dabb5ab_f70d_4bf4_82a4_1c53ecd"/>
      <w:bookmarkEnd w:id="121"/>
      <w:r>
        <w:rPr>
          <w:rFonts w:eastAsia="Arial" w:cs="Arial" w:ascii="Arial" w:hAnsi="Arial"/>
        </w:rPr>
        <w:t>60-day notice requirement.</w:t>
      </w:r>
      <w:bookmarkStart w:id="124" w:name="_PROCESSED_CHANGE__e54d0e5a_4ac5_4394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provider objects to an amendment before the expiration of </w:t>
      </w:r>
      <w:bookmarkStart w:id="125" w:name="_LINE__3_70e069c4_a65e_413c_94b6_ea38f24"/>
      <w:bookmarkEnd w:id="123"/>
      <w:r>
        <w:rPr>
          <w:rFonts w:eastAsia="Arial" w:cs="Arial" w:ascii="Arial" w:hAnsi="Arial"/>
          <w:u w:val="single"/>
        </w:rPr>
        <w:t xml:space="preserve">the 60-day notice period, the amendment to the provider agreement or manual, policy or </w:t>
      </w:r>
      <w:bookmarkStart w:id="126" w:name="_LINE__4_2e236999_380d_4f85_a4b1_f79060c"/>
      <w:bookmarkEnd w:id="125"/>
      <w:r>
        <w:rPr>
          <w:rFonts w:eastAsia="Arial" w:cs="Arial" w:ascii="Arial" w:hAnsi="Arial"/>
          <w:u w:val="single"/>
        </w:rPr>
        <w:t xml:space="preserve">procedure document takes effect 18 months from the date the carrier notified the provider, </w:t>
      </w:r>
      <w:bookmarkStart w:id="127" w:name="_LINE__5_324dcb62_4834_4513_93fa_aa18dee"/>
      <w:bookmarkEnd w:id="126"/>
      <w:r>
        <w:rPr>
          <w:rFonts w:eastAsia="Arial" w:cs="Arial" w:ascii="Arial" w:hAnsi="Arial"/>
          <w:u w:val="single"/>
        </w:rPr>
        <w:t xml:space="preserve">except that, if there are less than 18 months remaining on the current term and the provider </w:t>
      </w:r>
      <w:bookmarkStart w:id="128" w:name="_LINE__6_026dbe4f_11b6_48aa_b401_66b9787"/>
      <w:bookmarkEnd w:id="127"/>
      <w:r>
        <w:rPr>
          <w:rFonts w:eastAsia="Arial" w:cs="Arial" w:ascii="Arial" w:hAnsi="Arial"/>
          <w:u w:val="single"/>
        </w:rPr>
        <w:t xml:space="preserve">agreement is not renewable, the amendment may not take effect during the current term of </w:t>
      </w:r>
      <w:bookmarkStart w:id="129" w:name="_LINE__7_934a4c22_9604_4f57_96fa_b2e637d"/>
      <w:bookmarkEnd w:id="128"/>
      <w:r>
        <w:rPr>
          <w:rFonts w:eastAsia="Arial" w:cs="Arial" w:ascii="Arial" w:hAnsi="Arial"/>
          <w:u w:val="single"/>
        </w:rPr>
        <w:t>the provider agreement.</w:t>
      </w:r>
      <w:bookmarkEnd w:id="124"/>
      <w:r>
        <w:rPr>
          <w:rFonts w:eastAsia="Arial" w:cs="Arial" w:ascii="Arial" w:hAnsi="Arial"/>
        </w:rPr>
        <w:t xml:space="preserve">  This subsection may not be construed to limit the ability of a </w:t>
      </w:r>
      <w:bookmarkStart w:id="130" w:name="_LINE__8_9371cb68_9b9b_4a3e_b549_8b339ed"/>
      <w:bookmarkEnd w:id="129"/>
      <w:r>
        <w:rPr>
          <w:rFonts w:eastAsia="Arial" w:cs="Arial" w:ascii="Arial" w:hAnsi="Arial"/>
        </w:rPr>
        <w:t xml:space="preserve">carrier and provider to mutually agree to the proposed change at any time after the provider </w:t>
      </w:r>
      <w:bookmarkStart w:id="131" w:name="_LINE__9_3de1e9cd_2e08_4c85_9219_911327f"/>
      <w:bookmarkEnd w:id="130"/>
      <w:r>
        <w:rPr>
          <w:rFonts w:eastAsia="Arial" w:cs="Arial" w:ascii="Arial" w:hAnsi="Arial"/>
        </w:rPr>
        <w:t xml:space="preserve">has received notice of the proposed amendment.  If the notice required by this subsection </w:t>
      </w:r>
      <w:bookmarkStart w:id="132" w:name="_LINE__10_494525af_603f_4f9f_a4a7_3a963e"/>
      <w:bookmarkEnd w:id="131"/>
      <w:r>
        <w:rPr>
          <w:rFonts w:eastAsia="Arial" w:cs="Arial" w:ascii="Arial" w:hAnsi="Arial"/>
        </w:rPr>
        <w:t xml:space="preserve">is provided by electronic communication, the subject line of the electronic communication </w:t>
      </w:r>
      <w:bookmarkStart w:id="133" w:name="_LINE__11_92063ba3_d26f_46da_a8fc_c34f1a"/>
      <w:bookmarkEnd w:id="132"/>
      <w:r>
        <w:rPr>
          <w:rFonts w:eastAsia="Arial" w:cs="Arial" w:ascii="Arial" w:hAnsi="Arial"/>
        </w:rPr>
        <w:t xml:space="preserve">must indicate that notice of an amendment to a provider agreement or manual, policy or </w:t>
      </w:r>
      <w:bookmarkStart w:id="134" w:name="_LINE__12_b0dbc670_0c54_4dd9_83e3_55e5e9"/>
      <w:bookmarkEnd w:id="133"/>
      <w:r>
        <w:rPr>
          <w:rFonts w:eastAsia="Arial" w:cs="Arial" w:ascii="Arial" w:hAnsi="Arial"/>
        </w:rPr>
        <w:t xml:space="preserve">procedure document is included in the communication and the notice of the amendment </w:t>
      </w:r>
      <w:bookmarkStart w:id="135" w:name="_LINE__13_40eababd_2ee7_4958_b595_bceeb6"/>
      <w:bookmarkEnd w:id="134"/>
      <w:r>
        <w:rPr>
          <w:rFonts w:eastAsia="Arial" w:cs="Arial" w:ascii="Arial" w:hAnsi="Arial"/>
        </w:rPr>
        <w:t>must be provided as an attachment to the communication, as a separate document.</w:t>
      </w:r>
      <w:bookmarkStart w:id="136" w:name="_PROCESSED_CHANGE__aec47796_9b3a_4b0a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</w:t>
      </w:r>
      <w:bookmarkStart w:id="137" w:name="_LINE__14_e84b2ef0_7337_41a3_8d85_5ce00f"/>
      <w:bookmarkEnd w:id="135"/>
      <w:r>
        <w:rPr>
          <w:rFonts w:eastAsia="Arial" w:cs="Arial" w:ascii="Arial" w:hAnsi="Arial"/>
          <w:u w:val="single"/>
        </w:rPr>
        <w:t xml:space="preserve">carrier does not comply with this subsection, the superintendent may use any enforcement </w:t>
      </w:r>
      <w:bookmarkStart w:id="138" w:name="_LINE__15_c6ed9580_97bf_4c3f_a694_195181"/>
      <w:bookmarkEnd w:id="137"/>
      <w:r>
        <w:rPr>
          <w:rFonts w:eastAsia="Arial" w:cs="Arial" w:ascii="Arial" w:hAnsi="Arial"/>
          <w:u w:val="single"/>
        </w:rPr>
        <w:t>authority granted to the superintendent pursuant to this Title.</w:t>
      </w:r>
      <w:bookmarkEnd w:id="102"/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e60c8266_c5d3_419d_b7d1_9"/>
      <w:bookmarkStart w:id="140" w:name="_STATUTE_SS__a4d0a7e9_28cb_4cf5_8adb_980"/>
      <w:bookmarkStart w:id="141" w:name="_BILL_SECTION__e7642938_8bab_4c82_b7c0_0"/>
      <w:bookmarkStart w:id="142" w:name="_PAR__2_82a53571_c3d8_4e5d_ae8e_3d25d76a"/>
      <w:bookmarkStart w:id="143" w:name="_BILL_SECTION_HEADER__215cf3a2_e55c_487c"/>
      <w:bookmarkStart w:id="144" w:name="_LINE__16_3a863a11_47b3_4f4e_ab1d_b9ada0"/>
      <w:bookmarkEnd w:id="139"/>
      <w:bookmarkEnd w:id="140"/>
      <w:bookmarkEnd w:id="12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9b911f5a_ac9c_4456"/>
      <w:r>
        <w:rPr>
          <w:rFonts w:eastAsia="Arial" w:cs="Arial" w:ascii="Arial" w:hAnsi="Arial"/>
          <w:b/>
          <w:sz w:val="24"/>
        </w:rPr>
        <w:t>4</w:t>
      </w:r>
      <w:bookmarkEnd w:id="145"/>
      <w:r>
        <w:rPr>
          <w:rFonts w:eastAsia="Arial" w:cs="Arial" w:ascii="Arial" w:hAnsi="Arial"/>
          <w:b/>
          <w:sz w:val="24"/>
        </w:rPr>
        <w:t>.  24-A MRSA §4303, sub-§10,</w:t>
      </w:r>
      <w:r>
        <w:rPr>
          <w:rFonts w:eastAsia="Arial" w:cs="Arial" w:ascii="Arial" w:hAnsi="Arial"/>
        </w:rPr>
        <w:t xml:space="preserve"> as amended by PL 2007, c. 106, §1, is further </w:t>
      </w:r>
      <w:bookmarkStart w:id="146" w:name="_LINE__17_190b6a0b_3e75_4937_9e20_5c7842"/>
      <w:bookmarkEnd w:id="144"/>
      <w:r>
        <w:rPr>
          <w:rFonts w:eastAsia="Arial" w:cs="Arial" w:ascii="Arial" w:hAnsi="Arial"/>
        </w:rPr>
        <w:t>amend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2_82a53571_c3d8_4e5d_ae8e_3d25d76a"/>
      <w:bookmarkStart w:id="148" w:name="_BILL_SECTION_HEADER__215cf3a2_e55c_487c"/>
      <w:bookmarkStart w:id="149" w:name="_STATUTE_SS__e5c4663e_06db_46ae_b6e4_ccc"/>
      <w:bookmarkStart w:id="150" w:name="_PAR__3_63886758_a026_49f1_a3ed_2b19c768"/>
      <w:bookmarkStart w:id="151" w:name="_LINE__18_013692f9_8c07_407a_9e14_bef18e"/>
      <w:bookmarkStart w:id="152" w:name="_STATUTE_NUMBER__86c792ad_c98f_45f2_afc0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10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07cadd62_5572_48d7_a0"/>
      <w:r>
        <w:rPr>
          <w:rFonts w:eastAsia="Arial" w:cs="Arial" w:ascii="Arial" w:hAnsi="Arial"/>
          <w:b/>
        </w:rPr>
        <w:t>Limits on retrospective denials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ba6b4630_8bd8_4d17_a19"/>
      <w:r>
        <w:rPr>
          <w:rFonts w:eastAsia="Arial" w:cs="Arial" w:ascii="Arial" w:hAnsi="Arial"/>
        </w:rPr>
        <w:t xml:space="preserve">A carrier offering a health plan in this State may </w:t>
      </w:r>
      <w:bookmarkStart w:id="155" w:name="_LINE__19_983249ae_b28a_495e_a13e_a860eb"/>
      <w:bookmarkEnd w:id="151"/>
      <w:r>
        <w:rPr>
          <w:rFonts w:eastAsia="Arial" w:cs="Arial" w:ascii="Arial" w:hAnsi="Arial"/>
        </w:rPr>
        <w:t xml:space="preserve">not impose on any provider any retrospective denial of a previously paid claim or any part </w:t>
      </w:r>
      <w:bookmarkStart w:id="156" w:name="_LINE__20_dbc73c08_8f44_4d3c_809d_2fb719"/>
      <w:bookmarkEnd w:id="155"/>
      <w:r>
        <w:rPr>
          <w:rFonts w:eastAsia="Arial" w:cs="Arial" w:ascii="Arial" w:hAnsi="Arial"/>
        </w:rPr>
        <w:t>of that previously paid claim unless: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63886758_a026_49f1_a3ed_2b19c768"/>
      <w:bookmarkStart w:id="158" w:name="_PAR__4_f14dda4f_fbd6_4863_9f4f_5c323e71"/>
      <w:bookmarkStart w:id="159" w:name="_STATUTE_P__30b16a30_ae93_4f44_86ad_902e"/>
      <w:bookmarkStart w:id="160" w:name="_LINE__21_9c0550cc_d5ae_4765_931d_35fec7"/>
      <w:bookmarkStart w:id="161" w:name="_STATUTE_NUMBER__861e7684_0d7b_4de4_aaf1"/>
      <w:bookmarkEnd w:id="157"/>
      <w:bookmarkEnd w:id="158"/>
      <w:bookmarkEnd w:id="159"/>
      <w:r>
        <w:rPr>
          <w:rFonts w:eastAsia="Arial" w:cs="Arial" w:ascii="Arial" w:hAnsi="Arial"/>
        </w:rPr>
        <w:t>A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f5b416f3_34d4_49cd_8d5"/>
      <w:r>
        <w:rPr>
          <w:rFonts w:eastAsia="Arial" w:cs="Arial" w:ascii="Arial" w:hAnsi="Arial"/>
        </w:rPr>
        <w:t xml:space="preserve">The carrier has provided the reason for the retrospective denial in writing to the </w:t>
      </w:r>
      <w:bookmarkStart w:id="163" w:name="_LINE__22_53630b3b_94ef_40c6_98fe_4dc246"/>
      <w:bookmarkEnd w:id="160"/>
      <w:r>
        <w:rPr>
          <w:rFonts w:eastAsia="Arial" w:cs="Arial" w:ascii="Arial" w:hAnsi="Arial"/>
        </w:rPr>
        <w:t>provider; and</w:t>
      </w:r>
      <w:bookmarkEnd w:id="162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4_f14dda4f_fbd6_4863_9f4f_5c323e71"/>
      <w:bookmarkStart w:id="165" w:name="_STATUTE_P__30b16a30_ae93_4f44_86ad_902e"/>
      <w:bookmarkStart w:id="166" w:name="_STATUTE_P__0cc93e3a_d0d8_44fa_b1f6_8834"/>
      <w:bookmarkStart w:id="167" w:name="_PAR__5_d1c71c92_0789_4868_8123_71afaf9a"/>
      <w:bookmarkStart w:id="168" w:name="_LINE__23_7105b109_de7b_4e2c_8efe_c82d1b"/>
      <w:bookmarkStart w:id="169" w:name="_STATUTE_NUMBER__e4b978f0_4241_4714_bc24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B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2e567d77_be2a_4b75_902"/>
      <w:r>
        <w:rPr>
          <w:rFonts w:eastAsia="Arial" w:cs="Arial" w:ascii="Arial" w:hAnsi="Arial"/>
        </w:rPr>
        <w:t xml:space="preserve">The time that has elapsed since the date of payment of the previously paid claim </w:t>
      </w:r>
      <w:bookmarkStart w:id="171" w:name="_LINE__24_1971881e_f7f0_487a_a686_a7ef5d"/>
      <w:bookmarkEnd w:id="168"/>
      <w:r>
        <w:rPr>
          <w:rFonts w:eastAsia="Arial" w:cs="Arial" w:ascii="Arial" w:hAnsi="Arial"/>
        </w:rPr>
        <w:t xml:space="preserve">does not exceed 12 months.  The retrospective denial of a previously paid claim may </w:t>
      </w:r>
      <w:bookmarkStart w:id="172" w:name="_LINE__25_324d0659_831a_4383_8d9b_545bd2"/>
      <w:bookmarkEnd w:id="171"/>
      <w:r>
        <w:rPr>
          <w:rFonts w:eastAsia="Arial" w:cs="Arial" w:ascii="Arial" w:hAnsi="Arial"/>
        </w:rPr>
        <w:t>be permitted beyond 12 months</w:t>
      </w:r>
      <w:bookmarkStart w:id="173" w:name="_PROCESSED_CHANGE__7f83ea64_110d_4b4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 later than 24 months</w:t>
      </w:r>
      <w:bookmarkEnd w:id="173"/>
      <w:r>
        <w:rPr>
          <w:rFonts w:eastAsia="Arial" w:cs="Arial" w:ascii="Arial" w:hAnsi="Arial"/>
        </w:rPr>
        <w:t xml:space="preserve"> from the date of payment </w:t>
      </w:r>
      <w:bookmarkStart w:id="174" w:name="_LINE__26_0533c92a_e454_43c1_a530_60a6e1"/>
      <w:bookmarkEnd w:id="172"/>
      <w:r>
        <w:rPr>
          <w:rFonts w:eastAsia="Arial" w:cs="Arial" w:ascii="Arial" w:hAnsi="Arial"/>
        </w:rPr>
        <w:t>only for the following reasons:</w:t>
      </w:r>
      <w:bookmarkEnd w:id="170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5_d1c71c92_0789_4868_8123_71afaf9a"/>
      <w:bookmarkStart w:id="176" w:name="_PAR__6_2b18fb83_72bf_4731_8401_5c1619a6"/>
      <w:bookmarkStart w:id="177" w:name="_STATUTE_SP__3b7d5049_04b3_4c23_8040_92f"/>
      <w:bookmarkStart w:id="178" w:name="_LINE__27_bfdc300b_23d7_4389_8b6b_1c9f0e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6c03be1e_a09f_422c_b188"/>
      <w:r>
        <w:rPr>
          <w:rFonts w:eastAsia="Arial" w:cs="Arial" w:ascii="Arial" w:hAnsi="Arial"/>
        </w:rPr>
        <w:t>1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5b58ef6e_3be1_4137_b69"/>
      <w:r>
        <w:rPr>
          <w:rFonts w:eastAsia="Arial" w:cs="Arial" w:ascii="Arial" w:hAnsi="Arial"/>
        </w:rPr>
        <w:t>The claim was submitted fraudulently;</w:t>
      </w:r>
      <w:bookmarkEnd w:id="17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6_2b18fb83_72bf_4731_8401_5c1619a6"/>
      <w:bookmarkStart w:id="182" w:name="_STATUTE_SP__3b7d5049_04b3_4c23_8040_92f"/>
      <w:bookmarkStart w:id="183" w:name="_PAR__7_bd6c8c2a_9dcb_4852_b2c5_4d35d50d"/>
      <w:bookmarkStart w:id="184" w:name="_STATUTE_SP__a481f577_722b_454c_9dc1_396"/>
      <w:bookmarkStart w:id="185" w:name="_LINE__28_d9739050_a6a8_401e_8bab_cfea7c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fd08271a_0f64_4d8e_8dc6"/>
      <w:r>
        <w:rPr>
          <w:rFonts w:eastAsia="Arial" w:cs="Arial" w:ascii="Arial" w:hAnsi="Arial"/>
        </w:rPr>
        <w:t>2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946e4d48_f2f9_47cc_950"/>
      <w:r>
        <w:rPr>
          <w:rFonts w:eastAsia="Arial" w:cs="Arial" w:ascii="Arial" w:hAnsi="Arial"/>
        </w:rPr>
        <w:t xml:space="preserve">The claim payment was </w:t>
      </w:r>
      <w:bookmarkStart w:id="188" w:name="_PROCESSED_CHANGE__175fd56d_4e66_44ff_81"/>
      <w:r>
        <w:rPr>
          <w:rFonts w:eastAsia="Arial" w:cs="Arial" w:ascii="Arial" w:hAnsi="Arial"/>
          <w:strike/>
        </w:rPr>
        <w:t>incorrect</w:t>
      </w:r>
      <w:r>
        <w:rPr>
          <w:rFonts w:eastAsia="Arial" w:cs="Arial" w:ascii="Arial" w:hAnsi="Arial"/>
        </w:rPr>
        <w:t xml:space="preserve"> </w:t>
      </w:r>
      <w:bookmarkStart w:id="189" w:name="_PROCESSED_CHANGE__1d615b03_42bd_404c_98"/>
      <w:bookmarkEnd w:id="188"/>
      <w:r>
        <w:rPr>
          <w:rFonts w:eastAsia="Arial" w:cs="Arial" w:ascii="Arial" w:hAnsi="Arial"/>
          <w:u w:val="single"/>
        </w:rPr>
        <w:t>incorrectly made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because the provider or the </w:t>
      </w:r>
      <w:bookmarkStart w:id="190" w:name="_LINE__29_c7d918ad_56bb_4fc6_bd81_9d466a"/>
      <w:bookmarkEnd w:id="185"/>
      <w:r>
        <w:rPr>
          <w:rFonts w:eastAsia="Arial" w:cs="Arial" w:ascii="Arial" w:hAnsi="Arial"/>
        </w:rPr>
        <w:t>insured was already paid</w:t>
      </w:r>
      <w:bookmarkStart w:id="191" w:name="_PROCESSED_CHANGE__0f0dca3c_da3f_44a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full</w:t>
      </w:r>
      <w:bookmarkEnd w:id="191"/>
      <w:r>
        <w:rPr>
          <w:rFonts w:eastAsia="Arial" w:cs="Arial" w:ascii="Arial" w:hAnsi="Arial"/>
        </w:rPr>
        <w:t xml:space="preserve"> for the health care services identified in the claim;</w:t>
      </w:r>
      <w:bookmarkEnd w:id="187"/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7_bd6c8c2a_9dcb_4852_b2c5_4d35d50d"/>
      <w:bookmarkStart w:id="193" w:name="_STATUTE_SP__a481f577_722b_454c_9dc1_396"/>
      <w:bookmarkStart w:id="194" w:name="_PAR__8_f0a8d197_b9e8_4c24_8f6d_8fe59692"/>
      <w:bookmarkStart w:id="195" w:name="_STATUTE_SP__b2f9e416_399a_4932_baab_943"/>
      <w:bookmarkStart w:id="196" w:name="_LINE__30_243eb507_f2e1_4634_9ae1_b9be29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2f9e837e_8236_4f4e_89ea"/>
      <w:r>
        <w:rPr>
          <w:rFonts w:eastAsia="Arial" w:cs="Arial" w:ascii="Arial" w:hAnsi="Arial"/>
        </w:rPr>
        <w:t>3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46d6de88_6a1d_4771_a54"/>
      <w:r>
        <w:rPr>
          <w:rFonts w:eastAsia="Arial" w:cs="Arial" w:ascii="Arial" w:hAnsi="Arial"/>
        </w:rPr>
        <w:t xml:space="preserve">The health care services identified in the claim were not delivered by the </w:t>
      </w:r>
      <w:bookmarkStart w:id="199" w:name="_LINE__31_2e9e3a42_7e01_4ce7_8d3e_dd2570"/>
      <w:bookmarkEnd w:id="196"/>
      <w:r>
        <w:rPr>
          <w:rFonts w:eastAsia="Arial" w:cs="Arial" w:ascii="Arial" w:hAnsi="Arial"/>
        </w:rPr>
        <w:t>provider;</w:t>
      </w:r>
      <w:bookmarkEnd w:id="198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8_f0a8d197_b9e8_4c24_8f6d_8fe59692"/>
      <w:bookmarkStart w:id="201" w:name="_STATUTE_SP__b2f9e416_399a_4932_baab_943"/>
      <w:bookmarkStart w:id="202" w:name="_PAR__9_8754bbe8_ffe4_4367_8f96_22e36df7"/>
      <w:bookmarkStart w:id="203" w:name="_STATUTE_SP__b9519b7f_cf33_40cd_9deb_530"/>
      <w:bookmarkStart w:id="204" w:name="_LINE__32_a15ce8db_9459_4359_a497_24b73e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532fc8bc_7c57_4988_917b"/>
      <w:r>
        <w:rPr>
          <w:rFonts w:eastAsia="Arial" w:cs="Arial" w:ascii="Arial" w:hAnsi="Arial"/>
        </w:rPr>
        <w:t>4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7b37c988_3d76_4a13_869"/>
      <w:r>
        <w:rPr>
          <w:rFonts w:eastAsia="Arial" w:cs="Arial" w:ascii="Arial" w:hAnsi="Arial"/>
        </w:rPr>
        <w:t xml:space="preserve">The claim payment was for services covered by Title XVIII, Title XIX or Title </w:t>
      </w:r>
      <w:bookmarkStart w:id="207" w:name="_LINE__33_83269a03_810a_4324_acf4_2a6702"/>
      <w:bookmarkEnd w:id="204"/>
      <w:r>
        <w:rPr>
          <w:rFonts w:eastAsia="Arial" w:cs="Arial" w:ascii="Arial" w:hAnsi="Arial"/>
        </w:rPr>
        <w:t>XXI of the Social Security Act;</w:t>
      </w:r>
      <w:bookmarkEnd w:id="206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9_8754bbe8_ffe4_4367_8f96_22e36df7"/>
      <w:bookmarkStart w:id="209" w:name="_STATUTE_SP__b9519b7f_cf33_40cd_9deb_530"/>
      <w:bookmarkStart w:id="210" w:name="_PAR__10_28dbc607_5611_4f71_a125_93eeab6"/>
      <w:bookmarkStart w:id="211" w:name="_STATUTE_SP__9c561606_c1a6_4f2d_995c_125"/>
      <w:bookmarkStart w:id="212" w:name="_LINE__34_d7bc0058_2694_4537_90de_dece64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f61f898b_ad8e_481f_925b"/>
      <w:r>
        <w:rPr>
          <w:rFonts w:eastAsia="Arial" w:cs="Arial" w:ascii="Arial" w:hAnsi="Arial"/>
        </w:rPr>
        <w:t>5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252227b6_c6e2_49f7_89d"/>
      <w:r>
        <w:rPr>
          <w:rFonts w:eastAsia="Arial" w:cs="Arial" w:ascii="Arial" w:hAnsi="Arial"/>
        </w:rPr>
        <w:t xml:space="preserve">The claim payment is the subject of adjustment with another insurer, </w:t>
      </w:r>
      <w:bookmarkStart w:id="215" w:name="_LINE__35_d0825e2c_d038_48fa_9497_07440b"/>
      <w:bookmarkEnd w:id="212"/>
      <w:r>
        <w:rPr>
          <w:rFonts w:eastAsia="Arial" w:cs="Arial" w:ascii="Arial" w:hAnsi="Arial"/>
        </w:rPr>
        <w:t>administrator or payor; or</w:t>
      </w:r>
      <w:bookmarkEnd w:id="214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10_28dbc607_5611_4f71_a125_93eeab6"/>
      <w:bookmarkStart w:id="217" w:name="_STATUTE_SP__9c561606_c1a6_4f2d_995c_125"/>
      <w:bookmarkStart w:id="218" w:name="_PAR__11_457f2e37_a4e8_465e_a858_bde89e6"/>
      <w:bookmarkStart w:id="219" w:name="_STATUTE_SP__fcfc8dcb_524f_4114_9b4b_04d"/>
      <w:bookmarkStart w:id="220" w:name="_LINE__36_6ade638d_2b6a_4294_895c_75104a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be016f3f_130d_404b_8ea2"/>
      <w:r>
        <w:rPr>
          <w:rFonts w:eastAsia="Arial" w:cs="Arial" w:ascii="Arial" w:hAnsi="Arial"/>
        </w:rPr>
        <w:t>6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54b19983_7f3c_4c56_a60"/>
      <w:r>
        <w:rPr>
          <w:rFonts w:eastAsia="Arial" w:cs="Arial" w:ascii="Arial" w:hAnsi="Arial"/>
        </w:rPr>
        <w:t>The claim payment is the subject of legal action.</w:t>
      </w:r>
      <w:bookmarkEnd w:id="220"/>
      <w:bookmarkEnd w:id="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" w:name="_STATUTE_P__0cc93e3a_d0d8_44fa_b1f6_8834"/>
      <w:bookmarkStart w:id="224" w:name="_PAR__11_457f2e37_a4e8_465e_a858_bde89e6"/>
      <w:bookmarkStart w:id="225" w:name="_STATUTE_SP__fcfc8dcb_524f_4114_9b4b_04d"/>
      <w:bookmarkStart w:id="226" w:name="_STATUTE_P__9f651a35_0453_4e86_9386_131b"/>
      <w:bookmarkStart w:id="227" w:name="_STATUTE_CONTENT__a282224d_fe36_4c13_9f1"/>
      <w:bookmarkStart w:id="228" w:name="_PAR__12_106fbb17_6a8c_4272_a4d2_1dc327e"/>
      <w:bookmarkStart w:id="229" w:name="_LINE__37_5433b4f4_fbcc_4e40_9b56_24e1c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 xml:space="preserve">For purposes of this subsection, "retrospective denial of a previously paid claim" means </w:t>
      </w:r>
      <w:bookmarkStart w:id="230" w:name="_LINE__38_a86898f4_cb07_4609_bc25_955e54"/>
      <w:bookmarkEnd w:id="229"/>
      <w:r>
        <w:rPr>
          <w:rFonts w:eastAsia="Arial" w:cs="Arial" w:ascii="Arial" w:hAnsi="Arial"/>
        </w:rPr>
        <w:t xml:space="preserve">any attempt by a carrier to retroactively collect payments already made to a provider with </w:t>
      </w:r>
      <w:bookmarkStart w:id="231" w:name="_LINE__39_85d06576_f0f0_4f40_8239_197539"/>
      <w:bookmarkEnd w:id="230"/>
      <w:r>
        <w:rPr>
          <w:rFonts w:eastAsia="Arial" w:cs="Arial" w:ascii="Arial" w:hAnsi="Arial"/>
        </w:rPr>
        <w:t xml:space="preserve">respect to a claim by requiring repayment of such payments, reducing other payments </w:t>
      </w:r>
      <w:bookmarkStart w:id="232" w:name="_LINE__40_2bb81399_c74e_492c_8f32_ecd889"/>
      <w:bookmarkEnd w:id="231"/>
      <w:r>
        <w:rPr>
          <w:rFonts w:eastAsia="Arial" w:cs="Arial" w:ascii="Arial" w:hAnsi="Arial"/>
        </w:rPr>
        <w:t xml:space="preserve">currently owed to the provider, withholding or setting off against future payments or </w:t>
      </w:r>
      <w:bookmarkStart w:id="233" w:name="_LINE__41_722a9779_ae67_470f_bd28_51316b"/>
      <w:bookmarkEnd w:id="232"/>
      <w:r>
        <w:rPr>
          <w:rFonts w:eastAsia="Arial" w:cs="Arial" w:ascii="Arial" w:hAnsi="Arial"/>
        </w:rPr>
        <w:t xml:space="preserve">reducing or affecting </w:t>
      </w:r>
      <w:bookmarkStart w:id="234" w:name="_PROCESSED_CHANGE__3657f21d_1e11_414f_8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5" w:name="_PROCESSED_CHANGE__89d47334_4b11_4079_97"/>
      <w:bookmarkEnd w:id="234"/>
      <w:r>
        <w:rPr>
          <w:rFonts w:eastAsia="Arial" w:cs="Arial" w:ascii="Arial" w:hAnsi="Arial"/>
          <w:u w:val="single"/>
        </w:rPr>
        <w:t>reimbursement rates for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future claim payments to the provider in </w:t>
      </w:r>
      <w:bookmarkStart w:id="236" w:name="_LINE__42_dc46790b_1a15_49c6_afc5_4db1f7"/>
      <w:bookmarkEnd w:id="233"/>
      <w:r>
        <w:rPr>
          <w:rFonts w:eastAsia="Arial" w:cs="Arial" w:ascii="Arial" w:hAnsi="Arial"/>
        </w:rPr>
        <w:t xml:space="preserve">any other manner.  The provider has 6 months from the date of notification under this </w:t>
      </w:r>
      <w:bookmarkStart w:id="237" w:name="_LINE__43_1096c587_3973_4eee_bc74_457ad9"/>
      <w:bookmarkEnd w:id="236"/>
      <w:r>
        <w:rPr>
          <w:rFonts w:eastAsia="Arial" w:cs="Arial" w:ascii="Arial" w:hAnsi="Arial"/>
        </w:rPr>
        <w:t xml:space="preserve">subsection to determine whether the insured has other appropriate insurance that was in </w:t>
      </w:r>
      <w:bookmarkStart w:id="238" w:name="_PAGE__3_35e8dddb_537f_4a4f_8a20_638559e"/>
      <w:bookmarkStart w:id="239" w:name="_PAR__1_55aa3e59_484b_4003_b4b0_996ddf29"/>
      <w:bookmarkStart w:id="240" w:name="_LINE__1_dc531b78_4f44_433f_9612_af8cbd4"/>
      <w:bookmarkStart w:id="241" w:name="_PAGE_SPLIT__7f84d094_86c3_4576_b3ce_b3c"/>
      <w:bookmarkEnd w:id="119"/>
      <w:bookmarkEnd w:id="228"/>
      <w:bookmarkEnd w:id="237"/>
      <w:r>
        <w:rPr>
          <w:rFonts w:eastAsia="Arial" w:cs="Arial" w:ascii="Arial" w:hAnsi="Arial"/>
        </w:rPr>
        <w:t>e</w:t>
      </w:r>
      <w:bookmarkEnd w:id="241"/>
      <w:r>
        <w:rPr>
          <w:rFonts w:eastAsia="Arial" w:cs="Arial" w:ascii="Arial" w:hAnsi="Arial"/>
        </w:rPr>
        <w:t xml:space="preserve">ffect on the date of service. Notwithstanding the terms of the provider agreement, the </w:t>
      </w:r>
      <w:bookmarkStart w:id="242" w:name="_LINE__2_73108357_f9af_481b_b5a3_1d80790"/>
      <w:bookmarkEnd w:id="240"/>
      <w:r>
        <w:rPr>
          <w:rFonts w:eastAsia="Arial" w:cs="Arial" w:ascii="Arial" w:hAnsi="Arial"/>
        </w:rPr>
        <w:t xml:space="preserve">carrier shall allow for the submission of a claim that was previously denied by another </w:t>
      </w:r>
      <w:bookmarkStart w:id="243" w:name="_LINE__3_de5882ea_61d2_4db4_8f9a_941c9e3"/>
      <w:bookmarkEnd w:id="242"/>
      <w:r>
        <w:rPr>
          <w:rFonts w:eastAsia="Arial" w:cs="Arial" w:ascii="Arial" w:hAnsi="Arial"/>
        </w:rPr>
        <w:t>insurer because of the insured's transfer or termination of coverage.</w:t>
      </w:r>
      <w:bookmarkEnd w:id="227"/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ed60f06a_9ce4_46fd_80"/>
      <w:bookmarkStart w:id="245" w:name="_BILL_SECTION__e7642938_8bab_4c82_b7c0_0"/>
      <w:bookmarkStart w:id="246" w:name="_STATUTE_SS__e5c4663e_06db_46ae_b6e4_ccc"/>
      <w:bookmarkStart w:id="247" w:name="_STATUTE_P__9f651a35_0453_4e86_9386_131b"/>
      <w:bookmarkStart w:id="248" w:name="_SUMMARY__8c044883_5f10_489e_904b_b5301e"/>
      <w:bookmarkStart w:id="249" w:name="_PAR__2_80f90342_fd52_4cd0_9e33_0703679f"/>
      <w:bookmarkStart w:id="250" w:name="_LINE__4_7ad420a8_2969_432f_820f_9cf1274"/>
      <w:bookmarkEnd w:id="244"/>
      <w:bookmarkEnd w:id="245"/>
      <w:bookmarkEnd w:id="246"/>
      <w:bookmarkEnd w:id="247"/>
      <w:bookmarkEnd w:id="239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2_80f90342_fd52_4cd0_9e33_0703679f"/>
      <w:bookmarkStart w:id="252" w:name="_PAR__3_bef66977_077b_489b_ab0b_5104d649"/>
      <w:bookmarkStart w:id="253" w:name="_LINE__5_e1ceb9d4_a76e_444c_af7a_1902570"/>
      <w:bookmarkEnd w:id="251"/>
      <w:bookmarkEnd w:id="252"/>
      <w:r>
        <w:rPr>
          <w:rFonts w:eastAsia="Arial" w:cs="Arial" w:ascii="Arial" w:hAnsi="Arial"/>
        </w:rPr>
        <w:t xml:space="preserve">This bill amends the Maine Insurance Code in the following ways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3_bef66977_077b_489b_ab0b_5104d649"/>
      <w:bookmarkStart w:id="255" w:name="_PAR__4_3e35bacf_1b81_433a_aa1a_ed88250f"/>
      <w:bookmarkStart w:id="256" w:name="_LINE__6_eb118293_ebca_4c40_b2f3_7d46a80"/>
      <w:bookmarkEnd w:id="254"/>
      <w:bookmarkEnd w:id="255"/>
      <w:r>
        <w:rPr>
          <w:rFonts w:eastAsia="Arial" w:cs="Arial" w:ascii="Arial" w:hAnsi="Arial"/>
        </w:rPr>
        <w:t xml:space="preserve">1.  It allows a health care provider to object to a health insurance carrier's material </w:t>
      </w:r>
      <w:bookmarkStart w:id="257" w:name="_LINE__7_0c085155_1f7f_4bc3_9fa3_7b2564c"/>
      <w:bookmarkEnd w:id="256"/>
      <w:r>
        <w:rPr>
          <w:rFonts w:eastAsia="Arial" w:cs="Arial" w:ascii="Arial" w:hAnsi="Arial"/>
        </w:rPr>
        <w:t xml:space="preserve">change to a provider agreement within 60 days of receiving notice of the change and </w:t>
      </w:r>
      <w:bookmarkStart w:id="258" w:name="_LINE__8_ac946172_d5b4_41b7_96d9_5b88230"/>
      <w:bookmarkEnd w:id="257"/>
      <w:r>
        <w:rPr>
          <w:rFonts w:eastAsia="Arial" w:cs="Arial" w:ascii="Arial" w:hAnsi="Arial"/>
        </w:rPr>
        <w:t xml:space="preserve">extends the date on which a change to a provider agreement takes effect based on that </w:t>
      </w:r>
      <w:bookmarkStart w:id="259" w:name="_LINE__9_1f089c7e_defb_44e5_953f_f38ba04"/>
      <w:bookmarkEnd w:id="258"/>
      <w:r>
        <w:rPr>
          <w:rFonts w:eastAsia="Arial" w:cs="Arial" w:ascii="Arial" w:hAnsi="Arial"/>
        </w:rPr>
        <w:t xml:space="preserve">objection.  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4_3e35bacf_1b81_433a_aa1a_ed88250f"/>
      <w:bookmarkStart w:id="261" w:name="_PAR__5_efeeb0ba_2043_4609_86dc_5301a832"/>
      <w:bookmarkStart w:id="262" w:name="_LINE__10_4a657981_e1fb_4e45_8671_c5a247"/>
      <w:bookmarkEnd w:id="260"/>
      <w:bookmarkEnd w:id="261"/>
      <w:r>
        <w:rPr>
          <w:rFonts w:eastAsia="Arial" w:cs="Arial" w:ascii="Arial" w:hAnsi="Arial"/>
        </w:rPr>
        <w:t xml:space="preserve">2.  It requires a health insurance carrier to include an estimate of any adverse financial </w:t>
      </w:r>
      <w:bookmarkStart w:id="263" w:name="_LINE__11_a51ae8d9_75fd_4adb_a6e2_e4645b"/>
      <w:bookmarkEnd w:id="262"/>
      <w:r>
        <w:rPr>
          <w:rFonts w:eastAsia="Arial" w:cs="Arial" w:ascii="Arial" w:hAnsi="Arial"/>
        </w:rPr>
        <w:t xml:space="preserve">impact on a provider as part of a notice of an amendment to a provider agreement. 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5_efeeb0ba_2043_4609_86dc_5301a832"/>
      <w:bookmarkStart w:id="265" w:name="_PAR__6_0792345e_98cf_4996_b0bd_82bde4f3"/>
      <w:bookmarkStart w:id="266" w:name="_LINE__12_7a208b3b_f228_47bf_b813_3a7c8f"/>
      <w:bookmarkEnd w:id="264"/>
      <w:bookmarkEnd w:id="265"/>
      <w:r>
        <w:rPr>
          <w:rFonts w:eastAsia="Arial" w:cs="Arial" w:ascii="Arial" w:hAnsi="Arial"/>
        </w:rPr>
        <w:t xml:space="preserve">3.  It clarifies that the requirement for interest to be paid on overdue insurance claims </w:t>
      </w:r>
      <w:bookmarkStart w:id="267" w:name="_LINE__13_8a9f43ba_1764_42fe_a400_bbe5ea"/>
      <w:bookmarkEnd w:id="266"/>
      <w:r>
        <w:rPr>
          <w:rFonts w:eastAsia="Arial" w:cs="Arial" w:ascii="Arial" w:hAnsi="Arial"/>
        </w:rPr>
        <w:t xml:space="preserve">payments also applies to 3rd-party administrators that furnish provider networks to carriers. </w:t>
      </w:r>
      <w:bookmarkEnd w:id="2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8" w:name="_PAR__6_0792345e_98cf_4996_b0bd_82bde4f3"/>
      <w:bookmarkStart w:id="269" w:name="_PAR__7_f4d578e0_46bd_491f_967a_13ec1b7c"/>
      <w:bookmarkStart w:id="270" w:name="_LINE__14_8101302f_cc2c_4ef3_957b_de15cd"/>
      <w:bookmarkEnd w:id="268"/>
      <w:r>
        <w:rPr>
          <w:rFonts w:eastAsia="Arial" w:cs="Arial" w:ascii="Arial" w:hAnsi="Arial"/>
        </w:rPr>
        <w:t xml:space="preserve">4.  It restricts the authority of a health insurance carrier to retroactively deny a </w:t>
      </w:r>
      <w:bookmarkStart w:id="271" w:name="_LINE__15_415dbb44_dbc8_4536_82e6_1aeb4c"/>
      <w:bookmarkEnd w:id="270"/>
      <w:r>
        <w:rPr>
          <w:rFonts w:eastAsia="Arial" w:cs="Arial" w:ascii="Arial" w:hAnsi="Arial"/>
        </w:rPr>
        <w:t>previously paid claim to no later than 24 months from the date of the claims payment.</w:t>
      </w:r>
      <w:bookmarkEnd w:id="0"/>
      <w:bookmarkEnd w:id="1"/>
      <w:bookmarkEnd w:id="238"/>
      <w:bookmarkEnd w:id="248"/>
      <w:bookmarkEnd w:id="269"/>
      <w:bookmarkEnd w:id="2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Insurance Code Regarding Payments by Health Insurance Carriers to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81</ItemId>
    <LRId>71665</LRId>
    <LRNumber>18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Insurance Code Regarding Payments by Health Insurance Carriers to Providers</LRTitle>
    <ItemTitle>An Act to Amend the Maine Insurance Code Regarding Payments by Health Insurance Carriers to Providers</ItemTitle>
    <ShortTitle1>AMEND THE MAINE INSURANCE CODE</ShortTitle1>
    <ShortTitle2>REGARDING PAYMENTS BY HEALTH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7</LatestDraftingActionId>
    <LatestDraftingActionDate>2023-03-27T16:56:08</LatestDraftingActionDate>
    <LatestDrafterName>cmccarthyreid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05DC" w:rsidRDefault="00D805DC" w:rsidP="00D805DC"&amp;gt;&amp;lt;w:pPr&amp;gt;&amp;lt;w:ind w:left="360" /&amp;gt;&amp;lt;/w:pPr&amp;gt;&amp;lt;w:bookmarkStart w:id="0" w:name="_ENACTING_CLAUSE__84a49a67_f3e7_4f11_8ac" /&amp;gt;&amp;lt;w:bookmarkStart w:id="1" w:name="_DOC_BODY__71aff7e9_94e8_4815_9868_2850b" /&amp;gt;&amp;lt;w:bookmarkStart w:id="2" w:name="_DOC_BODY_CONTAINER__15711be0_52ed_4e4b_" /&amp;gt;&amp;lt;w:bookmarkStart w:id="3" w:name="_PAGE__1_bad5c667_0c57_40e7_b231_75d2cd5" /&amp;gt;&amp;lt;w:bookmarkStart w:id="4" w:name="_PAR__1_f2b1b879_e9f5_497d_8a1e_3931399c" /&amp;gt;&amp;lt;w:bookmarkStart w:id="5" w:name="_LINE__1_b8addfd5_bfab_4cf8_b6ee_03609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05DC" w:rsidRDefault="00D805DC" w:rsidP="00D805DC"&amp;gt;&amp;lt;w:pPr&amp;gt;&amp;lt;w:ind w:left="360" w:firstLine="360" /&amp;gt;&amp;lt;/w:pPr&amp;gt;&amp;lt;w:bookmarkStart w:id="6" w:name="_BILL_SECTION_HEADER__e35d1363_b9e3_44c7" /&amp;gt;&amp;lt;w:bookmarkStart w:id="7" w:name="_BILL_SECTION__991066b6_a982_456f_9ccd_4" /&amp;gt;&amp;lt;w:bookmarkStart w:id="8" w:name="_DOC_BODY_CONTENT__ed60f06a_9ce4_46fd_80" /&amp;gt;&amp;lt;w:bookmarkStart w:id="9" w:name="_PAR__2_e9749986_c096_4ae6_a3bb_0b9acf3f" /&amp;gt;&amp;lt;w:bookmarkStart w:id="10" w:name="_LINE__2_cecb405d_17aa_4059_9bb1_104f5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48bfc7_3fa8_4b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436, sub-§2,&amp;lt;/w:t&amp;gt;&amp;lt;/w:r&amp;gt;&amp;lt;w:r&amp;gt;&amp;lt;w:t xml:space="preserve"&amp;gt; as amended by PL 1999, c. 256, Pt. I, §1, is &amp;lt;/w:t&amp;gt;&amp;lt;/w:r&amp;gt;&amp;lt;w:bookmarkStart w:id="12" w:name="_LINE__3_3e109a85_6095_48da_88c8_10088cc" /&amp;gt;&amp;lt;w:bookmarkEnd w:id="10" /&amp;gt;&amp;lt;w:r&amp;gt;&amp;lt;w:t&amp;gt;further amended to read:&amp;lt;/w:t&amp;gt;&amp;lt;/w:r&amp;gt;&amp;lt;w:bookmarkEnd w:id="12" /&amp;gt;&amp;lt;/w:p&amp;gt;&amp;lt;w:p w:rsidR="00D805DC" w:rsidRDefault="00D805DC" w:rsidP="00D805DC"&amp;gt;&amp;lt;w:pPr&amp;gt;&amp;lt;w:ind w:left="360" w:firstLine="360" /&amp;gt;&amp;lt;/w:pPr&amp;gt;&amp;lt;w:bookmarkStart w:id="13" w:name="_STATUTE_NUMBER__a6c47ec0_0d40_41f2_bf81" /&amp;gt;&amp;lt;w:bookmarkStart w:id="14" w:name="_STATUTE_SS__857b9da2_e41f_40f1_9ddb_a33" /&amp;gt;&amp;lt;w:bookmarkStart w:id="15" w:name="_PAR__3_321821ff_2a6c_4e21_9fba_92c68464" /&amp;gt;&amp;lt;w:bookmarkStart w:id="16" w:name="_LINE__4_a3a6b1e6_d197_4672_adc1_4c5ff4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1ad9ce36_e327_47e1_9e4" /&amp;gt;&amp;lt;w:r&amp;gt;&amp;lt;w:t xml:space="preserve"&amp;gt;An insurer may dispute a claim by furnishing to the insured or beneficiary, or a &amp;lt;/w:t&amp;gt;&amp;lt;/w:r&amp;gt;&amp;lt;w:bookmarkStart w:id="18" w:name="_LINE__5_f7268bad_8ae2_4a17_ad3e_95e150f" /&amp;gt;&amp;lt;w:bookmarkEnd w:id="16" /&amp;gt;&amp;lt;w:r&amp;gt;&amp;lt;w:t xml:space="preserve"&amp;gt;representative of the insured or beneficiary, a written statement that the claim is disputed &amp;lt;/w:t&amp;gt;&amp;lt;/w:r&amp;gt;&amp;lt;w:bookmarkStart w:id="19" w:name="_LINE__6_3d3a8d28_31e2_452a_ac19_895523a" /&amp;gt;&amp;lt;w:bookmarkEnd w:id="18" /&amp;gt;&amp;lt;w:r&amp;gt;&amp;lt;w:t xml:space="preserve"&amp;gt;with a statement of the grounds upon which it is disputed.  The statement must be based &amp;lt;/w:t&amp;gt;&amp;lt;/w:r&amp;gt;&amp;lt;w:bookmarkStart w:id="20" w:name="_LINE__7_8fe7fcf6_1201_4166_930c_a3e1c56" /&amp;gt;&amp;lt;w:bookmarkEnd w:id="19" /&amp;gt;&amp;lt;w:r&amp;gt;&amp;lt;w:t xml:space="preserve"&amp;gt;upon a reasonable investigation of the claim and must include sufficient detail to permit &amp;lt;/w:t&amp;gt;&amp;lt;/w:r&amp;gt;&amp;lt;w:bookmarkStart w:id="21" w:name="_LINE__8_f48c4505_6059_4728_bf96_cbb8d7c" /&amp;gt;&amp;lt;w:bookmarkEnd w:id="20" /&amp;gt;&amp;lt;w:r&amp;gt;&amp;lt;w:t xml:space="preserve"&amp;gt;the insured or beneficiary to understand and respond to the insurer's position.  For purposes &amp;lt;/w:t&amp;gt;&amp;lt;/w:r&amp;gt;&amp;lt;w:bookmarkStart w:id="22" w:name="_LINE__9_a8c0a97d_f242_4185_8dbf_da077f4" /&amp;gt;&amp;lt;w:bookmarkEnd w:id="21" /&amp;gt;&amp;lt;w:r&amp;gt;&amp;lt;w:t xml:space="preserve"&amp;gt;of this subsection, a claim for payments under a policy or certificate providing health care &amp;lt;/w:t&amp;gt;&amp;lt;/w:r&amp;gt;&amp;lt;w:bookmarkStart w:id="23" w:name="_LINE__10_92f96c49_a2c9_4812_804f_728298" /&amp;gt;&amp;lt;w:bookmarkEnd w:id="22" /&amp;gt;&amp;lt;w:r&amp;gt;&amp;lt;w:t&amp;gt;coverage is disputed if the insurer&amp;lt;/w:t&amp;gt;&amp;lt;/w:r&amp;gt;&amp;lt;w:bookmarkStart w:id="24" w:name="_PROCESSED_CHANGE__901ae63c_8831_405d_a7" /&amp;gt;&amp;lt;w:ins w:id="25" w:author="BPS" w:date="2023-03-07T10:05:00Z"&amp;gt;&amp;lt;w:r w:rsidRPr="00F65BD2"&amp;gt;&amp;lt;w:t xml:space="preserve"&amp;gt;, or an administrator that furnishes a provider network to &amp;lt;/w:t&amp;gt;&amp;lt;/w:r&amp;gt;&amp;lt;w:bookmarkStart w:id="26" w:name="_LINE__11_724914fd_1649_42d7_9d8b_09814b" /&amp;gt;&amp;lt;w:bookmarkEnd w:id="23" /&amp;gt;&amp;lt;w:r w:rsidRPr="00F65BD2"&amp;gt;&amp;lt;w:t&amp;gt;an insurer,&amp;lt;/w:t&amp;gt;&amp;lt;/w:r&amp;gt;&amp;lt;/w:ins&amp;gt;&amp;lt;w:bookmarkEnd w:id="24" /&amp;gt;&amp;lt;w:r&amp;gt;&amp;lt;w:t xml:space="preserve"&amp;gt; has denied the claim or has requested further information&amp;lt;/w:t&amp;gt;&amp;lt;/w:r&amp;gt;&amp;lt;w:bookmarkStart w:id="27" w:name="_PROCESSED_CHANGE__fe65c4ec_6be9_47f1_85" /&amp;gt;&amp;lt;w:r w:rsidRPr="00F65BD2"&amp;gt;&amp;lt;w:t xml:space="preserve"&amp;gt; &amp;lt;/w:t&amp;gt;&amp;lt;/w:r&amp;gt;&amp;lt;w:ins w:id="28" w:author="BPS" w:date="2023-03-07T10:05:00Z"&amp;gt;&amp;lt;w:r w:rsidRPr="00F65BD2"&amp;gt;&amp;lt;w:t xml:space="preserve"&amp;gt;not previously &amp;lt;/w:t&amp;gt;&amp;lt;/w:r&amp;gt;&amp;lt;w:bookmarkStart w:id="29" w:name="_LINE__12_4d4435aa_802f_40c1_9bfa_307aaa" /&amp;gt;&amp;lt;w:bookmarkEnd w:id="26" /&amp;gt;&amp;lt;w:r w:rsidRPr="00F65BD2"&amp;gt;&amp;lt;w:t&amp;gt;submitted&amp;lt;/w:t&amp;gt;&amp;lt;/w:r&amp;gt;&amp;lt;/w:ins&amp;gt;&amp;lt;w:bookmarkEnd w:id="27" /&amp;gt;&amp;lt;w:r&amp;gt;&amp;lt;w:t xml:space="preserve"&amp;gt; that is consistent with Bureau of Insurance Rule Chapter 850.&amp;lt;/w:t&amp;gt;&amp;lt;/w:r&amp;gt;&amp;lt;w:bookmarkEnd w:id="17" /&amp;gt;&amp;lt;w:bookmarkEnd w:id="29" /&amp;gt;&amp;lt;/w:p&amp;gt;&amp;lt;w:p w:rsidR="00D805DC" w:rsidRDefault="00D805DC" w:rsidP="00D805DC"&amp;gt;&amp;lt;w:pPr&amp;gt;&amp;lt;w:ind w:left="360" w:firstLine="360" /&amp;gt;&amp;lt;/w:pPr&amp;gt;&amp;lt;w:bookmarkStart w:id="30" w:name="_BILL_SECTION_HEADER__826e4f60_1054_4b49" /&amp;gt;&amp;lt;w:bookmarkStart w:id="31" w:name="_BILL_SECTION__e627a018_7740_416b_9a82_d" /&amp;gt;&amp;lt;w:bookmarkStart w:id="32" w:name="_PAR__4_30a1358a_aa98_4082_9762_94031f48" /&amp;gt;&amp;lt;w:bookmarkStart w:id="33" w:name="_LINE__13_070bc4e9_1737_424f_ae21_6e025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085438d6_7836_4873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-A MRSA §2436, sub-§2-A,&amp;lt;/w:t&amp;gt;&amp;lt;/w:r&amp;gt;&amp;lt;w:r&amp;gt;&amp;lt;w:t xml:space="preserve"&amp;gt; as repealed and replaced by PL 2009, c. &amp;lt;/w:t&amp;gt;&amp;lt;/w:r&amp;gt;&amp;lt;w:bookmarkStart w:id="35" w:name="_LINE__14_8c87d726_e3ea_4cf2_aa11_64c7f0" /&amp;gt;&amp;lt;w:bookmarkEnd w:id="33" /&amp;gt;&amp;lt;w:r&amp;gt;&amp;lt;w:t&amp;gt;613, §9, is amended to read:&amp;lt;/w:t&amp;gt;&amp;lt;/w:r&amp;gt;&amp;lt;w:bookmarkEnd w:id="35" /&amp;gt;&amp;lt;/w:p&amp;gt;&amp;lt;w:p w:rsidR="00D805DC" w:rsidRDefault="00D805DC" w:rsidP="00D805DC"&amp;gt;&amp;lt;w:pPr&amp;gt;&amp;lt;w:ind w:left="360" w:firstLine="360" /&amp;gt;&amp;lt;/w:pPr&amp;gt;&amp;lt;w:bookmarkStart w:id="36" w:name="_STATUTE_NUMBER__e22806eb_98f9_4f62_8ed3" /&amp;gt;&amp;lt;w:bookmarkStart w:id="37" w:name="_STATUTE_SS__29ed1295_8868_4d23_8476_0b2" /&amp;gt;&amp;lt;w:bookmarkStart w:id="38" w:name="_PAR__5_17297a0f_9716_4370_94d1_f02b08d3" /&amp;gt;&amp;lt;w:bookmarkStart w:id="39" w:name="_LINE__15_c9f6a451_3472_4ce1_a80a_3b57cb" /&amp;gt;&amp;lt;w:bookmarkEnd w:id="30" /&amp;gt;&amp;lt;w:bookmarkEnd w:id="32" /&amp;gt;&amp;lt;w:r&amp;gt;&amp;lt;w:rPr&amp;gt;&amp;lt;w:b /&amp;gt;&amp;lt;/w:rPr&amp;gt;&amp;lt;w:t&amp;gt;2-A&amp;lt;/w:t&amp;gt;&amp;lt;/w:r&amp;gt;&amp;lt;w:bookmarkEnd w:id="3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0" w:name="_STATUTE_CONTENT__29ab170f_7ca4_4977_9b3" /&amp;gt;&amp;lt;w:r&amp;gt;&amp;lt;w:t xml:space="preserve"&amp;gt;For a claim submitted by a health care provider or health care facility with respect &amp;lt;/w:t&amp;gt;&amp;lt;/w:r&amp;gt;&amp;lt;w:bookmarkStart w:id="41" w:name="_LINE__16_afb92d5b_b5d7_431b_a993_a087f4" /&amp;gt;&amp;lt;w:bookmarkEnd w:id="39" /&amp;gt;&amp;lt;w:r&amp;gt;&amp;lt;w:t xml:space="preserve"&amp;gt;to a health plan as defined in &amp;lt;/w:t&amp;gt;&amp;lt;/w:r&amp;gt;&amp;lt;w:bookmarkStart w:id="42" w:name="_CROSS_REFERENCE__33d2bf37_c203_4ddc_8b5" /&amp;gt;&amp;lt;w:r&amp;gt;&amp;lt;w:t&amp;gt;section 4301‑A, subsection 7&amp;lt;/w:t&amp;gt;&amp;lt;/w:r&amp;gt;&amp;lt;w:bookmarkEnd w:id="42" /&amp;gt;&amp;lt;w:r&amp;gt;&amp;lt;w:t xml:space="preserve"&amp;gt;, for purposes of this section, &amp;lt;/w:t&amp;gt;&amp;lt;/w:r&amp;gt;&amp;lt;w:bookmarkStart w:id="43" w:name="_LINE__17_0741f691_a4da_443c_a28f_6eb8a9" /&amp;gt;&amp;lt;w:bookmarkEnd w:id="41" /&amp;gt;&amp;lt;w:r&amp;gt;&amp;lt;w:t xml:space="preserve"&amp;gt;"undisputed claim" means a timely claim for payment of covered health care expenses that &amp;lt;/w:t&amp;gt;&amp;lt;/w:r&amp;gt;&amp;lt;w:bookmarkStart w:id="44" w:name="_LINE__18_08fb4047_81c3_4092_bae3_014363" /&amp;gt;&amp;lt;w:bookmarkEnd w:id="43" /&amp;gt;&amp;lt;w:r&amp;gt;&amp;lt;w:t&amp;gt;is submitted to a carrier&amp;lt;/w:t&amp;gt;&amp;lt;/w:r&amp;gt;&amp;lt;w:bookmarkStart w:id="45" w:name="_PROCESSED_CHANGE__3cceb6dc_7ac2_475e_a1" /&amp;gt;&amp;lt;w:ins w:id="46" w:author="BPS" w:date="2023-03-07T10:07:00Z"&amp;gt;&amp;lt;w:r w:rsidRPr="00F65BD2"&amp;gt;&amp;lt;w:t&amp;gt;, or an administrator that furnishes a provider network to a carrier,&amp;lt;/w:t&amp;gt;&amp;lt;/w:r&amp;gt;&amp;lt;/w:ins&amp;gt;&amp;lt;w:bookmarkEnd w:id="45" /&amp;gt;&amp;lt;w:r&amp;gt;&amp;lt;w:t xml:space="preserve"&amp;gt; &amp;lt;/w:t&amp;gt;&amp;lt;/w:r&amp;gt;&amp;lt;w:bookmarkStart w:id="47" w:name="_LINE__19_ab6de959_5d05_4ae2_b3ad_4cefea" /&amp;gt;&amp;lt;w:bookmarkEnd w:id="44" /&amp;gt;&amp;lt;w:r&amp;gt;&amp;lt;w:t&amp;gt;in conformity with the following requirements.&amp;lt;/w:t&amp;gt;&amp;lt;/w:r&amp;gt;&amp;lt;w:bookmarkEnd w:id="40" /&amp;gt;&amp;lt;w:bookmarkEnd w:id="47" /&amp;gt;&amp;lt;/w:p&amp;gt;&amp;lt;w:p w:rsidR="00D805DC" w:rsidRDefault="00D805DC" w:rsidP="00D805DC"&amp;gt;&amp;lt;w:pPr&amp;gt;&amp;lt;w:ind w:left="720" /&amp;gt;&amp;lt;/w:pPr&amp;gt;&amp;lt;w:bookmarkStart w:id="48" w:name="_STATUTE_NUMBER__eaa1fee2_ef19_416c_a585" /&amp;gt;&amp;lt;w:bookmarkStart w:id="49" w:name="_STATUTE_P__8bdf538e_bbb2_4187_b407_4ae9" /&amp;gt;&amp;lt;w:bookmarkStart w:id="50" w:name="_PAR__6_3aaa1e9e_c97e_430d_a703_62013d2e" /&amp;gt;&amp;lt;w:bookmarkStart w:id="51" w:name="_LINE__20_e4f9eeff_28a2_4b1d_8afc_b40721" /&amp;gt;&amp;lt;w:bookmarkEnd w:id="38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efd493b9_b93c_4606_9b5" /&amp;gt;&amp;lt;w:r&amp;gt;&amp;lt;w:t&amp;gt;The claim must be submitted on one of the following claims forms:&amp;lt;/w:t&amp;gt;&amp;lt;/w:r&amp;gt;&amp;lt;w:bookmarkEnd w:id="51" /&amp;gt;&amp;lt;w:bookmarkEnd w:id="52" /&amp;gt;&amp;lt;/w:p&amp;gt;&amp;lt;w:p w:rsidR="00D805DC" w:rsidRDefault="00D805DC" w:rsidP="00D805DC"&amp;gt;&amp;lt;w:pPr&amp;gt;&amp;lt;w:ind w:left="1080" /&amp;gt;&amp;lt;/w:pPr&amp;gt;&amp;lt;w:bookmarkStart w:id="53" w:name="_STATUTE_SP__28761fd9_fffb_49cd_86a7_5e7" /&amp;gt;&amp;lt;w:bookmarkStart w:id="54" w:name="_PAR__7_fc2c78e6_6124_4280_94f2_54f12fb8" /&amp;gt;&amp;lt;w:bookmarkStart w:id="55" w:name="_LINE__21_7e33fae8_b7b6_4f40_9870_459f42" /&amp;gt;&amp;lt;w:bookmarkEnd w:id="50" /&amp;gt;&amp;lt;w:r&amp;gt;&amp;lt;w:t&amp;gt;(&amp;lt;/w:t&amp;gt;&amp;lt;/w:r&amp;gt;&amp;lt;w:bookmarkStart w:id="56" w:name="_STATUTE_NUMBER__1c67a47d_b3a2_49c0_ad70" /&amp;gt;&amp;lt;w:r&amp;gt;&amp;lt;w:t&amp;gt;1&amp;lt;/w:t&amp;gt;&amp;lt;/w:r&amp;gt;&amp;lt;w:bookmarkEnd w:id="56" /&amp;gt;&amp;lt;w:r&amp;gt;&amp;lt;w:t xml:space="preserve"&amp;gt;)  &amp;lt;/w:t&amp;gt;&amp;lt;/w:r&amp;gt;&amp;lt;w:bookmarkStart w:id="57" w:name="_STATUTE_CONTENT__a9e425d5_cda7_4e0d_b18" /&amp;gt;&amp;lt;w:r&amp;gt;&amp;lt;w:t xml:space="preserve"&amp;gt;For a health care facility claim submitted on paper, the standard claim form, &amp;lt;/w:t&amp;gt;&amp;lt;/w:r&amp;gt;&amp;lt;w:bookmarkStart w:id="58" w:name="_LINE__22_ccb09ee5_4498_4b24_854b_ad1244" /&amp;gt;&amp;lt;w:bookmarkEnd w:id="55" /&amp;gt;&amp;lt;w:r&amp;gt;&amp;lt;w:t&amp;gt;using standards approved by a national uniform billing committee;&amp;lt;/w:t&amp;gt;&amp;lt;/w:r&amp;gt;&amp;lt;w:bookmarkEnd w:id="57" /&amp;gt;&amp;lt;w:bookmarkEnd w:id="58" /&amp;gt;&amp;lt;/w:p&amp;gt;&amp;lt;w:p w:rsidR="00D805DC" w:rsidRDefault="00D805DC" w:rsidP="00D805DC"&amp;gt;&amp;lt;w:pPr&amp;gt;&amp;lt;w:ind w:left="1080" /&amp;gt;&amp;lt;/w:pPr&amp;gt;&amp;lt;w:bookmarkStart w:id="59" w:name="_STATUTE_SP__5b674910_3292_4785_bfd9_858" /&amp;gt;&amp;lt;w:bookmarkStart w:id="60" w:name="_PAR__8_13e4a881_34b1_4eb8_b654_50be0267" /&amp;gt;&amp;lt;w:bookmarkStart w:id="61" w:name="_LINE__23_c886d776_2b96_4b44_b014_2a9937" /&amp;gt;&amp;lt;w:bookmarkEnd w:id="53" /&amp;gt;&amp;lt;w:bookmarkEnd w:id="54" /&amp;gt;&amp;lt;w:r&amp;gt;&amp;lt;w:t&amp;gt;(&amp;lt;/w:t&amp;gt;&amp;lt;/w:r&amp;gt;&amp;lt;w:bookmarkStart w:id="62" w:name="_STATUTE_NUMBER__331a2f78_8177_4747_a6a8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958f451f_2638_43f9_986" /&amp;gt;&amp;lt;w:r&amp;gt;&amp;lt;w:t xml:space="preserve"&amp;gt;For a health care provider claim submitted on paper, the standard claim form, &amp;lt;/w:t&amp;gt;&amp;lt;/w:r&amp;gt;&amp;lt;w:bookmarkStart w:id="64" w:name="_LINE__24_038f4fee_ac86_45d5_8c00_4cb50c" /&amp;gt;&amp;lt;w:bookmarkEnd w:id="61" /&amp;gt;&amp;lt;w:r&amp;gt;&amp;lt;w:t&amp;gt;using standards approved by a national uniform claim committee; and&amp;lt;/w:t&amp;gt;&amp;lt;/w:r&amp;gt;&amp;lt;w:bookmarkEnd w:id="63" /&amp;gt;&amp;lt;w:bookmarkEnd w:id="64" /&amp;gt;&amp;lt;/w:p&amp;gt;&amp;lt;w:p w:rsidR="00D805DC" w:rsidRDefault="00D805DC" w:rsidP="00D805DC"&amp;gt;&amp;lt;w:pPr&amp;gt;&amp;lt;w:ind w:left="1080" /&amp;gt;&amp;lt;/w:pPr&amp;gt;&amp;lt;w:bookmarkStart w:id="65" w:name="_STATUTE_SP__142575b1_40fd_4303_845e_2cf" /&amp;gt;&amp;lt;w:bookmarkStart w:id="66" w:name="_PAR__9_b66af544_4a4c_4c95_b7ae_670e9dd5" /&amp;gt;&amp;lt;w:bookmarkStart w:id="67" w:name="_LINE__25_227aa148_cbda_471d_9901_7e162c" /&amp;gt;&amp;lt;w:bookmarkEnd w:id="59" /&amp;gt;&amp;lt;w:bookmarkEnd w:id="60" /&amp;gt;&amp;lt;w:r&amp;gt;&amp;lt;w:t&amp;gt;(&amp;lt;/w:t&amp;gt;&amp;lt;/w:r&amp;gt;&amp;lt;w:bookmarkStart w:id="68" w:name="_STATUTE_NUMBER__061ee5d2_7d10_4e0a_af2a" /&amp;gt;&amp;lt;w:r&amp;gt;&amp;lt;w:t&amp;gt;3&amp;lt;/w:t&amp;gt;&amp;lt;/w:r&amp;gt;&amp;lt;w:bookmarkEnd w:id="68" /&amp;gt;&amp;lt;w:r&amp;gt;&amp;lt;w:t xml:space="preserve"&amp;gt;)  &amp;lt;/w:t&amp;gt;&amp;lt;/w:r&amp;gt;&amp;lt;w:bookmarkStart w:id="69" w:name="_STATUTE_CONTENT__00cdddc8_b9c4_4199_a65" /&amp;gt;&amp;lt;w:r&amp;gt;&amp;lt;w:t xml:space="preserve"&amp;gt;For health care facility and health care provider claims submitted &amp;lt;/w:t&amp;gt;&amp;lt;/w:r&amp;gt;&amp;lt;w:bookmarkStart w:id="70" w:name="_LINE__26_fb1d8403_4dab_4c04_8919_af0205" /&amp;gt;&amp;lt;w:bookmarkEnd w:id="67" /&amp;gt;&amp;lt;w:r&amp;gt;&amp;lt;w:t xml:space="preserve"&amp;gt;electronically, an electronic form using standards approved by an accredited &amp;lt;/w:t&amp;gt;&amp;lt;/w:r&amp;gt;&amp;lt;w:bookmarkStart w:id="71" w:name="_LINE__27_6cbff2b1_3f8e_4bc3_80d8_fd977b" /&amp;gt;&amp;lt;w:bookmarkEnd w:id="70" /&amp;gt;&amp;lt;w:r&amp;gt;&amp;lt;w:t&amp;gt;standards committee of the American National Standards Institute.&amp;lt;/w:t&amp;gt;&amp;lt;/w:r&amp;gt;&amp;lt;w:bookmarkEnd w:id="69" /&amp;gt;&amp;lt;w:bookmarkEnd w:id="71" /&amp;gt;&amp;lt;/w:p&amp;gt;&amp;lt;w:p w:rsidR="00D805DC" w:rsidRDefault="00D805DC" w:rsidP="00D805DC"&amp;gt;&amp;lt;w:pPr&amp;gt;&amp;lt;w:ind w:left="360" w:firstLine="360" /&amp;gt;&amp;lt;/w:pPr&amp;gt;&amp;lt;w:bookmarkStart w:id="72" w:name="_BILL_SECTION_HEADER__2bd8e81a_3448_4476" /&amp;gt;&amp;lt;w:bookmarkStart w:id="73" w:name="_BILL_SECTION__e60c8266_c5d3_419d_b7d1_9" /&amp;gt;&amp;lt;w:bookmarkStart w:id="74" w:name="_PAR__10_ad7388a4_cb2a_4512_8a94_8b483fa" /&amp;gt;&amp;lt;w:bookmarkStart w:id="75" w:name="_LINE__28_2d7526a8_a95d_415e_9f39_54d76c" /&amp;gt;&amp;lt;w:bookmarkEnd w:id="31" /&amp;gt;&amp;lt;w:bookmarkEnd w:id="37" /&amp;gt;&amp;lt;w:bookmarkEnd w:id="4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6" w:name="_BILL_SECTION_NUMBER__f428dfe4_f31f_4116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24-A MRSA §4303, sub-§9,&amp;lt;/w:t&amp;gt;&amp;lt;/w:r&amp;gt;&amp;lt;w:r&amp;gt;&amp;lt;w:t xml:space="preserve"&amp;gt; as amended by PL 2021, c. 311, §1, is further &amp;lt;/w:t&amp;gt;&amp;lt;/w:r&amp;gt;&amp;lt;w:bookmarkStart w:id="77" w:name="_LINE__29_25e8490f_23a8_4a42_aa78_a6aaee" /&amp;gt;&amp;lt;w:bookmarkEnd w:id="75" /&amp;gt;&amp;lt;w:r&amp;gt;&amp;lt;w:t&amp;gt;amended to read:&amp;lt;/w:t&amp;gt;&amp;lt;/w:r&amp;gt;&amp;lt;w:bookmarkEnd w:id="77" /&amp;gt;&amp;lt;/w:p&amp;gt;&amp;lt;w:p w:rsidR="00D805DC" w:rsidRDefault="00D805DC" w:rsidP="00D805DC"&amp;gt;&amp;lt;w:pPr&amp;gt;&amp;lt;w:ind w:left="360" w:firstLine="360" /&amp;gt;&amp;lt;/w:pPr&amp;gt;&amp;lt;w:bookmarkStart w:id="78" w:name="_STATUTE_NUMBER__d6bac3a5_10b2_4bec_8ccc" /&amp;gt;&amp;lt;w:bookmarkStart w:id="79" w:name="_STATUTE_SS__a4d0a7e9_28cb_4cf5_8adb_980" /&amp;gt;&amp;lt;w:bookmarkStart w:id="80" w:name="_PAR__11_c8940c0b_9873_4be8_bbca_aec432a" /&amp;gt;&amp;lt;w:bookmarkStart w:id="81" w:name="_LINE__30_64cb665a_6539_4bb9_a985_7d7f6d" /&amp;gt;&amp;lt;w:bookmarkEnd w:id="72" /&amp;gt;&amp;lt;w:bookmarkEnd w:id="74" /&amp;gt;&amp;lt;w:r&amp;gt;&amp;lt;w:rPr&amp;gt;&amp;lt;w:b /&amp;gt;&amp;lt;/w:rPr&amp;gt;&amp;lt;w:t&amp;gt;9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dea9e3fc_97fc_4810_bf" /&amp;gt;&amp;lt;w:r&amp;gt;&amp;lt;w:rPr&amp;gt;&amp;lt;w:b /&amp;gt;&amp;lt;/w:rPr&amp;gt;&amp;lt;w:t&amp;gt;Notice of amendments to provider agreements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67227581_d232_4bf7_a6a" /&amp;gt;&amp;lt;w:r&amp;gt;&amp;lt;w:t xml:space="preserve"&amp;gt;A carrier offering or renewing a &amp;lt;/w:t&amp;gt;&amp;lt;/w:r&amp;gt;&amp;lt;w:bookmarkStart w:id="84" w:name="_LINE__31_f289e228_d709_4721_9535_1943a4" /&amp;gt;&amp;lt;w:bookmarkEnd w:id="81" /&amp;gt;&amp;lt;w:r&amp;gt;&amp;lt;w:t xml:space="preserve"&amp;gt;health plan in this State shall notify a participating provider of a proposed amendment to a &amp;lt;/w:t&amp;gt;&amp;lt;/w:r&amp;gt;&amp;lt;w:bookmarkStart w:id="85" w:name="_LINE__32_45169bb3_ce6d_4060_9763_4c17c3" /&amp;gt;&amp;lt;w:bookmarkEnd w:id="84" /&amp;gt;&amp;lt;w:r&amp;gt;&amp;lt;w:t xml:space="preserve"&amp;gt;provider agreement at least 60 days prior to the amendment's proposed effective date.  If &amp;lt;/w:t&amp;gt;&amp;lt;/w:r&amp;gt;&amp;lt;w:bookmarkStart w:id="86" w:name="_LINE__33_36464989_1425_4b43_b5aa_a4ffbd" /&amp;gt;&amp;lt;w:bookmarkEnd w:id="85" /&amp;gt;&amp;lt;w:r&amp;gt;&amp;lt;w:t xml:space="preserve"&amp;gt;an amendment that has substantial impact on the rights and obligations of providers is made &amp;lt;/w:t&amp;gt;&amp;lt;/w:r&amp;gt;&amp;lt;w:bookmarkStart w:id="87" w:name="_LINE__34_36cbbceb_8d77_45db_962d_281c07" /&amp;gt;&amp;lt;w:bookmarkEnd w:id="86" /&amp;gt;&amp;lt;w:r&amp;gt;&amp;lt;w:t xml:space="preserve"&amp;gt;to a manual, policy or procedure document referenced in the provider agreement, such as &amp;lt;/w:t&amp;gt;&amp;lt;/w:r&amp;gt;&amp;lt;w:bookmarkStart w:id="88" w:name="_LINE__35_fe0d1f08_704a_4acb_bf0a_3ceac1" /&amp;gt;&amp;lt;w:bookmarkEnd w:id="87" /&amp;gt;&amp;lt;w:r&amp;gt;&amp;lt;w:t xml:space="preserve"&amp;gt;material changes to fee schedules or material changes to procedural coding rules specified &amp;lt;/w:t&amp;gt;&amp;lt;/w:r&amp;gt;&amp;lt;w:bookmarkStart w:id="89" w:name="_LINE__36_ac633e65_037c_4692_b532_724fd8" /&amp;gt;&amp;lt;w:bookmarkEnd w:id="88" /&amp;gt;&amp;lt;w:r&amp;gt;&amp;lt;w:t xml:space="preserve"&amp;gt;in the manual, policy or procedure document, the carrier shall provide 60 days' notice to &amp;lt;/w:t&amp;gt;&amp;lt;/w:r&amp;gt;&amp;lt;w:bookmarkStart w:id="90" w:name="_LINE__37_2822e7e3_7743_4ff5_b45e_a06c78" /&amp;gt;&amp;lt;w:bookmarkEnd w:id="89" /&amp;gt;&amp;lt;w:r&amp;gt;&amp;lt;w:t&amp;gt;the provider&amp;lt;/w:t&amp;gt;&amp;lt;/w:r&amp;gt;&amp;lt;w:bookmarkStart w:id="91" w:name="_PROCESSED_CHANGE__de8e9ed5_001e_433d_8e" /&amp;gt;&amp;lt;w:r w:rsidRPr="00F65BD2"&amp;gt;&amp;lt;w:t xml:space="preserve"&amp;gt; &amp;lt;/w:t&amp;gt;&amp;lt;/w:r&amp;gt;&amp;lt;w:ins w:id="92" w:author="BPS" w:date="2023-03-07T10:09:00Z"&amp;gt;&amp;lt;w:r w:rsidRPr="00F65BD2"&amp;gt;&amp;lt;w:t xml:space="preserve"&amp;gt;and an opportunity to object to &amp;lt;/w:t&amp;gt;&amp;lt;/w:r&amp;gt;&amp;lt;/w:ins&amp;gt;&amp;lt;w:ins w:id="93" w:author="BPS" w:date="2023-03-15T16:13:00Z"&amp;gt;&amp;lt;w:r&amp;gt;&amp;lt;w:t&amp;gt;the amendment&amp;lt;/w:t&amp;gt;&amp;lt;/w:r&amp;gt;&amp;lt;/w:ins&amp;gt;&amp;lt;w:bookmarkEnd w:id="91" /&amp;gt;&amp;lt;w:r&amp;gt;&amp;lt;w:t&amp;gt;.&amp;lt;/w:t&amp;gt;&amp;lt;/w:r&amp;gt;&amp;lt;w:bookmarkStart w:id="94" w:name="_PROCESSED_CHANGE__44812b1d_9a19_48ee_b3" /&amp;gt;&amp;lt;w:r&amp;gt;&amp;lt;w:t xml:space="preserve"&amp;gt;  &amp;lt;/w:t&amp;gt;&amp;lt;/w:r&amp;gt;&amp;lt;w:ins w:id="95" w:author="BPS" w:date="2023-03-07T10:09:00Z"&amp;gt;&amp;lt;w:r w:rsidRPr="00F65BD2"&amp;gt;&amp;lt;w:t xml:space="preserve"&amp;gt;The notice must include the &amp;lt;/w:t&amp;gt;&amp;lt;/w:r&amp;gt;&amp;lt;w:bookmarkStart w:id="96" w:name="_LINE__38_d1b8eb89_e1de_44cb_a6d2_f70190" /&amp;gt;&amp;lt;w:bookmarkEnd w:id="90" /&amp;gt;&amp;lt;w:r w:rsidRPr="00F65BD2"&amp;gt;&amp;lt;w:t&amp;gt;carrier&amp;lt;/w:t&amp;gt;&amp;lt;/w:r&amp;gt;&amp;lt;/w:ins&amp;gt;&amp;lt;w:ins w:id="97" w:author="BPS" w:date="2023-03-07T10:37:00Z"&amp;gt;&amp;lt;w:r&amp;gt;&amp;lt;w:t&amp;gt;'&amp;lt;/w:t&amp;gt;&amp;lt;/w:r&amp;gt;&amp;lt;/w:ins&amp;gt;&amp;lt;w:ins w:id="98" w:author="BPS" w:date="2023-03-07T10:09:00Z"&amp;gt;&amp;lt;w:r w:rsidRPr="00F65BD2"&amp;gt;&amp;lt;w:t xml:space="preserve"&amp;gt;s good faith estimate of the total annual financial impact of &amp;lt;/w:t&amp;gt;&amp;lt;/w:r&amp;gt;&amp;lt;/w:ins&amp;gt;&amp;lt;w:ins w:id="99" w:author="BPS" w:date="2023-03-15T16:10:00Z"&amp;gt;&amp;lt;w:r&amp;gt;&amp;lt;w:t&amp;gt;the&amp;lt;/w:t&amp;gt;&amp;lt;/w:r&amp;gt;&amp;lt;/w:ins&amp;gt;&amp;lt;w:ins w:id="100" w:author="BPS" w:date="2023-03-07T10:09:00Z"&amp;gt;&amp;lt;w:r w:rsidRPr="00F65BD2"&amp;gt;&amp;lt;w:t xml:space="preserve"&amp;gt; amendment on the &amp;lt;/w:t&amp;gt;&amp;lt;/w:r&amp;gt;&amp;lt;w:bookmarkStart w:id="101" w:name="_LINE__39_0494243e_968b_4cd6_83fe_2485eb" /&amp;gt;&amp;lt;w:bookmarkEnd w:id="96" /&amp;gt;&amp;lt;w:r w:rsidRPr="00F65BD2"&amp;gt;&amp;lt;w:t xml:space="preserve"&amp;gt;aggregate amount of payments made by the carrier to all providers within the State with &amp;lt;/w:t&amp;gt;&amp;lt;/w:r&amp;gt;&amp;lt;w:bookmarkStart w:id="102" w:name="_LINE__40_a48f4c0b_c88d_4535_a1b6_b89861" /&amp;gt;&amp;lt;w:bookmarkEnd w:id="101" /&amp;gt;&amp;lt;w:r w:rsidRPr="00F65BD2"&amp;gt;&amp;lt;w:t&amp;gt;whom the carrier has a provider agreement.&amp;lt;/w:t&amp;gt;&amp;lt;/w:r&amp;gt;&amp;lt;/w:ins&amp;gt;&amp;lt;w:bookmarkEnd w:id="94" /&amp;gt;&amp;lt;w:r&amp;gt;&amp;lt;w:t xml:space="preserve"&amp;gt;  After the 60-day notice period has expired&amp;lt;/w:t&amp;gt;&amp;lt;/w:r&amp;gt;&amp;lt;w:bookmarkStart w:id="103" w:name="_PROCESSED_CHANGE__372479a7_0980_4fc1_b9" /&amp;gt;&amp;lt;w:r&amp;gt;&amp;lt;w:t xml:space="preserve"&amp;gt; &amp;lt;/w:t&amp;gt;&amp;lt;/w:r&amp;gt;&amp;lt;w:ins w:id="104" w:author="BPS" w:date="2023-03-07T10:11:00Z"&amp;gt;&amp;lt;w:r w:rsidRPr="00F65BD2"&amp;gt;&amp;lt;w:t xml:space="preserve"&amp;gt;and &amp;lt;/w:t&amp;gt;&amp;lt;/w:r&amp;gt;&amp;lt;w:bookmarkStart w:id="105" w:name="_LINE__41_c591bfa9_e44d_4f38_a8cd_72916d" /&amp;gt;&amp;lt;w:bookmarkEnd w:id="102" /&amp;gt;&amp;lt;w:r w:rsidRPr="00F65BD2"&amp;gt;&amp;lt;w:t xml:space="preserve"&amp;gt;in the absence of any objection to &amp;lt;/w:t&amp;gt;&amp;lt;/w:r&amp;gt;&amp;lt;/w:ins&amp;gt;&amp;lt;w:ins w:id="106" w:author="BPS" w:date="2023-03-15T16:14:00Z"&amp;gt;&amp;lt;w:r&amp;gt;&amp;lt;w:t&amp;gt;the amendment&amp;lt;/w:t&amp;gt;&amp;lt;/w:r&amp;gt;&amp;lt;/w:ins&amp;gt;&amp;lt;w:ins w:id="107" w:author="BPS" w:date="2023-03-07T10:11:00Z"&amp;gt;&amp;lt;w:r w:rsidRPr="00F65BD2"&amp;gt;&amp;lt;w:t xml:space="preserve"&amp;gt; from an affected provider&amp;lt;/w:t&amp;gt;&amp;lt;/w:r&amp;gt;&amp;lt;/w:ins&amp;gt;&amp;lt;w:bookmarkEnd w:id="103" /&amp;gt;&amp;lt;w:r&amp;gt;&amp;lt;w:t xml:space="preserve"&amp;gt;, the &amp;lt;/w:t&amp;gt;&amp;lt;/w:r&amp;gt;&amp;lt;w:bookmarkStart w:id="108" w:name="_LINE__42_3cb567ae_d70f_4d3f_9536_efe576" /&amp;gt;&amp;lt;w:bookmarkEnd w:id="105" /&amp;gt;&amp;lt;w:r&amp;gt;&amp;lt;w:t xml:space="preserve"&amp;gt;amendment to a manual, policy or procedure document becomes effective and binding on &amp;lt;/w:t&amp;gt;&amp;lt;/w:r&amp;gt;&amp;lt;w:bookmarkStart w:id="109" w:name="_LINE__43_490d3b61_b06c_48bd_8f37_fceff6" /&amp;gt;&amp;lt;w:bookmarkEnd w:id="108" /&amp;gt;&amp;lt;w:r&amp;gt;&amp;lt;w:t xml:space="preserve"&amp;gt;both the carrier and the provider subject to any applicable termination provisions in the &amp;lt;/w:t&amp;gt;&amp;lt;/w:r&amp;gt;&amp;lt;w:bookmarkStart w:id="110" w:name="_PAGE_SPLIT__5b0fcf86_3282_4611_ad87_8ed" /&amp;gt;&amp;lt;w:bookmarkStart w:id="111" w:name="_PAGE__2_5863212c_0a21_4d0d_9c25_420ee94" /&amp;gt;&amp;lt;w:bookmarkStart w:id="112" w:name="_PAR__1_61b239ec_e965_4993_b862_a963ce37" /&amp;gt;&amp;lt;w:bookmarkStart w:id="113" w:name="_LINE__1_7c39a2a2_3d74_4fb2_9f0e_b122105" /&amp;gt;&amp;lt;w:bookmarkEnd w:id="3" /&amp;gt;&amp;lt;w:bookmarkEnd w:id="80" /&amp;gt;&amp;lt;w:bookmarkEnd w:id="109" /&amp;gt;&amp;lt;w:r&amp;gt;&amp;lt;w:t&amp;gt;p&amp;lt;/w:t&amp;gt;&amp;lt;/w:r&amp;gt;&amp;lt;w:bookmarkEnd w:id="110" /&amp;gt;&amp;lt;w:r&amp;gt;&amp;lt;w:t xml:space="preserve"&amp;gt;rovider agreement, except that the carrier and provider may mutually agree to waive the &amp;lt;/w:t&amp;gt;&amp;lt;/w:r&amp;gt;&amp;lt;w:bookmarkStart w:id="114" w:name="_LINE__2_6dabb5ab_f70d_4bf4_82a4_1c53ecd" /&amp;gt;&amp;lt;w:bookmarkEnd w:id="113" /&amp;gt;&amp;lt;w:r&amp;gt;&amp;lt;w:t&amp;gt;60-day notice requirement.&amp;lt;/w:t&amp;gt;&amp;lt;/w:r&amp;gt;&amp;lt;w:bookmarkStart w:id="115" w:name="_PROCESSED_CHANGE__e54d0e5a_4ac5_4394_8d" /&amp;gt;&amp;lt;w:r&amp;gt;&amp;lt;w:t xml:space="preserve"&amp;gt;  &amp;lt;/w:t&amp;gt;&amp;lt;/w:r&amp;gt;&amp;lt;w:ins w:id="116" w:author="BPS" w:date="2023-03-07T10:12:00Z"&amp;gt;&amp;lt;w:r w:rsidRPr="00F65BD2"&amp;gt;&amp;lt;w:t xml:space="preserve"&amp;gt;If a provider objects to an amendment before the expiration of &amp;lt;/w:t&amp;gt;&amp;lt;/w:r&amp;gt;&amp;lt;w:bookmarkStart w:id="117" w:name="_LINE__3_70e069c4_a65e_413c_94b6_ea38f24" /&amp;gt;&amp;lt;w:bookmarkEnd w:id="114" /&amp;gt;&amp;lt;w:r w:rsidRPr="00F65BD2"&amp;gt;&amp;lt;w:t xml:space="preserve"&amp;gt;the 60-day notice period, the amendment to the provider agreement or manual, policy or &amp;lt;/w:t&amp;gt;&amp;lt;/w:r&amp;gt;&amp;lt;w:bookmarkStart w:id="118" w:name="_LINE__4_2e236999_380d_4f85_a4b1_f79060c" /&amp;gt;&amp;lt;w:bookmarkEnd w:id="117" /&amp;gt;&amp;lt;w:r w:rsidRPr="00F65BD2"&amp;gt;&amp;lt;w:t xml:space="preserve"&amp;gt;procedure document takes effect 18 months &amp;lt;/w:t&amp;gt;&amp;lt;/w:r&amp;gt;&amp;lt;/w:ins&amp;gt;&amp;lt;w:ins w:id="119" w:author="BPS" w:date="2023-03-15T16:15:00Z"&amp;gt;&amp;lt;w:r&amp;gt;&amp;lt;w:t&amp;gt;from&amp;lt;/w:t&amp;gt;&amp;lt;/w:r&amp;gt;&amp;lt;/w:ins&amp;gt;&amp;lt;w:ins w:id="120" w:author="BPS" w:date="2023-03-07T10:12:00Z"&amp;gt;&amp;lt;w:r w:rsidRPr="00F65BD2"&amp;gt;&amp;lt;w:t xml:space="preserve"&amp;gt; the date the carrier notified the provider, &amp;lt;/w:t&amp;gt;&amp;lt;/w:r&amp;gt;&amp;lt;w:bookmarkStart w:id="121" w:name="_LINE__5_324dcb62_4834_4513_93fa_aa18dee" /&amp;gt;&amp;lt;w:bookmarkEnd w:id="118" /&amp;gt;&amp;lt;w:r w:rsidRPr="00F65BD2"&amp;gt;&amp;lt;w:t xml:space="preserve"&amp;gt;except that, if there &amp;lt;/w:t&amp;gt;&amp;lt;/w:r&amp;gt;&amp;lt;/w:ins&amp;gt;&amp;lt;w:ins w:id="122" w:author="BPS" w:date="2023-03-15T16:15:00Z"&amp;gt;&amp;lt;w:r&amp;gt;&amp;lt;w:t&amp;gt;are&amp;lt;/w:t&amp;gt;&amp;lt;/w:r&amp;gt;&amp;lt;/w:ins&amp;gt;&amp;lt;w:ins w:id="123" w:author="BPS" w:date="2023-03-07T10:12:00Z"&amp;gt;&amp;lt;w:r w:rsidRPr="00F65BD2"&amp;gt;&amp;lt;w:t xml:space="preserve"&amp;gt; less than 18 months remaining on the current term and the provider &amp;lt;/w:t&amp;gt;&amp;lt;/w:r&amp;gt;&amp;lt;w:bookmarkStart w:id="124" w:name="_LINE__6_026dbe4f_11b6_48aa_b401_66b9787" /&amp;gt;&amp;lt;w:bookmarkEnd w:id="121" /&amp;gt;&amp;lt;w:r w:rsidRPr="00F65BD2"&amp;gt;&amp;lt;w:t xml:space="preserve"&amp;gt;agreement is not renewable, the amendment may not take effect during the current term of &amp;lt;/w:t&amp;gt;&amp;lt;/w:r&amp;gt;&amp;lt;w:bookmarkStart w:id="125" w:name="_LINE__7_934a4c22_9604_4f57_96fa_b2e637d" /&amp;gt;&amp;lt;w:bookmarkEnd w:id="124" /&amp;gt;&amp;lt;w:r w:rsidRPr="00F65BD2"&amp;gt;&amp;lt;w:t&amp;gt;the provider agreement.&amp;lt;/w:t&amp;gt;&amp;lt;/w:r&amp;gt;&amp;lt;/w:ins&amp;gt;&amp;lt;w:bookmarkEnd w:id="115" /&amp;gt;&amp;lt;w:r&amp;gt;&amp;lt;w:t xml:space="preserve"&amp;gt;  This subsection may not be construed to limit the ability of a &amp;lt;/w:t&amp;gt;&amp;lt;/w:r&amp;gt;&amp;lt;w:bookmarkStart w:id="126" w:name="_LINE__8_9371cb68_9b9b_4a3e_b549_8b339ed" /&amp;gt;&amp;lt;w:bookmarkEnd w:id="125" /&amp;gt;&amp;lt;w:r&amp;gt;&amp;lt;w:t xml:space="preserve"&amp;gt;carrier and provider to mutually agree to the proposed change at any time after the provider &amp;lt;/w:t&amp;gt;&amp;lt;/w:r&amp;gt;&amp;lt;w:bookmarkStart w:id="127" w:name="_LINE__9_3de1e9cd_2e08_4c85_9219_911327f" /&amp;gt;&amp;lt;w:bookmarkEnd w:id="126" /&amp;gt;&amp;lt;w:r&amp;gt;&amp;lt;w:t xml:space="preserve"&amp;gt;has received notice of the proposed amendment.  If the notice required by this subsection &amp;lt;/w:t&amp;gt;&amp;lt;/w:r&amp;gt;&amp;lt;w:bookmarkStart w:id="128" w:name="_LINE__10_494525af_603f_4f9f_a4a7_3a963e" /&amp;gt;&amp;lt;w:bookmarkEnd w:id="127" /&amp;gt;&amp;lt;w:r&amp;gt;&amp;lt;w:t xml:space="preserve"&amp;gt;is provided by electronic communication, the subject line of the electronic communication &amp;lt;/w:t&amp;gt;&amp;lt;/w:r&amp;gt;&amp;lt;w:bookmarkStart w:id="129" w:name="_LINE__11_92063ba3_d26f_46da_a8fc_c34f1a" /&amp;gt;&amp;lt;w:bookmarkEnd w:id="128" /&amp;gt;&amp;lt;w:r&amp;gt;&amp;lt;w:t xml:space="preserve"&amp;gt;must indicate that notice of an amendment to a provider agreement or manual, policy or &amp;lt;/w:t&amp;gt;&amp;lt;/w:r&amp;gt;&amp;lt;w:bookmarkStart w:id="130" w:name="_LINE__12_b0dbc670_0c54_4dd9_83e3_55e5e9" /&amp;gt;&amp;lt;w:bookmarkEnd w:id="129" /&amp;gt;&amp;lt;w:r&amp;gt;&amp;lt;w:t xml:space="preserve"&amp;gt;procedure document is included in the communication and the notice of the amendment &amp;lt;/w:t&amp;gt;&amp;lt;/w:r&amp;gt;&amp;lt;w:bookmarkStart w:id="131" w:name="_LINE__13_40eababd_2ee7_4958_b595_bceeb6" /&amp;gt;&amp;lt;w:bookmarkEnd w:id="130" /&amp;gt;&amp;lt;w:r&amp;gt;&amp;lt;w:t&amp;gt;must be provided as an attachment to the communication, as a separate document.&amp;lt;/w:t&amp;gt;&amp;lt;/w:r&amp;gt;&amp;lt;w:bookmarkStart w:id="132" w:name="_PROCESSED_CHANGE__aec47796_9b3a_4b0a_8e" /&amp;gt;&amp;lt;w:r&amp;gt;&amp;lt;w:t xml:space="preserve"&amp;gt;  &amp;lt;/w:t&amp;gt;&amp;lt;/w:r&amp;gt;&amp;lt;w:ins w:id="133" w:author="BPS" w:date="2023-03-07T10:12:00Z"&amp;gt;&amp;lt;w:r w:rsidRPr="00F65BD2"&amp;gt;&amp;lt;w:t xml:space="preserve"&amp;gt;If a &amp;lt;/w:t&amp;gt;&amp;lt;/w:r&amp;gt;&amp;lt;w:bookmarkStart w:id="134" w:name="_LINE__14_e84b2ef0_7337_41a3_8d85_5ce00f" /&amp;gt;&amp;lt;w:bookmarkEnd w:id="131" /&amp;gt;&amp;lt;w:r w:rsidRPr="00F65BD2"&amp;gt;&amp;lt;w:t xml:space="preserve"&amp;gt;carrier does not comply with this subsection, the superintendent may use any enforcement &amp;lt;/w:t&amp;gt;&amp;lt;/w:r&amp;gt;&amp;lt;w:bookmarkStart w:id="135" w:name="_LINE__15_c6ed9580_97bf_4c3f_a694_195181" /&amp;gt;&amp;lt;w:bookmarkEnd w:id="134" /&amp;gt;&amp;lt;w:r w:rsidRPr="00F65BD2"&amp;gt;&amp;lt;w:t&amp;gt;authority granted to the superintendent pursuant to this Title.&amp;lt;/w:t&amp;gt;&amp;lt;/w:r&amp;gt;&amp;lt;/w:ins&amp;gt;&amp;lt;w:bookmarkEnd w:id="83" /&amp;gt;&amp;lt;w:bookmarkEnd w:id="132" /&amp;gt;&amp;lt;w:bookmarkEnd w:id="135" /&amp;gt;&amp;lt;/w:p&amp;gt;&amp;lt;w:p w:rsidR="00D805DC" w:rsidRDefault="00D805DC" w:rsidP="00D805DC"&amp;gt;&amp;lt;w:pPr&amp;gt;&amp;lt;w:ind w:left="360" w:firstLine="360" /&amp;gt;&amp;lt;/w:pPr&amp;gt;&amp;lt;w:bookmarkStart w:id="136" w:name="_BILL_SECTION_HEADER__215cf3a2_e55c_487c" /&amp;gt;&amp;lt;w:bookmarkStart w:id="137" w:name="_BILL_SECTION__e7642938_8bab_4c82_b7c0_0" /&amp;gt;&amp;lt;w:bookmarkStart w:id="138" w:name="_PAR__2_82a53571_c3d8_4e5d_ae8e_3d25d76a" /&amp;gt;&amp;lt;w:bookmarkStart w:id="139" w:name="_LINE__16_3a863a11_47b3_4f4e_ab1d_b9ada0" /&amp;gt;&amp;lt;w:bookmarkEnd w:id="73" /&amp;gt;&amp;lt;w:bookmarkEnd w:id="79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40" w:name="_BILL_SECTION_NUMBER__9b911f5a_ac9c_4456" /&amp;gt;&amp;lt;w:r&amp;gt;&amp;lt;w:rPr&amp;gt;&amp;lt;w:b /&amp;gt;&amp;lt;w:sz w:val="24" /&amp;gt;&amp;lt;/w:rPr&amp;gt;&amp;lt;w:t&amp;gt;4&amp;lt;/w:t&amp;gt;&amp;lt;/w:r&amp;gt;&amp;lt;w:bookmarkEnd w:id="140" /&amp;gt;&amp;lt;w:r&amp;gt;&amp;lt;w:rPr&amp;gt;&amp;lt;w:b /&amp;gt;&amp;lt;w:sz w:val="24" /&amp;gt;&amp;lt;/w:rPr&amp;gt;&amp;lt;w:t&amp;gt;.  24-A MRSA §4303, sub-§10,&amp;lt;/w:t&amp;gt;&amp;lt;/w:r&amp;gt;&amp;lt;w:r&amp;gt;&amp;lt;w:t xml:space="preserve"&amp;gt; as amended by PL 2007, c. 106, §1, is further &amp;lt;/w:t&amp;gt;&amp;lt;/w:r&amp;gt;&amp;lt;w:bookmarkStart w:id="141" w:name="_LINE__17_190b6a0b_3e75_4937_9e20_5c7842" /&amp;gt;&amp;lt;w:bookmarkEnd w:id="139" /&amp;gt;&amp;lt;w:r&amp;gt;&amp;lt;w:t&amp;gt;amended to read:&amp;lt;/w:t&amp;gt;&amp;lt;/w:r&amp;gt;&amp;lt;w:bookmarkEnd w:id="141" /&amp;gt;&amp;lt;/w:p&amp;gt;&amp;lt;w:p w:rsidR="00D805DC" w:rsidRDefault="00D805DC" w:rsidP="00D805DC"&amp;gt;&amp;lt;w:pPr&amp;gt;&amp;lt;w:ind w:left="360" w:firstLine="360" /&amp;gt;&amp;lt;/w:pPr&amp;gt;&amp;lt;w:bookmarkStart w:id="142" w:name="_STATUTE_NUMBER__86c792ad_c98f_45f2_afc0" /&amp;gt;&amp;lt;w:bookmarkStart w:id="143" w:name="_STATUTE_SS__e5c4663e_06db_46ae_b6e4_ccc" /&amp;gt;&amp;lt;w:bookmarkStart w:id="144" w:name="_PAR__3_63886758_a026_49f1_a3ed_2b19c768" /&amp;gt;&amp;lt;w:bookmarkStart w:id="145" w:name="_LINE__18_013692f9_8c07_407a_9e14_bef18e" /&amp;gt;&amp;lt;w:bookmarkEnd w:id="136" /&amp;gt;&amp;lt;w:bookmarkEnd w:id="138" /&amp;gt;&amp;lt;w:r&amp;gt;&amp;lt;w:rPr&amp;gt;&amp;lt;w:b /&amp;gt;&amp;lt;/w:rPr&amp;gt;&amp;lt;w:t&amp;gt;10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07cadd62_5572_48d7_a0" /&amp;gt;&amp;lt;w:r&amp;gt;&amp;lt;w:rPr&amp;gt;&amp;lt;w:b /&amp;gt;&amp;lt;/w:rPr&amp;gt;&amp;lt;w:t&amp;gt;Limits on retrospective denials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ba6b4630_8bd8_4d17_a19" /&amp;gt;&amp;lt;w:r&amp;gt;&amp;lt;w:t xml:space="preserve"&amp;gt;A carrier offering a health plan in this State may &amp;lt;/w:t&amp;gt;&amp;lt;/w:r&amp;gt;&amp;lt;w:bookmarkStart w:id="148" w:name="_LINE__19_983249ae_b28a_495e_a13e_a860eb" /&amp;gt;&amp;lt;w:bookmarkEnd w:id="145" /&amp;gt;&amp;lt;w:r&amp;gt;&amp;lt;w:t xml:space="preserve"&amp;gt;not impose on any provider any retrospective denial of a previously paid claim or any part &amp;lt;/w:t&amp;gt;&amp;lt;/w:r&amp;gt;&amp;lt;w:bookmarkStart w:id="149" w:name="_LINE__20_dbc73c08_8f44_4d3c_809d_2fb719" /&amp;gt;&amp;lt;w:bookmarkEnd w:id="148" /&amp;gt;&amp;lt;w:r&amp;gt;&amp;lt;w:t&amp;gt;of that previously paid claim unless:&amp;lt;/w:t&amp;gt;&amp;lt;/w:r&amp;gt;&amp;lt;w:bookmarkEnd w:id="147" /&amp;gt;&amp;lt;w:bookmarkEnd w:id="149" /&amp;gt;&amp;lt;/w:p&amp;gt;&amp;lt;w:p w:rsidR="00D805DC" w:rsidRDefault="00D805DC" w:rsidP="00D805DC"&amp;gt;&amp;lt;w:pPr&amp;gt;&amp;lt;w:ind w:left="720" /&amp;gt;&amp;lt;/w:pPr&amp;gt;&amp;lt;w:bookmarkStart w:id="150" w:name="_STATUTE_NUMBER__861e7684_0d7b_4de4_aaf1" /&amp;gt;&amp;lt;w:bookmarkStart w:id="151" w:name="_STATUTE_P__30b16a30_ae93_4f44_86ad_902e" /&amp;gt;&amp;lt;w:bookmarkStart w:id="152" w:name="_PAR__4_f14dda4f_fbd6_4863_9f4f_5c323e71" /&amp;gt;&amp;lt;w:bookmarkStart w:id="153" w:name="_LINE__21_9c0550cc_d5ae_4765_931d_35fec7" /&amp;gt;&amp;lt;w:bookmarkEnd w:id="144" /&amp;gt;&amp;lt;w:r&amp;gt;&amp;lt;w:t&amp;gt;A&amp;lt;/w:t&amp;gt;&amp;lt;/w:r&amp;gt;&amp;lt;w:bookmarkEnd w:id="150" /&amp;gt;&amp;lt;w:r&amp;gt;&amp;lt;w:t xml:space="preserve"&amp;gt;.  &amp;lt;/w:t&amp;gt;&amp;lt;/w:r&amp;gt;&amp;lt;w:bookmarkStart w:id="154" w:name="_STATUTE_CONTENT__f5b416f3_34d4_49cd_8d5" /&amp;gt;&amp;lt;w:r&amp;gt;&amp;lt;w:t xml:space="preserve"&amp;gt;The carrier has provided the reason for the retrospective denial in writing to the &amp;lt;/w:t&amp;gt;&amp;lt;/w:r&amp;gt;&amp;lt;w:bookmarkStart w:id="155" w:name="_LINE__22_53630b3b_94ef_40c6_98fe_4dc246" /&amp;gt;&amp;lt;w:bookmarkEnd w:id="153" /&amp;gt;&amp;lt;w:r&amp;gt;&amp;lt;w:t&amp;gt;provider; and&amp;lt;/w:t&amp;gt;&amp;lt;/w:r&amp;gt;&amp;lt;w:bookmarkEnd w:id="154" /&amp;gt;&amp;lt;w:bookmarkEnd w:id="155" /&amp;gt;&amp;lt;/w:p&amp;gt;&amp;lt;w:p w:rsidR="00D805DC" w:rsidRDefault="00D805DC" w:rsidP="00D805DC"&amp;gt;&amp;lt;w:pPr&amp;gt;&amp;lt;w:ind w:left="720" /&amp;gt;&amp;lt;/w:pPr&amp;gt;&amp;lt;w:bookmarkStart w:id="156" w:name="_STATUTE_NUMBER__e4b978f0_4241_4714_bc24" /&amp;gt;&amp;lt;w:bookmarkStart w:id="157" w:name="_STATUTE_P__0cc93e3a_d0d8_44fa_b1f6_8834" /&amp;gt;&amp;lt;w:bookmarkStart w:id="158" w:name="_PAR__5_d1c71c92_0789_4868_8123_71afaf9a" /&amp;gt;&amp;lt;w:bookmarkStart w:id="159" w:name="_LINE__23_7105b109_de7b_4e2c_8efe_c82d1b" /&amp;gt;&amp;lt;w:bookmarkEnd w:id="151" /&amp;gt;&amp;lt;w:bookmarkEnd w:id="152" /&amp;gt;&amp;lt;w:r&amp;gt;&amp;lt;w:t&amp;gt;B&amp;lt;/w:t&amp;gt;&amp;lt;/w:r&amp;gt;&amp;lt;w:bookmarkEnd w:id="156" /&amp;gt;&amp;lt;w:r&amp;gt;&amp;lt;w:t xml:space="preserve"&amp;gt;.  &amp;lt;/w:t&amp;gt;&amp;lt;/w:r&amp;gt;&amp;lt;w:bookmarkStart w:id="160" w:name="_STATUTE_CONTENT__2e567d77_be2a_4b75_902" /&amp;gt;&amp;lt;w:r&amp;gt;&amp;lt;w:t xml:space="preserve"&amp;gt;The time that has elapsed since the date of payment of the previously paid claim &amp;lt;/w:t&amp;gt;&amp;lt;/w:r&amp;gt;&amp;lt;w:bookmarkStart w:id="161" w:name="_LINE__24_1971881e_f7f0_487a_a686_a7ef5d" /&amp;gt;&amp;lt;w:bookmarkEnd w:id="159" /&amp;gt;&amp;lt;w:r&amp;gt;&amp;lt;w:t xml:space="preserve"&amp;gt;does not exceed 12 months.  The retrospective denial of a previously paid claim may &amp;lt;/w:t&amp;gt;&amp;lt;/w:r&amp;gt;&amp;lt;w:bookmarkStart w:id="162" w:name="_LINE__25_324d0659_831a_4383_8d9b_545bd2" /&amp;gt;&amp;lt;w:bookmarkEnd w:id="161" /&amp;gt;&amp;lt;w:r&amp;gt;&amp;lt;w:t&amp;gt;be permitted beyond 12 months&amp;lt;/w:t&amp;gt;&amp;lt;/w:r&amp;gt;&amp;lt;w:bookmarkStart w:id="163" w:name="_PROCESSED_CHANGE__7f83ea64_110d_4b45_b0" /&amp;gt;&amp;lt;w:r&amp;gt;&amp;lt;w:t xml:space="preserve"&amp;gt; &amp;lt;/w:t&amp;gt;&amp;lt;/w:r&amp;gt;&amp;lt;w:ins w:id="164" w:author="BPS" w:date="2023-03-07T10:15:00Z"&amp;gt;&amp;lt;w:r w:rsidRPr="00F65BD2"&amp;gt;&amp;lt;w:t&amp;gt;but no later than 24 months&amp;lt;/w:t&amp;gt;&amp;lt;/w:r&amp;gt;&amp;lt;/w:ins&amp;gt;&amp;lt;w:bookmarkEnd w:id="163" /&amp;gt;&amp;lt;w:r&amp;gt;&amp;lt;w:t xml:space="preserve"&amp;gt; from the date of payment &amp;lt;/w:t&amp;gt;&amp;lt;/w:r&amp;gt;&amp;lt;w:bookmarkStart w:id="165" w:name="_LINE__26_0533c92a_e454_43c1_a530_60a6e1" /&amp;gt;&amp;lt;w:bookmarkEnd w:id="162" /&amp;gt;&amp;lt;w:r&amp;gt;&amp;lt;w:t&amp;gt;only for the following reasons:&amp;lt;/w:t&amp;gt;&amp;lt;/w:r&amp;gt;&amp;lt;w:bookmarkEnd w:id="160" /&amp;gt;&amp;lt;w:bookmarkEnd w:id="165" /&amp;gt;&amp;lt;/w:p&amp;gt;&amp;lt;w:p w:rsidR="00D805DC" w:rsidRDefault="00D805DC" w:rsidP="00D805DC"&amp;gt;&amp;lt;w:pPr&amp;gt;&amp;lt;w:ind w:left="1080" /&amp;gt;&amp;lt;/w:pPr&amp;gt;&amp;lt;w:bookmarkStart w:id="166" w:name="_STATUTE_SP__3b7d5049_04b3_4c23_8040_92f" /&amp;gt;&amp;lt;w:bookmarkStart w:id="167" w:name="_PAR__6_2b18fb83_72bf_4731_8401_5c1619a6" /&amp;gt;&amp;lt;w:bookmarkStart w:id="168" w:name="_LINE__27_bfdc300b_23d7_4389_8b6b_1c9f0e" /&amp;gt;&amp;lt;w:bookmarkEnd w:id="158" /&amp;gt;&amp;lt;w:r&amp;gt;&amp;lt;w:t&amp;gt;(&amp;lt;/w:t&amp;gt;&amp;lt;/w:r&amp;gt;&amp;lt;w:bookmarkStart w:id="169" w:name="_STATUTE_NUMBER__6c03be1e_a09f_422c_b188" /&amp;gt;&amp;lt;w:r&amp;gt;&amp;lt;w:t&amp;gt;1&amp;lt;/w:t&amp;gt;&amp;lt;/w:r&amp;gt;&amp;lt;w:bookmarkEnd w:id="169" /&amp;gt;&amp;lt;w:r&amp;gt;&amp;lt;w:t xml:space="preserve"&amp;gt;)  &amp;lt;/w:t&amp;gt;&amp;lt;/w:r&amp;gt;&amp;lt;w:bookmarkStart w:id="170" w:name="_STATUTE_CONTENT__5b58ef6e_3be1_4137_b69" /&amp;gt;&amp;lt;w:r&amp;gt;&amp;lt;w:t&amp;gt;The claim was submitted fraudulently;&amp;lt;/w:t&amp;gt;&amp;lt;/w:r&amp;gt;&amp;lt;w:bookmarkEnd w:id="168" /&amp;gt;&amp;lt;w:bookmarkEnd w:id="170" /&amp;gt;&amp;lt;/w:p&amp;gt;&amp;lt;w:p w:rsidR="00D805DC" w:rsidRDefault="00D805DC" w:rsidP="00D805DC"&amp;gt;&amp;lt;w:pPr&amp;gt;&amp;lt;w:ind w:left="1080" /&amp;gt;&amp;lt;/w:pPr&amp;gt;&amp;lt;w:bookmarkStart w:id="171" w:name="_STATUTE_SP__a481f577_722b_454c_9dc1_396" /&amp;gt;&amp;lt;w:bookmarkStart w:id="172" w:name="_PAR__7_bd6c8c2a_9dcb_4852_b2c5_4d35d50d" /&amp;gt;&amp;lt;w:bookmarkStart w:id="173" w:name="_LINE__28_d9739050_a6a8_401e_8bab_cfea7c" /&amp;gt;&amp;lt;w:bookmarkEnd w:id="166" /&amp;gt;&amp;lt;w:bookmarkEnd w:id="167" /&amp;gt;&amp;lt;w:r&amp;gt;&amp;lt;w:t&amp;gt;(&amp;lt;/w:t&amp;gt;&amp;lt;/w:r&amp;gt;&amp;lt;w:bookmarkStart w:id="174" w:name="_STATUTE_NUMBER__fd08271a_0f64_4d8e_8dc6" /&amp;gt;&amp;lt;w:r&amp;gt;&amp;lt;w:t&amp;gt;2&amp;lt;/w:t&amp;gt;&amp;lt;/w:r&amp;gt;&amp;lt;w:bookmarkEnd w:id="174" /&amp;gt;&amp;lt;w:r&amp;gt;&amp;lt;w:t xml:space="preserve"&amp;gt;)  &amp;lt;/w:t&amp;gt;&amp;lt;/w:r&amp;gt;&amp;lt;w:bookmarkStart w:id="175" w:name="_STATUTE_CONTENT__946e4d48_f2f9_47cc_950" /&amp;gt;&amp;lt;w:r&amp;gt;&amp;lt;w:t xml:space="preserve"&amp;gt;The claim payment was &amp;lt;/w:t&amp;gt;&amp;lt;/w:r&amp;gt;&amp;lt;w:bookmarkStart w:id="176" w:name="_PROCESSED_CHANGE__175fd56d_4e66_44ff_81" /&amp;gt;&amp;lt;w:del w:id="177" w:author="BPS" w:date="2023-03-07T10:15:00Z"&amp;gt;&amp;lt;w:r w:rsidDel="00F65BD2"&amp;gt;&amp;lt;w:delText&amp;gt;incorrect&amp;lt;/w:delText&amp;gt;&amp;lt;/w:r&amp;gt;&amp;lt;/w:del&amp;gt;&amp;lt;w:r&amp;gt;&amp;lt;w:t xml:space="preserve"&amp;gt; &amp;lt;/w:t&amp;gt;&amp;lt;/w:r&amp;gt;&amp;lt;w:bookmarkStart w:id="178" w:name="_PROCESSED_CHANGE__1d615b03_42bd_404c_98" /&amp;gt;&amp;lt;w:bookmarkEnd w:id="176" /&amp;gt;&amp;lt;w:ins w:id="179" w:author="BPS" w:date="2023-03-07T10:15:00Z"&amp;gt;&amp;lt;w:r&amp;gt;&amp;lt;w:t&amp;gt;incorrectly made&amp;lt;/w:t&amp;gt;&amp;lt;/w:r&amp;gt;&amp;lt;/w:ins&amp;gt;&amp;lt;w:r&amp;gt;&amp;lt;w:t xml:space="preserve"&amp;gt; &amp;lt;/w:t&amp;gt;&amp;lt;/w:r&amp;gt;&amp;lt;w:bookmarkEnd w:id="178" /&amp;gt;&amp;lt;w:r&amp;gt;&amp;lt;w:t xml:space="preserve"&amp;gt;because the provider or the &amp;lt;/w:t&amp;gt;&amp;lt;/w:r&amp;gt;&amp;lt;w:bookmarkStart w:id="180" w:name="_LINE__29_c7d918ad_56bb_4fc6_bd81_9d466a" /&amp;gt;&amp;lt;w:bookmarkEnd w:id="173" /&amp;gt;&amp;lt;w:r&amp;gt;&amp;lt;w:t&amp;gt;insured was already paid&amp;lt;/w:t&amp;gt;&amp;lt;/w:r&amp;gt;&amp;lt;w:bookmarkStart w:id="181" w:name="_PROCESSED_CHANGE__0f0dca3c_da3f_44a4_af" /&amp;gt;&amp;lt;w:r&amp;gt;&amp;lt;w:t xml:space="preserve"&amp;gt; &amp;lt;/w:t&amp;gt;&amp;lt;/w:r&amp;gt;&amp;lt;w:ins w:id="182" w:author="BPS" w:date="2023-03-07T10:15:00Z"&amp;gt;&amp;lt;w:r&amp;gt;&amp;lt;w:t&amp;gt;in&amp;lt;/w:t&amp;gt;&amp;lt;/w:r&amp;gt;&amp;lt;/w:ins&amp;gt;&amp;lt;w:ins w:id="183" w:author="BPS" w:date="2023-03-07T10:16:00Z"&amp;gt;&amp;lt;w:r&amp;gt;&amp;lt;w:t xml:space="preserve"&amp;gt; full&amp;lt;/w:t&amp;gt;&amp;lt;/w:r&amp;gt;&amp;lt;/w:ins&amp;gt;&amp;lt;w:bookmarkEnd w:id="181" /&amp;gt;&amp;lt;w:r&amp;gt;&amp;lt;w:t xml:space="preserve"&amp;gt; for the health care services identified in the claim;&amp;lt;/w:t&amp;gt;&amp;lt;/w:r&amp;gt;&amp;lt;w:bookmarkEnd w:id="175" /&amp;gt;&amp;lt;w:bookmarkEnd w:id="180" /&amp;gt;&amp;lt;/w:p&amp;gt;&amp;lt;w:p w:rsidR="00D805DC" w:rsidRDefault="00D805DC" w:rsidP="00D805DC"&amp;gt;&amp;lt;w:pPr&amp;gt;&amp;lt;w:ind w:left="1080" /&amp;gt;&amp;lt;/w:pPr&amp;gt;&amp;lt;w:bookmarkStart w:id="184" w:name="_STATUTE_SP__b2f9e416_399a_4932_baab_943" /&amp;gt;&amp;lt;w:bookmarkStart w:id="185" w:name="_PAR__8_f0a8d197_b9e8_4c24_8f6d_8fe59692" /&amp;gt;&amp;lt;w:bookmarkStart w:id="186" w:name="_LINE__30_243eb507_f2e1_4634_9ae1_b9be29" /&amp;gt;&amp;lt;w:bookmarkEnd w:id="171" /&amp;gt;&amp;lt;w:bookmarkEnd w:id="172" /&amp;gt;&amp;lt;w:r&amp;gt;&amp;lt;w:t&amp;gt;(&amp;lt;/w:t&amp;gt;&amp;lt;/w:r&amp;gt;&amp;lt;w:bookmarkStart w:id="187" w:name="_STATUTE_NUMBER__2f9e837e_8236_4f4e_89ea" /&amp;gt;&amp;lt;w:r&amp;gt;&amp;lt;w:t&amp;gt;3&amp;lt;/w:t&amp;gt;&amp;lt;/w:r&amp;gt;&amp;lt;w:bookmarkEnd w:id="187" /&amp;gt;&amp;lt;w:r&amp;gt;&amp;lt;w:t xml:space="preserve"&amp;gt;)  &amp;lt;/w:t&amp;gt;&amp;lt;/w:r&amp;gt;&amp;lt;w:bookmarkStart w:id="188" w:name="_STATUTE_CONTENT__46d6de88_6a1d_4771_a54" /&amp;gt;&amp;lt;w:r&amp;gt;&amp;lt;w:t xml:space="preserve"&amp;gt;The health care services identified in the claim were not delivered by the &amp;lt;/w:t&amp;gt;&amp;lt;/w:r&amp;gt;&amp;lt;w:bookmarkStart w:id="189" w:name="_LINE__31_2e9e3a42_7e01_4ce7_8d3e_dd2570" /&amp;gt;&amp;lt;w:bookmarkEnd w:id="186" /&amp;gt;&amp;lt;w:r&amp;gt;&amp;lt;w:t&amp;gt;provider;&amp;lt;/w:t&amp;gt;&amp;lt;/w:r&amp;gt;&amp;lt;w:bookmarkEnd w:id="188" /&amp;gt;&amp;lt;w:bookmarkEnd w:id="189" /&amp;gt;&amp;lt;/w:p&amp;gt;&amp;lt;w:p w:rsidR="00D805DC" w:rsidRDefault="00D805DC" w:rsidP="00D805DC"&amp;gt;&amp;lt;w:pPr&amp;gt;&amp;lt;w:ind w:left="1080" /&amp;gt;&amp;lt;/w:pPr&amp;gt;&amp;lt;w:bookmarkStart w:id="190" w:name="_STATUTE_SP__b9519b7f_cf33_40cd_9deb_530" /&amp;gt;&amp;lt;w:bookmarkStart w:id="191" w:name="_PAR__9_8754bbe8_ffe4_4367_8f96_22e36df7" /&amp;gt;&amp;lt;w:bookmarkStart w:id="192" w:name="_LINE__32_a15ce8db_9459_4359_a497_24b73e" /&amp;gt;&amp;lt;w:bookmarkEnd w:id="184" /&amp;gt;&amp;lt;w:bookmarkEnd w:id="185" /&amp;gt;&amp;lt;w:r&amp;gt;&amp;lt;w:t&amp;gt;(&amp;lt;/w:t&amp;gt;&amp;lt;/w:r&amp;gt;&amp;lt;w:bookmarkStart w:id="193" w:name="_STATUTE_NUMBER__532fc8bc_7c57_4988_917b" /&amp;gt;&amp;lt;w:r&amp;gt;&amp;lt;w:t&amp;gt;4&amp;lt;/w:t&amp;gt;&amp;lt;/w:r&amp;gt;&amp;lt;w:bookmarkEnd w:id="193" /&amp;gt;&amp;lt;w:r&amp;gt;&amp;lt;w:t xml:space="preserve"&amp;gt;)  &amp;lt;/w:t&amp;gt;&amp;lt;/w:r&amp;gt;&amp;lt;w:bookmarkStart w:id="194" w:name="_STATUTE_CONTENT__7b37c988_3d76_4a13_869" /&amp;gt;&amp;lt;w:r&amp;gt;&amp;lt;w:t xml:space="preserve"&amp;gt;The claim payment was for services covered by Title XVIII, Title XIX or Title &amp;lt;/w:t&amp;gt;&amp;lt;/w:r&amp;gt;&amp;lt;w:bookmarkStart w:id="195" w:name="_LINE__33_83269a03_810a_4324_acf4_2a6702" /&amp;gt;&amp;lt;w:bookmarkEnd w:id="192" /&amp;gt;&amp;lt;w:r&amp;gt;&amp;lt;w:t&amp;gt;XXI of the Social Security Act;&amp;lt;/w:t&amp;gt;&amp;lt;/w:r&amp;gt;&amp;lt;w:bookmarkEnd w:id="194" /&amp;gt;&amp;lt;w:bookmarkEnd w:id="195" /&amp;gt;&amp;lt;/w:p&amp;gt;&amp;lt;w:p w:rsidR="00D805DC" w:rsidRDefault="00D805DC" w:rsidP="00D805DC"&amp;gt;&amp;lt;w:pPr&amp;gt;&amp;lt;w:ind w:left="1080" /&amp;gt;&amp;lt;/w:pPr&amp;gt;&amp;lt;w:bookmarkStart w:id="196" w:name="_STATUTE_SP__9c561606_c1a6_4f2d_995c_125" /&amp;gt;&amp;lt;w:bookmarkStart w:id="197" w:name="_PAR__10_28dbc607_5611_4f71_a125_93eeab6" /&amp;gt;&amp;lt;w:bookmarkStart w:id="198" w:name="_LINE__34_d7bc0058_2694_4537_90de_dece64" /&amp;gt;&amp;lt;w:bookmarkEnd w:id="190" /&amp;gt;&amp;lt;w:bookmarkEnd w:id="191" /&amp;gt;&amp;lt;w:r&amp;gt;&amp;lt;w:t&amp;gt;(&amp;lt;/w:t&amp;gt;&amp;lt;/w:r&amp;gt;&amp;lt;w:bookmarkStart w:id="199" w:name="_STATUTE_NUMBER__f61f898b_ad8e_481f_925b" /&amp;gt;&amp;lt;w:r&amp;gt;&amp;lt;w:t&amp;gt;5&amp;lt;/w:t&amp;gt;&amp;lt;/w:r&amp;gt;&amp;lt;w:bookmarkEnd w:id="199" /&amp;gt;&amp;lt;w:r&amp;gt;&amp;lt;w:t xml:space="preserve"&amp;gt;)  &amp;lt;/w:t&amp;gt;&amp;lt;/w:r&amp;gt;&amp;lt;w:bookmarkStart w:id="200" w:name="_STATUTE_CONTENT__252227b6_c6e2_49f7_89d" /&amp;gt;&amp;lt;w:r&amp;gt;&amp;lt;w:t xml:space="preserve"&amp;gt;The claim payment is the subject of adjustment with another insurer, &amp;lt;/w:t&amp;gt;&amp;lt;/w:r&amp;gt;&amp;lt;w:bookmarkStart w:id="201" w:name="_LINE__35_d0825e2c_d038_48fa_9497_07440b" /&amp;gt;&amp;lt;w:bookmarkEnd w:id="198" /&amp;gt;&amp;lt;w:r&amp;gt;&amp;lt;w:t&amp;gt;administrator or payor; or&amp;lt;/w:t&amp;gt;&amp;lt;/w:r&amp;gt;&amp;lt;w:bookmarkEnd w:id="200" /&amp;gt;&amp;lt;w:bookmarkEnd w:id="201" /&amp;gt;&amp;lt;/w:p&amp;gt;&amp;lt;w:p w:rsidR="00D805DC" w:rsidRDefault="00D805DC" w:rsidP="00D805DC"&amp;gt;&amp;lt;w:pPr&amp;gt;&amp;lt;w:ind w:left="1080" /&amp;gt;&amp;lt;/w:pPr&amp;gt;&amp;lt;w:bookmarkStart w:id="202" w:name="_STATUTE_SP__fcfc8dcb_524f_4114_9b4b_04d" /&amp;gt;&amp;lt;w:bookmarkStart w:id="203" w:name="_PAR__11_457f2e37_a4e8_465e_a858_bde89e6" /&amp;gt;&amp;lt;w:bookmarkStart w:id="204" w:name="_LINE__36_6ade638d_2b6a_4294_895c_75104a" /&amp;gt;&amp;lt;w:bookmarkEnd w:id="196" /&amp;gt;&amp;lt;w:bookmarkEnd w:id="197" /&amp;gt;&amp;lt;w:r&amp;gt;&amp;lt;w:t&amp;gt;(&amp;lt;/w:t&amp;gt;&amp;lt;/w:r&amp;gt;&amp;lt;w:bookmarkStart w:id="205" w:name="_STATUTE_NUMBER__be016f3f_130d_404b_8ea2" /&amp;gt;&amp;lt;w:r&amp;gt;&amp;lt;w:t&amp;gt;6&amp;lt;/w:t&amp;gt;&amp;lt;/w:r&amp;gt;&amp;lt;w:bookmarkEnd w:id="205" /&amp;gt;&amp;lt;w:r&amp;gt;&amp;lt;w:t xml:space="preserve"&amp;gt;)  &amp;lt;/w:t&amp;gt;&amp;lt;/w:r&amp;gt;&amp;lt;w:bookmarkStart w:id="206" w:name="_STATUTE_CONTENT__54b19983_7f3c_4c56_a60" /&amp;gt;&amp;lt;w:r&amp;gt;&amp;lt;w:t&amp;gt;The claim payment is the subject of legal action.&amp;lt;/w:t&amp;gt;&amp;lt;/w:r&amp;gt;&amp;lt;w:bookmarkEnd w:id="204" /&amp;gt;&amp;lt;w:bookmarkEnd w:id="206" /&amp;gt;&amp;lt;/w:p&amp;gt;&amp;lt;w:p w:rsidR="00D805DC" w:rsidRDefault="00D805DC" w:rsidP="00D805DC"&amp;gt;&amp;lt;w:pPr&amp;gt;&amp;lt;w:ind w:left="360" /&amp;gt;&amp;lt;/w:pPr&amp;gt;&amp;lt;w:bookmarkStart w:id="207" w:name="_STATUTE_CONTENT__a282224d_fe36_4c13_9f1" /&amp;gt;&amp;lt;w:bookmarkStart w:id="208" w:name="_STATUTE_P__9f651a35_0453_4e86_9386_131b" /&amp;gt;&amp;lt;w:bookmarkStart w:id="209" w:name="_PAR__12_106fbb17_6a8c_4272_a4d2_1dc327e" /&amp;gt;&amp;lt;w:bookmarkStart w:id="210" w:name="_LINE__37_5433b4f4_fbcc_4e40_9b56_24e1c2" /&amp;gt;&amp;lt;w:bookmarkEnd w:id="157" /&amp;gt;&amp;lt;w:bookmarkEnd w:id="202" /&amp;gt;&amp;lt;w:bookmarkEnd w:id="203" /&amp;gt;&amp;lt;w:r&amp;gt;&amp;lt;w:t xml:space="preserve"&amp;gt;For purposes of this subsection, "retrospective denial of a previously paid claim" means &amp;lt;/w:t&amp;gt;&amp;lt;/w:r&amp;gt;&amp;lt;w:bookmarkStart w:id="211" w:name="_LINE__38_a86898f4_cb07_4609_bc25_955e54" /&amp;gt;&amp;lt;w:bookmarkEnd w:id="210" /&amp;gt;&amp;lt;w:r&amp;gt;&amp;lt;w:t xml:space="preserve"&amp;gt;any attempt by a carrier to retroactively collect payments already made to a provider with &amp;lt;/w:t&amp;gt;&amp;lt;/w:r&amp;gt;&amp;lt;w:bookmarkStart w:id="212" w:name="_LINE__39_85d06576_f0f0_4f40_8239_197539" /&amp;gt;&amp;lt;w:bookmarkEnd w:id="211" /&amp;gt;&amp;lt;w:r&amp;gt;&amp;lt;w:t xml:space="preserve"&amp;gt;respect to a claim by requiring repayment of such payments, reducing other payments &amp;lt;/w:t&amp;gt;&amp;lt;/w:r&amp;gt;&amp;lt;w:bookmarkStart w:id="213" w:name="_LINE__40_2bb81399_c74e_492c_8f32_ecd889" /&amp;gt;&amp;lt;w:bookmarkEnd w:id="212" /&amp;gt;&amp;lt;w:r&amp;gt;&amp;lt;w:t xml:space="preserve"&amp;gt;currently owed to the provider, withholding or setting off against future payments or &amp;lt;/w:t&amp;gt;&amp;lt;/w:r&amp;gt;&amp;lt;w:bookmarkStart w:id="214" w:name="_LINE__41_722a9779_ae67_470f_bd28_51316b" /&amp;gt;&amp;lt;w:bookmarkEnd w:id="213" /&amp;gt;&amp;lt;w:r&amp;gt;&amp;lt;w:t xml:space="preserve"&amp;gt;reducing or affecting &amp;lt;/w:t&amp;gt;&amp;lt;/w:r&amp;gt;&amp;lt;w:bookmarkStart w:id="215" w:name="_PROCESSED_CHANGE__3657f21d_1e11_414f_89" /&amp;gt;&amp;lt;w:del w:id="216" w:author="BPS" w:date="2023-03-07T10:16:00Z"&amp;gt;&amp;lt;w:r w:rsidDel="00F65BD2"&amp;gt;&amp;lt;w:delText&amp;gt;the&amp;lt;/w:delText&amp;gt;&amp;lt;/w:r&amp;gt;&amp;lt;/w:del&amp;gt;&amp;lt;w:r&amp;gt;&amp;lt;w:t xml:space="preserve"&amp;gt; &amp;lt;/w:t&amp;gt;&amp;lt;/w:r&amp;gt;&amp;lt;w:bookmarkStart w:id="217" w:name="_PROCESSED_CHANGE__89d47334_4b11_4079_97" /&amp;gt;&amp;lt;w:bookmarkEnd w:id="215" /&amp;gt;&amp;lt;w:ins w:id="218" w:author="BPS" w:date="2023-03-07T10:16:00Z"&amp;gt;&amp;lt;w:r&amp;gt;&amp;lt;w:t&amp;gt;reimbursement rates for&amp;lt;/w:t&amp;gt;&amp;lt;/w:r&amp;gt;&amp;lt;/w:ins&amp;gt;&amp;lt;w:r&amp;gt;&amp;lt;w:t xml:space="preserve"&amp;gt; &amp;lt;/w:t&amp;gt;&amp;lt;/w:r&amp;gt;&amp;lt;w:bookmarkEnd w:id="217" /&amp;gt;&amp;lt;w:r&amp;gt;&amp;lt;w:t xml:space="preserve"&amp;gt;future claim payments to the provider in &amp;lt;/w:t&amp;gt;&amp;lt;/w:r&amp;gt;&amp;lt;w:bookmarkStart w:id="219" w:name="_LINE__42_dc46790b_1a15_49c6_afc5_4db1f7" /&amp;gt;&amp;lt;w:bookmarkEnd w:id="214" /&amp;gt;&amp;lt;w:r&amp;gt;&amp;lt;w:t xml:space="preserve"&amp;gt;any other manner.  The provider has 6 months from the date of notification under this &amp;lt;/w:t&amp;gt;&amp;lt;/w:r&amp;gt;&amp;lt;w:bookmarkStart w:id="220" w:name="_LINE__43_1096c587_3973_4eee_bc74_457ad9" /&amp;gt;&amp;lt;w:bookmarkEnd w:id="219" /&amp;gt;&amp;lt;w:r&amp;gt;&amp;lt;w:t xml:space="preserve"&amp;gt;subsection to determine whether the insured has other appropriate insurance that was in &amp;lt;/w:t&amp;gt;&amp;lt;/w:r&amp;gt;&amp;lt;w:bookmarkStart w:id="221" w:name="_PAGE_SPLIT__7f84d094_86c3_4576_b3ce_b3c" /&amp;gt;&amp;lt;w:bookmarkStart w:id="222" w:name="_PAGE__3_35e8dddb_537f_4a4f_8a20_638559e" /&amp;gt;&amp;lt;w:bookmarkStart w:id="223" w:name="_PAR__1_55aa3e59_484b_4003_b4b0_996ddf29" /&amp;gt;&amp;lt;w:bookmarkStart w:id="224" w:name="_LINE__1_dc531b78_4f44_433f_9612_af8cbd4" /&amp;gt;&amp;lt;w:bookmarkEnd w:id="111" /&amp;gt;&amp;lt;w:bookmarkEnd w:id="209" /&amp;gt;&amp;lt;w:bookmarkEnd w:id="220" /&amp;gt;&amp;lt;w:r&amp;gt;&amp;lt;w:t&amp;gt;e&amp;lt;/w:t&amp;gt;&amp;lt;/w:r&amp;gt;&amp;lt;w:bookmarkEnd w:id="221" /&amp;gt;&amp;lt;w:r&amp;gt;&amp;lt;w:t xml:space="preserve"&amp;gt;ffect on the date of service. Notwithstanding the terms of the provider agreement, the &amp;lt;/w:t&amp;gt;&amp;lt;/w:r&amp;gt;&amp;lt;w:bookmarkStart w:id="225" w:name="_LINE__2_73108357_f9af_481b_b5a3_1d80790" /&amp;gt;&amp;lt;w:bookmarkEnd w:id="224" /&amp;gt;&amp;lt;w:r&amp;gt;&amp;lt;w:t xml:space="preserve"&amp;gt;carrier shall allow for the submission of a claim that was previously denied by another &amp;lt;/w:t&amp;gt;&amp;lt;/w:r&amp;gt;&amp;lt;w:bookmarkStart w:id="226" w:name="_LINE__3_de5882ea_61d2_4db4_8f9a_941c9e3" /&amp;gt;&amp;lt;w:bookmarkEnd w:id="225" /&amp;gt;&amp;lt;w:r&amp;gt;&amp;lt;w:t&amp;gt;insurer because of the insured's transfer or termination of coverage.&amp;lt;/w:t&amp;gt;&amp;lt;/w:r&amp;gt;&amp;lt;w:bookmarkEnd w:id="207" /&amp;gt;&amp;lt;w:bookmarkEnd w:id="226" /&amp;gt;&amp;lt;/w:p&amp;gt;&amp;lt;w:p w:rsidR="00D805DC" w:rsidRDefault="00D805DC" w:rsidP="00D805DC"&amp;gt;&amp;lt;w:pPr&amp;gt;&amp;lt;w:keepNext /&amp;gt;&amp;lt;w:spacing w:before="240" /&amp;gt;&amp;lt;w:ind w:left="360" /&amp;gt;&amp;lt;w:jc w:val="center" /&amp;gt;&amp;lt;/w:pPr&amp;gt;&amp;lt;w:bookmarkStart w:id="227" w:name="_SUMMARY__8c044883_5f10_489e_904b_b5301e" /&amp;gt;&amp;lt;w:bookmarkStart w:id="228" w:name="_PAR__2_80f90342_fd52_4cd0_9e33_0703679f" /&amp;gt;&amp;lt;w:bookmarkStart w:id="229" w:name="_LINE__4_7ad420a8_2969_432f_820f_9cf1274" /&amp;gt;&amp;lt;w:bookmarkEnd w:id="8" /&amp;gt;&amp;lt;w:bookmarkEnd w:id="137" /&amp;gt;&amp;lt;w:bookmarkEnd w:id="143" /&amp;gt;&amp;lt;w:bookmarkEnd w:id="208" /&amp;gt;&amp;lt;w:bookmarkEnd w:id="223" /&amp;gt;&amp;lt;w:r&amp;gt;&amp;lt;w:rPr&amp;gt;&amp;lt;w:b /&amp;gt;&amp;lt;w:sz w:val="24" /&amp;gt;&amp;lt;/w:rPr&amp;gt;&amp;lt;w:t&amp;gt;SUMMARY&amp;lt;/w:t&amp;gt;&amp;lt;/w:r&amp;gt;&amp;lt;w:bookmarkEnd w:id="229" /&amp;gt;&amp;lt;/w:p&amp;gt;&amp;lt;w:p w:rsidR="00D805DC" w:rsidRDefault="00D805DC" w:rsidP="00D805DC"&amp;gt;&amp;lt;w:pPr&amp;gt;&amp;lt;w:ind w:left="360" w:firstLine="360" /&amp;gt;&amp;lt;/w:pPr&amp;gt;&amp;lt;w:bookmarkStart w:id="230" w:name="_PAR__3_bef66977_077b_489b_ab0b_5104d649" /&amp;gt;&amp;lt;w:bookmarkStart w:id="231" w:name="_LINE__5_e1ceb9d4_a76e_444c_af7a_1902570" /&amp;gt;&amp;lt;w:bookmarkEnd w:id="228" /&amp;gt;&amp;lt;w:r&amp;gt;&amp;lt;w:t xml:space="preserve"&amp;gt;This bill amends the Maine Insurance Code in the following ways. &amp;lt;/w:t&amp;gt;&amp;lt;/w:r&amp;gt;&amp;lt;w:bookmarkEnd w:id="231" /&amp;gt;&amp;lt;/w:p&amp;gt;&amp;lt;w:p w:rsidR="00D805DC" w:rsidRDefault="00D805DC" w:rsidP="00D805DC"&amp;gt;&amp;lt;w:pPr&amp;gt;&amp;lt;w:ind w:left="360" w:firstLine="360" /&amp;gt;&amp;lt;/w:pPr&amp;gt;&amp;lt;w:bookmarkStart w:id="232" w:name="_PAR__4_3e35bacf_1b81_433a_aa1a_ed88250f" /&amp;gt;&amp;lt;w:bookmarkStart w:id="233" w:name="_LINE__6_eb118293_ebca_4c40_b2f3_7d46a80" /&amp;gt;&amp;lt;w:bookmarkEnd w:id="230" /&amp;gt;&amp;lt;w:r&amp;gt;&amp;lt;w:t xml:space="preserve"&amp;gt;1.  It allows a health care provider to object to a health insurance carrier's material &amp;lt;/w:t&amp;gt;&amp;lt;/w:r&amp;gt;&amp;lt;w:bookmarkStart w:id="234" w:name="_LINE__7_0c085155_1f7f_4bc3_9fa3_7b2564c" /&amp;gt;&amp;lt;w:bookmarkEnd w:id="233" /&amp;gt;&amp;lt;w:r&amp;gt;&amp;lt;w:t xml:space="preserve"&amp;gt;change to a provider agreement within 60 days of receiving notice of the change and &amp;lt;/w:t&amp;gt;&amp;lt;/w:r&amp;gt;&amp;lt;w:bookmarkStart w:id="235" w:name="_LINE__8_ac946172_d5b4_41b7_96d9_5b88230" /&amp;gt;&amp;lt;w:bookmarkEnd w:id="234" /&amp;gt;&amp;lt;w:r&amp;gt;&amp;lt;w:t xml:space="preserve"&amp;gt;extends the date on which a change to a provider agreement takes effect based on that &amp;lt;/w:t&amp;gt;&amp;lt;/w:r&amp;gt;&amp;lt;w:bookmarkStart w:id="236" w:name="_LINE__9_1f089c7e_defb_44e5_953f_f38ba04" /&amp;gt;&amp;lt;w:bookmarkEnd w:id="235" /&amp;gt;&amp;lt;w:r&amp;gt;&amp;lt;w:t xml:space="preserve"&amp;gt;objection.  &amp;lt;/w:t&amp;gt;&amp;lt;/w:r&amp;gt;&amp;lt;w:bookmarkEnd w:id="236" /&amp;gt;&amp;lt;/w:p&amp;gt;&amp;lt;w:p w:rsidR="00D805DC" w:rsidRDefault="00D805DC" w:rsidP="00D805DC"&amp;gt;&amp;lt;w:pPr&amp;gt;&amp;lt;w:ind w:left="360" w:firstLine="360" /&amp;gt;&amp;lt;/w:pPr&amp;gt;&amp;lt;w:bookmarkStart w:id="237" w:name="_PAR__5_efeeb0ba_2043_4609_86dc_5301a832" /&amp;gt;&amp;lt;w:bookmarkStart w:id="238" w:name="_LINE__10_4a657981_e1fb_4e45_8671_c5a247" /&amp;gt;&amp;lt;w:bookmarkEnd w:id="232" /&amp;gt;&amp;lt;w:r&amp;gt;&amp;lt;w:t xml:space="preserve"&amp;gt;2.  It requires a health insurance carrier to include an estimate of any adverse financial &amp;lt;/w:t&amp;gt;&amp;lt;/w:r&amp;gt;&amp;lt;w:bookmarkStart w:id="239" w:name="_LINE__11_a51ae8d9_75fd_4adb_a6e2_e4645b" /&amp;gt;&amp;lt;w:bookmarkEnd w:id="238" /&amp;gt;&amp;lt;w:r&amp;gt;&amp;lt;w:t xml:space="preserve"&amp;gt;impact on a provider as part of a notice of an amendment to a provider agreement. &amp;lt;/w:t&amp;gt;&amp;lt;/w:r&amp;gt;&amp;lt;w:bookmarkEnd w:id="239" /&amp;gt;&amp;lt;/w:p&amp;gt;&amp;lt;w:p w:rsidR="00D805DC" w:rsidRDefault="00D805DC" w:rsidP="00D805DC"&amp;gt;&amp;lt;w:pPr&amp;gt;&amp;lt;w:ind w:left="360" w:firstLine="360" /&amp;gt;&amp;lt;/w:pPr&amp;gt;&amp;lt;w:bookmarkStart w:id="240" w:name="_PAR__6_0792345e_98cf_4996_b0bd_82bde4f3" /&amp;gt;&amp;lt;w:bookmarkStart w:id="241" w:name="_LINE__12_7a208b3b_f228_47bf_b813_3a7c8f" /&amp;gt;&amp;lt;w:bookmarkEnd w:id="237" /&amp;gt;&amp;lt;w:r&amp;gt;&amp;lt;w:t xml:space="preserve"&amp;gt;3.  It clarifies that the requirement for interest to be paid on overdue insurance claims &amp;lt;/w:t&amp;gt;&amp;lt;/w:r&amp;gt;&amp;lt;w:bookmarkStart w:id="242" w:name="_LINE__13_8a9f43ba_1764_42fe_a400_bbe5ea" /&amp;gt;&amp;lt;w:bookmarkEnd w:id="241" /&amp;gt;&amp;lt;w:r&amp;gt;&amp;lt;w:t xml:space="preserve"&amp;gt;payments also applies to 3rd-party administrators that furnish provider networks to carriers. &amp;lt;/w:t&amp;gt;&amp;lt;/w:r&amp;gt;&amp;lt;w:bookmarkEnd w:id="242" /&amp;gt;&amp;lt;/w:p&amp;gt;&amp;lt;w:p w:rsidR="00D805DC" w:rsidRDefault="00D805DC" w:rsidP="00D805DC"&amp;gt;&amp;lt;w:pPr&amp;gt;&amp;lt;w:ind w:left="360" w:firstLine="360" /&amp;gt;&amp;lt;/w:pPr&amp;gt;&amp;lt;w:bookmarkStart w:id="243" w:name="_PAR__7_f4d578e0_46bd_491f_967a_13ec1b7c" /&amp;gt;&amp;lt;w:bookmarkStart w:id="244" w:name="_LINE__14_8101302f_cc2c_4ef3_957b_de15cd" /&amp;gt;&amp;lt;w:bookmarkEnd w:id="240" /&amp;gt;&amp;lt;w:r&amp;gt;&amp;lt;w:t xml:space="preserve"&amp;gt;4.  It restricts the authority of a health insurance carrier to retroactively deny a &amp;lt;/w:t&amp;gt;&amp;lt;/w:r&amp;gt;&amp;lt;w:bookmarkStart w:id="245" w:name="_LINE__15_415dbb44_dbc8_4536_82e6_1aeb4c" /&amp;gt;&amp;lt;w:bookmarkEnd w:id="244" /&amp;gt;&amp;lt;w:r&amp;gt;&amp;lt;w:t&amp;gt;previously paid claim to no later than 24 months from&amp;lt;/w:t&amp;gt;&amp;lt;/w:r&amp;gt;&amp;lt;w:r&amp;gt;&amp;lt;w:t xml:space="preserve"&amp;gt; &amp;lt;/w:t&amp;gt;&amp;lt;/w:r&amp;gt;&amp;lt;w:r&amp;gt;&amp;lt;w:t&amp;gt;the date of the claims payment.&amp;lt;/w:t&amp;gt;&amp;lt;/w:r&amp;gt;&amp;lt;w:bookmarkEnd w:id="245" /&amp;gt;&amp;lt;/w:p&amp;gt;&amp;lt;w:bookmarkEnd w:id="1" /&amp;gt;&amp;lt;w:bookmarkEnd w:id="2" /&amp;gt;&amp;lt;w:bookmarkEnd w:id="222" /&amp;gt;&amp;lt;w:bookmarkEnd w:id="227" /&amp;gt;&amp;lt;w:bookmarkEnd w:id="243" /&amp;gt;&amp;lt;w:p w:rsidR="00000000" w:rsidRDefault="00D805DC"&amp;gt;&amp;lt;w:r&amp;gt;&amp;lt;w:t xml:space="preserve"&amp;gt; &amp;lt;/w:t&amp;gt;&amp;lt;/w:r&amp;gt;&amp;lt;/w:p&amp;gt;&amp;lt;w:sectPr w:rsidR="00000000" w:rsidSect="00D805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172B" w:rsidRDefault="00D805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d5c667_0c57_40e7_b231_75d2cd5&lt;/BookmarkName&gt;&lt;Tables /&gt;&lt;/ProcessedCheckInPage&gt;&lt;ProcessedCheckInPage&gt;&lt;PageNumber&gt;2&lt;/PageNumber&gt;&lt;BookmarkName&gt;_PAGE__2_5863212c_0a21_4d0d_9c25_420ee94&lt;/BookmarkName&gt;&lt;Tables /&gt;&lt;/ProcessedCheckInPage&gt;&lt;ProcessedCheckInPage&gt;&lt;PageNumber&gt;3&lt;/PageNumber&gt;&lt;BookmarkName&gt;_PAGE__3_35e8dddb_537f_4a4f_8a20_638559e&lt;/BookmarkName&gt;&lt;Tables /&gt;&lt;/ProcessedCheckInPage&gt;&lt;/Pages&gt;&lt;Paragraphs&gt;&lt;CheckInParagraphs&gt;&lt;PageNumber&gt;1&lt;/PageNumber&gt;&lt;BookmarkName&gt;_PAR__1_f2b1b879_e9f5_497d_8a1e_393139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749986_c096_4ae6_a3bb_0b9acf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1821ff_2a6c_4e21_9fba_92c6846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a1358a_aa98_4082_9762_94031f4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297a0f_9716_4370_94d1_f02b08d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aa1e9e_c97e_430d_a703_62013d2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2c78e6_6124_4280_94f2_54f12fb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e4a881_34b1_4eb8_b654_50be026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6af544_4a4c_4c95_b7ae_670e9dd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7388a4_cb2a_4512_8a94_8b483f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940c0b_9873_4be8_bbca_aec432a&lt;/BookmarkName&gt;&lt;StartingLineNumber&gt;3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b239ec_e965_4993_b862_a963ce37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2a53571_c3d8_4e5d_ae8e_3d25d76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886758_a026_49f1_a3ed_2b19c76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4dda4f_fbd6_4863_9f4f_5c323e7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c71c92_0789_4868_8123_71afaf9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18fb83_72bf_4731_8401_5c1619a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d6c8c2a_9dcb_4852_b2c5_4d35d50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0a8d197_b9e8_4c24_8f6d_8fe5969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754bbe8_ffe4_4367_8f96_22e36df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8dbc607_5611_4f71_a125_93eeab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7f2e37_a4e8_465e_a858_bde89e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06fbb17_6a8c_4272_a4d2_1dc327e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3&lt;/PageNumber&gt;&lt;BookmarkName&gt;_PAR__1_55aa3e59_484b_4003_b4b0_996ddf2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0f90342_fd52_4cd0_9e33_0703679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ef66977_077b_489b_ab0b_5104d649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e35bacf_1b81_433a_aa1a_ed88250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feeb0ba_2043_4609_86dc_5301a8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792345e_98cf_4996_b0bd_82bde4f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4d578e0_46bd_491f_967a_13ec1b7c&lt;/BookmarkName&gt;&lt;StartingLineNumber&gt;14&lt;/StartingLineNumber&gt;&lt;EndingLineNumber&gt;1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