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Study Group on Solutions to Address Maine's Behavioral Health Workforce Short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e96b1d2_e8fd_4640_"/>
      <w:bookmarkStart w:id="1" w:name="_DOC_BODY__0f83386e_cc90_408b_888a_ea15e"/>
      <w:bookmarkStart w:id="2" w:name="_DOC_BODY_CONTENT__89a748bd_d1a1_4abb_a2"/>
      <w:bookmarkStart w:id="3" w:name="_PAGE__1_3b28230a_181e_4815_a9d2_400a0bf"/>
      <w:bookmarkStart w:id="4" w:name="_PAR__1_46f49b5b_cfc6_4d22_8547_96c6b88f"/>
      <w:bookmarkStart w:id="5" w:name="_BILL_SECTION_UNALLOCATED__8d8e2a11_0d06"/>
      <w:bookmarkStart w:id="6" w:name="_LINE__1_4df262f9_73ea_4fb6_b448_d4b8ef7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1963e7c_9408_4f9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Study group established.  Resolved:</w:t>
      </w:r>
      <w:r>
        <w:rPr>
          <w:rFonts w:eastAsia="Arial" w:cs="Arial" w:ascii="Arial" w:hAnsi="Arial"/>
        </w:rPr>
        <w:t xml:space="preserve">  That the Study Group on Solutions </w:t>
      </w:r>
      <w:bookmarkStart w:id="8" w:name="_LINE__2_708f12e0_d925_4ab5_96df_6236343"/>
      <w:bookmarkEnd w:id="6"/>
      <w:r>
        <w:rPr>
          <w:rFonts w:eastAsia="Arial" w:cs="Arial" w:ascii="Arial" w:hAnsi="Arial"/>
        </w:rPr>
        <w:t xml:space="preserve">to Address Maine's Behavioral Health Workforce Shortage, referred to in this resolve as </w:t>
      </w:r>
      <w:bookmarkStart w:id="9" w:name="_LINE__3_e1f4228e_2a72_4938_8a13_0e7feeb"/>
      <w:bookmarkEnd w:id="8"/>
      <w:r>
        <w:rPr>
          <w:rFonts w:eastAsia="Arial" w:cs="Arial" w:ascii="Arial" w:hAnsi="Arial"/>
        </w:rPr>
        <w:t>"the study group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46f49b5b_cfc6_4d22_8547_96c6b88f"/>
      <w:bookmarkStart w:id="11" w:name="_BILL_SECTION_UNALLOCATED__8d8e2a11_0d06"/>
      <w:bookmarkStart w:id="12" w:name="_BILL_SECTION_UNALLOCATED__57162716_005a"/>
      <w:bookmarkStart w:id="13" w:name="_PAR__2_a60b710d_515b_411b_b74c_6f0cbe3a"/>
      <w:bookmarkStart w:id="14" w:name="_LINE__4_8019cdb0_5236_4a6d_a527_ea09413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cc28f16a_a54c_4ae7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Study group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5e58f5fd_6db9_4242_9f27_9d28c4c"/>
      <w:bookmarkEnd w:id="14"/>
      <w:r>
        <w:rPr>
          <w:rFonts w:eastAsia="Arial" w:cs="Arial" w:ascii="Arial" w:hAnsi="Arial"/>
        </w:rPr>
        <w:t>353, the study group consists of 14 member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a60b710d_515b_411b_b74c_6f0cbe3a"/>
      <w:bookmarkStart w:id="18" w:name="_PAR__3_a3ab21cd_b7d8_4c27_8a01_6e5838ff"/>
      <w:bookmarkStart w:id="19" w:name="_LINE__6_25873885_2416_4af3_814b_8874851"/>
      <w:bookmarkEnd w:id="17"/>
      <w:bookmarkEnd w:id="18"/>
      <w:r>
        <w:rPr>
          <w:rFonts w:eastAsia="Arial" w:cs="Arial" w:ascii="Arial" w:hAnsi="Arial"/>
        </w:rPr>
        <w:t xml:space="preserve">1.  Two members of the Senate appointed by the President of the Senate, including a </w:t>
      </w:r>
      <w:bookmarkStart w:id="20" w:name="_LINE__7_814cd1d9_009c_4046_a3bc_98825e3"/>
      <w:bookmarkEnd w:id="19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3ab21cd_b7d8_4c27_8a01_6e5838ff"/>
      <w:bookmarkStart w:id="22" w:name="_PAR__4_2a7e9652_a03f_4f2f_a635_5f81eacf"/>
      <w:bookmarkStart w:id="23" w:name="_LINE__8_ea6ce342_065f_4328_aa74_236acba"/>
      <w:bookmarkEnd w:id="21"/>
      <w:bookmarkEnd w:id="22"/>
      <w:r>
        <w:rPr>
          <w:rFonts w:eastAsia="Arial" w:cs="Arial" w:ascii="Arial" w:hAnsi="Arial"/>
        </w:rPr>
        <w:t xml:space="preserve">2.  Two members of the House of Representatives appointed by the Speaker of the </w:t>
      </w:r>
      <w:bookmarkStart w:id="24" w:name="_LINE__9_15da416a_6401_41b2_a115_efb1623"/>
      <w:bookmarkEnd w:id="23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25" w:name="_LINE__10_982b8b04_459d_4100_86d2_e8107a"/>
      <w:bookmarkEnd w:id="24"/>
      <w:r>
        <w:rPr>
          <w:rFonts w:eastAsia="Arial" w:cs="Arial" w:ascii="Arial" w:hAnsi="Arial"/>
        </w:rPr>
        <w:t>in the Legislatur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2a7e9652_a03f_4f2f_a635_5f81eacf"/>
      <w:bookmarkStart w:id="27" w:name="_PAR__5_c6aa2f69_4213_4084_b01f_3588d056"/>
      <w:bookmarkStart w:id="28" w:name="_LINE__11_409d1043_a255_4a68_883a_590f09"/>
      <w:bookmarkEnd w:id="26"/>
      <w:bookmarkEnd w:id="27"/>
      <w:r>
        <w:rPr>
          <w:rFonts w:eastAsia="Arial" w:cs="Arial" w:ascii="Arial" w:hAnsi="Arial"/>
        </w:rPr>
        <w:t>3.  Five members appointed by the President of the Senate as follows: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5_c6aa2f69_4213_4084_b01f_3588d056"/>
      <w:bookmarkStart w:id="30" w:name="_PAR__6_a989208b_0a8d_4caf_9116_8c4ba9d2"/>
      <w:bookmarkStart w:id="31" w:name="_LINE__12_b61ac9c6_c13d_49c6_93e7_fef582"/>
      <w:bookmarkEnd w:id="29"/>
      <w:bookmarkEnd w:id="30"/>
      <w:r>
        <w:rPr>
          <w:rFonts w:eastAsia="Arial" w:cs="Arial" w:ascii="Arial" w:hAnsi="Arial"/>
        </w:rPr>
        <w:t>A.  One member representing the National Alliance on Mental Illness Maine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6_a989208b_0a8d_4caf_9116_8c4ba9d2"/>
      <w:bookmarkStart w:id="33" w:name="_PAR__7_05ad42d6_ca76_45ac_b4a2_932e8bc6"/>
      <w:bookmarkStart w:id="34" w:name="_LINE__13_b69af456_4d3e_4bb9_9fbe_eb6e6d"/>
      <w:bookmarkEnd w:id="32"/>
      <w:bookmarkEnd w:id="33"/>
      <w:r>
        <w:rPr>
          <w:rFonts w:eastAsia="Arial" w:cs="Arial" w:ascii="Arial" w:hAnsi="Arial"/>
        </w:rPr>
        <w:t>B.  One member representing the Consumer Council System of Maine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7_05ad42d6_ca76_45ac_b4a2_932e8bc6"/>
      <w:bookmarkStart w:id="36" w:name="_PAR__8_7b712178_e24f_4d1c_b4de_57091462"/>
      <w:bookmarkStart w:id="37" w:name="_LINE__14_5664249d_24e4_4d77_b8a0_c81920"/>
      <w:bookmarkEnd w:id="35"/>
      <w:bookmarkEnd w:id="36"/>
      <w:r>
        <w:rPr>
          <w:rFonts w:eastAsia="Arial" w:cs="Arial" w:ascii="Arial" w:hAnsi="Arial"/>
        </w:rPr>
        <w:t xml:space="preserve">C.  One member representing the Alliance for Addiction and Mental Health Services, </w:t>
      </w:r>
      <w:bookmarkStart w:id="38" w:name="_LINE__15_65c09e60_f0a7_427e_a5bb_4dd11d"/>
      <w:bookmarkEnd w:id="37"/>
      <w:r>
        <w:rPr>
          <w:rFonts w:eastAsia="Arial" w:cs="Arial" w:ascii="Arial" w:hAnsi="Arial"/>
        </w:rPr>
        <w:t>Maine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8_7b712178_e24f_4d1c_b4de_57091462"/>
      <w:bookmarkStart w:id="40" w:name="_PAR__9_5460f96a_1b6a_4e18_ade9_e575955f"/>
      <w:bookmarkStart w:id="41" w:name="_LINE__16_2eb54125_7d94_4495_ab4e_9fe7f8"/>
      <w:bookmarkEnd w:id="39"/>
      <w:bookmarkEnd w:id="40"/>
      <w:r>
        <w:rPr>
          <w:rFonts w:eastAsia="Arial" w:cs="Arial" w:ascii="Arial" w:hAnsi="Arial"/>
        </w:rPr>
        <w:t>D.  One member representing the Behavioral Health Community Collaborative; and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9_5460f96a_1b6a_4e18_ade9_e575955f"/>
      <w:bookmarkStart w:id="43" w:name="_PAR__10_508b4612_1213_4db5_ad0a_a661e25"/>
      <w:bookmarkStart w:id="44" w:name="_LINE__17_f9fb2d2f_02da_4b3c_a592_3f4044"/>
      <w:bookmarkEnd w:id="42"/>
      <w:bookmarkEnd w:id="43"/>
      <w:r>
        <w:rPr>
          <w:rFonts w:eastAsia="Arial" w:cs="Arial" w:ascii="Arial" w:hAnsi="Arial"/>
        </w:rPr>
        <w:t xml:space="preserve">E.  One member representing the National Association of Social Workers, Maine </w:t>
      </w:r>
      <w:bookmarkStart w:id="45" w:name="_LINE__18_cf6c81e1_d29a_4144_9ad0_ba3ef3"/>
      <w:bookmarkEnd w:id="44"/>
      <w:r>
        <w:rPr>
          <w:rFonts w:eastAsia="Arial" w:cs="Arial" w:ascii="Arial" w:hAnsi="Arial"/>
        </w:rPr>
        <w:t>Chapter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10_508b4612_1213_4db5_ad0a_a661e25"/>
      <w:bookmarkStart w:id="47" w:name="_PAR__11_f6957bac_adde_4de8_8fcd_d483930"/>
      <w:bookmarkStart w:id="48" w:name="_LINE__19_766e3e1e_c3b6_4b09_87e9_47b16a"/>
      <w:bookmarkEnd w:id="46"/>
      <w:bookmarkEnd w:id="47"/>
      <w:r>
        <w:rPr>
          <w:rFonts w:eastAsia="Arial" w:cs="Arial" w:ascii="Arial" w:hAnsi="Arial"/>
        </w:rPr>
        <w:t>4.  Four members appointed by the Speaker of the House as follows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1_f6957bac_adde_4de8_8fcd_d483930"/>
      <w:bookmarkStart w:id="50" w:name="_PAR__12_5c6027e1_614a_4a20_8d7d_1a07da9"/>
      <w:bookmarkStart w:id="51" w:name="_LINE__20_0ceac98c_c20a_41a3_a7dd_217765"/>
      <w:bookmarkEnd w:id="49"/>
      <w:bookmarkEnd w:id="50"/>
      <w:r>
        <w:rPr>
          <w:rFonts w:eastAsia="Arial" w:cs="Arial" w:ascii="Arial" w:hAnsi="Arial"/>
        </w:rPr>
        <w:t>A.  One member representing community mental health providers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2_5c6027e1_614a_4a20_8d7d_1a07da9"/>
      <w:bookmarkStart w:id="53" w:name="_PAR__13_0034d6b0_84de_475c_b241_5f04294"/>
      <w:bookmarkStart w:id="54" w:name="_LINE__21_9e6c545f_a46d_4f14_beab_4ac2ca"/>
      <w:bookmarkEnd w:id="52"/>
      <w:bookmarkEnd w:id="53"/>
      <w:r>
        <w:rPr>
          <w:rFonts w:eastAsia="Arial" w:cs="Arial" w:ascii="Arial" w:hAnsi="Arial"/>
        </w:rPr>
        <w:t>B.  One member representing community substance use disorder services providers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3_0034d6b0_84de_475c_b241_5f04294"/>
      <w:bookmarkStart w:id="56" w:name="_PAR__14_3d42702f_63fe_4ca0_8554_5f08683"/>
      <w:bookmarkStart w:id="57" w:name="_LINE__22_5fdaea05_f669_4295_a79e_3b5eee"/>
      <w:bookmarkEnd w:id="55"/>
      <w:bookmarkEnd w:id="56"/>
      <w:r>
        <w:rPr>
          <w:rFonts w:eastAsia="Arial" w:cs="Arial" w:ascii="Arial" w:hAnsi="Arial"/>
        </w:rPr>
        <w:t>C.  One member representing hospitals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4_3d42702f_63fe_4ca0_8554_5f08683"/>
      <w:bookmarkStart w:id="59" w:name="_PAR__15_32104c31_253b_4216_8069_a683dd7"/>
      <w:bookmarkStart w:id="60" w:name="_LINE__23_f519bb21_1155_4d84_9219_c75f16"/>
      <w:bookmarkEnd w:id="58"/>
      <w:bookmarkEnd w:id="59"/>
      <w:r>
        <w:rPr>
          <w:rFonts w:eastAsia="Arial" w:cs="Arial" w:ascii="Arial" w:hAnsi="Arial"/>
        </w:rPr>
        <w:t xml:space="preserve">D.  One member representing educational institutions that offer behavioral health </w:t>
      </w:r>
      <w:bookmarkStart w:id="61" w:name="_LINE__24_fb0bca6f_6575_4381_95ce_d56e4c"/>
      <w:bookmarkEnd w:id="60"/>
      <w:r>
        <w:rPr>
          <w:rFonts w:eastAsia="Arial" w:cs="Arial" w:ascii="Arial" w:hAnsi="Arial"/>
        </w:rPr>
        <w:t>degree tracks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5_32104c31_253b_4216_8069_a683dd7"/>
      <w:bookmarkStart w:id="63" w:name="_PAR__16_4a2e90b4_f6ac_4e66_ae74_65382a2"/>
      <w:bookmarkStart w:id="64" w:name="_LINE__25_6fcf740e_a9d4_46f4_bc01_3aa562"/>
      <w:bookmarkEnd w:id="62"/>
      <w:bookmarkEnd w:id="63"/>
      <w:r>
        <w:rPr>
          <w:rFonts w:eastAsia="Arial" w:cs="Arial" w:ascii="Arial" w:hAnsi="Arial"/>
        </w:rPr>
        <w:t>5.  The Commissioner of Health and Human Services or the commissioner's designe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UNALLOCATED__57162716_005a"/>
      <w:bookmarkStart w:id="66" w:name="_PAR__16_4a2e90b4_f6ac_4e66_ae74_65382a2"/>
      <w:bookmarkStart w:id="67" w:name="_PAR__17_947c559b_b863_4ebb_be10_f4521d6"/>
      <w:bookmarkStart w:id="68" w:name="_BILL_SECTION_UNALLOCATED__cf704d9a_8012"/>
      <w:bookmarkStart w:id="69" w:name="_LINE__26_bd966b6c_a122_46fc_8138_d5bd7f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5112efcc_e825_4bc5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71" w:name="_LINE__27_0fb08bd7_e7c8_4050_b3f2_d5efd3"/>
      <w:bookmarkEnd w:id="69"/>
      <w:r>
        <w:rPr>
          <w:rFonts w:eastAsia="Arial" w:cs="Arial" w:ascii="Arial" w:hAnsi="Arial"/>
        </w:rPr>
        <w:t xml:space="preserve">and the first-named House of Representatives member is the House chair of the study </w:t>
      </w:r>
      <w:bookmarkStart w:id="72" w:name="_LINE__28_af77f4b1_4a0b_430c_bae7_ad9208"/>
      <w:bookmarkEnd w:id="71"/>
      <w:r>
        <w:rPr>
          <w:rFonts w:eastAsia="Arial" w:cs="Arial" w:ascii="Arial" w:hAnsi="Arial"/>
        </w:rPr>
        <w:t>group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7_947c559b_b863_4ebb_be10_f4521d6"/>
      <w:bookmarkStart w:id="74" w:name="_BILL_SECTION_UNALLOCATED__cf704d9a_8012"/>
      <w:bookmarkStart w:id="75" w:name="_PAR__18_34b071d6_5e89_46d1_968d_24305a1"/>
      <w:bookmarkStart w:id="76" w:name="_BILL_SECTION_UNALLOCATED__a28498b3_8474"/>
      <w:bookmarkStart w:id="77" w:name="_LINE__29_35f9004f_c052_4c2c_8177_065e1b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4fac3acf_1bc7_4a0b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Appointments; convening of study group.  Resolved:</w:t>
      </w:r>
      <w:r>
        <w:rPr>
          <w:rFonts w:eastAsia="Arial" w:cs="Arial" w:ascii="Arial" w:hAnsi="Arial"/>
        </w:rPr>
        <w:t xml:space="preserve">  That all </w:t>
      </w:r>
      <w:bookmarkStart w:id="79" w:name="_LINE__30_d6f762f2_32a3_41d0_887e_c0d1a9"/>
      <w:bookmarkEnd w:id="77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80" w:name="_LINE__31_86019150_62d7_4b21_84f1_f12cbd"/>
      <w:bookmarkEnd w:id="79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81" w:name="_LINE__32_3c94e212_8ddd_4fd4_8e5f_b34bac"/>
      <w:bookmarkEnd w:id="80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82" w:name="_LINE__33_4fb0f58e_bb44_4448_b506_312874"/>
      <w:bookmarkEnd w:id="81"/>
      <w:r>
        <w:rPr>
          <w:rFonts w:eastAsia="Arial" w:cs="Arial" w:ascii="Arial" w:hAnsi="Arial"/>
        </w:rPr>
        <w:t xml:space="preserve">the chairs shall call and convene the first meeting of the study group.  If 30 days or more </w:t>
      </w:r>
      <w:bookmarkStart w:id="83" w:name="_LINE__34_da9335c0_b24b_4e47_9d20_dc17f9"/>
      <w:bookmarkEnd w:id="82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84" w:name="_LINE__35_5b2c838e_58ce_4c99_8231_521e42"/>
      <w:bookmarkEnd w:id="83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85" w:name="_LINE__36_d481290b_8bb7_4f76_99e0_549762"/>
      <w:bookmarkEnd w:id="84"/>
      <w:r>
        <w:rPr>
          <w:rFonts w:eastAsia="Arial" w:cs="Arial" w:ascii="Arial" w:hAnsi="Arial"/>
        </w:rPr>
        <w:t>the study group to meet and conduct its business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8_34b071d6_5e89_46d1_968d_24305a1"/>
      <w:bookmarkStart w:id="87" w:name="_BILL_SECTION_UNALLOCATED__a28498b3_8474"/>
      <w:bookmarkStart w:id="88" w:name="_BILL_SECTION_UNALLOCATED__caae3cac_8752"/>
      <w:bookmarkStart w:id="89" w:name="_PAR__19_973bbbde_4137_42e4_aa28_93a37aa"/>
      <w:bookmarkStart w:id="90" w:name="_LINE__37_a8b3bd67_fbab_4984_9792_d18eb4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cef2fdfd_d92d_4734"/>
      <w:r>
        <w:rPr>
          <w:rFonts w:eastAsia="Arial" w:cs="Arial" w:ascii="Arial" w:hAnsi="Arial"/>
          <w:b/>
          <w:sz w:val="24"/>
        </w:rPr>
        <w:t>5</w:t>
      </w:r>
      <w:bookmarkEnd w:id="91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study group shall review the State's behavioral </w:t>
      </w:r>
      <w:bookmarkStart w:id="92" w:name="_LINE__38_120e91af_503c_4680_b8e5_b645b0"/>
      <w:bookmarkEnd w:id="90"/>
      <w:r>
        <w:rPr>
          <w:rFonts w:eastAsia="Arial" w:cs="Arial" w:ascii="Arial" w:hAnsi="Arial"/>
        </w:rPr>
        <w:t xml:space="preserve">health workforce needs and assess the feasibility of strategies and initiatives for </w:t>
      </w:r>
      <w:bookmarkStart w:id="93" w:name="_LINE__39_944f4fcb_56f0_4b0c_912d_59c298"/>
      <w:bookmarkEnd w:id="92"/>
      <w:r>
        <w:rPr>
          <w:rFonts w:eastAsia="Arial" w:cs="Arial" w:ascii="Arial" w:hAnsi="Arial"/>
        </w:rPr>
        <w:t>recommended changes. As part of its review, the study group shall examine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GE__1_3b28230a_181e_4815_a9d2_400a0bf"/>
      <w:bookmarkStart w:id="95" w:name="_PAR__19_973bbbde_4137_42e4_aa28_93a37aa"/>
      <w:bookmarkStart w:id="96" w:name="_PAGE__2_1de125ce_f664_4146_b376_c8e58cb"/>
      <w:bookmarkStart w:id="97" w:name="_PAR__1_52da53eb_48b0_4a86_a4fb_aa07bfc3"/>
      <w:bookmarkStart w:id="98" w:name="_LINE__1_b942e096_8754_4814_962a_582d841"/>
      <w:bookmarkEnd w:id="94"/>
      <w:bookmarkEnd w:id="95"/>
      <w:bookmarkEnd w:id="97"/>
      <w:r>
        <w:rPr>
          <w:rFonts w:eastAsia="Arial" w:cs="Arial" w:ascii="Arial" w:hAnsi="Arial"/>
        </w:rPr>
        <w:t xml:space="preserve">1.  Information on current workforce trends and challenges in the behavioral health </w:t>
      </w:r>
      <w:bookmarkStart w:id="99" w:name="_LINE__2_8652140d_deff_472f_9b2e_073c3f8"/>
      <w:bookmarkEnd w:id="98"/>
      <w:r>
        <w:rPr>
          <w:rFonts w:eastAsia="Arial" w:cs="Arial" w:ascii="Arial" w:hAnsi="Arial"/>
        </w:rPr>
        <w:t xml:space="preserve">field, including, but not limited to, impact on access to behavioral health services for </w:t>
      </w:r>
      <w:bookmarkStart w:id="100" w:name="_LINE__3_5cfbbf51_d143_4e93_91e8_b1f1876"/>
      <w:bookmarkEnd w:id="99"/>
      <w:r>
        <w:rPr>
          <w:rFonts w:eastAsia="Arial" w:cs="Arial" w:ascii="Arial" w:hAnsi="Arial"/>
        </w:rPr>
        <w:t>individuals and families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52da53eb_48b0_4a86_a4fb_aa07bfc3"/>
      <w:bookmarkStart w:id="102" w:name="_PAR__2_6d666d68_1e6e_464b_b4d7_10c4acd1"/>
      <w:bookmarkStart w:id="103" w:name="_LINE__4_a23016df_6226_42dd_a117_ce2400d"/>
      <w:bookmarkEnd w:id="101"/>
      <w:bookmarkEnd w:id="102"/>
      <w:r>
        <w:rPr>
          <w:rFonts w:eastAsia="Arial" w:cs="Arial" w:ascii="Arial" w:hAnsi="Arial"/>
        </w:rPr>
        <w:t xml:space="preserve">2.  The feasibility and impact of establishing a pilot program for community behavioral </w:t>
      </w:r>
      <w:bookmarkStart w:id="104" w:name="_LINE__5_33910f9e_33de_442c_b65e_f138e01"/>
      <w:bookmarkEnd w:id="103"/>
      <w:r>
        <w:rPr>
          <w:rFonts w:eastAsia="Arial" w:cs="Arial" w:ascii="Arial" w:hAnsi="Arial"/>
        </w:rPr>
        <w:t xml:space="preserve">health teaching agencies in partnership with behavioral health providers, higher education </w:t>
      </w:r>
      <w:bookmarkStart w:id="105" w:name="_LINE__6_d42f63e5_a834_4c81_8a81_64b6380"/>
      <w:bookmarkEnd w:id="104"/>
      <w:r>
        <w:rPr>
          <w:rFonts w:eastAsia="Arial" w:cs="Arial" w:ascii="Arial" w:hAnsi="Arial"/>
        </w:rPr>
        <w:t xml:space="preserve">institutions and other technical assistance or training organizations similar to the program </w:t>
      </w:r>
      <w:bookmarkStart w:id="106" w:name="_LINE__7_5e2854df_e407_4789_9e87_6aa490c"/>
      <w:bookmarkEnd w:id="105"/>
      <w:r>
        <w:rPr>
          <w:rFonts w:eastAsia="Arial" w:cs="Arial" w:ascii="Arial" w:hAnsi="Arial"/>
        </w:rPr>
        <w:t>established by the State of Washington;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2_6d666d68_1e6e_464b_b4d7_10c4acd1"/>
      <w:bookmarkStart w:id="108" w:name="_PAR__3_e74c9d4d_4f47_458e_87df_b53baf53"/>
      <w:bookmarkStart w:id="109" w:name="_LINE__8_966f9458_349f_48d2_9936_c12b950"/>
      <w:bookmarkEnd w:id="107"/>
      <w:bookmarkEnd w:id="108"/>
      <w:r>
        <w:rPr>
          <w:rFonts w:eastAsia="Arial" w:cs="Arial" w:ascii="Arial" w:hAnsi="Arial"/>
        </w:rPr>
        <w:t xml:space="preserve">3.  The feasibility and impact of enhancing the State's loan repayment program for the </w:t>
      </w:r>
      <w:bookmarkStart w:id="110" w:name="_LINE__9_98bb961c_de53_4eb9_b54d_d36cd23"/>
      <w:bookmarkEnd w:id="109"/>
      <w:r>
        <w:rPr>
          <w:rFonts w:eastAsia="Arial" w:cs="Arial" w:ascii="Arial" w:hAnsi="Arial"/>
        </w:rPr>
        <w:t xml:space="preserve">behavioral health field; and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e74c9d4d_4f47_458e_87df_b53baf53"/>
      <w:bookmarkStart w:id="112" w:name="_PAR__4_6a515558_698c_490b_b739_134bc012"/>
      <w:bookmarkStart w:id="113" w:name="_LINE__10_7a7e62a4_5151_4481_ad2e_0724a9"/>
      <w:bookmarkEnd w:id="111"/>
      <w:bookmarkEnd w:id="112"/>
      <w:r>
        <w:rPr>
          <w:rFonts w:eastAsia="Arial" w:cs="Arial" w:ascii="Arial" w:hAnsi="Arial"/>
        </w:rPr>
        <w:t xml:space="preserve">4.  The feasibility and impact of introducing a stipend program for behavioral health </w:t>
      </w:r>
      <w:bookmarkStart w:id="114" w:name="_LINE__11_831abc2c_b619_4679_9988_342c87"/>
      <w:bookmarkEnd w:id="113"/>
      <w:r>
        <w:rPr>
          <w:rFonts w:eastAsia="Arial" w:cs="Arial" w:ascii="Arial" w:hAnsi="Arial"/>
        </w:rPr>
        <w:t>students and intern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4_6a515558_698c_490b_b739_134bc012"/>
      <w:bookmarkStart w:id="116" w:name="_PAR__5_3a10c6eb_c277_43b2_b13c_e88a8a26"/>
      <w:bookmarkStart w:id="117" w:name="_LINE__12_d6d0f712_f50f_4577_8d49_1671e9"/>
      <w:bookmarkEnd w:id="115"/>
      <w:bookmarkEnd w:id="116"/>
      <w:r>
        <w:rPr>
          <w:rFonts w:eastAsia="Arial" w:cs="Arial" w:ascii="Arial" w:hAnsi="Arial"/>
        </w:rPr>
        <w:t xml:space="preserve">Based on the information collected pursuant to this section, the study group shall </w:t>
      </w:r>
      <w:bookmarkStart w:id="118" w:name="_LINE__13_83755ac8_92f1_4aaf_87f2_445e8b"/>
      <w:bookmarkEnd w:id="117"/>
      <w:r>
        <w:rPr>
          <w:rFonts w:eastAsia="Arial" w:cs="Arial" w:ascii="Arial" w:hAnsi="Arial"/>
        </w:rPr>
        <w:t xml:space="preserve">propose a set of recommended initiatives to enhance the behavioral health workforce in the </w:t>
      </w:r>
      <w:bookmarkStart w:id="119" w:name="_LINE__14_e215d29b_e10a_4980_b6e9_339e5c"/>
      <w:bookmarkEnd w:id="118"/>
      <w:r>
        <w:rPr>
          <w:rFonts w:eastAsia="Arial" w:cs="Arial" w:ascii="Arial" w:hAnsi="Arial"/>
        </w:rPr>
        <w:t>State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UNALLOCATED__caae3cac_8752"/>
      <w:bookmarkStart w:id="121" w:name="_PAR__5_3a10c6eb_c277_43b2_b13c_e88a8a26"/>
      <w:bookmarkStart w:id="122" w:name="_PAR__6_e163b544_f02f_4dc9_8c38_c62adb61"/>
      <w:bookmarkStart w:id="123" w:name="_BILL_SECTION_UNALLOCATED__f3424b23_2247"/>
      <w:bookmarkStart w:id="124" w:name="_LINE__15_d3e089f9_aa68_482f_9b16_4c3441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defa72e4_1414_415d"/>
      <w:r>
        <w:rPr>
          <w:rFonts w:eastAsia="Arial" w:cs="Arial" w:ascii="Arial" w:hAnsi="Arial"/>
          <w:b/>
          <w:sz w:val="24"/>
        </w:rPr>
        <w:t>6</w:t>
      </w:r>
      <w:bookmarkEnd w:id="125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26" w:name="_LINE__16_f50772ec_a022_4101_bb94_0298fd"/>
      <w:bookmarkEnd w:id="124"/>
      <w:r>
        <w:rPr>
          <w:rFonts w:eastAsia="Arial" w:cs="Arial" w:ascii="Arial" w:hAnsi="Arial"/>
        </w:rPr>
        <w:t xml:space="preserve">necessary staffing services to the study group, except that Legislative Council staff support </w:t>
      </w:r>
      <w:bookmarkStart w:id="127" w:name="_LINE__17_052ba173_3a26_47bc_882d_135ba2"/>
      <w:bookmarkEnd w:id="126"/>
      <w:r>
        <w:rPr>
          <w:rFonts w:eastAsia="Arial" w:cs="Arial" w:ascii="Arial" w:hAnsi="Arial"/>
        </w:rPr>
        <w:t>is not authorized when the Legislature is in regular or special sess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6_e163b544_f02f_4dc9_8c38_c62adb61"/>
      <w:bookmarkStart w:id="129" w:name="_BILL_SECTION_UNALLOCATED__f3424b23_2247"/>
      <w:bookmarkStart w:id="130" w:name="_PAR__7_c041a345_2a3c_44fb_83b4_28ed6995"/>
      <w:bookmarkStart w:id="131" w:name="_BILL_SECTION_UNALLOCATED__16b7d524_2ef8"/>
      <w:bookmarkStart w:id="132" w:name="_LINE__18_c50d32fe_3625_45e1_8241_381603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069a6789_5fab_415e"/>
      <w:r>
        <w:rPr>
          <w:rFonts w:eastAsia="Arial" w:cs="Arial" w:ascii="Arial" w:hAnsi="Arial"/>
          <w:b/>
          <w:sz w:val="24"/>
        </w:rPr>
        <w:t>7</w:t>
      </w:r>
      <w:bookmarkEnd w:id="133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3, 2025, the study group </w:t>
      </w:r>
      <w:bookmarkStart w:id="134" w:name="_LINE__19_25217308_ff97_487e_a6ff_a33898"/>
      <w:bookmarkEnd w:id="132"/>
      <w:r>
        <w:rPr>
          <w:rFonts w:eastAsia="Arial" w:cs="Arial" w:ascii="Arial" w:hAnsi="Arial"/>
        </w:rPr>
        <w:t xml:space="preserve">shall submit a report that includes its findings and recommendations based on the review </w:t>
      </w:r>
      <w:bookmarkStart w:id="135" w:name="_LINE__20_81a3588c_81dc_4215_9c7c_13934c"/>
      <w:bookmarkEnd w:id="134"/>
      <w:r>
        <w:rPr>
          <w:rFonts w:eastAsia="Arial" w:cs="Arial" w:ascii="Arial" w:hAnsi="Arial"/>
        </w:rPr>
        <w:t xml:space="preserve">in section 5, including suggested legislation, for presentation to the Joint Standing </w:t>
      </w:r>
      <w:bookmarkStart w:id="136" w:name="_LINE__21_4a572907_d96c_4aec_a290_29165b"/>
      <w:bookmarkEnd w:id="135"/>
      <w:r>
        <w:rPr>
          <w:rFonts w:eastAsia="Arial" w:cs="Arial" w:ascii="Arial" w:hAnsi="Arial"/>
        </w:rPr>
        <w:t xml:space="preserve">Committee on Health and Human Services.  The Joint Standing Committee on Health and </w:t>
      </w:r>
      <w:bookmarkStart w:id="137" w:name="_LINE__22_fb84be45_320c_4628_8e35_08faf7"/>
      <w:bookmarkEnd w:id="136"/>
      <w:r>
        <w:rPr>
          <w:rFonts w:eastAsia="Arial" w:cs="Arial" w:ascii="Arial" w:hAnsi="Arial"/>
        </w:rPr>
        <w:t xml:space="preserve">Human Services is authorized to report out legislation related to the report to the Second </w:t>
      </w:r>
      <w:bookmarkStart w:id="138" w:name="_LINE__23_1304c7ab_0899_45b5_8827_6d0ce5"/>
      <w:bookmarkEnd w:id="137"/>
      <w:r>
        <w:rPr>
          <w:rFonts w:eastAsia="Arial" w:cs="Arial" w:ascii="Arial" w:hAnsi="Arial"/>
        </w:rPr>
        <w:t>Regular Session of the 132nd Legislature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89a748bd_d1a1_4abb_a2"/>
      <w:bookmarkStart w:id="140" w:name="_PAR__7_c041a345_2a3c_44fb_83b4_28ed6995"/>
      <w:bookmarkStart w:id="141" w:name="_BILL_SECTION_UNALLOCATED__16b7d524_2ef8"/>
      <w:bookmarkStart w:id="142" w:name="_SUMMARY__23e3f241_bf75_48b9_9b10_5fca93"/>
      <w:bookmarkStart w:id="143" w:name="_PAR__8_5bbcd733_0cc8_4476_b3f4_57501ea0"/>
      <w:bookmarkStart w:id="144" w:name="_LINE__24_7791f176_c4c7_424d_812b_620c4b"/>
      <w:bookmarkEnd w:id="139"/>
      <w:bookmarkEnd w:id="140"/>
      <w:bookmarkEnd w:id="141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8_5bbcd733_0cc8_4476_b3f4_57501ea0"/>
      <w:bookmarkStart w:id="146" w:name="_PAR__9_e7b17af2_563c_4b56_a42e_8c264f28"/>
      <w:bookmarkStart w:id="147" w:name="_LINE__25_e9578067_c6e5_4d93_a758_a4f908"/>
      <w:bookmarkEnd w:id="145"/>
      <w:r>
        <w:rPr>
          <w:rFonts w:eastAsia="Arial" w:cs="Arial" w:ascii="Arial" w:hAnsi="Arial"/>
        </w:rPr>
        <w:t xml:space="preserve">This resolve establishes the Study Group on Solutions to Address Maine's Behavioral </w:t>
      </w:r>
      <w:bookmarkStart w:id="148" w:name="_LINE__26_2dc8abdf_5d96_4fca_82e8_a55777"/>
      <w:bookmarkEnd w:id="147"/>
      <w:r>
        <w:rPr>
          <w:rFonts w:eastAsia="Arial" w:cs="Arial" w:ascii="Arial" w:hAnsi="Arial"/>
        </w:rPr>
        <w:t xml:space="preserve">Health Workforce Shortage, which is directed to review the State's behavioral health </w:t>
      </w:r>
      <w:bookmarkStart w:id="149" w:name="_LINE__27_4e067f95_ca50_4a87_93eb_4f60ef"/>
      <w:bookmarkEnd w:id="148"/>
      <w:r>
        <w:rPr>
          <w:rFonts w:eastAsia="Arial" w:cs="Arial" w:ascii="Arial" w:hAnsi="Arial"/>
        </w:rPr>
        <w:t xml:space="preserve">workforce needs and assess the feasibility of strategies and initiatives for recommended </w:t>
      </w:r>
      <w:bookmarkStart w:id="150" w:name="_LINE__28_81e69fc2_9ffc_492d_b1e3_4b6d11"/>
      <w:bookmarkEnd w:id="149"/>
      <w:r>
        <w:rPr>
          <w:rFonts w:eastAsia="Arial" w:cs="Arial" w:ascii="Arial" w:hAnsi="Arial"/>
        </w:rPr>
        <w:t xml:space="preserve">changes.  The study group is required to submit a report and suggested legislation by </w:t>
      </w:r>
      <w:bookmarkStart w:id="151" w:name="_LINE__29_3a3d1f0b_81ca_4c4e_8596_b883fe"/>
      <w:bookmarkEnd w:id="150"/>
      <w:r>
        <w:rPr>
          <w:rFonts w:eastAsia="Arial" w:cs="Arial" w:ascii="Arial" w:hAnsi="Arial"/>
        </w:rPr>
        <w:t xml:space="preserve">December 3, 2025 to the Joint Standing Committee on Health and Human Services, which </w:t>
      </w:r>
      <w:bookmarkStart w:id="152" w:name="_LINE__30_330bbd5d_23f9_4661_96d7_b853a8"/>
      <w:bookmarkEnd w:id="151"/>
      <w:r>
        <w:rPr>
          <w:rFonts w:eastAsia="Arial" w:cs="Arial" w:ascii="Arial" w:hAnsi="Arial"/>
        </w:rPr>
        <w:t xml:space="preserve">is authorized to report out legislation based on the report to the Second Regular Session of </w:t>
      </w:r>
      <w:bookmarkStart w:id="153" w:name="_LINE__31_8c00c288_c0ff_4e1f_9b2b_34f401"/>
      <w:bookmarkEnd w:id="152"/>
      <w:r>
        <w:rPr>
          <w:rFonts w:eastAsia="Arial" w:cs="Arial" w:ascii="Arial" w:hAnsi="Arial"/>
        </w:rPr>
        <w:t>the 132nd Legislature.</w:t>
      </w:r>
      <w:bookmarkEnd w:id="0"/>
      <w:bookmarkEnd w:id="1"/>
      <w:bookmarkEnd w:id="96"/>
      <w:bookmarkEnd w:id="142"/>
      <w:bookmarkEnd w:id="146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Study Group on Solutions to Address Maine's Behavioral Health Workforce Shor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58</ItemId>
    <LRId>75239</LRId>
    <LRNumber>156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Study Group on Solutions to Address Maine's Behavioral Health Workforce Shortage</LRTitle>
    <ItemTitle>Resolve, Establishing the Study Group on Solutions to Address Maine's Behavioral Health Workforce Shortage</ItemTitle>
    <ShortTitle1>ESTABLISHING THE STUDY GROUP</ShortTitle1>
    <ShortTitle2>ON SOLUTIONS TO ADDRESS MAINE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3-26T15:55:31</LatestDraftingActionDate>
    <LatestDrafterName>jpooley</LatestDrafterName>
    <LatestProoferName>abacheld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6867" w:rsidRDefault="00F36867" w:rsidP="00F36867"&amp;gt;&amp;lt;w:pPr&amp;gt;&amp;lt;w:ind w:left="360" w:firstLine="360" /&amp;gt;&amp;lt;/w:pPr&amp;gt;&amp;lt;w:bookmarkStart w:id="0" w:name="_BILL_SECTION_UNALLOCATED__8d8e2a11_0d06" /&amp;gt;&amp;lt;w:bookmarkStart w:id="1" w:name="_DOC_BODY_CONTENT__89a748bd_d1a1_4abb_a2" /&amp;gt;&amp;lt;w:bookmarkStart w:id="2" w:name="_DOC_BODY__0f83386e_cc90_408b_888a_ea15e" /&amp;gt;&amp;lt;w:bookmarkStart w:id="3" w:name="_DOC_BODY_CONTAINER__9e96b1d2_e8fd_4640_" /&amp;gt;&amp;lt;w:bookmarkStart w:id="4" w:name="_PAGE__1_3b28230a_181e_4815_a9d2_400a0bf" /&amp;gt;&amp;lt;w:bookmarkStart w:id="5" w:name="_PAR__1_46f49b5b_cfc6_4d22_8547_96c6b88f" /&amp;gt;&amp;lt;w:bookmarkStart w:id="6" w:name="_LINE__1_4df262f9_73ea_4fb6_b448_d4b8ef7" /&amp;gt;&amp;lt;w:r w:rsidRPr="00D47115"&amp;gt;&amp;lt;w:rPr&amp;gt;&amp;lt;w:b /&amp;gt;&amp;lt;w:sz w:val="24" /&amp;gt;&amp;lt;/w:rPr&amp;gt;&amp;lt;w:t xml:space="preserve"&amp;gt;Sec. &amp;lt;/w:t&amp;gt;&amp;lt;/w:r&amp;gt;&amp;lt;w:bookmarkStart w:id="7" w:name="_BILL_SECTION_NUMBER__71963e7c_9408_4f92" /&amp;gt;&amp;lt;w:r w:rsidRPr="00D47115"&amp;gt;&amp;lt;w:rPr&amp;gt;&amp;lt;w:b /&amp;gt;&amp;lt;w:sz w:val="24" /&amp;gt;&amp;lt;/w:rPr&amp;gt;&amp;lt;w:t&amp;gt;1&amp;lt;/w:t&amp;gt;&amp;lt;/w:r&amp;gt;&amp;lt;w:bookmarkEnd w:id="7" /&amp;gt;&amp;lt;w:r w:rsidRPr="00D47115"&amp;gt;&amp;lt;w:rPr&amp;gt;&amp;lt;w:b /&amp;gt;&amp;lt;w:sz w:val="24" /&amp;gt;&amp;lt;/w:rPr&amp;gt;&amp;lt;w:t&amp;gt;.  Study group established.  Resolved:&amp;lt;/w:t&amp;gt;&amp;lt;/w:r&amp;gt;&amp;lt;w:r w:rsidRPr="00D47115"&amp;gt;&amp;lt;w:t xml:space="preserve"&amp;gt;  That the Study Group on Solutions &amp;lt;/w:t&amp;gt;&amp;lt;/w:r&amp;gt;&amp;lt;w:bookmarkStart w:id="8" w:name="_LINE__2_708f12e0_d925_4ab5_96df_6236343" /&amp;gt;&amp;lt;w:bookmarkEnd w:id="6" /&amp;gt;&amp;lt;w:r w:rsidRPr="00D47115"&amp;gt;&amp;lt;w:t xml:space="preserve"&amp;gt;to Address Maine's Behavioral Health Workforce Shortage, referred to in this resolve as &amp;lt;/w:t&amp;gt;&amp;lt;/w:r&amp;gt;&amp;lt;w:bookmarkStart w:id="9" w:name="_LINE__3_e1f4228e_2a72_4938_8a13_0e7feeb" /&amp;gt;&amp;lt;w:bookmarkEnd w:id="8" /&amp;gt;&amp;lt;w:r w:rsidRPr="00D47115"&amp;gt;&amp;lt;w:t&amp;gt;"the study group," is established.&amp;lt;/w:t&amp;gt;&amp;lt;/w:r&amp;gt;&amp;lt;w:bookmarkEnd w:id="9" /&amp;gt;&amp;lt;/w:p&amp;gt;&amp;lt;w:p w:rsidR="00F36867" w:rsidRDefault="00F36867" w:rsidP="00F36867"&amp;gt;&amp;lt;w:pPr&amp;gt;&amp;lt;w:ind w:left="360" w:firstLine="360" /&amp;gt;&amp;lt;/w:pPr&amp;gt;&amp;lt;w:bookmarkStart w:id="10" w:name="_BILL_SECTION_UNALLOCATED__57162716_005a" /&amp;gt;&amp;lt;w:bookmarkStart w:id="11" w:name="_PAR__2_a60b710d_515b_411b_b74c_6f0cbe3a" /&amp;gt;&amp;lt;w:bookmarkStart w:id="12" w:name="_LINE__4_8019cdb0_5236_4a6d_a527_ea09413" /&amp;gt;&amp;lt;w:bookmarkEnd w:id="0" /&amp;gt;&amp;lt;w:bookmarkEnd w:id="5" /&amp;gt;&amp;lt;w:r w:rsidRPr="00D47115"&amp;gt;&amp;lt;w:rPr&amp;gt;&amp;lt;w:b /&amp;gt;&amp;lt;w:sz w:val="24" /&amp;gt;&amp;lt;/w:rPr&amp;gt;&amp;lt;w:t xml:space="preserve"&amp;gt;Sec. &amp;lt;/w:t&amp;gt;&amp;lt;/w:r&amp;gt;&amp;lt;w:bookmarkStart w:id="13" w:name="_BILL_SECTION_NUMBER__cc28f16a_a54c_4ae7" /&amp;gt;&amp;lt;w:r w:rsidRPr="00D47115"&amp;gt;&amp;lt;w:rPr&amp;gt;&amp;lt;w:b /&amp;gt;&amp;lt;w:sz w:val="24" /&amp;gt;&amp;lt;/w:rPr&amp;gt;&amp;lt;w:t&amp;gt;2&amp;lt;/w:t&amp;gt;&amp;lt;/w:r&amp;gt;&amp;lt;w:bookmarkEnd w:id="13" /&amp;gt;&amp;lt;w:r w:rsidRPr="00D47115"&amp;gt;&amp;lt;w:rPr&amp;gt;&amp;lt;w:b /&amp;gt;&amp;lt;w:sz w:val="24" /&amp;gt;&amp;lt;/w:rPr&amp;gt;&amp;lt;w:t&amp;gt;.  Study group membership.  Resolved:&amp;lt;/w:t&amp;gt;&amp;lt;/w:r&amp;gt;&amp;lt;w:r&amp;gt;&amp;lt;w:t xml:space="preserve"&amp;gt;  That, notwithstanding Joint Rule &amp;lt;/w:t&amp;gt;&amp;lt;/w:r&amp;gt;&amp;lt;w:bookmarkStart w:id="14" w:name="_LINE__5_5e58f5fd_6db9_4242_9f27_9d28c4c" /&amp;gt;&amp;lt;w:bookmarkEnd w:id="12" /&amp;gt;&amp;lt;w:r&amp;gt;&amp;lt;w:t&amp;gt;353, the study group consists of 14 members as follows:&amp;lt;/w:t&amp;gt;&amp;lt;/w:r&amp;gt;&amp;lt;w:bookmarkEnd w:id="14" /&amp;gt;&amp;lt;/w:p&amp;gt;&amp;lt;w:p w:rsidR="00F36867" w:rsidRDefault="00F36867" w:rsidP="00F36867"&amp;gt;&amp;lt;w:pPr&amp;gt;&amp;lt;w:ind w:left="360" w:firstLine="360" /&amp;gt;&amp;lt;/w:pPr&amp;gt;&amp;lt;w:bookmarkStart w:id="15" w:name="_PAR__3_a3ab21cd_b7d8_4c27_8a01_6e5838ff" /&amp;gt;&amp;lt;w:bookmarkStart w:id="16" w:name="_LINE__6_25873885_2416_4af3_814b_8874851" /&amp;gt;&amp;lt;w:bookmarkEnd w:id="11" /&amp;gt;&amp;lt;w:r&amp;gt;&amp;lt;w:t xml:space="preserve"&amp;gt;1.  Two members of the Senate appointed by the President of the Senate, including a &amp;lt;/w:t&amp;gt;&amp;lt;/w:r&amp;gt;&amp;lt;w:bookmarkStart w:id="17" w:name="_LINE__7_814cd1d9_009c_4046_a3bc_98825e3" /&amp;gt;&amp;lt;w:bookmarkEnd w:id="16" /&amp;gt;&amp;lt;w:r&amp;gt;&amp;lt;w:t&amp;gt;member from each of the 2 parties holding the largest number of seats in the Legislature;&amp;lt;/w:t&amp;gt;&amp;lt;/w:r&amp;gt;&amp;lt;w:bookmarkEnd w:id="17" /&amp;gt;&amp;lt;/w:p&amp;gt;&amp;lt;w:p w:rsidR="00F36867" w:rsidRDefault="00F36867" w:rsidP="00F36867"&amp;gt;&amp;lt;w:pPr&amp;gt;&amp;lt;w:ind w:left="360" w:firstLine="360" /&amp;gt;&amp;lt;/w:pPr&amp;gt;&amp;lt;w:bookmarkStart w:id="18" w:name="_PAR__4_2a7e9652_a03f_4f2f_a635_5f81eacf" /&amp;gt;&amp;lt;w:bookmarkStart w:id="19" w:name="_LINE__8_ea6ce342_065f_4328_aa74_236acba" /&amp;gt;&amp;lt;w:bookmarkEnd w:id="15" /&amp;gt;&amp;lt;w:r&amp;gt;&amp;lt;w:t xml:space="preserve"&amp;gt;2.  Two members of the House of Representatives appointed by the Speaker of the &amp;lt;/w:t&amp;gt;&amp;lt;/w:r&amp;gt;&amp;lt;w:bookmarkStart w:id="20" w:name="_LINE__9_15da416a_6401_41b2_a115_efb1623" /&amp;gt;&amp;lt;w:bookmarkEnd w:id="19" /&amp;gt;&amp;lt;w:r&amp;gt;&amp;lt;w:t xml:space="preserve"&amp;gt;House, including a member from each of the 2 parties holding the largest number of seats &amp;lt;/w:t&amp;gt;&amp;lt;/w:r&amp;gt;&amp;lt;w:bookmarkStart w:id="21" w:name="_LINE__10_982b8b04_459d_4100_86d2_e8107a" /&amp;gt;&amp;lt;w:bookmarkEnd w:id="20" /&amp;gt;&amp;lt;w:r&amp;gt;&amp;lt;w:t&amp;gt;in the Legislature;&amp;lt;/w:t&amp;gt;&amp;lt;/w:r&amp;gt;&amp;lt;w:bookmarkEnd w:id="21" /&amp;gt;&amp;lt;/w:p&amp;gt;&amp;lt;w:p w:rsidR="00F36867" w:rsidRDefault="00F36867" w:rsidP="00F36867"&amp;gt;&amp;lt;w:pPr&amp;gt;&amp;lt;w:ind w:left="360" w:firstLine="360" /&amp;gt;&amp;lt;/w:pPr&amp;gt;&amp;lt;w:bookmarkStart w:id="22" w:name="_PAR__5_c6aa2f69_4213_4084_b01f_3588d056" /&amp;gt;&amp;lt;w:bookmarkStart w:id="23" w:name="_LINE__11_409d1043_a255_4a68_883a_590f09" /&amp;gt;&amp;lt;w:bookmarkEnd w:id="18" /&amp;gt;&amp;lt;w:r&amp;gt;&amp;lt;w:t&amp;gt;3.  Five members appointed by the President of the Senate as follows:&amp;lt;/w:t&amp;gt;&amp;lt;/w:r&amp;gt;&amp;lt;w:bookmarkEnd w:id="23" /&amp;gt;&amp;lt;/w:p&amp;gt;&amp;lt;w:p w:rsidR="00F36867" w:rsidRDefault="00F36867" w:rsidP="00F36867"&amp;gt;&amp;lt;w:pPr&amp;gt;&amp;lt;w:ind w:left="720" /&amp;gt;&amp;lt;/w:pPr&amp;gt;&amp;lt;w:bookmarkStart w:id="24" w:name="_PAR__6_a989208b_0a8d_4caf_9116_8c4ba9d2" /&amp;gt;&amp;lt;w:bookmarkStart w:id="25" w:name="_LINE__12_b61ac9c6_c13d_49c6_93e7_fef582" /&amp;gt;&amp;lt;w:bookmarkEnd w:id="22" /&amp;gt;&amp;lt;w:r&amp;gt;&amp;lt;w:t&amp;gt;A.  One member representing the National Alliance on Mental Illness Maine;&amp;lt;/w:t&amp;gt;&amp;lt;/w:r&amp;gt;&amp;lt;w:bookmarkEnd w:id="25" /&amp;gt;&amp;lt;/w:p&amp;gt;&amp;lt;w:p w:rsidR="00F36867" w:rsidRDefault="00F36867" w:rsidP="00F36867"&amp;gt;&amp;lt;w:pPr&amp;gt;&amp;lt;w:ind w:left="720" /&amp;gt;&amp;lt;/w:pPr&amp;gt;&amp;lt;w:bookmarkStart w:id="26" w:name="_PAR__7_05ad42d6_ca76_45ac_b4a2_932e8bc6" /&amp;gt;&amp;lt;w:bookmarkStart w:id="27" w:name="_LINE__13_b69af456_4d3e_4bb9_9fbe_eb6e6d" /&amp;gt;&amp;lt;w:bookmarkEnd w:id="24" /&amp;gt;&amp;lt;w:r&amp;gt;&amp;lt;w:t&amp;gt;B.  One member representing the Consumer Council System of Maine;&amp;lt;/w:t&amp;gt;&amp;lt;/w:r&amp;gt;&amp;lt;w:bookmarkEnd w:id="27" /&amp;gt;&amp;lt;/w:p&amp;gt;&amp;lt;w:p w:rsidR="00F36867" w:rsidRDefault="00F36867" w:rsidP="00F36867"&amp;gt;&amp;lt;w:pPr&amp;gt;&amp;lt;w:ind w:left="720" /&amp;gt;&amp;lt;/w:pPr&amp;gt;&amp;lt;w:bookmarkStart w:id="28" w:name="_PAR__8_7b712178_e24f_4d1c_b4de_57091462" /&amp;gt;&amp;lt;w:bookmarkStart w:id="29" w:name="_LINE__14_5664249d_24e4_4d77_b8a0_c81920" /&amp;gt;&amp;lt;w:bookmarkEnd w:id="26" /&amp;gt;&amp;lt;w:r&amp;gt;&amp;lt;w:t xml:space="preserve"&amp;gt;C.  One member representing the Alliance for Addiction and Mental Health Services, &amp;lt;/w:t&amp;gt;&amp;lt;/w:r&amp;gt;&amp;lt;w:bookmarkStart w:id="30" w:name="_LINE__15_65c09e60_f0a7_427e_a5bb_4dd11d" /&amp;gt;&amp;lt;w:bookmarkEnd w:id="29" /&amp;gt;&amp;lt;w:r&amp;gt;&amp;lt;w:t&amp;gt;Maine;&amp;lt;/w:t&amp;gt;&amp;lt;/w:r&amp;gt;&amp;lt;w:bookmarkEnd w:id="30" /&amp;gt;&amp;lt;/w:p&amp;gt;&amp;lt;w:p w:rsidR="00F36867" w:rsidRDefault="00F36867" w:rsidP="00F36867"&amp;gt;&amp;lt;w:pPr&amp;gt;&amp;lt;w:ind w:left="720" /&amp;gt;&amp;lt;/w:pPr&amp;gt;&amp;lt;w:bookmarkStart w:id="31" w:name="_PAR__9_5460f96a_1b6a_4e18_ade9_e575955f" /&amp;gt;&amp;lt;w:bookmarkStart w:id="32" w:name="_LINE__16_2eb54125_7d94_4495_ab4e_9fe7f8" /&amp;gt;&amp;lt;w:bookmarkEnd w:id="28" /&amp;gt;&amp;lt;w:r&amp;gt;&amp;lt;w:t&amp;gt;D.  One member representing the Behavioral Health Community Collaborative; and&amp;lt;/w:t&amp;gt;&amp;lt;/w:r&amp;gt;&amp;lt;w:bookmarkEnd w:id="32" /&amp;gt;&amp;lt;/w:p&amp;gt;&amp;lt;w:p w:rsidR="00F36867" w:rsidRDefault="00F36867" w:rsidP="00F36867"&amp;gt;&amp;lt;w:pPr&amp;gt;&amp;lt;w:ind w:left="720" /&amp;gt;&amp;lt;/w:pPr&amp;gt;&amp;lt;w:bookmarkStart w:id="33" w:name="_PAR__10_508b4612_1213_4db5_ad0a_a661e25" /&amp;gt;&amp;lt;w:bookmarkStart w:id="34" w:name="_LINE__17_f9fb2d2f_02da_4b3c_a592_3f4044" /&amp;gt;&amp;lt;w:bookmarkEnd w:id="31" /&amp;gt;&amp;lt;w:r&amp;gt;&amp;lt;w:t xml:space="preserve"&amp;gt;E.  One member representing the National Association of Social Workers, Maine &amp;lt;/w:t&amp;gt;&amp;lt;/w:r&amp;gt;&amp;lt;w:bookmarkStart w:id="35" w:name="_LINE__18_cf6c81e1_d29a_4144_9ad0_ba3ef3" /&amp;gt;&amp;lt;w:bookmarkEnd w:id="34" /&amp;gt;&amp;lt;w:r&amp;gt;&amp;lt;w:t&amp;gt;Chapter;&amp;lt;/w:t&amp;gt;&amp;lt;/w:r&amp;gt;&amp;lt;w:bookmarkEnd w:id="35" /&amp;gt;&amp;lt;/w:p&amp;gt;&amp;lt;w:p w:rsidR="00F36867" w:rsidRDefault="00F36867" w:rsidP="00F36867"&amp;gt;&amp;lt;w:pPr&amp;gt;&amp;lt;w:ind w:left="360" w:firstLine="360" /&amp;gt;&amp;lt;/w:pPr&amp;gt;&amp;lt;w:bookmarkStart w:id="36" w:name="_PAR__11_f6957bac_adde_4de8_8fcd_d483930" /&amp;gt;&amp;lt;w:bookmarkStart w:id="37" w:name="_LINE__19_766e3e1e_c3b6_4b09_87e9_47b16a" /&amp;gt;&amp;lt;w:bookmarkEnd w:id="33" /&amp;gt;&amp;lt;w:r&amp;gt;&amp;lt;w:t&amp;gt;4.  Four members appointed by the Speaker of the House as follows:&amp;lt;/w:t&amp;gt;&amp;lt;/w:r&amp;gt;&amp;lt;w:bookmarkEnd w:id="37" /&amp;gt;&amp;lt;/w:p&amp;gt;&amp;lt;w:p w:rsidR="00F36867" w:rsidRDefault="00F36867" w:rsidP="00F36867"&amp;gt;&amp;lt;w:pPr&amp;gt;&amp;lt;w:ind w:left="720" /&amp;gt;&amp;lt;/w:pPr&amp;gt;&amp;lt;w:bookmarkStart w:id="38" w:name="_PAR__12_5c6027e1_614a_4a20_8d7d_1a07da9" /&amp;gt;&amp;lt;w:bookmarkStart w:id="39" w:name="_LINE__20_0ceac98c_c20a_41a3_a7dd_217765" /&amp;gt;&amp;lt;w:bookmarkEnd w:id="36" /&amp;gt;&amp;lt;w:r&amp;gt;&amp;lt;w:t&amp;gt;A.  One member representing community mental health providers;&amp;lt;/w:t&amp;gt;&amp;lt;/w:r&amp;gt;&amp;lt;w:bookmarkEnd w:id="39" /&amp;gt;&amp;lt;/w:p&amp;gt;&amp;lt;w:p w:rsidR="00F36867" w:rsidRDefault="00F36867" w:rsidP="00F36867"&amp;gt;&amp;lt;w:pPr&amp;gt;&amp;lt;w:ind w:left="720" /&amp;gt;&amp;lt;/w:pPr&amp;gt;&amp;lt;w:bookmarkStart w:id="40" w:name="_PAR__13_0034d6b0_84de_475c_b241_5f04294" /&amp;gt;&amp;lt;w:bookmarkStart w:id="41" w:name="_LINE__21_9e6c545f_a46d_4f14_beab_4ac2ca" /&amp;gt;&amp;lt;w:bookmarkEnd w:id="38" /&amp;gt;&amp;lt;w:r&amp;gt;&amp;lt;w:t&amp;gt;B.  One member representing community substance use disorder services providers;&amp;lt;/w:t&amp;gt;&amp;lt;/w:r&amp;gt;&amp;lt;w:bookmarkEnd w:id="41" /&amp;gt;&amp;lt;/w:p&amp;gt;&amp;lt;w:p w:rsidR="00F36867" w:rsidRDefault="00F36867" w:rsidP="00F36867"&amp;gt;&amp;lt;w:pPr&amp;gt;&amp;lt;w:ind w:left="720" /&amp;gt;&amp;lt;/w:pPr&amp;gt;&amp;lt;w:bookmarkStart w:id="42" w:name="_PAR__14_3d42702f_63fe_4ca0_8554_5f08683" /&amp;gt;&amp;lt;w:bookmarkStart w:id="43" w:name="_LINE__22_5fdaea05_f669_4295_a79e_3b5eee" /&amp;gt;&amp;lt;w:bookmarkEnd w:id="40" /&amp;gt;&amp;lt;w:r&amp;gt;&amp;lt;w:t&amp;gt;C.  One member representing hospitals; and&amp;lt;/w:t&amp;gt;&amp;lt;/w:r&amp;gt;&amp;lt;w:bookmarkEnd w:id="43" /&amp;gt;&amp;lt;/w:p&amp;gt;&amp;lt;w:p w:rsidR="00F36867" w:rsidRDefault="00F36867" w:rsidP="00F36867"&amp;gt;&amp;lt;w:pPr&amp;gt;&amp;lt;w:ind w:left="720" /&amp;gt;&amp;lt;/w:pPr&amp;gt;&amp;lt;w:bookmarkStart w:id="44" w:name="_PAR__15_32104c31_253b_4216_8069_a683dd7" /&amp;gt;&amp;lt;w:bookmarkStart w:id="45" w:name="_LINE__23_f519bb21_1155_4d84_9219_c75f16" /&amp;gt;&amp;lt;w:bookmarkEnd w:id="42" /&amp;gt;&amp;lt;w:r&amp;gt;&amp;lt;w:t xml:space="preserve"&amp;gt;D.  One member representing educational institutions that offer behavioral health &amp;lt;/w:t&amp;gt;&amp;lt;/w:r&amp;gt;&amp;lt;w:bookmarkStart w:id="46" w:name="_LINE__24_fb0bca6f_6575_4381_95ce_d56e4c" /&amp;gt;&amp;lt;w:bookmarkEnd w:id="45" /&amp;gt;&amp;lt;w:r&amp;gt;&amp;lt;w:t&amp;gt;degree tracks; and&amp;lt;/w:t&amp;gt;&amp;lt;/w:r&amp;gt;&amp;lt;w:bookmarkEnd w:id="46" /&amp;gt;&amp;lt;/w:p&amp;gt;&amp;lt;w:p w:rsidR="00F36867" w:rsidRDefault="00F36867" w:rsidP="00F36867"&amp;gt;&amp;lt;w:pPr&amp;gt;&amp;lt;w:ind w:left="360" w:firstLine="360" /&amp;gt;&amp;lt;/w:pPr&amp;gt;&amp;lt;w:bookmarkStart w:id="47" w:name="_PAR__16_4a2e90b4_f6ac_4e66_ae74_65382a2" /&amp;gt;&amp;lt;w:bookmarkStart w:id="48" w:name="_LINE__25_6fcf740e_a9d4_46f4_bc01_3aa562" /&amp;gt;&amp;lt;w:bookmarkEnd w:id="44" /&amp;gt;&amp;lt;w:r&amp;gt;&amp;lt;w:t&amp;gt;5.  The Commissioner of Health and Human Services or the commissioner's designee.&amp;lt;/w:t&amp;gt;&amp;lt;/w:r&amp;gt;&amp;lt;w:bookmarkEnd w:id="48" /&amp;gt;&amp;lt;/w:p&amp;gt;&amp;lt;w:p w:rsidR="00F36867" w:rsidRDefault="00F36867" w:rsidP="00F36867"&amp;gt;&amp;lt;w:pPr&amp;gt;&amp;lt;w:ind w:left="360" w:firstLine="360" /&amp;gt;&amp;lt;/w:pPr&amp;gt;&amp;lt;w:bookmarkStart w:id="49" w:name="_BILL_SECTION_UNALLOCATED__cf704d9a_8012" /&amp;gt;&amp;lt;w:bookmarkStart w:id="50" w:name="_PAR__17_947c559b_b863_4ebb_be10_f4521d6" /&amp;gt;&amp;lt;w:bookmarkStart w:id="51" w:name="_LINE__26_bd966b6c_a122_46fc_8138_d5bd7f" /&amp;gt;&amp;lt;w:bookmarkEnd w:id="10" /&amp;gt;&amp;lt;w:bookmarkEnd w:id="47" /&amp;gt;&amp;lt;w:r w:rsidRPr="00D47115"&amp;gt;&amp;lt;w:rPr&amp;gt;&amp;lt;w:b /&amp;gt;&amp;lt;w:sz w:val="24" /&amp;gt;&amp;lt;/w:rPr&amp;gt;&amp;lt;w:t xml:space="preserve"&amp;gt;Sec. &amp;lt;/w:t&amp;gt;&amp;lt;/w:r&amp;gt;&amp;lt;w:bookmarkStart w:id="52" w:name="_BILL_SECTION_NUMBER__5112efcc_e825_4bc5" /&amp;gt;&amp;lt;w:r w:rsidRPr="00D47115"&amp;gt;&amp;lt;w:rPr&amp;gt;&amp;lt;w:b /&amp;gt;&amp;lt;w:sz w:val="24" /&amp;gt;&amp;lt;/w:rPr&amp;gt;&amp;lt;w:t&amp;gt;3&amp;lt;/w:t&amp;gt;&amp;lt;/w:r&amp;gt;&amp;lt;w:bookmarkEnd w:id="52" /&amp;gt;&amp;lt;w:r w:rsidRPr="00D47115"&amp;gt;&amp;lt;w:rPr&amp;gt;&amp;lt;w:b /&amp;gt;&amp;lt;w:sz w:val="24" /&amp;gt;&amp;lt;/w:rPr&amp;gt;&amp;lt;w:t&amp;gt;.  Chairs.  Resolved:&amp;lt;/w:t&amp;gt;&amp;lt;/w:r&amp;gt;&amp;lt;w:r w:rsidRPr="00D47115"&amp;gt;&amp;lt;w:t xml:space="preserve"&amp;gt;  That the first-named Senate member is the Senate chair &amp;lt;/w:t&amp;gt;&amp;lt;/w:r&amp;gt;&amp;lt;w:bookmarkStart w:id="53" w:name="_LINE__27_0fb08bd7_e7c8_4050_b3f2_d5efd3" /&amp;gt;&amp;lt;w:bookmarkEnd w:id="51" /&amp;gt;&amp;lt;w:r w:rsidRPr="00D47115"&amp;gt;&amp;lt;w:t xml:space="preserve"&amp;gt;and the first-named House of Representatives member is the House chair of the study &amp;lt;/w:t&amp;gt;&amp;lt;/w:r&amp;gt;&amp;lt;w:bookmarkStart w:id="54" w:name="_LINE__28_af77f4b1_4a0b_430c_bae7_ad9208" /&amp;gt;&amp;lt;w:bookmarkEnd w:id="53" /&amp;gt;&amp;lt;w:r w:rsidRPr="00D47115"&amp;gt;&amp;lt;w:t&amp;gt;group.&amp;lt;/w:t&amp;gt;&amp;lt;/w:r&amp;gt;&amp;lt;w:bookmarkEnd w:id="54" /&amp;gt;&amp;lt;/w:p&amp;gt;&amp;lt;w:p w:rsidR="00F36867" w:rsidRDefault="00F36867" w:rsidP="00F36867"&amp;gt;&amp;lt;w:pPr&amp;gt;&amp;lt;w:ind w:left="360" w:firstLine="360" /&amp;gt;&amp;lt;/w:pPr&amp;gt;&amp;lt;w:bookmarkStart w:id="55" w:name="_BILL_SECTION_UNALLOCATED__a28498b3_8474" /&amp;gt;&amp;lt;w:bookmarkStart w:id="56" w:name="_PAR__18_34b071d6_5e89_46d1_968d_24305a1" /&amp;gt;&amp;lt;w:bookmarkStart w:id="57" w:name="_LINE__29_35f9004f_c052_4c2c_8177_065e1b" /&amp;gt;&amp;lt;w:bookmarkEnd w:id="49" /&amp;gt;&amp;lt;w:bookmarkEnd w:id="50" /&amp;gt;&amp;lt;w:r w:rsidRPr="00D47115"&amp;gt;&amp;lt;w:rPr&amp;gt;&amp;lt;w:b /&amp;gt;&amp;lt;w:sz w:val="24" /&amp;gt;&amp;lt;/w:rPr&amp;gt;&amp;lt;w:t xml:space="preserve"&amp;gt;Sec. &amp;lt;/w:t&amp;gt;&amp;lt;/w:r&amp;gt;&amp;lt;w:bookmarkStart w:id="58" w:name="_BILL_SECTION_NUMBER__4fac3acf_1bc7_4a0b" /&amp;gt;&amp;lt;w:r w:rsidRPr="00D47115"&amp;gt;&amp;lt;w:rPr&amp;gt;&amp;lt;w:b /&amp;gt;&amp;lt;w:sz w:val="24" /&amp;gt;&amp;lt;/w:rPr&amp;gt;&amp;lt;w:t&amp;gt;4&amp;lt;/w:t&amp;gt;&amp;lt;/w:r&amp;gt;&amp;lt;w:bookmarkEnd w:id="58" /&amp;gt;&amp;lt;w:r w:rsidRPr="00D47115"&amp;gt;&amp;lt;w:rPr&amp;gt;&amp;lt;w:b /&amp;gt;&amp;lt;w:sz w:val="24" /&amp;gt;&amp;lt;/w:rPr&amp;gt;&amp;lt;w:t&amp;gt;.  Appointments; convening of study group.  Resolved:&amp;lt;/w:t&amp;gt;&amp;lt;/w:r&amp;gt;&amp;lt;w:r w:rsidRPr="00D47115"&amp;gt;&amp;lt;w:t xml:space="preserve"&amp;gt;  That all &amp;lt;/w:t&amp;gt;&amp;lt;/w:r&amp;gt;&amp;lt;w:bookmarkStart w:id="59" w:name="_LINE__30_d6f762f2_32a3_41d0_887e_c0d1a9" /&amp;gt;&amp;lt;w:bookmarkEnd w:id="57" /&amp;gt;&amp;lt;w:r w:rsidRPr="00D47115"&amp;gt;&amp;lt;w:t xml:space="preserve"&amp;gt;appointments must be made no later than 30 days following the effective date of this &amp;lt;/w:t&amp;gt;&amp;lt;/w:r&amp;gt;&amp;lt;w:bookmarkStart w:id="60" w:name="_LINE__31_86019150_62d7_4b21_84f1_f12cbd" /&amp;gt;&amp;lt;w:bookmarkEnd w:id="59" /&amp;gt;&amp;lt;w:r w:rsidRPr="00D47115"&amp;gt;&amp;lt;w:t xml:space="preserve"&amp;gt;resolve.  The appointing authorities shall notify the Executive Director of the Legislative &amp;lt;/w:t&amp;gt;&amp;lt;/w:r&amp;gt;&amp;lt;w:bookmarkStart w:id="61" w:name="_LINE__32_3c94e212_8ddd_4fd4_8e5f_b34bac" /&amp;gt;&amp;lt;w:bookmarkEnd w:id="60" /&amp;gt;&amp;lt;w:r w:rsidRPr="00D47115"&amp;gt;&amp;lt;w:t xml:space="preserve"&amp;gt;Council once all appointments have been completed.  After appointment of all members, &amp;lt;/w:t&amp;gt;&amp;lt;/w:r&amp;gt;&amp;lt;w:bookmarkStart w:id="62" w:name="_LINE__33_4fb0f58e_bb44_4448_b506_312874" /&amp;gt;&amp;lt;w:bookmarkEnd w:id="61" /&amp;gt;&amp;lt;w:r w:rsidRPr="00D47115"&amp;gt;&amp;lt;w:t xml:space="preserve"&amp;gt;the chairs shall call and convene the first meeting of the study group.  If 30 days or more &amp;lt;/w:t&amp;gt;&amp;lt;/w:r&amp;gt;&amp;lt;w:bookmarkStart w:id="63" w:name="_LINE__34_da9335c0_b24b_4e47_9d20_dc17f9" /&amp;gt;&amp;lt;w:bookmarkEnd w:id="62" /&amp;gt;&amp;lt;w:r w:rsidRPr="00D47115"&amp;gt;&amp;lt;w:t xml:space="preserve"&amp;gt;after the effective date of this resolve a majority of but not all appointments have been &amp;lt;/w:t&amp;gt;&amp;lt;/w:r&amp;gt;&amp;lt;w:bookmarkStart w:id="64" w:name="_LINE__35_5b2c838e_58ce_4c99_8231_521e42" /&amp;gt;&amp;lt;w:bookmarkEnd w:id="63" /&amp;gt;&amp;lt;w:r w:rsidRPr="00D47115"&amp;gt;&amp;lt;w:t xml:space="preserve"&amp;gt;made, the chairs may request authority and the Legislative Council may grant authority for &amp;lt;/w:t&amp;gt;&amp;lt;/w:r&amp;gt;&amp;lt;w:bookmarkStart w:id="65" w:name="_LINE__36_d481290b_8bb7_4f76_99e0_549762" /&amp;gt;&amp;lt;w:bookmarkEnd w:id="64" /&amp;gt;&amp;lt;w:r w:rsidRPr="00D47115"&amp;gt;&amp;lt;w:t&amp;gt;the study group to meet and conduct its business.&amp;lt;/w:t&amp;gt;&amp;lt;/w:r&amp;gt;&amp;lt;w:bookmarkEnd w:id="65" /&amp;gt;&amp;lt;/w:p&amp;gt;&amp;lt;w:p w:rsidR="00F36867" w:rsidRDefault="00F36867" w:rsidP="00F36867"&amp;gt;&amp;lt;w:pPr&amp;gt;&amp;lt;w:ind w:left="360" w:firstLine="360" /&amp;gt;&amp;lt;/w:pPr&amp;gt;&amp;lt;w:bookmarkStart w:id="66" w:name="_BILL_SECTION_UNALLOCATED__caae3cac_8752" /&amp;gt;&amp;lt;w:bookmarkStart w:id="67" w:name="_PAR__19_973bbbde_4137_42e4_aa28_93a37aa" /&amp;gt;&amp;lt;w:bookmarkStart w:id="68" w:name="_LINE__37_a8b3bd67_fbab_4984_9792_d18eb4" /&amp;gt;&amp;lt;w:bookmarkEnd w:id="55" /&amp;gt;&amp;lt;w:bookmarkEnd w:id="56" /&amp;gt;&amp;lt;w:r w:rsidRPr="00D47115"&amp;gt;&amp;lt;w:rPr&amp;gt;&amp;lt;w:b /&amp;gt;&amp;lt;w:sz w:val="24" /&amp;gt;&amp;lt;/w:rPr&amp;gt;&amp;lt;w:t xml:space="preserve"&amp;gt;Sec. &amp;lt;/w:t&amp;gt;&amp;lt;/w:r&amp;gt;&amp;lt;w:bookmarkStart w:id="69" w:name="_BILL_SECTION_NUMBER__cef2fdfd_d92d_4734" /&amp;gt;&amp;lt;w:r w:rsidRPr="00D47115"&amp;gt;&amp;lt;w:rPr&amp;gt;&amp;lt;w:b /&amp;gt;&amp;lt;w:sz w:val="24" /&amp;gt;&amp;lt;/w:rPr&amp;gt;&amp;lt;w:t&amp;gt;5&amp;lt;/w:t&amp;gt;&amp;lt;/w:r&amp;gt;&amp;lt;w:bookmarkEnd w:id="69" /&amp;gt;&amp;lt;w:r w:rsidRPr="00D47115"&amp;gt;&amp;lt;w:rPr&amp;gt;&amp;lt;w:b /&amp;gt;&amp;lt;w:sz w:val="24" /&amp;gt;&amp;lt;/w:rPr&amp;gt;&amp;lt;w:t&amp;gt;.  Duties.  Resolved:&amp;lt;/w:t&amp;gt;&amp;lt;/w:r&amp;gt;&amp;lt;w:r&amp;gt;&amp;lt;w:t xml:space="preserve"&amp;gt;  That the study group shall review the State's behavioral &amp;lt;/w:t&amp;gt;&amp;lt;/w:r&amp;gt;&amp;lt;w:bookmarkStart w:id="70" w:name="_LINE__38_120e91af_503c_4680_b8e5_b645b0" /&amp;gt;&amp;lt;w:bookmarkEnd w:id="68" /&amp;gt;&amp;lt;w:r&amp;gt;&amp;lt;w:t xml:space="preserve"&amp;gt;health workforce needs and assess the feasibility of strategies and initiatives for &amp;lt;/w:t&amp;gt;&amp;lt;/w:r&amp;gt;&amp;lt;w:bookmarkStart w:id="71" w:name="_LINE__39_944f4fcb_56f0_4b0c_912d_59c298" /&amp;gt;&amp;lt;w:bookmarkEnd w:id="70" /&amp;gt;&amp;lt;w:r&amp;gt;&amp;lt;w:t&amp;gt;recommended changes. As part of its review, the study group shall examine:&amp;lt;/w:t&amp;gt;&amp;lt;/w:r&amp;gt;&amp;lt;w:bookmarkEnd w:id="71" /&amp;gt;&amp;lt;/w:p&amp;gt;&amp;lt;w:p w:rsidR="00F36867" w:rsidRDefault="00F36867" w:rsidP="00F36867"&amp;gt;&amp;lt;w:pPr&amp;gt;&amp;lt;w:ind w:left="360" w:firstLine="360" /&amp;gt;&amp;lt;/w:pPr&amp;gt;&amp;lt;w:bookmarkStart w:id="72" w:name="_PAGE__2_1de125ce_f664_4146_b376_c8e58cb" /&amp;gt;&amp;lt;w:bookmarkStart w:id="73" w:name="_PAR__1_52da53eb_48b0_4a86_a4fb_aa07bfc3" /&amp;gt;&amp;lt;w:bookmarkStart w:id="74" w:name="_LINE__1_b942e096_8754_4814_962a_582d841" /&amp;gt;&amp;lt;w:bookmarkEnd w:id="4" /&amp;gt;&amp;lt;w:bookmarkEnd w:id="67" /&amp;gt;&amp;lt;w:r&amp;gt;&amp;lt;w:t xml:space="preserve"&amp;gt;1.  Information on current workforce trends and challenges in the behavioral health &amp;lt;/w:t&amp;gt;&amp;lt;/w:r&amp;gt;&amp;lt;w:bookmarkStart w:id="75" w:name="_LINE__2_8652140d_deff_472f_9b2e_073c3f8" /&amp;gt;&amp;lt;w:bookmarkEnd w:id="74" /&amp;gt;&amp;lt;w:r&amp;gt;&amp;lt;w:t xml:space="preserve"&amp;gt;field, including, but not limited to, impact on access to behavioral health services for &amp;lt;/w:t&amp;gt;&amp;lt;/w:r&amp;gt;&amp;lt;w:bookmarkStart w:id="76" w:name="_LINE__3_5cfbbf51_d143_4e93_91e8_b1f1876" /&amp;gt;&amp;lt;w:bookmarkEnd w:id="75" /&amp;gt;&amp;lt;w:r&amp;gt;&amp;lt;w:t&amp;gt;individuals and families;&amp;lt;/w:t&amp;gt;&amp;lt;/w:r&amp;gt;&amp;lt;w:bookmarkEnd w:id="76" /&amp;gt;&amp;lt;/w:p&amp;gt;&amp;lt;w:p w:rsidR="00F36867" w:rsidRDefault="00F36867" w:rsidP="00F36867"&amp;gt;&amp;lt;w:pPr&amp;gt;&amp;lt;w:ind w:left="360" w:firstLine="360" /&amp;gt;&amp;lt;/w:pPr&amp;gt;&amp;lt;w:bookmarkStart w:id="77" w:name="_PAR__2_6d666d68_1e6e_464b_b4d7_10c4acd1" /&amp;gt;&amp;lt;w:bookmarkStart w:id="78" w:name="_LINE__4_a23016df_6226_42dd_a117_ce2400d" /&amp;gt;&amp;lt;w:bookmarkEnd w:id="73" /&amp;gt;&amp;lt;w:r&amp;gt;&amp;lt;w:t xml:space="preserve"&amp;gt;2.  The feasibility and impact of establishing a pilot program for community behavioral &amp;lt;/w:t&amp;gt;&amp;lt;/w:r&amp;gt;&amp;lt;w:bookmarkStart w:id="79" w:name="_LINE__5_33910f9e_33de_442c_b65e_f138e01" /&amp;gt;&amp;lt;w:bookmarkEnd w:id="78" /&amp;gt;&amp;lt;w:r&amp;gt;&amp;lt;w:t xml:space="preserve"&amp;gt;health teaching agencies in partnership with behavioral health providers, higher education &amp;lt;/w:t&amp;gt;&amp;lt;/w:r&amp;gt;&amp;lt;w:bookmarkStart w:id="80" w:name="_LINE__6_d42f63e5_a834_4c81_8a81_64b6380" /&amp;gt;&amp;lt;w:bookmarkEnd w:id="79" /&amp;gt;&amp;lt;w:r&amp;gt;&amp;lt;w:t xml:space="preserve"&amp;gt;institutions and other technical assistance or training organizations similar to the program &amp;lt;/w:t&amp;gt;&amp;lt;/w:r&amp;gt;&amp;lt;w:bookmarkStart w:id="81" w:name="_LINE__7_5e2854df_e407_4789_9e87_6aa490c" /&amp;gt;&amp;lt;w:bookmarkEnd w:id="80" /&amp;gt;&amp;lt;w:r&amp;gt;&amp;lt;w:t&amp;gt;established by the State of Washington;&amp;lt;/w:t&amp;gt;&amp;lt;/w:r&amp;gt;&amp;lt;w:bookmarkEnd w:id="81" /&amp;gt;&amp;lt;/w:p&amp;gt;&amp;lt;w:p w:rsidR="00F36867" w:rsidRDefault="00F36867" w:rsidP="00F36867"&amp;gt;&amp;lt;w:pPr&amp;gt;&amp;lt;w:ind w:left="360" w:firstLine="360" /&amp;gt;&amp;lt;/w:pPr&amp;gt;&amp;lt;w:bookmarkStart w:id="82" w:name="_PAR__3_e74c9d4d_4f47_458e_87df_b53baf53" /&amp;gt;&amp;lt;w:bookmarkStart w:id="83" w:name="_LINE__8_966f9458_349f_48d2_9936_c12b950" /&amp;gt;&amp;lt;w:bookmarkEnd w:id="77" /&amp;gt;&amp;lt;w:r&amp;gt;&amp;lt;w:t xml:space="preserve"&amp;gt;3.  The feasibility and impact of enhancing the State's loan repayment program for the &amp;lt;/w:t&amp;gt;&amp;lt;/w:r&amp;gt;&amp;lt;w:bookmarkStart w:id="84" w:name="_LINE__9_98bb961c_de53_4eb9_b54d_d36cd23" /&amp;gt;&amp;lt;w:bookmarkEnd w:id="83" /&amp;gt;&amp;lt;w:r&amp;gt;&amp;lt;w:t xml:space="preserve"&amp;gt;behavioral health field; and &amp;lt;/w:t&amp;gt;&amp;lt;/w:r&amp;gt;&amp;lt;w:bookmarkEnd w:id="84" /&amp;gt;&amp;lt;/w:p&amp;gt;&amp;lt;w:p w:rsidR="00F36867" w:rsidRDefault="00F36867" w:rsidP="00F36867"&amp;gt;&amp;lt;w:pPr&amp;gt;&amp;lt;w:ind w:left="360" w:firstLine="360" /&amp;gt;&amp;lt;/w:pPr&amp;gt;&amp;lt;w:bookmarkStart w:id="85" w:name="_PAR__4_6a515558_698c_490b_b739_134bc012" /&amp;gt;&amp;lt;w:bookmarkStart w:id="86" w:name="_LINE__10_7a7e62a4_5151_4481_ad2e_0724a9" /&amp;gt;&amp;lt;w:bookmarkEnd w:id="82" /&amp;gt;&amp;lt;w:r&amp;gt;&amp;lt;w:t xml:space="preserve"&amp;gt;4.  The feasibility and impact of introducing a stipend program for behavioral health &amp;lt;/w:t&amp;gt;&amp;lt;/w:r&amp;gt;&amp;lt;w:bookmarkStart w:id="87" w:name="_LINE__11_831abc2c_b619_4679_9988_342c87" /&amp;gt;&amp;lt;w:bookmarkEnd w:id="86" /&amp;gt;&amp;lt;w:r&amp;gt;&amp;lt;w:t&amp;gt;students and interns.&amp;lt;/w:t&amp;gt;&amp;lt;/w:r&amp;gt;&amp;lt;w:bookmarkEnd w:id="87" /&amp;gt;&amp;lt;/w:p&amp;gt;&amp;lt;w:p w:rsidR="00F36867" w:rsidRDefault="00F36867" w:rsidP="00F36867"&amp;gt;&amp;lt;w:pPr&amp;gt;&amp;lt;w:ind w:left="360" w:firstLine="360" /&amp;gt;&amp;lt;/w:pPr&amp;gt;&amp;lt;w:bookmarkStart w:id="88" w:name="_PAR__5_3a10c6eb_c277_43b2_b13c_e88a8a26" /&amp;gt;&amp;lt;w:bookmarkStart w:id="89" w:name="_LINE__12_d6d0f712_f50f_4577_8d49_1671e9" /&amp;gt;&amp;lt;w:bookmarkEnd w:id="85" /&amp;gt;&amp;lt;w:r&amp;gt;&amp;lt;w:t xml:space="preserve"&amp;gt;Based on the information collected pursuant to this section, the study group shall &amp;lt;/w:t&amp;gt;&amp;lt;/w:r&amp;gt;&amp;lt;w:bookmarkStart w:id="90" w:name="_LINE__13_83755ac8_92f1_4aaf_87f2_445e8b" /&amp;gt;&amp;lt;w:bookmarkEnd w:id="89" /&amp;gt;&amp;lt;w:r&amp;gt;&amp;lt;w:t xml:space="preserve"&amp;gt;propose a set of recommended initiatives to enhance the behavioral health workforce in the &amp;lt;/w:t&amp;gt;&amp;lt;/w:r&amp;gt;&amp;lt;w:bookmarkStart w:id="91" w:name="_LINE__14_e215d29b_e10a_4980_b6e9_339e5c" /&amp;gt;&amp;lt;w:bookmarkEnd w:id="90" /&amp;gt;&amp;lt;w:r&amp;gt;&amp;lt;w:t&amp;gt;State.&amp;lt;/w:t&amp;gt;&amp;lt;/w:r&amp;gt;&amp;lt;w:bookmarkEnd w:id="91" /&amp;gt;&amp;lt;/w:p&amp;gt;&amp;lt;w:p w:rsidR="00F36867" w:rsidRDefault="00F36867" w:rsidP="00F36867"&amp;gt;&amp;lt;w:pPr&amp;gt;&amp;lt;w:ind w:left="360" w:firstLine="360" /&amp;gt;&amp;lt;/w:pPr&amp;gt;&amp;lt;w:bookmarkStart w:id="92" w:name="_BILL_SECTION_UNALLOCATED__f3424b23_2247" /&amp;gt;&amp;lt;w:bookmarkStart w:id="93" w:name="_PAR__6_e163b544_f02f_4dc9_8c38_c62adb61" /&amp;gt;&amp;lt;w:bookmarkStart w:id="94" w:name="_LINE__15_d3e089f9_aa68_482f_9b16_4c3441" /&amp;gt;&amp;lt;w:bookmarkEnd w:id="66" /&amp;gt;&amp;lt;w:bookmarkEnd w:id="88" /&amp;gt;&amp;lt;w:r w:rsidRPr="00D47115"&amp;gt;&amp;lt;w:rPr&amp;gt;&amp;lt;w:b /&amp;gt;&amp;lt;w:sz w:val="24" /&amp;gt;&amp;lt;/w:rPr&amp;gt;&amp;lt;w:t xml:space="preserve"&amp;gt;Sec. &amp;lt;/w:t&amp;gt;&amp;lt;/w:r&amp;gt;&amp;lt;w:bookmarkStart w:id="95" w:name="_BILL_SECTION_NUMBER__defa72e4_1414_415d" /&amp;gt;&amp;lt;w:r w:rsidRPr="00D47115"&amp;gt;&amp;lt;w:rPr&amp;gt;&amp;lt;w:b /&amp;gt;&amp;lt;w:sz w:val="24" /&amp;gt;&amp;lt;/w:rPr&amp;gt;&amp;lt;w:t&amp;gt;6&amp;lt;/w:t&amp;gt;&amp;lt;/w:r&amp;gt;&amp;lt;w:bookmarkEnd w:id="95" /&amp;gt;&amp;lt;w:r w:rsidRPr="00D47115"&amp;gt;&amp;lt;w:rPr&amp;gt;&amp;lt;w:b /&amp;gt;&amp;lt;w:sz w:val="24" /&amp;gt;&amp;lt;/w:rPr&amp;gt;&amp;lt;w:t&amp;gt;.  Staff assistance.  Resolved:&amp;lt;/w:t&amp;gt;&amp;lt;/w:r&amp;gt;&amp;lt;w:r w:rsidRPr="00D47115"&amp;gt;&amp;lt;w:t xml:space="preserve"&amp;gt;  That the Legislative Council shall provide &amp;lt;/w:t&amp;gt;&amp;lt;/w:r&amp;gt;&amp;lt;w:bookmarkStart w:id="96" w:name="_LINE__16_f50772ec_a022_4101_bb94_0298fd" /&amp;gt;&amp;lt;w:bookmarkEnd w:id="94" /&amp;gt;&amp;lt;w:r w:rsidRPr="00D47115"&amp;gt;&amp;lt;w:t xml:space="preserve"&amp;gt;necessary staffing services to the study group, except that Legislative Council staff support &amp;lt;/w:t&amp;gt;&amp;lt;/w:r&amp;gt;&amp;lt;w:bookmarkStart w:id="97" w:name="_LINE__17_052ba173_3a26_47bc_882d_135ba2" /&amp;gt;&amp;lt;w:bookmarkEnd w:id="96" /&amp;gt;&amp;lt;w:r w:rsidRPr="00D47115"&amp;gt;&amp;lt;w:t&amp;gt;is not authorized when the Legislature is in regular or special session.&amp;lt;/w:t&amp;gt;&amp;lt;/w:r&amp;gt;&amp;lt;w:bookmarkEnd w:id="97" /&amp;gt;&amp;lt;/w:p&amp;gt;&amp;lt;w:p w:rsidR="00F36867" w:rsidRDefault="00F36867" w:rsidP="00F36867"&amp;gt;&amp;lt;w:pPr&amp;gt;&amp;lt;w:ind w:left="360" w:firstLine="360" /&amp;gt;&amp;lt;/w:pPr&amp;gt;&amp;lt;w:bookmarkStart w:id="98" w:name="_BILL_SECTION_UNALLOCATED__16b7d524_2ef8" /&amp;gt;&amp;lt;w:bookmarkStart w:id="99" w:name="_PAR__7_c041a345_2a3c_44fb_83b4_28ed6995" /&amp;gt;&amp;lt;w:bookmarkStart w:id="100" w:name="_LINE__18_c50d32fe_3625_45e1_8241_381603" /&amp;gt;&amp;lt;w:bookmarkEnd w:id="92" /&amp;gt;&amp;lt;w:bookmarkEnd w:id="93" /&amp;gt;&amp;lt;w:r w:rsidRPr="00D47115"&amp;gt;&amp;lt;w:rPr&amp;gt;&amp;lt;w:b /&amp;gt;&amp;lt;w:sz w:val="24" /&amp;gt;&amp;lt;/w:rPr&amp;gt;&amp;lt;w:t xml:space="preserve"&amp;gt;Sec. &amp;lt;/w:t&amp;gt;&amp;lt;/w:r&amp;gt;&amp;lt;w:bookmarkStart w:id="101" w:name="_BILL_SECTION_NUMBER__069a6789_5fab_415e" /&amp;gt;&amp;lt;w:r w:rsidRPr="00D47115"&amp;gt;&amp;lt;w:rPr&amp;gt;&amp;lt;w:b /&amp;gt;&amp;lt;w:sz w:val="24" /&amp;gt;&amp;lt;/w:rPr&amp;gt;&amp;lt;w:t&amp;gt;7&amp;lt;/w:t&amp;gt;&amp;lt;/w:r&amp;gt;&amp;lt;w:bookmarkEnd w:id="101" /&amp;gt;&amp;lt;w:r w:rsidRPr="00D47115"&amp;gt;&amp;lt;w:rPr&amp;gt;&amp;lt;w:b /&amp;gt;&amp;lt;w:sz w:val="24" /&amp;gt;&amp;lt;/w:rPr&amp;gt;&amp;lt;w:t&amp;gt;.  Report.  Resolved:&amp;lt;/w:t&amp;gt;&amp;lt;/w:r&amp;gt;&amp;lt;w:r w:rsidRPr="00D47115"&amp;gt;&amp;lt;w:t xml:space="preserve"&amp;gt;  That, no later than December 3, 2025, the study group &amp;lt;/w:t&amp;gt;&amp;lt;/w:r&amp;gt;&amp;lt;w:bookmarkStart w:id="102" w:name="_LINE__19_25217308_ff97_487e_a6ff_a33898" /&amp;gt;&amp;lt;w:bookmarkEnd w:id="100" /&amp;gt;&amp;lt;w:r w:rsidRPr="00D47115"&amp;gt;&amp;lt;w:t&amp;gt;shall submit a report that includes its findings and recommendations&amp;lt;/w:t&amp;gt;&amp;lt;/w:r&amp;gt;&amp;lt;w:r&amp;gt;&amp;lt;w:t xml:space="preserve"&amp;gt; based on the review &amp;lt;/w:t&amp;gt;&amp;lt;/w:r&amp;gt;&amp;lt;w:bookmarkStart w:id="103" w:name="_LINE__20_81a3588c_81dc_4215_9c7c_13934c" /&amp;gt;&amp;lt;w:bookmarkEnd w:id="102" /&amp;gt;&amp;lt;w:r&amp;gt;&amp;lt;w:t&amp;gt;in section 5&amp;lt;/w:t&amp;gt;&amp;lt;/w:r&amp;gt;&amp;lt;w:r w:rsidRPr="00D47115"&amp;gt;&amp;lt;w:t xml:space="preserve"&amp;gt;, including suggested legislation, for presentation to the Joint Standing &amp;lt;/w:t&amp;gt;&amp;lt;/w:r&amp;gt;&amp;lt;w:bookmarkStart w:id="104" w:name="_LINE__21_4a572907_d96c_4aec_a290_29165b" /&amp;gt;&amp;lt;w:bookmarkEnd w:id="103" /&amp;gt;&amp;lt;w:r w:rsidRPr="00D47115"&amp;gt;&amp;lt;w:t xml:space="preserve"&amp;gt;Committee on Health and Human Services.  The Joint Standing Committee on Health and &amp;lt;/w:t&amp;gt;&amp;lt;/w:r&amp;gt;&amp;lt;w:bookmarkStart w:id="105" w:name="_LINE__22_fb84be45_320c_4628_8e35_08faf7" /&amp;gt;&amp;lt;w:bookmarkEnd w:id="104" /&amp;gt;&amp;lt;w:r w:rsidRPr="00D47115"&amp;gt;&amp;lt;w:t xml:space="preserve"&amp;gt;Human Services is authorized to report out legislation related to the report to the Second &amp;lt;/w:t&amp;gt;&amp;lt;/w:r&amp;gt;&amp;lt;w:bookmarkStart w:id="106" w:name="_LINE__23_1304c7ab_0899_45b5_8827_6d0ce5" /&amp;gt;&amp;lt;w:bookmarkEnd w:id="105" /&amp;gt;&amp;lt;w:r w:rsidRPr="00D47115"&amp;gt;&amp;lt;w:t&amp;gt;Regular Session of the 132nd Legislature.&amp;lt;/w:t&amp;gt;&amp;lt;/w:r&amp;gt;&amp;lt;w:bookmarkEnd w:id="106" /&amp;gt;&amp;lt;/w:p&amp;gt;&amp;lt;w:p w:rsidR="00F36867" w:rsidRDefault="00F36867" w:rsidP="00F36867"&amp;gt;&amp;lt;w:pPr&amp;gt;&amp;lt;w:keepNext /&amp;gt;&amp;lt;w:spacing w:before="240" /&amp;gt;&amp;lt;w:ind w:left="360" /&amp;gt;&amp;lt;w:jc w:val="center" /&amp;gt;&amp;lt;/w:pPr&amp;gt;&amp;lt;w:bookmarkStart w:id="107" w:name="_SUMMARY__23e3f241_bf75_48b9_9b10_5fca93" /&amp;gt;&amp;lt;w:bookmarkStart w:id="108" w:name="_PAR__8_5bbcd733_0cc8_4476_b3f4_57501ea0" /&amp;gt;&amp;lt;w:bookmarkStart w:id="109" w:name="_LINE__24_7791f176_c4c7_424d_812b_620c4b" /&amp;gt;&amp;lt;w:bookmarkEnd w:id="1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09" /&amp;gt;&amp;lt;/w:p&amp;gt;&amp;lt;w:p w:rsidR="00F36867" w:rsidRDefault="00F36867" w:rsidP="00F36867"&amp;gt;&amp;lt;w:pPr&amp;gt;&amp;lt;w:ind w:left="360" w:firstLine="360" /&amp;gt;&amp;lt;/w:pPr&amp;gt;&amp;lt;w:bookmarkStart w:id="110" w:name="_PAR__9_e7b17af2_563c_4b56_a42e_8c264f28" /&amp;gt;&amp;lt;w:bookmarkStart w:id="111" w:name="_LINE__25_e9578067_c6e5_4d93_a758_a4f908" /&amp;gt;&amp;lt;w:bookmarkEnd w:id="108" /&amp;gt;&amp;lt;w:r w:rsidRPr="00D47115"&amp;gt;&amp;lt;w:t xml:space="preserve"&amp;gt;This resolve establishes the Study Group on Solutions to Address Maine's Behavioral &amp;lt;/w:t&amp;gt;&amp;lt;/w:r&amp;gt;&amp;lt;w:bookmarkStart w:id="112" w:name="_LINE__26_2dc8abdf_5d96_4fca_82e8_a55777" /&amp;gt;&amp;lt;w:bookmarkEnd w:id="111" /&amp;gt;&amp;lt;w:r w:rsidRPr="00D47115"&amp;gt;&amp;lt;w:t xml:space="preserve"&amp;gt;Health Workforce Shortage, which is directed to review the State's behavioral health &amp;lt;/w:t&amp;gt;&amp;lt;/w:r&amp;gt;&amp;lt;w:bookmarkStart w:id="113" w:name="_LINE__27_4e067f95_ca50_4a87_93eb_4f60ef" /&amp;gt;&amp;lt;w:bookmarkEnd w:id="112" /&amp;gt;&amp;lt;w:r w:rsidRPr="00D47115"&amp;gt;&amp;lt;w:t xml:space="preserve"&amp;gt;workforce needs and assess the feasibility of strategies and initiatives for recommended &amp;lt;/w:t&amp;gt;&amp;lt;/w:r&amp;gt;&amp;lt;w:bookmarkStart w:id="114" w:name="_LINE__28_81e69fc2_9ffc_492d_b1e3_4b6d11" /&amp;gt;&amp;lt;w:bookmarkEnd w:id="113" /&amp;gt;&amp;lt;w:r w:rsidRPr="00D47115"&amp;gt;&amp;lt;w:t xml:space="preserve"&amp;gt;changes.  The study group is required to submit a report and suggested legislation by &amp;lt;/w:t&amp;gt;&amp;lt;/w:r&amp;gt;&amp;lt;w:bookmarkStart w:id="115" w:name="_LINE__29_3a3d1f0b_81ca_4c4e_8596_b883fe" /&amp;gt;&amp;lt;w:bookmarkEnd w:id="114" /&amp;gt;&amp;lt;w:r w:rsidRPr="00D47115"&amp;gt;&amp;lt;w:t xml:space="preserve"&amp;gt;December 3, 2025 to the Joint Standing Committee on Health and Human Services, which &amp;lt;/w:t&amp;gt;&amp;lt;/w:r&amp;gt;&amp;lt;w:bookmarkStart w:id="116" w:name="_LINE__30_330bbd5d_23f9_4661_96d7_b853a8" /&amp;gt;&amp;lt;w:bookmarkEnd w:id="115" /&amp;gt;&amp;lt;w:r w:rsidRPr="00D47115"&amp;gt;&amp;lt;w:t xml:space="preserve"&amp;gt;is authorized to report out legislation based on the report to the Second Regular Session of &amp;lt;/w:t&amp;gt;&amp;lt;/w:r&amp;gt;&amp;lt;w:bookmarkStart w:id="117" w:name="_LINE__31_8c00c288_c0ff_4e1f_9b2b_34f401" /&amp;gt;&amp;lt;w:bookmarkEnd w:id="116" /&amp;gt;&amp;lt;w:r w:rsidRPr="00D47115"&amp;gt;&amp;lt;w:t&amp;gt;the 132nd Legislature.&amp;lt;/w:t&amp;gt;&amp;lt;/w:r&amp;gt;&amp;lt;w:bookmarkEnd w:id="117" /&amp;gt;&amp;lt;/w:p&amp;gt;&amp;lt;w:bookmarkEnd w:id="2" /&amp;gt;&amp;lt;w:bookmarkEnd w:id="3" /&amp;gt;&amp;lt;w:bookmarkEnd w:id="72" /&amp;gt;&amp;lt;w:bookmarkEnd w:id="107" /&amp;gt;&amp;lt;w:bookmarkEnd w:id="110" /&amp;gt;&amp;lt;w:p w:rsidR="00000000" w:rsidRDefault="00F36867"&amp;gt;&amp;lt;w:r&amp;gt;&amp;lt;w:t xml:space="preserve"&amp;gt; &amp;lt;/w:t&amp;gt;&amp;lt;/w:r&amp;gt;&amp;lt;/w:p&amp;gt;&amp;lt;w:sectPr w:rsidR="00000000" w:rsidSect="00F368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7C29" w:rsidRDefault="00F368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28230a_181e_4815_a9d2_400a0bf&lt;/BookmarkName&gt;&lt;Tables /&gt;&lt;/ProcessedCheckInPage&gt;&lt;ProcessedCheckInPage&gt;&lt;PageNumber&gt;2&lt;/PageNumber&gt;&lt;BookmarkName&gt;_PAGE__2_1de125ce_f664_4146_b376_c8e58cb&lt;/BookmarkName&gt;&lt;Tables /&gt;&lt;/ProcessedCheckInPage&gt;&lt;/Pages&gt;&lt;Paragraphs&gt;&lt;CheckInParagraphs&gt;&lt;PageNumber&gt;1&lt;/PageNumber&gt;&lt;BookmarkName&gt;_PAR__1_46f49b5b_cfc6_4d22_8547_96c6b88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0b710d_515b_411b_b74c_6f0cbe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ab21cd_b7d8_4c27_8a01_6e5838f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7e9652_a03f_4f2f_a635_5f81eac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aa2f69_4213_4084_b01f_3588d05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89208b_0a8d_4caf_9116_8c4ba9d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ad42d6_ca76_45ac_b4a2_932e8bc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712178_e24f_4d1c_b4de_5709146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60f96a_1b6a_4e18_ade9_e575955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8b4612_1213_4db5_ad0a_a661e2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957bac_adde_4de8_8fcd_d48393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6027e1_614a_4a20_8d7d_1a07da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34d6b0_84de_475c_b241_5f0429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42702f_63fe_4ca0_8554_5f0868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2104c31_253b_4216_8069_a683dd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a2e90b4_f6ac_4e66_ae74_65382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47c559b_b863_4ebb_be10_f4521d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4b071d6_5e89_46d1_968d_24305a1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73bbbde_4137_42e4_aa28_93a37a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da53eb_48b0_4a86_a4fb_aa07bfc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d666d68_1e6e_464b_b4d7_10c4acd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74c9d4d_4f47_458e_87df_b53baf5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515558_698c_490b_b739_134bc0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a10c6eb_c277_43b2_b13c_e88a8a2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63b544_f02f_4dc9_8c38_c62adb6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041a345_2a3c_44fb_83b4_28ed6995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bcd733_0cc8_4476_b3f4_57501ea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7b17af2_563c_4b56_a42e_8c264f28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