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Certain Medical Providers To Administer Ultrasounds and Provide Information to Certain Pregnant Pati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684a9ff_8cf5_46f2_"/>
      <w:bookmarkStart w:id="1" w:name="_DOC_BODY__c3220567_cf1c_4253_9661_d78ac"/>
      <w:bookmarkStart w:id="2" w:name="_PAGE__1_c03859a1_c028_4c50_a630_74db557"/>
      <w:bookmarkStart w:id="3" w:name="_PAR__1_bdf1ecb2_ea2f_41c9_a56e_7bbf0333"/>
      <w:bookmarkStart w:id="4" w:name="_ENACTING_CLAUSE__27921541_020b_412f_97f"/>
      <w:bookmarkStart w:id="5" w:name="_LINE__1_08192777_f41d_4086_aa47_f2459bb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df1ecb2_ea2f_41c9_a56e_7bbf0333"/>
      <w:bookmarkStart w:id="7" w:name="_ENACTING_CLAUSE__27921541_020b_412f_97f"/>
      <w:bookmarkStart w:id="8" w:name="_DOC_BODY_CONTENT__80fee051_b39d_4e30_9a"/>
      <w:bookmarkStart w:id="9" w:name="_BILL_SECTION__93044b1f_d00e_48d6_b6b7_6"/>
      <w:bookmarkStart w:id="10" w:name="_PAR__2_9d422e69_3461_4e7a_8539_efabe272"/>
      <w:bookmarkStart w:id="11" w:name="_BILL_SECTION_HEADER__0fe8cf73_cab7_4965"/>
      <w:bookmarkStart w:id="12" w:name="_LINE__2_74e3e9fc_7e3e_40b6_936c_533e1a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dbaeb6a_2e4e_4b5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1598, sub-§2, ¶C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9d422e69_3461_4e7a_8539_efabe272"/>
      <w:bookmarkStart w:id="15" w:name="_BILL_SECTION_HEADER__0fe8cf73_cab7_4965"/>
      <w:bookmarkStart w:id="16" w:name="_PROCESSED_CHANGE__a64e92cf_d402_4a6d_b3"/>
      <w:bookmarkStart w:id="17" w:name="_PAR__3_9af18695_47c8_4d5b_82af_a67adc22"/>
      <w:bookmarkStart w:id="18" w:name="_STATUTE_P__4705b7b3_b493_432c_a7dd_26a0"/>
      <w:bookmarkStart w:id="19" w:name="_LINE__3_f75d71ea_5339_47ae_8169_74d7196"/>
      <w:bookmarkStart w:id="20" w:name="_STATUTE_NUMBER__ed1deff7_4316_4df8_8e0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C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ca054ac4_97a1_4cd2_8ca"/>
      <w:r>
        <w:rPr>
          <w:rFonts w:eastAsia="Arial" w:cs="Arial" w:ascii="Arial" w:hAnsi="Arial"/>
          <w:u w:val="single"/>
        </w:rPr>
        <w:t xml:space="preserve">"Medical emergency" means a condition that, on the basis of the good faith clinical </w:t>
      </w:r>
      <w:bookmarkStart w:id="22" w:name="_LINE__4_2675fda1_f709_4a22_80d1_85060c7"/>
      <w:bookmarkEnd w:id="19"/>
      <w:r>
        <w:rPr>
          <w:rFonts w:eastAsia="Arial" w:cs="Arial" w:ascii="Arial" w:hAnsi="Arial"/>
          <w:u w:val="single"/>
        </w:rPr>
        <w:t xml:space="preserve">judgment of a health care professional, as defined in section 1596, subsection 1, </w:t>
      </w:r>
      <w:bookmarkStart w:id="23" w:name="_LINE__5_dac6ccfe_b262_4dea_bd7e_ed9cd1e"/>
      <w:bookmarkEnd w:id="22"/>
      <w:r>
        <w:rPr>
          <w:rFonts w:eastAsia="Arial" w:cs="Arial" w:ascii="Arial" w:hAnsi="Arial"/>
          <w:u w:val="single"/>
        </w:rPr>
        <w:t xml:space="preserve">paragraph C, complicates the medical condition of a pregnant woman to necessitate the </w:t>
      </w:r>
      <w:bookmarkStart w:id="24" w:name="_LINE__6_e74d58a6_d13d_4f58_b961_8dc6314"/>
      <w:bookmarkEnd w:id="23"/>
      <w:r>
        <w:rPr>
          <w:rFonts w:eastAsia="Arial" w:cs="Arial" w:ascii="Arial" w:hAnsi="Arial"/>
          <w:u w:val="single"/>
        </w:rPr>
        <w:t xml:space="preserve">immediate abortion of her pregnancy to avert her death or to avoid a delay that would </w:t>
      </w:r>
      <w:bookmarkStart w:id="25" w:name="_LINE__7_8b659e98_2cd7_404b_a837_9f6c4bb"/>
      <w:bookmarkEnd w:id="24"/>
      <w:r>
        <w:rPr>
          <w:rFonts w:eastAsia="Arial" w:cs="Arial" w:ascii="Arial" w:hAnsi="Arial"/>
          <w:u w:val="single"/>
        </w:rPr>
        <w:t xml:space="preserve">create serious risk of substantial and irreversible impairment of a major bodily </w:t>
      </w:r>
      <w:bookmarkStart w:id="26" w:name="_LINE__8_3a04736a_66b5_429a_bb28_d84265b"/>
      <w:bookmarkEnd w:id="25"/>
      <w:r>
        <w:rPr>
          <w:rFonts w:eastAsia="Arial" w:cs="Arial" w:ascii="Arial" w:hAnsi="Arial"/>
          <w:u w:val="single"/>
        </w:rPr>
        <w:t>function.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BILL_SECTION__93044b1f_d00e_48d6_b6b7_6"/>
      <w:bookmarkStart w:id="28" w:name="_PROCESSED_CHANGE__a64e92cf_d402_4a6d_b3"/>
      <w:bookmarkStart w:id="29" w:name="_PAR__3_9af18695_47c8_4d5b_82af_a67adc22"/>
      <w:bookmarkStart w:id="30" w:name="_STATUTE_P__4705b7b3_b493_432c_a7dd_26a0"/>
      <w:bookmarkStart w:id="31" w:name="_BILL_SECTION__3188c75a_4c31_4b47_a395_1"/>
      <w:bookmarkStart w:id="32" w:name="_PAR__4_c3c269cd_faac_46f9_823a_1ffc6ffa"/>
      <w:bookmarkStart w:id="33" w:name="_BILL_SECTION_HEADER__811e4a68_2d86_4109"/>
      <w:bookmarkStart w:id="34" w:name="_LINE__9_c119b5c6_99a7_45e3_b5b1_4b495b2"/>
      <w:bookmarkEnd w:id="27"/>
      <w:bookmarkEnd w:id="28"/>
      <w:bookmarkEnd w:id="29"/>
      <w:bookmarkEnd w:id="30"/>
      <w:bookmarkEnd w:id="21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41e66903_9c37_44a4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22 MRSA §1598, sub-§2, ¶D</w:t>
      </w:r>
      <w:r>
        <w:rPr>
          <w:rFonts w:eastAsia="Arial" w:cs="Arial" w:ascii="Arial" w:hAnsi="Arial"/>
        </w:rPr>
        <w:t xml:space="preserve"> is enacted to read:</w:t>
      </w:r>
      <w:bookmarkEnd w:id="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4_c3c269cd_faac_46f9_823a_1ffc6ffa"/>
      <w:bookmarkStart w:id="37" w:name="_BILL_SECTION_HEADER__811e4a68_2d86_4109"/>
      <w:bookmarkStart w:id="38" w:name="_PROCESSED_CHANGE__98b8e045_4a9a_4bcd_b5"/>
      <w:bookmarkStart w:id="39" w:name="_PAR__5_180d9479_82de_431d_afda_6b7eed9f"/>
      <w:bookmarkStart w:id="40" w:name="_STATUTE_P__a61d4dd2_f0d9_401d_8ddd_6a7d"/>
      <w:bookmarkStart w:id="41" w:name="_LINE__10_6e3691fb_6b81_420f_ab7e_c95a4e"/>
      <w:bookmarkStart w:id="42" w:name="_STATUTE_NUMBER__c51e077c_865c_4e0d_83f3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u w:val="single"/>
        </w:rPr>
        <w:t>D</w:t>
      </w:r>
      <w:bookmarkEnd w:id="42"/>
      <w:r>
        <w:rPr>
          <w:rFonts w:eastAsia="Arial" w:cs="Arial" w:ascii="Arial" w:hAnsi="Arial"/>
          <w:u w:val="single"/>
        </w:rPr>
        <w:t xml:space="preserve">.  </w:t>
      </w:r>
      <w:bookmarkStart w:id="43" w:name="_STATUTE_CONTENT__fc532a72_f241_457b_955"/>
      <w:r>
        <w:rPr>
          <w:rFonts w:eastAsia="Arial" w:cs="Arial" w:ascii="Arial" w:hAnsi="Arial"/>
          <w:u w:val="single"/>
        </w:rPr>
        <w:t xml:space="preserve">"Obstetric ultrasound" or "ultrasound" means the use of ultrasonic waves for </w:t>
      </w:r>
      <w:bookmarkStart w:id="44" w:name="_LINE__11_4c6c28e5_08f1_4e26_805a_b91721"/>
      <w:bookmarkEnd w:id="41"/>
      <w:r>
        <w:rPr>
          <w:rFonts w:eastAsia="Arial" w:cs="Arial" w:ascii="Arial" w:hAnsi="Arial"/>
          <w:u w:val="single"/>
        </w:rPr>
        <w:t>diagnostic or therapeutic purposes and to monitor a developing fetus.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BILL_SECTION__3188c75a_4c31_4b47_a395_1"/>
      <w:bookmarkStart w:id="46" w:name="_PROCESSED_CHANGE__98b8e045_4a9a_4bcd_b5"/>
      <w:bookmarkStart w:id="47" w:name="_PAR__5_180d9479_82de_431d_afda_6b7eed9f"/>
      <w:bookmarkStart w:id="48" w:name="_STATUTE_P__a61d4dd2_f0d9_401d_8ddd_6a7d"/>
      <w:bookmarkStart w:id="49" w:name="_BILL_SECTION__2b5d983c_e982_4b0f_985f_9"/>
      <w:bookmarkStart w:id="50" w:name="_PAR__6_006a89b3_c0fa_48c4_851f_ca8bebef"/>
      <w:bookmarkStart w:id="51" w:name="_BILL_SECTION_HEADER__995856dc_6d38_422e"/>
      <w:bookmarkStart w:id="52" w:name="_LINE__12_d5bf2209_fa48_4b2a_a6fd_6fbdc5"/>
      <w:bookmarkEnd w:id="45"/>
      <w:bookmarkEnd w:id="46"/>
      <w:bookmarkEnd w:id="47"/>
      <w:bookmarkEnd w:id="48"/>
      <w:bookmarkEnd w:id="43"/>
      <w:bookmarkEnd w:id="49"/>
      <w:bookmarkEnd w:id="50"/>
      <w:bookmarkEnd w:id="51"/>
      <w:r>
        <w:rPr>
          <w:rFonts w:eastAsia="Arial" w:cs="Arial" w:ascii="Arial" w:hAnsi="Arial"/>
          <w:b/>
          <w:sz w:val="24"/>
        </w:rPr>
        <w:t xml:space="preserve">Sec. </w:t>
      </w:r>
      <w:bookmarkStart w:id="53" w:name="_BILL_SECTION_NUMBER__df96c0d8_65d2_4d6a"/>
      <w:r>
        <w:rPr>
          <w:rFonts w:eastAsia="Arial" w:cs="Arial" w:ascii="Arial" w:hAnsi="Arial"/>
          <w:b/>
          <w:sz w:val="24"/>
        </w:rPr>
        <w:t>3</w:t>
      </w:r>
      <w:bookmarkEnd w:id="53"/>
      <w:r>
        <w:rPr>
          <w:rFonts w:eastAsia="Arial" w:cs="Arial" w:ascii="Arial" w:hAnsi="Arial"/>
          <w:b/>
          <w:sz w:val="24"/>
        </w:rPr>
        <w:t>.  22 MRSA §1598, sub-§5</w:t>
      </w:r>
      <w:r>
        <w:rPr>
          <w:rFonts w:eastAsia="Arial" w:cs="Arial" w:ascii="Arial" w:hAnsi="Arial"/>
        </w:rPr>
        <w:t xml:space="preserve"> is enacted to read: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6_006a89b3_c0fa_48c4_851f_ca8bebef"/>
      <w:bookmarkStart w:id="55" w:name="_BILL_SECTION_HEADER__995856dc_6d38_422e"/>
      <w:bookmarkStart w:id="56" w:name="_PROCESSED_CHANGE__56c2942e_beda_4da4_a8"/>
      <w:bookmarkStart w:id="57" w:name="_PAR__7_64bea2df_613f_4099_9d9b_e47af4bd"/>
      <w:bookmarkStart w:id="58" w:name="_STATUTE_SS__1c4a60e1_fe1a_4e9f_8bac_d76"/>
      <w:bookmarkStart w:id="59" w:name="_LINE__13_9b6b1c56_3a9a_43fa_bff3_54e43f"/>
      <w:bookmarkStart w:id="60" w:name="_STATUTE_NUMBER__7b01315f_902f_46fd_a1a6"/>
      <w:bookmarkEnd w:id="54"/>
      <w:bookmarkEnd w:id="55"/>
      <w:bookmarkEnd w:id="56"/>
      <w:bookmarkEnd w:id="57"/>
      <w:bookmarkEnd w:id="58"/>
      <w:r>
        <w:rPr>
          <w:rFonts w:eastAsia="Arial" w:cs="Arial" w:ascii="Arial" w:hAnsi="Arial"/>
          <w:b/>
          <w:u w:val="single"/>
        </w:rPr>
        <w:t>5</w:t>
      </w:r>
      <w:bookmarkEnd w:id="60"/>
      <w:r>
        <w:rPr>
          <w:rFonts w:eastAsia="Arial" w:cs="Arial" w:ascii="Arial" w:hAnsi="Arial"/>
          <w:b/>
          <w:u w:val="single"/>
        </w:rPr>
        <w:t xml:space="preserve">.  </w:t>
      </w:r>
      <w:bookmarkStart w:id="61" w:name="_STATUTE_HEADNOTE__4a92ba45_9848_4d18_8a"/>
      <w:r>
        <w:rPr>
          <w:rFonts w:eastAsia="Arial" w:cs="Arial" w:ascii="Arial" w:hAnsi="Arial"/>
          <w:b/>
          <w:u w:val="single"/>
        </w:rPr>
        <w:t xml:space="preserve">Waiting period. </w:t>
      </w:r>
      <w:r>
        <w:rPr>
          <w:rFonts w:eastAsia="Arial" w:cs="Arial" w:ascii="Arial" w:hAnsi="Arial"/>
          <w:u w:val="single"/>
        </w:rPr>
        <w:t xml:space="preserve"> </w:t>
      </w:r>
      <w:bookmarkStart w:id="62" w:name="_STATUTE_CONTENT__430d29da_06c1_45e7_8a6"/>
      <w:bookmarkEnd w:id="61"/>
      <w:r>
        <w:rPr>
          <w:rFonts w:eastAsia="Arial" w:cs="Arial" w:ascii="Arial" w:hAnsi="Arial"/>
          <w:u w:val="single"/>
        </w:rPr>
        <w:t xml:space="preserve">Unless there is a medical emergency, a health care professional, </w:t>
      </w:r>
      <w:bookmarkStart w:id="63" w:name="_LINE__14_0f763561_78b2_4d16_90ca_19925c"/>
      <w:bookmarkEnd w:id="59"/>
      <w:r>
        <w:rPr>
          <w:rFonts w:eastAsia="Arial" w:cs="Arial" w:ascii="Arial" w:hAnsi="Arial"/>
          <w:u w:val="single"/>
        </w:rPr>
        <w:t xml:space="preserve">as defined in section 1596, subsection 1, paragraph C, may not perform an abortion upon a </w:t>
      </w:r>
      <w:bookmarkStart w:id="64" w:name="_LINE__15_4d1225ab_d29c_4ff0_8a0a_c14d5c"/>
      <w:bookmarkEnd w:id="63"/>
      <w:r>
        <w:rPr>
          <w:rFonts w:eastAsia="Arial" w:cs="Arial" w:ascii="Arial" w:hAnsi="Arial"/>
          <w:u w:val="single"/>
        </w:rPr>
        <w:t xml:space="preserve">pregnant woman before 48 hours have passed since the health care professional secured the </w:t>
      </w:r>
      <w:bookmarkStart w:id="65" w:name="_LINE__16_4a48b1db_7809_4600_ae38_91c083"/>
      <w:bookmarkEnd w:id="64"/>
      <w:r>
        <w:rPr>
          <w:rFonts w:eastAsia="Arial" w:cs="Arial" w:ascii="Arial" w:hAnsi="Arial"/>
          <w:u w:val="single"/>
        </w:rPr>
        <w:t xml:space="preserve">informed written consent of the pregnant woman as required under section 1599-A and the </w:t>
      </w:r>
      <w:bookmarkStart w:id="66" w:name="_LINE__17_9c4e2222_13c7_4e04_bbe3_8fdf42"/>
      <w:bookmarkEnd w:id="65"/>
      <w:r>
        <w:rPr>
          <w:rFonts w:eastAsia="Arial" w:cs="Arial" w:ascii="Arial" w:hAnsi="Arial"/>
          <w:u w:val="single"/>
        </w:rPr>
        <w:t>performance of the obstetric ultrasound as required under section 1599-B.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BILL_SECTION__2b5d983c_e982_4b0f_985f_9"/>
      <w:bookmarkStart w:id="68" w:name="_PROCESSED_CHANGE__56c2942e_beda_4da4_a8"/>
      <w:bookmarkStart w:id="69" w:name="_PAR__7_64bea2df_613f_4099_9d9b_e47af4bd"/>
      <w:bookmarkStart w:id="70" w:name="_STATUTE_SS__1c4a60e1_fe1a_4e9f_8bac_d76"/>
      <w:bookmarkStart w:id="71" w:name="_BILL_SECTION__69b6f174_089a_4101_b9ae_5"/>
      <w:bookmarkStart w:id="72" w:name="_PAR__8_30087d05_6a42_449b_8ddb_c88dc824"/>
      <w:bookmarkStart w:id="73" w:name="_BILL_SECTION_HEADER__1bd70e15_0c6f_45ec"/>
      <w:bookmarkStart w:id="74" w:name="_LINE__18_0bfce83a_4490_4018_a194_06fc56"/>
      <w:bookmarkEnd w:id="67"/>
      <w:bookmarkEnd w:id="68"/>
      <w:bookmarkEnd w:id="69"/>
      <w:bookmarkEnd w:id="70"/>
      <w:bookmarkEnd w:id="62"/>
      <w:bookmarkEnd w:id="71"/>
      <w:bookmarkEnd w:id="72"/>
      <w:bookmarkEnd w:id="73"/>
      <w:r>
        <w:rPr>
          <w:rFonts w:eastAsia="Arial" w:cs="Arial" w:ascii="Arial" w:hAnsi="Arial"/>
          <w:b/>
          <w:sz w:val="24"/>
        </w:rPr>
        <w:t xml:space="preserve">Sec. </w:t>
      </w:r>
      <w:bookmarkStart w:id="75" w:name="_BILL_SECTION_NUMBER__84f6b710_cf68_4b89"/>
      <w:r>
        <w:rPr>
          <w:rFonts w:eastAsia="Arial" w:cs="Arial" w:ascii="Arial" w:hAnsi="Arial"/>
          <w:b/>
          <w:sz w:val="24"/>
        </w:rPr>
        <w:t>4</w:t>
      </w:r>
      <w:bookmarkEnd w:id="75"/>
      <w:r>
        <w:rPr>
          <w:rFonts w:eastAsia="Arial" w:cs="Arial" w:ascii="Arial" w:hAnsi="Arial"/>
          <w:b/>
          <w:sz w:val="24"/>
        </w:rPr>
        <w:t>.  22 MRSA §1599-A, sub-§2,</w:t>
      </w:r>
      <w:r>
        <w:rPr>
          <w:rFonts w:eastAsia="Arial" w:cs="Arial" w:ascii="Arial" w:hAnsi="Arial"/>
        </w:rPr>
        <w:t xml:space="preserve"> as amended by PL 2019, c. 262, §6, is further </w:t>
      </w:r>
      <w:bookmarkStart w:id="76" w:name="_LINE__19_f15cc110_51db_4b1c_aba6_dbed93"/>
      <w:bookmarkEnd w:id="74"/>
      <w:r>
        <w:rPr>
          <w:rFonts w:eastAsia="Arial" w:cs="Arial" w:ascii="Arial" w:hAnsi="Arial"/>
        </w:rPr>
        <w:t>amended to read: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PAR__8_30087d05_6a42_449b_8ddb_c88dc824"/>
      <w:bookmarkStart w:id="78" w:name="_BILL_SECTION_HEADER__1bd70e15_0c6f_45ec"/>
      <w:bookmarkStart w:id="79" w:name="_STATUTE_SS__35dc73a9_73d2_42da_b3c1_815"/>
      <w:bookmarkStart w:id="80" w:name="_PAR__9_c932c0e4_e6cb_437d_8147_2705850f"/>
      <w:bookmarkStart w:id="81" w:name="_LINE__20_eb682835_60be_4cb4_b1d1_5e8314"/>
      <w:bookmarkStart w:id="82" w:name="_STATUTE_NUMBER__c7454c08_64dd_4d61_bbe0"/>
      <w:bookmarkEnd w:id="77"/>
      <w:bookmarkEnd w:id="78"/>
      <w:bookmarkEnd w:id="79"/>
      <w:bookmarkEnd w:id="80"/>
      <w:r>
        <w:rPr>
          <w:rFonts w:eastAsia="Arial" w:cs="Arial" w:ascii="Arial" w:hAnsi="Arial"/>
          <w:b/>
        </w:rPr>
        <w:t>2</w:t>
      </w:r>
      <w:bookmarkEnd w:id="82"/>
      <w:r>
        <w:rPr>
          <w:rFonts w:eastAsia="Arial" w:cs="Arial" w:ascii="Arial" w:hAnsi="Arial"/>
          <w:b/>
        </w:rPr>
        <w:t xml:space="preserve">.  </w:t>
      </w:r>
      <w:bookmarkStart w:id="83" w:name="_STATUTE_HEADNOTE__70b468a0_e457_435f_92"/>
      <w:r>
        <w:rPr>
          <w:rFonts w:eastAsia="Arial" w:cs="Arial" w:ascii="Arial" w:hAnsi="Arial"/>
          <w:b/>
        </w:rPr>
        <w:t>Informed consent.</w:t>
      </w:r>
      <w:bookmarkEnd w:id="8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4" w:name="_STATUTE_CONTENT__7064788c_bd6a_4252_b19"/>
      <w:r>
        <w:rPr>
          <w:rFonts w:eastAsia="Arial" w:cs="Arial" w:ascii="Arial" w:hAnsi="Arial"/>
        </w:rPr>
        <w:t xml:space="preserve">To ensure that the consent for an abortion is truly informed </w:t>
      </w:r>
      <w:bookmarkStart w:id="85" w:name="_LINE__21_9ad5862e_832f_4ed0_8cae_7e63b4"/>
      <w:bookmarkEnd w:id="81"/>
      <w:r>
        <w:rPr>
          <w:rFonts w:eastAsia="Arial" w:cs="Arial" w:ascii="Arial" w:hAnsi="Arial"/>
        </w:rPr>
        <w:t xml:space="preserve">consent, the health care professional, as defined in </w:t>
      </w:r>
      <w:bookmarkStart w:id="86" w:name="_CROSS_REFERENCE__b44ba404_b9ec_4454_ac9"/>
      <w:r>
        <w:rPr>
          <w:rFonts w:eastAsia="Arial" w:cs="Arial" w:ascii="Arial" w:hAnsi="Arial"/>
        </w:rPr>
        <w:t xml:space="preserve">section 1596, subsection 1, paragraph </w:t>
      </w:r>
      <w:bookmarkStart w:id="87" w:name="_LINE__22_3857524a_bd3b_4644_9a75_ffa878"/>
      <w:bookmarkEnd w:id="85"/>
      <w:r>
        <w:rPr>
          <w:rFonts w:eastAsia="Arial" w:cs="Arial" w:ascii="Arial" w:hAnsi="Arial"/>
        </w:rPr>
        <w:t>C</w:t>
      </w:r>
      <w:bookmarkEnd w:id="86"/>
      <w:r>
        <w:rPr>
          <w:rFonts w:eastAsia="Arial" w:cs="Arial" w:ascii="Arial" w:hAnsi="Arial"/>
        </w:rPr>
        <w:t>, shall</w:t>
      </w:r>
      <w:bookmarkStart w:id="88" w:name="_PROCESSED_CHANGE__f9e7617d_d9b6_4353_bb"/>
      <w:r>
        <w:rPr>
          <w:rFonts w:eastAsia="Arial" w:cs="Arial" w:ascii="Arial" w:hAnsi="Arial"/>
          <w:u w:val="single"/>
        </w:rPr>
        <w:t>, in addition to performing the ultrasound as required in section 1599-B,</w:t>
      </w:r>
      <w:bookmarkEnd w:id="88"/>
      <w:r>
        <w:rPr>
          <w:rFonts w:eastAsia="Arial" w:cs="Arial" w:ascii="Arial" w:hAnsi="Arial"/>
        </w:rPr>
        <w:t xml:space="preserve"> inform the </w:t>
      </w:r>
      <w:bookmarkStart w:id="89" w:name="_LINE__23_be0c6d1d_e6d7_4b19_a225_5067cf"/>
      <w:bookmarkEnd w:id="87"/>
      <w:r>
        <w:rPr>
          <w:rFonts w:eastAsia="Arial" w:cs="Arial" w:ascii="Arial" w:hAnsi="Arial"/>
        </w:rPr>
        <w:t xml:space="preserve">woman, in a manner that in the health care professional's professional judgment is not </w:t>
      </w:r>
      <w:bookmarkStart w:id="90" w:name="_LINE__24_9a7ae060_9bc0_4b7c_b729_cecfff"/>
      <w:bookmarkEnd w:id="89"/>
      <w:r>
        <w:rPr>
          <w:rFonts w:eastAsia="Arial" w:cs="Arial" w:ascii="Arial" w:hAnsi="Arial"/>
        </w:rPr>
        <w:t>misleading and that will be understood by the patient, of at least the following:</w:t>
      </w:r>
      <w:bookmarkEnd w:id="84"/>
      <w:bookmarkEnd w:id="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" w:name="_PAR__9_c932c0e4_e6cb_437d_8147_2705850f"/>
      <w:bookmarkStart w:id="92" w:name="_PAR__10_0a6c6e4e_f8e7_4f2e_a557_8c5de9d"/>
      <w:bookmarkStart w:id="93" w:name="_STATUTE_P__5c83717c_0999_44f4_a673_7f57"/>
      <w:bookmarkStart w:id="94" w:name="_LINE__25_e5621f2b_4875_477b_aaaa_236068"/>
      <w:bookmarkStart w:id="95" w:name="_STATUTE_NUMBER__08bdc96e_6bae_4a0d_b779"/>
      <w:bookmarkEnd w:id="91"/>
      <w:bookmarkEnd w:id="92"/>
      <w:bookmarkEnd w:id="93"/>
      <w:r>
        <w:rPr>
          <w:rFonts w:eastAsia="Arial" w:cs="Arial" w:ascii="Arial" w:hAnsi="Arial"/>
        </w:rPr>
        <w:t>A</w:t>
      </w:r>
      <w:bookmarkEnd w:id="95"/>
      <w:r>
        <w:rPr>
          <w:rFonts w:eastAsia="Arial" w:cs="Arial" w:ascii="Arial" w:hAnsi="Arial"/>
        </w:rPr>
        <w:t xml:space="preserve">.  </w:t>
      </w:r>
      <w:bookmarkStart w:id="96" w:name="_STATUTE_CONTENT__0c95db06_32ad_45da_822"/>
      <w:r>
        <w:rPr>
          <w:rFonts w:eastAsia="Arial" w:cs="Arial" w:ascii="Arial" w:hAnsi="Arial"/>
        </w:rPr>
        <w:t>According to the health care professional's best judgment she is pregnant;</w:t>
      </w:r>
      <w:bookmarkEnd w:id="94"/>
      <w:bookmarkEnd w:id="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" w:name="_PAR__10_0a6c6e4e_f8e7_4f2e_a557_8c5de9d"/>
      <w:bookmarkStart w:id="98" w:name="_STATUTE_P__5c83717c_0999_44f4_a673_7f57"/>
      <w:bookmarkStart w:id="99" w:name="_PAR__11_ef439867_3ad7_4f76_9072_a48908b"/>
      <w:bookmarkStart w:id="100" w:name="_STATUTE_P__a36d5513_0376_4e63_9469_378e"/>
      <w:bookmarkStart w:id="101" w:name="_LINE__26_a6d7cf61_6e69_4748_ad38_cfde9a"/>
      <w:bookmarkStart w:id="102" w:name="_STATUTE_NUMBER__4be086a7_ea8b_4320_990a"/>
      <w:bookmarkEnd w:id="97"/>
      <w:bookmarkEnd w:id="98"/>
      <w:bookmarkEnd w:id="99"/>
      <w:bookmarkEnd w:id="100"/>
      <w:r>
        <w:rPr>
          <w:rFonts w:eastAsia="Arial" w:cs="Arial" w:ascii="Arial" w:hAnsi="Arial"/>
        </w:rPr>
        <w:t>B</w:t>
      </w:r>
      <w:bookmarkEnd w:id="102"/>
      <w:r>
        <w:rPr>
          <w:rFonts w:eastAsia="Arial" w:cs="Arial" w:ascii="Arial" w:hAnsi="Arial"/>
        </w:rPr>
        <w:t xml:space="preserve">.  </w:t>
      </w:r>
      <w:bookmarkStart w:id="103" w:name="_STATUTE_CONTENT__5068c736_8fe7_4066_98d"/>
      <w:r>
        <w:rPr>
          <w:rFonts w:eastAsia="Arial" w:cs="Arial" w:ascii="Arial" w:hAnsi="Arial"/>
        </w:rPr>
        <w:t>The number of weeks elapsed from the probable time of the conception;</w:t>
      </w:r>
      <w:bookmarkEnd w:id="101"/>
      <w:bookmarkEnd w:id="1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" w:name="_PAR__11_ef439867_3ad7_4f76_9072_a48908b"/>
      <w:bookmarkStart w:id="105" w:name="_STATUTE_P__a36d5513_0376_4e63_9469_378e"/>
      <w:bookmarkStart w:id="106" w:name="_PAR__12_8a559acf_016a_4922_83c1_462efd3"/>
      <w:bookmarkStart w:id="107" w:name="_STATUTE_P__a457dc5f_f2e7_451c_8678_75ed"/>
      <w:bookmarkStart w:id="108" w:name="_LINE__27_db8d39b5_da53_4739_b09d_2896f6"/>
      <w:bookmarkStart w:id="109" w:name="_STATUTE_NUMBER__ce6ecd5d_a36a_41b5_98f0"/>
      <w:bookmarkEnd w:id="104"/>
      <w:bookmarkEnd w:id="105"/>
      <w:bookmarkEnd w:id="106"/>
      <w:bookmarkEnd w:id="107"/>
      <w:r>
        <w:rPr>
          <w:rFonts w:eastAsia="Arial" w:cs="Arial" w:ascii="Arial" w:hAnsi="Arial"/>
        </w:rPr>
        <w:t>C</w:t>
      </w:r>
      <w:bookmarkEnd w:id="109"/>
      <w:r>
        <w:rPr>
          <w:rFonts w:eastAsia="Arial" w:cs="Arial" w:ascii="Arial" w:hAnsi="Arial"/>
        </w:rPr>
        <w:t xml:space="preserve">.  </w:t>
      </w:r>
      <w:bookmarkStart w:id="110" w:name="_STATUTE_CONTENT__cebeb5ab_6a08_4431_b3f"/>
      <w:r>
        <w:rPr>
          <w:rFonts w:eastAsia="Arial" w:cs="Arial" w:ascii="Arial" w:hAnsi="Arial"/>
        </w:rPr>
        <w:t xml:space="preserve">The particular risks associated with her own pregnancy and the abortion technique </w:t>
      </w:r>
      <w:bookmarkStart w:id="111" w:name="_LINE__28_a693644a_3218_4b1b_b2f2_ea5929"/>
      <w:bookmarkEnd w:id="108"/>
      <w:r>
        <w:rPr>
          <w:rFonts w:eastAsia="Arial" w:cs="Arial" w:ascii="Arial" w:hAnsi="Arial"/>
        </w:rPr>
        <w:t>to be performed; and</w:t>
      </w:r>
      <w:bookmarkEnd w:id="110"/>
      <w:bookmarkEnd w:id="1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" w:name="_PAR__12_8a559acf_016a_4922_83c1_462efd3"/>
      <w:bookmarkStart w:id="113" w:name="_STATUTE_P__a457dc5f_f2e7_451c_8678_75ed"/>
      <w:bookmarkStart w:id="114" w:name="_PAR__13_d095e71b_d6af_4e26_9621_abcd506"/>
      <w:bookmarkStart w:id="115" w:name="_STATUTE_P__9658188e_669b_4118_9e5f_4c9c"/>
      <w:bookmarkStart w:id="116" w:name="_LINE__29_9301eb7f_ca06_4e8d_886d_f9b1fb"/>
      <w:bookmarkStart w:id="117" w:name="_STATUTE_NUMBER__abc52072_812c_4bd7_b9bc"/>
      <w:bookmarkEnd w:id="112"/>
      <w:bookmarkEnd w:id="113"/>
      <w:bookmarkEnd w:id="114"/>
      <w:bookmarkEnd w:id="115"/>
      <w:r>
        <w:rPr>
          <w:rFonts w:eastAsia="Arial" w:cs="Arial" w:ascii="Arial" w:hAnsi="Arial"/>
        </w:rPr>
        <w:t>D</w:t>
      </w:r>
      <w:bookmarkEnd w:id="117"/>
      <w:r>
        <w:rPr>
          <w:rFonts w:eastAsia="Arial" w:cs="Arial" w:ascii="Arial" w:hAnsi="Arial"/>
        </w:rPr>
        <w:t xml:space="preserve">.  </w:t>
      </w:r>
      <w:bookmarkStart w:id="118" w:name="_STATUTE_CONTENT__c7a2528c_1711_4427_bf3"/>
      <w:bookmarkStart w:id="119" w:name="_PROCESSED_CHANGE__11e088c0_5c4f_4861_80"/>
      <w:r>
        <w:rPr>
          <w:rFonts w:eastAsia="Arial" w:cs="Arial" w:ascii="Arial" w:hAnsi="Arial"/>
          <w:strike/>
        </w:rPr>
        <w:t>At the woman's request, alternatives</w:t>
      </w:r>
      <w:r>
        <w:rPr>
          <w:rFonts w:eastAsia="Arial" w:cs="Arial" w:ascii="Arial" w:hAnsi="Arial"/>
        </w:rPr>
        <w:t xml:space="preserve"> </w:t>
      </w:r>
      <w:bookmarkStart w:id="120" w:name="_PROCESSED_CHANGE__026b28fc_f2b7_4341_a5"/>
      <w:bookmarkEnd w:id="119"/>
      <w:r>
        <w:rPr>
          <w:rFonts w:eastAsia="Arial" w:cs="Arial" w:ascii="Arial" w:hAnsi="Arial"/>
          <w:u w:val="single"/>
        </w:rPr>
        <w:t>Alternatives</w:t>
      </w:r>
      <w:r>
        <w:rPr>
          <w:rFonts w:eastAsia="Arial" w:cs="Arial" w:ascii="Arial" w:hAnsi="Arial"/>
        </w:rPr>
        <w:t xml:space="preserve"> </w:t>
      </w:r>
      <w:bookmarkEnd w:id="120"/>
      <w:r>
        <w:rPr>
          <w:rFonts w:eastAsia="Arial" w:cs="Arial" w:ascii="Arial" w:hAnsi="Arial"/>
        </w:rPr>
        <w:t>to abortion such as childbirth</w:t>
      </w:r>
      <w:bookmarkStart w:id="121" w:name="_PROCESSED_CHANGE__9afb342c_87b8_4b0b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</w:t>
      </w:r>
      <w:bookmarkStart w:id="122" w:name="_LINE__30_6ac2fab6_13f5_4984_81fc_99b0bf"/>
      <w:bookmarkEnd w:id="116"/>
      <w:r>
        <w:rPr>
          <w:rFonts w:eastAsia="Arial" w:cs="Arial" w:ascii="Arial" w:hAnsi="Arial"/>
          <w:u w:val="single"/>
        </w:rPr>
        <w:t>parenting</w:t>
      </w:r>
      <w:bookmarkEnd w:id="121"/>
      <w:r>
        <w:rPr>
          <w:rFonts w:eastAsia="Arial" w:cs="Arial" w:ascii="Arial" w:hAnsi="Arial"/>
        </w:rPr>
        <w:t xml:space="preserve"> and adoption and information concerning public and private agencies that </w:t>
      </w:r>
      <w:bookmarkStart w:id="123" w:name="_LINE__31_cc5c2eb8_71d5_4ad6_a9fb_a02716"/>
      <w:bookmarkEnd w:id="122"/>
      <w:r>
        <w:rPr>
          <w:rFonts w:eastAsia="Arial" w:cs="Arial" w:ascii="Arial" w:hAnsi="Arial"/>
        </w:rPr>
        <w:t xml:space="preserve">will provide the woman with economic and other assistance to carry the fetus to term, </w:t>
      </w:r>
      <w:bookmarkStart w:id="124" w:name="_LINE__32_7c0a4d48_aa99_4803_8085_dc8bb8"/>
      <w:bookmarkEnd w:id="123"/>
      <w:r>
        <w:rPr>
          <w:rFonts w:eastAsia="Arial" w:cs="Arial" w:ascii="Arial" w:hAnsi="Arial"/>
        </w:rPr>
        <w:t xml:space="preserve">including, if the woman so requests, a list of these agencies and the services available </w:t>
      </w:r>
      <w:bookmarkStart w:id="125" w:name="_LINE__33_4cec43f4_5092_43a7_bd90_5fea8d"/>
      <w:bookmarkEnd w:id="124"/>
      <w:r>
        <w:rPr>
          <w:rFonts w:eastAsia="Arial" w:cs="Arial" w:ascii="Arial" w:hAnsi="Arial"/>
        </w:rPr>
        <w:t>from each.</w:t>
      </w:r>
      <w:bookmarkEnd w:id="118"/>
      <w:bookmarkEnd w:id="1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" w:name="_BILL_SECTION__69b6f174_089a_4101_b9ae_5"/>
      <w:bookmarkStart w:id="127" w:name="_STATUTE_SS__35dc73a9_73d2_42da_b3c1_815"/>
      <w:bookmarkStart w:id="128" w:name="_PAR__13_d095e71b_d6af_4e26_9621_abcd506"/>
      <w:bookmarkStart w:id="129" w:name="_STATUTE_P__9658188e_669b_4118_9e5f_4c9c"/>
      <w:bookmarkStart w:id="130" w:name="_BILL_SECTION__e98a0fa7_8b22_40b1_8fe7_9"/>
      <w:bookmarkStart w:id="131" w:name="_PAR__14_9adea2b3_ba4d_4e87_bdec_4ace46d"/>
      <w:bookmarkStart w:id="132" w:name="_BILL_SECTION_HEADER__9de83a77_88cf_49b7"/>
      <w:bookmarkStart w:id="133" w:name="_LINE__34_15fd1c44_9934_41de_85b6_217aca"/>
      <w:bookmarkEnd w:id="126"/>
      <w:bookmarkEnd w:id="127"/>
      <w:bookmarkEnd w:id="128"/>
      <w:bookmarkEnd w:id="129"/>
      <w:bookmarkEnd w:id="130"/>
      <w:bookmarkEnd w:id="131"/>
      <w:bookmarkEnd w:id="132"/>
      <w:r>
        <w:rPr>
          <w:rFonts w:eastAsia="Arial" w:cs="Arial" w:ascii="Arial" w:hAnsi="Arial"/>
          <w:b/>
          <w:sz w:val="24"/>
        </w:rPr>
        <w:t xml:space="preserve">Sec. </w:t>
      </w:r>
      <w:bookmarkStart w:id="134" w:name="_BILL_SECTION_NUMBER__d4304a79_b137_497a"/>
      <w:r>
        <w:rPr>
          <w:rFonts w:eastAsia="Arial" w:cs="Arial" w:ascii="Arial" w:hAnsi="Arial"/>
          <w:b/>
          <w:sz w:val="24"/>
        </w:rPr>
        <w:t>5</w:t>
      </w:r>
      <w:bookmarkEnd w:id="134"/>
      <w:r>
        <w:rPr>
          <w:rFonts w:eastAsia="Arial" w:cs="Arial" w:ascii="Arial" w:hAnsi="Arial"/>
          <w:b/>
          <w:sz w:val="24"/>
        </w:rPr>
        <w:t>.  22 MRSA §1599-B</w:t>
      </w:r>
      <w:r>
        <w:rPr>
          <w:rFonts w:eastAsia="Arial" w:cs="Arial" w:ascii="Arial" w:hAnsi="Arial"/>
        </w:rPr>
        <w:t xml:space="preserve"> is enacted to read:</w:t>
      </w:r>
      <w:bookmarkEnd w:id="133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35" w:name="_PAR__14_9adea2b3_ba4d_4e87_bdec_4ace46d"/>
      <w:bookmarkStart w:id="136" w:name="_BILL_SECTION_HEADER__9de83a77_88cf_49b7"/>
      <w:bookmarkStart w:id="137" w:name="_PROCESSED_CHANGE__823fb237_2885_44f8_a0"/>
      <w:bookmarkStart w:id="138" w:name="_STATUTE_S__10e4c6ab_d0eb_4c2b_b7ea_ce4b"/>
      <w:bookmarkStart w:id="139" w:name="_PAR__15_affe2b1f_5aa0_4aa5_a2c5_3600e1d"/>
      <w:bookmarkStart w:id="140" w:name="_LINE__35_c945655e_0cd4_450b_92cd_3a0fd1"/>
      <w:bookmarkEnd w:id="135"/>
      <w:bookmarkEnd w:id="136"/>
      <w:bookmarkEnd w:id="137"/>
      <w:bookmarkEnd w:id="138"/>
      <w:bookmarkEnd w:id="139"/>
      <w:r>
        <w:rPr>
          <w:rFonts w:eastAsia="Arial" w:cs="Arial" w:ascii="Arial" w:hAnsi="Arial"/>
          <w:b/>
          <w:u w:val="single"/>
        </w:rPr>
        <w:t>§</w:t>
      </w:r>
      <w:bookmarkStart w:id="141" w:name="_STATUTE_NUMBER__4a2b93c0_97fc_46e2_a503"/>
      <w:r>
        <w:rPr>
          <w:rFonts w:eastAsia="Arial" w:cs="Arial" w:ascii="Arial" w:hAnsi="Arial"/>
          <w:b/>
          <w:u w:val="single"/>
        </w:rPr>
        <w:t>1599-B</w:t>
      </w:r>
      <w:bookmarkEnd w:id="141"/>
      <w:r>
        <w:rPr>
          <w:rFonts w:eastAsia="Arial" w:cs="Arial" w:ascii="Arial" w:hAnsi="Arial"/>
          <w:b/>
          <w:u w:val="single"/>
        </w:rPr>
        <w:t xml:space="preserve">.  </w:t>
      </w:r>
      <w:bookmarkStart w:id="142" w:name="_STATUTE_HEADNOTE__fd315c7c_94e9_47e5_ad"/>
      <w:r>
        <w:rPr>
          <w:rFonts w:eastAsia="Arial" w:cs="Arial" w:ascii="Arial" w:hAnsi="Arial"/>
          <w:b/>
          <w:u w:val="single"/>
        </w:rPr>
        <w:t>Required ultrasound before abortion</w:t>
      </w:r>
      <w:bookmarkEnd w:id="140"/>
      <w:bookmarkEnd w:id="1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" w:name="_PAR__15_affe2b1f_5aa0_4aa5_a2c5_3600e1d"/>
      <w:bookmarkStart w:id="144" w:name="_STATUTE_SS__c9483ec6_8fdd_4a64_8045_e34"/>
      <w:bookmarkStart w:id="145" w:name="_PAR__16_d379852f_d0d9_495e_b3f6_36eb20e"/>
      <w:bookmarkStart w:id="146" w:name="_LINE__36_17b7e4ca_e144_4d46_985e_13b260"/>
      <w:bookmarkStart w:id="147" w:name="_STATUTE_NUMBER__ef7f7f1f_1490_440b_ae0d"/>
      <w:bookmarkEnd w:id="143"/>
      <w:bookmarkEnd w:id="144"/>
      <w:bookmarkEnd w:id="145"/>
      <w:r>
        <w:rPr>
          <w:rFonts w:eastAsia="Arial" w:cs="Arial" w:ascii="Arial" w:hAnsi="Arial"/>
          <w:b/>
          <w:u w:val="single"/>
        </w:rPr>
        <w:t>1</w:t>
      </w:r>
      <w:bookmarkEnd w:id="147"/>
      <w:r>
        <w:rPr>
          <w:rFonts w:eastAsia="Arial" w:cs="Arial" w:ascii="Arial" w:hAnsi="Arial"/>
          <w:b/>
          <w:u w:val="single"/>
        </w:rPr>
        <w:t xml:space="preserve">.  </w:t>
      </w:r>
      <w:bookmarkStart w:id="148" w:name="_STATUTE_HEADNOTE__e31a7bdf_6970_4b2b_9b"/>
      <w:r>
        <w:rPr>
          <w:rFonts w:eastAsia="Arial" w:cs="Arial" w:ascii="Arial" w:hAnsi="Arial"/>
          <w:b/>
          <w:u w:val="single"/>
        </w:rPr>
        <w:t>Ultrasound required.</w:t>
      </w:r>
      <w:r>
        <w:rPr>
          <w:rFonts w:eastAsia="Arial" w:cs="Arial" w:ascii="Arial" w:hAnsi="Arial"/>
          <w:u w:val="single"/>
        </w:rPr>
        <w:t xml:space="preserve">  </w:t>
      </w:r>
      <w:bookmarkStart w:id="149" w:name="_STATUTE_CONTENT__4f92367a_6df1_402a_a31"/>
      <w:bookmarkEnd w:id="148"/>
      <w:r>
        <w:rPr>
          <w:rFonts w:eastAsia="Arial" w:cs="Arial" w:ascii="Arial" w:hAnsi="Arial"/>
          <w:u w:val="single"/>
        </w:rPr>
        <w:t xml:space="preserve">Prior to a pregnant woman giving informed consent under </w:t>
      </w:r>
      <w:bookmarkStart w:id="150" w:name="_LINE__37_1e8a6640_7aac_4520_a870_daaf41"/>
      <w:bookmarkEnd w:id="146"/>
      <w:r>
        <w:rPr>
          <w:rFonts w:eastAsia="Arial" w:cs="Arial" w:ascii="Arial" w:hAnsi="Arial"/>
          <w:u w:val="single"/>
        </w:rPr>
        <w:t xml:space="preserve">section 1599-A to having an abortion performed, a health care professional who is to </w:t>
      </w:r>
      <w:bookmarkStart w:id="151" w:name="_LINE__38_501d792b_cf1b_4980_8079_c8c0a7"/>
      <w:bookmarkEnd w:id="150"/>
      <w:r>
        <w:rPr>
          <w:rFonts w:eastAsia="Arial" w:cs="Arial" w:ascii="Arial" w:hAnsi="Arial"/>
          <w:u w:val="single"/>
        </w:rPr>
        <w:t xml:space="preserve">perform the abortion or a qualified ultrasound provider to whom the responsibility has been </w:t>
      </w:r>
      <w:bookmarkStart w:id="152" w:name="_LINE__39_c8a88b27_7d62_44d7_8a9d_c4aa47"/>
      <w:bookmarkEnd w:id="151"/>
      <w:r>
        <w:rPr>
          <w:rFonts w:eastAsia="Arial" w:cs="Arial" w:ascii="Arial" w:hAnsi="Arial"/>
          <w:u w:val="single"/>
        </w:rPr>
        <w:t>delegated by the health care professional shall:</w:t>
      </w:r>
      <w:bookmarkEnd w:id="1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3" w:name="_PAGE__1_c03859a1_c028_4c50_a630_74db557"/>
      <w:bookmarkStart w:id="154" w:name="_PAR__16_d379852f_d0d9_495e_b3f6_36eb20e"/>
      <w:bookmarkStart w:id="155" w:name="_PAGE__2_318cca09_df6c_4ef9_8b04_3309021"/>
      <w:bookmarkStart w:id="156" w:name="_PAR__1_cdb55c71_b731_4230_80fc_91067a65"/>
      <w:bookmarkStart w:id="157" w:name="_STATUTE_P__4539408e_d6a1_4141_a3ad_153d"/>
      <w:bookmarkStart w:id="158" w:name="_LINE__1_a001521b_f27c_43d3_981d_c41113a"/>
      <w:bookmarkStart w:id="159" w:name="_STATUTE_NUMBER__4962590a_b239_466c_818c"/>
      <w:bookmarkEnd w:id="153"/>
      <w:bookmarkEnd w:id="154"/>
      <w:bookmarkEnd w:id="149"/>
      <w:bookmarkEnd w:id="156"/>
      <w:bookmarkEnd w:id="157"/>
      <w:r>
        <w:rPr>
          <w:rFonts w:eastAsia="Arial" w:cs="Arial" w:ascii="Arial" w:hAnsi="Arial"/>
          <w:u w:val="single"/>
        </w:rPr>
        <w:t>A</w:t>
      </w:r>
      <w:bookmarkEnd w:id="159"/>
      <w:r>
        <w:rPr>
          <w:rFonts w:eastAsia="Arial" w:cs="Arial" w:ascii="Arial" w:hAnsi="Arial"/>
          <w:u w:val="single"/>
        </w:rPr>
        <w:t xml:space="preserve">.  </w:t>
      </w:r>
      <w:bookmarkStart w:id="160" w:name="_STATUTE_CONTENT__45d3bd45_5bec_4da1_8fc"/>
      <w:r>
        <w:rPr>
          <w:rFonts w:eastAsia="Arial" w:cs="Arial" w:ascii="Arial" w:hAnsi="Arial"/>
          <w:u w:val="single"/>
        </w:rPr>
        <w:t xml:space="preserve">Perform an obstetric ultrasound on the pregnant woman and provide a simultaneous </w:t>
      </w:r>
      <w:bookmarkStart w:id="161" w:name="_LINE__2_1f639471_bbcd_49bb_a7a0_d49ba71"/>
      <w:bookmarkEnd w:id="158"/>
      <w:r>
        <w:rPr>
          <w:rFonts w:eastAsia="Arial" w:cs="Arial" w:ascii="Arial" w:hAnsi="Arial"/>
          <w:u w:val="single"/>
        </w:rPr>
        <w:t xml:space="preserve">explanation of what the ultrasound images are depicting, which must include the </w:t>
      </w:r>
      <w:bookmarkStart w:id="162" w:name="_LINE__3_1cd96a9a_06d0_4753_aae4_55b9837"/>
      <w:bookmarkEnd w:id="161"/>
      <w:r>
        <w:rPr>
          <w:rFonts w:eastAsia="Arial" w:cs="Arial" w:ascii="Arial" w:hAnsi="Arial"/>
          <w:u w:val="single"/>
        </w:rPr>
        <w:t xml:space="preserve">presence and location of the fetus and the number of fetuses depicted, and, if the </w:t>
      </w:r>
      <w:bookmarkStart w:id="163" w:name="_LINE__4_db1abdcf_7bf5_4960_9cde_f1f7cc6"/>
      <w:bookmarkEnd w:id="162"/>
      <w:r>
        <w:rPr>
          <w:rFonts w:eastAsia="Arial" w:cs="Arial" w:ascii="Arial" w:hAnsi="Arial"/>
          <w:u w:val="single"/>
        </w:rPr>
        <w:t xml:space="preserve">ultrasound images indicate that fetal death has occurred, inform the pregnant woman </w:t>
      </w:r>
      <w:bookmarkStart w:id="164" w:name="_LINE__5_a75d1324_e95a_4a9d_a8ce_6a1efc0"/>
      <w:bookmarkEnd w:id="163"/>
      <w:r>
        <w:rPr>
          <w:rFonts w:eastAsia="Arial" w:cs="Arial" w:ascii="Arial" w:hAnsi="Arial"/>
          <w:u w:val="single"/>
        </w:rPr>
        <w:t>of that fact;</w:t>
      </w:r>
      <w:bookmarkEnd w:id="1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5" w:name="_PAR__1_cdb55c71_b731_4230_80fc_91067a65"/>
      <w:bookmarkStart w:id="166" w:name="_STATUTE_P__4539408e_d6a1_4141_a3ad_153d"/>
      <w:bookmarkStart w:id="167" w:name="_PAR__2_18a02674_36cf_4a17_b6b5_7e991ce9"/>
      <w:bookmarkStart w:id="168" w:name="_STATUTE_P__6a9eb534_64f9_4e1a_b140_2a05"/>
      <w:bookmarkStart w:id="169" w:name="_LINE__6_1cbe2e2c_135e_4d8e_9b6f_e154428"/>
      <w:bookmarkStart w:id="170" w:name="_STATUTE_NUMBER__a7d9ecd7_c7e7_4f36_86ad"/>
      <w:bookmarkEnd w:id="165"/>
      <w:bookmarkEnd w:id="166"/>
      <w:bookmarkEnd w:id="160"/>
      <w:bookmarkEnd w:id="167"/>
      <w:bookmarkEnd w:id="168"/>
      <w:r>
        <w:rPr>
          <w:rFonts w:eastAsia="Arial" w:cs="Arial" w:ascii="Arial" w:hAnsi="Arial"/>
          <w:u w:val="single"/>
        </w:rPr>
        <w:t>B</w:t>
      </w:r>
      <w:bookmarkEnd w:id="170"/>
      <w:r>
        <w:rPr>
          <w:rFonts w:eastAsia="Arial" w:cs="Arial" w:ascii="Arial" w:hAnsi="Arial"/>
          <w:u w:val="single"/>
        </w:rPr>
        <w:t xml:space="preserve">.  </w:t>
      </w:r>
      <w:bookmarkStart w:id="171" w:name="_STATUTE_CONTENT__fd19c36c_c567_4a7b_acf"/>
      <w:r>
        <w:rPr>
          <w:rFonts w:eastAsia="Arial" w:cs="Arial" w:ascii="Arial" w:hAnsi="Arial"/>
          <w:u w:val="single"/>
        </w:rPr>
        <w:t>Display the ultrasound images so that the pregnant woman may view the images;</w:t>
      </w:r>
      <w:bookmarkEnd w:id="1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2" w:name="_PAR__2_18a02674_36cf_4a17_b6b5_7e991ce9"/>
      <w:bookmarkStart w:id="173" w:name="_STATUTE_P__6a9eb534_64f9_4e1a_b140_2a05"/>
      <w:bookmarkStart w:id="174" w:name="_PAR__3_c9a699a4_d53b_4c72_ab98_5f5e46b4"/>
      <w:bookmarkStart w:id="175" w:name="_STATUTE_P__6d4c8518_341e_42e7_9ef9_f039"/>
      <w:bookmarkStart w:id="176" w:name="_LINE__7_d7303da8_c978_428b_8247_fca6bd3"/>
      <w:bookmarkStart w:id="177" w:name="_STATUTE_NUMBER__a5776895_78bd_4b64_b858"/>
      <w:bookmarkEnd w:id="172"/>
      <w:bookmarkEnd w:id="173"/>
      <w:bookmarkEnd w:id="171"/>
      <w:bookmarkEnd w:id="174"/>
      <w:bookmarkEnd w:id="175"/>
      <w:r>
        <w:rPr>
          <w:rFonts w:eastAsia="Arial" w:cs="Arial" w:ascii="Arial" w:hAnsi="Arial"/>
          <w:u w:val="single"/>
        </w:rPr>
        <w:t>C</w:t>
      </w:r>
      <w:bookmarkEnd w:id="177"/>
      <w:r>
        <w:rPr>
          <w:rFonts w:eastAsia="Arial" w:cs="Arial" w:ascii="Arial" w:hAnsi="Arial"/>
          <w:u w:val="single"/>
        </w:rPr>
        <w:t xml:space="preserve">.  </w:t>
      </w:r>
      <w:bookmarkStart w:id="178" w:name="_STATUTE_CONTENT__396ca4b6_255b_436f_a90"/>
      <w:r>
        <w:rPr>
          <w:rFonts w:eastAsia="Arial" w:cs="Arial" w:ascii="Arial" w:hAnsi="Arial"/>
          <w:u w:val="single"/>
        </w:rPr>
        <w:t xml:space="preserve">Provide a medical description of the ultrasound images, which must include the </w:t>
      </w:r>
      <w:bookmarkStart w:id="179" w:name="_LINE__8_ac4b0715_ff94_47ab_8701_b02edd4"/>
      <w:bookmarkEnd w:id="176"/>
      <w:r>
        <w:rPr>
          <w:rFonts w:eastAsia="Arial" w:cs="Arial" w:ascii="Arial" w:hAnsi="Arial"/>
          <w:u w:val="single"/>
        </w:rPr>
        <w:t xml:space="preserve">dimensions of the fetus and the presence of external members and internal organs, if </w:t>
      </w:r>
      <w:bookmarkStart w:id="180" w:name="_LINE__9_7037c242_eb64_461d_a0bc_f46d905"/>
      <w:bookmarkEnd w:id="179"/>
      <w:r>
        <w:rPr>
          <w:rFonts w:eastAsia="Arial" w:cs="Arial" w:ascii="Arial" w:hAnsi="Arial"/>
          <w:u w:val="single"/>
        </w:rPr>
        <w:t>present and viewable; and</w:t>
      </w:r>
      <w:bookmarkEnd w:id="1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1" w:name="_PAR__3_c9a699a4_d53b_4c72_ab98_5f5e46b4"/>
      <w:bookmarkStart w:id="182" w:name="_STATUTE_P__6d4c8518_341e_42e7_9ef9_f039"/>
      <w:bookmarkStart w:id="183" w:name="_PAR__4_67e826e9_7198_4755_8b22_cace8095"/>
      <w:bookmarkStart w:id="184" w:name="_STATUTE_P__7dfdf0ab_ee42_4ae9_bc3b_eb18"/>
      <w:bookmarkStart w:id="185" w:name="_LINE__10_cf7e3a5a_0e24_4701_849b_64d793"/>
      <w:bookmarkStart w:id="186" w:name="_STATUTE_NUMBER__09901154_a272_4163_9745"/>
      <w:bookmarkEnd w:id="181"/>
      <w:bookmarkEnd w:id="182"/>
      <w:bookmarkEnd w:id="178"/>
      <w:bookmarkEnd w:id="183"/>
      <w:bookmarkEnd w:id="184"/>
      <w:r>
        <w:rPr>
          <w:rFonts w:eastAsia="Arial" w:cs="Arial" w:ascii="Arial" w:hAnsi="Arial"/>
          <w:u w:val="single"/>
        </w:rPr>
        <w:t>D</w:t>
      </w:r>
      <w:bookmarkEnd w:id="186"/>
      <w:r>
        <w:rPr>
          <w:rFonts w:eastAsia="Arial" w:cs="Arial" w:ascii="Arial" w:hAnsi="Arial"/>
          <w:u w:val="single"/>
        </w:rPr>
        <w:t xml:space="preserve">.  </w:t>
      </w:r>
      <w:bookmarkStart w:id="187" w:name="_STATUTE_CONTENT__ead6ebe2_8a8d_4daf_961"/>
      <w:r>
        <w:rPr>
          <w:rFonts w:eastAsia="Arial" w:cs="Arial" w:ascii="Arial" w:hAnsi="Arial"/>
          <w:u w:val="single"/>
        </w:rPr>
        <w:t xml:space="preserve">Retain in the pregnant woman's medical record a signed certification from the </w:t>
      </w:r>
      <w:bookmarkStart w:id="188" w:name="_LINE__11_78250a95_93b5_44ca_aa0d_7eb666"/>
      <w:bookmarkEnd w:id="185"/>
      <w:r>
        <w:rPr>
          <w:rFonts w:eastAsia="Arial" w:cs="Arial" w:ascii="Arial" w:hAnsi="Arial"/>
          <w:u w:val="single"/>
        </w:rPr>
        <w:t xml:space="preserve">pregnant woman that she has been presented with the information required to be </w:t>
      </w:r>
      <w:bookmarkStart w:id="189" w:name="_LINE__12_9431c840_2fcb_461b_92be_18523f"/>
      <w:bookmarkEnd w:id="188"/>
      <w:r>
        <w:rPr>
          <w:rFonts w:eastAsia="Arial" w:cs="Arial" w:ascii="Arial" w:hAnsi="Arial"/>
          <w:u w:val="single"/>
        </w:rPr>
        <w:t xml:space="preserve">provided under paragraph C and has viewed the ultrasound images or declined to do </w:t>
      </w:r>
      <w:bookmarkStart w:id="190" w:name="_LINE__13_05e39a5e_b770_47c0_80b8_7dbc4d"/>
      <w:bookmarkEnd w:id="189"/>
      <w:r>
        <w:rPr>
          <w:rFonts w:eastAsia="Arial" w:cs="Arial" w:ascii="Arial" w:hAnsi="Arial"/>
          <w:u w:val="single"/>
        </w:rPr>
        <w:t>so.  The signed certification must be on a form provided by the department.</w:t>
      </w:r>
      <w:bookmarkEnd w:id="1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" w:name="_STATUTE_SS__c9483ec6_8fdd_4a64_8045_e34"/>
      <w:bookmarkStart w:id="192" w:name="_PAR__4_67e826e9_7198_4755_8b22_cace8095"/>
      <w:bookmarkStart w:id="193" w:name="_STATUTE_P__7dfdf0ab_ee42_4ae9_bc3b_eb18"/>
      <w:bookmarkStart w:id="194" w:name="_PAR__5_9a29eb6c_eb4b_47f6_adf1_6e9720cf"/>
      <w:bookmarkStart w:id="195" w:name="_STATUTE_SS__af0ae08e_c5f6_42a2_8a9e_63a"/>
      <w:bookmarkStart w:id="196" w:name="_LINE__14_c7830f48_2a45_4bce_9594_4061b0"/>
      <w:bookmarkStart w:id="197" w:name="_STATUTE_NUMBER__5435f3c0_d640_4bfd_b95a"/>
      <w:bookmarkEnd w:id="191"/>
      <w:bookmarkEnd w:id="192"/>
      <w:bookmarkEnd w:id="193"/>
      <w:bookmarkEnd w:id="187"/>
      <w:bookmarkEnd w:id="194"/>
      <w:bookmarkEnd w:id="195"/>
      <w:r>
        <w:rPr>
          <w:rFonts w:eastAsia="Arial" w:cs="Arial" w:ascii="Arial" w:hAnsi="Arial"/>
          <w:b/>
          <w:u w:val="single"/>
        </w:rPr>
        <w:t>2</w:t>
      </w:r>
      <w:bookmarkEnd w:id="197"/>
      <w:r>
        <w:rPr>
          <w:rFonts w:eastAsia="Arial" w:cs="Arial" w:ascii="Arial" w:hAnsi="Arial"/>
          <w:b/>
          <w:u w:val="single"/>
        </w:rPr>
        <w:t xml:space="preserve">.  </w:t>
      </w:r>
      <w:bookmarkStart w:id="198" w:name="_STATUTE_HEADNOTE__9def3ad1_37a9_4b87_93"/>
      <w:r>
        <w:rPr>
          <w:rFonts w:eastAsia="Arial" w:cs="Arial" w:ascii="Arial" w:hAnsi="Arial"/>
          <w:b/>
          <w:u w:val="single"/>
        </w:rPr>
        <w:t>Not viewed.</w:t>
      </w:r>
      <w:r>
        <w:rPr>
          <w:rFonts w:eastAsia="Arial" w:cs="Arial" w:ascii="Arial" w:hAnsi="Arial"/>
          <w:u w:val="single"/>
        </w:rPr>
        <w:t xml:space="preserve">  </w:t>
      </w:r>
      <w:bookmarkStart w:id="199" w:name="_STATUTE_CONTENT__f04783ef_7118_4876_923"/>
      <w:bookmarkEnd w:id="198"/>
      <w:r>
        <w:rPr>
          <w:rFonts w:eastAsia="Arial" w:cs="Arial" w:ascii="Arial" w:hAnsi="Arial"/>
          <w:u w:val="single"/>
        </w:rPr>
        <w:t xml:space="preserve">When the ultrasound images are provided to and reviewed by the </w:t>
      </w:r>
      <w:bookmarkStart w:id="200" w:name="_LINE__15_ed190a73_c7cf_4a52_b4c7_78ac95"/>
      <w:bookmarkEnd w:id="196"/>
      <w:r>
        <w:rPr>
          <w:rFonts w:eastAsia="Arial" w:cs="Arial" w:ascii="Arial" w:hAnsi="Arial"/>
          <w:u w:val="single"/>
        </w:rPr>
        <w:t xml:space="preserve">pregnant woman under subsection 1, nothing in this section may be construed to prevent </w:t>
      </w:r>
      <w:bookmarkStart w:id="201" w:name="_LINE__16_7f6db85c_aef6_4dfe_86f2_1e71d7"/>
      <w:bookmarkEnd w:id="200"/>
      <w:r>
        <w:rPr>
          <w:rFonts w:eastAsia="Arial" w:cs="Arial" w:ascii="Arial" w:hAnsi="Arial"/>
          <w:u w:val="single"/>
        </w:rPr>
        <w:t xml:space="preserve">the pregnant woman from averting her eyes from the ultrasound images.  The health care </w:t>
      </w:r>
      <w:bookmarkStart w:id="202" w:name="_LINE__17_05cc24f2_2a90_4db9_9bec_5fd211"/>
      <w:bookmarkEnd w:id="201"/>
      <w:r>
        <w:rPr>
          <w:rFonts w:eastAsia="Arial" w:cs="Arial" w:ascii="Arial" w:hAnsi="Arial"/>
          <w:u w:val="single"/>
        </w:rPr>
        <w:t xml:space="preserve">professional, the qualified ultrasound provider and the pregnant woman may not be subject </w:t>
      </w:r>
      <w:bookmarkStart w:id="203" w:name="_LINE__18_54a16c49_80e0_4594_a274_c14271"/>
      <w:bookmarkEnd w:id="202"/>
      <w:r>
        <w:rPr>
          <w:rFonts w:eastAsia="Arial" w:cs="Arial" w:ascii="Arial" w:hAnsi="Arial"/>
          <w:u w:val="single"/>
        </w:rPr>
        <w:t>to any penalty if the pregnant woman refuses to look at the displayed ultrasound images.</w:t>
      </w:r>
      <w:bookmarkEnd w:id="2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4" w:name="_PAR__5_9a29eb6c_eb4b_47f6_adf1_6e9720cf"/>
      <w:bookmarkStart w:id="205" w:name="_STATUTE_SS__af0ae08e_c5f6_42a2_8a9e_63a"/>
      <w:bookmarkStart w:id="206" w:name="_STATUTE_SS__940da6fe_8b14_4456_9561_8d9"/>
      <w:bookmarkStart w:id="207" w:name="_PAR__6_a693fa86_c032_4756_8acb_276260cf"/>
      <w:bookmarkStart w:id="208" w:name="_LINE__19_4d360745_7fe2_4c60_81a7_4b1a23"/>
      <w:bookmarkStart w:id="209" w:name="_STATUTE_NUMBER__577f3a0b_4d1d_4140_95d8"/>
      <w:bookmarkEnd w:id="204"/>
      <w:bookmarkEnd w:id="205"/>
      <w:bookmarkEnd w:id="199"/>
      <w:bookmarkEnd w:id="206"/>
      <w:bookmarkEnd w:id="207"/>
      <w:r>
        <w:rPr>
          <w:rFonts w:eastAsia="Arial" w:cs="Arial" w:ascii="Arial" w:hAnsi="Arial"/>
          <w:b/>
          <w:u w:val="single"/>
        </w:rPr>
        <w:t>3</w:t>
      </w:r>
      <w:bookmarkEnd w:id="209"/>
      <w:r>
        <w:rPr>
          <w:rFonts w:eastAsia="Arial" w:cs="Arial" w:ascii="Arial" w:hAnsi="Arial"/>
          <w:b/>
          <w:u w:val="single"/>
        </w:rPr>
        <w:t xml:space="preserve">.  Definitions. </w:t>
      </w:r>
      <w:bookmarkStart w:id="210" w:name="_STATUTE_CONTENT__6cec2f0c_4e28_4a33_a34"/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 xml:space="preserve">As used in this section, the following terms have the following </w:t>
      </w:r>
      <w:bookmarkStart w:id="211" w:name="_LINE__20_1fbeb00c_32f7_458b_899c_d8edd7"/>
      <w:bookmarkEnd w:id="208"/>
      <w:r>
        <w:rPr>
          <w:rFonts w:eastAsia="Arial" w:cs="Arial" w:ascii="Arial" w:hAnsi="Arial"/>
          <w:u w:val="single"/>
        </w:rPr>
        <w:t xml:space="preserve">meanings. </w:t>
      </w:r>
      <w:bookmarkEnd w:id="2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2" w:name="_PAR__6_a693fa86_c032_4756_8acb_276260cf"/>
      <w:bookmarkStart w:id="213" w:name="_PAR__7_43480af3_10d8_4d53_bf81_9a124a6a"/>
      <w:bookmarkStart w:id="214" w:name="_STATUTE_P__27c63ca0_92ba_4288_8d68_f2b7"/>
      <w:bookmarkStart w:id="215" w:name="_LINE__21_60fc74d3_81cf_4eca_bf75_06f0ed"/>
      <w:bookmarkStart w:id="216" w:name="_STATUTE_NUMBER__a24b428c_de48_4f77_a3a4"/>
      <w:bookmarkEnd w:id="212"/>
      <w:bookmarkEnd w:id="210"/>
      <w:bookmarkEnd w:id="213"/>
      <w:bookmarkEnd w:id="214"/>
      <w:r>
        <w:rPr>
          <w:rFonts w:eastAsia="Arial" w:cs="Arial" w:ascii="Arial" w:hAnsi="Arial"/>
          <w:u w:val="single"/>
        </w:rPr>
        <w:t>A</w:t>
      </w:r>
      <w:bookmarkEnd w:id="216"/>
      <w:r>
        <w:rPr>
          <w:rFonts w:eastAsia="Arial" w:cs="Arial" w:ascii="Arial" w:hAnsi="Arial"/>
          <w:u w:val="single"/>
        </w:rPr>
        <w:t xml:space="preserve">.  </w:t>
      </w:r>
      <w:bookmarkStart w:id="217" w:name="_STATUTE_CONTENT__2a94ddba_3edf_4e2b_bb0"/>
      <w:r>
        <w:rPr>
          <w:rFonts w:eastAsia="Arial" w:cs="Arial" w:ascii="Arial" w:hAnsi="Arial"/>
          <w:u w:val="single"/>
        </w:rPr>
        <w:t xml:space="preserve">"Abortion" has the same meaning as set forth in section 1598, subsection 2, </w:t>
      </w:r>
      <w:bookmarkStart w:id="218" w:name="_LINE__22_d7df1ea3_ce49_47ea_b031_61ceb5"/>
      <w:bookmarkEnd w:id="215"/>
      <w:r>
        <w:rPr>
          <w:rFonts w:eastAsia="Arial" w:cs="Arial" w:ascii="Arial" w:hAnsi="Arial"/>
          <w:u w:val="single"/>
        </w:rPr>
        <w:t>paragraph A.</w:t>
      </w:r>
      <w:bookmarkEnd w:id="2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9" w:name="_PAR__7_43480af3_10d8_4d53_bf81_9a124a6a"/>
      <w:bookmarkStart w:id="220" w:name="_STATUTE_P__27c63ca0_92ba_4288_8d68_f2b7"/>
      <w:bookmarkStart w:id="221" w:name="_PAR__8_05626b3d_b83b_4fcd_a6cf_49cd2fea"/>
      <w:bookmarkStart w:id="222" w:name="_STATUTE_P__401dc535_c084_424c_9304_43b6"/>
      <w:bookmarkStart w:id="223" w:name="_LINE__23_b2137a78_9a09_4104_aad0_905c33"/>
      <w:bookmarkStart w:id="224" w:name="_STATUTE_NUMBER__cc51b9ef_dc71_4616_bfff"/>
      <w:bookmarkEnd w:id="219"/>
      <w:bookmarkEnd w:id="220"/>
      <w:bookmarkEnd w:id="217"/>
      <w:bookmarkEnd w:id="221"/>
      <w:bookmarkEnd w:id="222"/>
      <w:r>
        <w:rPr>
          <w:rFonts w:eastAsia="Arial" w:cs="Arial" w:ascii="Arial" w:hAnsi="Arial"/>
          <w:u w:val="single"/>
        </w:rPr>
        <w:t>B</w:t>
      </w:r>
      <w:bookmarkEnd w:id="224"/>
      <w:r>
        <w:rPr>
          <w:rFonts w:eastAsia="Arial" w:cs="Arial" w:ascii="Arial" w:hAnsi="Arial"/>
          <w:u w:val="single"/>
        </w:rPr>
        <w:t xml:space="preserve">.  </w:t>
      </w:r>
      <w:bookmarkStart w:id="225" w:name="_STATUTE_CONTENT__1afe91dd_9635_44de_94e"/>
      <w:r>
        <w:rPr>
          <w:rFonts w:eastAsia="Arial" w:cs="Arial" w:ascii="Arial" w:hAnsi="Arial"/>
          <w:u w:val="single"/>
        </w:rPr>
        <w:t xml:space="preserve">"Health care professional" has the same meaning as set forth in section 1596, </w:t>
      </w:r>
      <w:bookmarkStart w:id="226" w:name="_LINE__24_28a9be78_804d_42b7_86e9_c6387d"/>
      <w:bookmarkEnd w:id="223"/>
      <w:r>
        <w:rPr>
          <w:rFonts w:eastAsia="Arial" w:cs="Arial" w:ascii="Arial" w:hAnsi="Arial"/>
          <w:u w:val="single"/>
        </w:rPr>
        <w:t>subsection 1, paragraph C.</w:t>
      </w:r>
      <w:bookmarkEnd w:id="2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7" w:name="_PAR__8_05626b3d_b83b_4fcd_a6cf_49cd2fea"/>
      <w:bookmarkStart w:id="228" w:name="_STATUTE_P__401dc535_c084_424c_9304_43b6"/>
      <w:bookmarkStart w:id="229" w:name="_PAR__9_454ddbd0_b33d_49d8_b5fa_fbbee4a1"/>
      <w:bookmarkStart w:id="230" w:name="_STATUTE_P__5c2e19c9_bdf0_4be0_a505_aaa7"/>
      <w:bookmarkStart w:id="231" w:name="_LINE__25_49755116_b139_43c9_8d4b_0bf7bd"/>
      <w:bookmarkStart w:id="232" w:name="_STATUTE_NUMBER__db6b30c1_b748_4a1f_abe7"/>
      <w:bookmarkEnd w:id="227"/>
      <w:bookmarkEnd w:id="228"/>
      <w:bookmarkEnd w:id="225"/>
      <w:bookmarkEnd w:id="229"/>
      <w:bookmarkEnd w:id="230"/>
      <w:r>
        <w:rPr>
          <w:rFonts w:eastAsia="Arial" w:cs="Arial" w:ascii="Arial" w:hAnsi="Arial"/>
          <w:u w:val="single"/>
        </w:rPr>
        <w:t>C</w:t>
      </w:r>
      <w:bookmarkEnd w:id="232"/>
      <w:r>
        <w:rPr>
          <w:rFonts w:eastAsia="Arial" w:cs="Arial" w:ascii="Arial" w:hAnsi="Arial"/>
          <w:u w:val="single"/>
        </w:rPr>
        <w:t xml:space="preserve">.  </w:t>
      </w:r>
      <w:bookmarkStart w:id="233" w:name="_STATUTE_CONTENT__be4e69bb_268a_4a3f_aa7"/>
      <w:r>
        <w:rPr>
          <w:rFonts w:eastAsia="Arial" w:cs="Arial" w:ascii="Arial" w:hAnsi="Arial"/>
          <w:u w:val="single"/>
        </w:rPr>
        <w:t xml:space="preserve">"Obstetric ultrasound" or "ultrasound" has the same meaning as set forth in section </w:t>
      </w:r>
      <w:bookmarkStart w:id="234" w:name="_LINE__26_34a4a807_65e9_440f_8633_8abafc"/>
      <w:bookmarkEnd w:id="231"/>
      <w:r>
        <w:rPr>
          <w:rFonts w:eastAsia="Arial" w:cs="Arial" w:ascii="Arial" w:hAnsi="Arial"/>
          <w:u w:val="single"/>
        </w:rPr>
        <w:t>1598, subsection 2, paragraph D.</w:t>
      </w:r>
      <w:bookmarkEnd w:id="2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5" w:name="_PAR__9_454ddbd0_b33d_49d8_b5fa_fbbee4a1"/>
      <w:bookmarkStart w:id="236" w:name="_STATUTE_P__5c2e19c9_bdf0_4be0_a505_aaa7"/>
      <w:bookmarkStart w:id="237" w:name="_PAR__10_4afbd151_ff58_4690_b6ab_2f2d83f"/>
      <w:bookmarkStart w:id="238" w:name="_STATUTE_P__ffd486c3_eed3_43ec_b4e7_6d44"/>
      <w:bookmarkStart w:id="239" w:name="_LINE__27_0a0b4d9c_07c5_4fee_bb06_6ba23b"/>
      <w:bookmarkStart w:id="240" w:name="_STATUTE_NUMBER__85ba4b06_8794_4eea_85da"/>
      <w:bookmarkEnd w:id="235"/>
      <w:bookmarkEnd w:id="236"/>
      <w:bookmarkEnd w:id="233"/>
      <w:bookmarkEnd w:id="237"/>
      <w:bookmarkEnd w:id="238"/>
      <w:r>
        <w:rPr>
          <w:rFonts w:eastAsia="Arial" w:cs="Arial" w:ascii="Arial" w:hAnsi="Arial"/>
          <w:u w:val="single"/>
        </w:rPr>
        <w:t>D</w:t>
      </w:r>
      <w:bookmarkEnd w:id="240"/>
      <w:r>
        <w:rPr>
          <w:rFonts w:eastAsia="Arial" w:cs="Arial" w:ascii="Arial" w:hAnsi="Arial"/>
          <w:u w:val="single"/>
        </w:rPr>
        <w:t xml:space="preserve">.  </w:t>
      </w:r>
      <w:bookmarkStart w:id="241" w:name="_STATUTE_CONTENT__60b7afa5_dc20_4855_b40"/>
      <w:r>
        <w:rPr>
          <w:rFonts w:eastAsia="Arial" w:cs="Arial" w:ascii="Arial" w:hAnsi="Arial"/>
          <w:u w:val="single"/>
        </w:rPr>
        <w:t xml:space="preserve">"Qualified ultrasound provider" means a person who is licensed or certified by a </w:t>
      </w:r>
      <w:bookmarkStart w:id="242" w:name="_LINE__28_44e991f0_2dc1_48cb_92e3_80c8b9"/>
      <w:bookmarkEnd w:id="239"/>
      <w:r>
        <w:rPr>
          <w:rFonts w:eastAsia="Arial" w:cs="Arial" w:ascii="Arial" w:hAnsi="Arial"/>
          <w:u w:val="single"/>
        </w:rPr>
        <w:t>board or commission established under Title 32 to perform an obstetric ultrasound.</w:t>
      </w:r>
      <w:bookmarkEnd w:id="24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43" w:name="_DOC_BODY_CONTENT__80fee051_b39d_4e30_9a"/>
      <w:bookmarkStart w:id="244" w:name="_BILL_SECTION__e98a0fa7_8b22_40b1_8fe7_9"/>
      <w:bookmarkStart w:id="245" w:name="_PROCESSED_CHANGE__823fb237_2885_44f8_a0"/>
      <w:bookmarkStart w:id="246" w:name="_STATUTE_S__10e4c6ab_d0eb_4c2b_b7ea_ce4b"/>
      <w:bookmarkStart w:id="247" w:name="_STATUTE_SS__940da6fe_8b14_4456_9561_8d9"/>
      <w:bookmarkStart w:id="248" w:name="_PAR__10_4afbd151_ff58_4690_b6ab_2f2d83f"/>
      <w:bookmarkStart w:id="249" w:name="_STATUTE_P__ffd486c3_eed3_43ec_b4e7_6d44"/>
      <w:bookmarkStart w:id="250" w:name="_SUMMARY__370e1fdd_e0b6_407c_af27_58694d"/>
      <w:bookmarkStart w:id="251" w:name="_PAR__11_7b4d934e_809c_4880_9c8a_3314701"/>
      <w:bookmarkStart w:id="252" w:name="_LINE__29_67dc2a39_c9dd_40b7_9c61_056376"/>
      <w:bookmarkEnd w:id="243"/>
      <w:bookmarkEnd w:id="244"/>
      <w:bookmarkEnd w:id="245"/>
      <w:bookmarkEnd w:id="246"/>
      <w:bookmarkEnd w:id="247"/>
      <w:bookmarkEnd w:id="248"/>
      <w:bookmarkEnd w:id="249"/>
      <w:bookmarkEnd w:id="241"/>
      <w:bookmarkEnd w:id="251"/>
      <w:r>
        <w:rPr>
          <w:rFonts w:eastAsia="Arial" w:cs="Arial" w:ascii="Arial" w:hAnsi="Arial"/>
          <w:b/>
          <w:sz w:val="24"/>
        </w:rPr>
        <w:t>SUMMARY</w:t>
      </w:r>
      <w:bookmarkEnd w:id="25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53" w:name="_PAR__11_7b4d934e_809c_4880_9c8a_3314701"/>
      <w:bookmarkStart w:id="254" w:name="_PAR__12_1648d484_49fb_4c53_b10b_ae85abd"/>
      <w:bookmarkStart w:id="255" w:name="_LINE__30_6c40f923_a5ab_414c_a9e6_bfb6e0"/>
      <w:bookmarkEnd w:id="253"/>
      <w:r>
        <w:rPr>
          <w:rFonts w:eastAsia="Arial" w:cs="Arial" w:ascii="Arial" w:hAnsi="Arial"/>
        </w:rPr>
        <w:t xml:space="preserve">This bill requires a health care professional to ensure that a pregnant woman undergoes </w:t>
      </w:r>
      <w:bookmarkStart w:id="256" w:name="_LINE__31_5ae61072_2500_4264_acc1_8fb429"/>
      <w:bookmarkEnd w:id="255"/>
      <w:r>
        <w:rPr>
          <w:rFonts w:eastAsia="Arial" w:cs="Arial" w:ascii="Arial" w:hAnsi="Arial"/>
        </w:rPr>
        <w:t xml:space="preserve">an ultrasound and receives information about alternatives to abortion, including parenting </w:t>
      </w:r>
      <w:bookmarkStart w:id="257" w:name="_LINE__32_e1d5837e_8899_439e_b18b_3eb7d0"/>
      <w:bookmarkEnd w:id="256"/>
      <w:r>
        <w:rPr>
          <w:rFonts w:eastAsia="Arial" w:cs="Arial" w:ascii="Arial" w:hAnsi="Arial"/>
        </w:rPr>
        <w:t xml:space="preserve">the child, at least 48 hours before she can have an abortion.  The existence of a medical </w:t>
      </w:r>
      <w:bookmarkStart w:id="258" w:name="_LINE__33_6b3b5c89_9342_4568_bf7d_9cde62"/>
      <w:bookmarkEnd w:id="257"/>
      <w:r>
        <w:rPr>
          <w:rFonts w:eastAsia="Arial" w:cs="Arial" w:ascii="Arial" w:hAnsi="Arial"/>
        </w:rPr>
        <w:t>emergency eliminates the 48-hour waiting period.</w:t>
      </w:r>
      <w:bookmarkEnd w:id="0"/>
      <w:bookmarkEnd w:id="1"/>
      <w:bookmarkEnd w:id="155"/>
      <w:bookmarkEnd w:id="250"/>
      <w:bookmarkEnd w:id="254"/>
      <w:bookmarkEnd w:id="25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5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Certain Medical Providers To Administer Ultrasounds and Provide Information to Certain Pregnant Pati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296</ItemId>
    <LRId>67202</LRId>
    <LRNumber>1150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Certain Medical Providers To Administer Ultrasounds and Provide Information to Certain Pregnant Patients</LRTitle>
    <ItemTitle>An Act To Require Certain Medical Providers To Administer Ultrasounds and Provide Information to Certain Pregnant Patients</ItemTitle>
    <ShortTitle1>REQUIRE CERTAIN MEDICAL</ShortTitle1>
    <ShortTitle2>PROVIDERS TO ADMINISTER</ShortTitle2>
    <SponsorFirstName>Abigail</SponsorFirstName>
    <SponsorLastName>Griffin</SponsorLastName>
    <SponsorChamberPrefix>Rep.</SponsorChamberPrefix>
    <SponsorFrom>Levant</SponsorFrom>
    <DraftingCycleCount>1</DraftingCycleCount>
    <LatestDraftingActionId>124</LatestDraftingActionId>
    <LatestDraftingActionDate>2021-03-16T10:23:18</LatestDraftingActionDate>
    <LatestDrafterName>mreinsch</LatestDrafterName>
    <LatestProoferName>klavoie</LatestProoferName>
    <LatestTechName>clhall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61176" w:rsidRDefault="00261176" w:rsidP="00261176"&amp;gt;&amp;lt;w:pPr&amp;gt;&amp;lt;w:ind w:left="360" /&amp;gt;&amp;lt;/w:pPr&amp;gt;&amp;lt;w:bookmarkStart w:id="0" w:name="_ENACTING_CLAUSE__27921541_020b_412f_97f" /&amp;gt;&amp;lt;w:bookmarkStart w:id="1" w:name="_DOC_BODY__c3220567_cf1c_4253_9661_d78ac" /&amp;gt;&amp;lt;w:bookmarkStart w:id="2" w:name="_DOC_BODY_CONTAINER__5684a9ff_8cf5_46f2_" /&amp;gt;&amp;lt;w:bookmarkStart w:id="3" w:name="_PAGE__1_c03859a1_c028_4c50_a630_74db557" /&amp;gt;&amp;lt;w:bookmarkStart w:id="4" w:name="_PAR__1_bdf1ecb2_ea2f_41c9_a56e_7bbf0333" /&amp;gt;&amp;lt;w:bookmarkStart w:id="5" w:name="_LINE__1_08192777_f41d_4086_aa47_f2459b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61176" w:rsidRDefault="00261176" w:rsidP="00261176"&amp;gt;&amp;lt;w:pPr&amp;gt;&amp;lt;w:ind w:left="360" w:firstLine="360" /&amp;gt;&amp;lt;/w:pPr&amp;gt;&amp;lt;w:bookmarkStart w:id="6" w:name="_BILL_SECTION_HEADER__0fe8cf73_cab7_4965" /&amp;gt;&amp;lt;w:bookmarkStart w:id="7" w:name="_BILL_SECTION__93044b1f_d00e_48d6_b6b7_6" /&amp;gt;&amp;lt;w:bookmarkStart w:id="8" w:name="_DOC_BODY_CONTENT__80fee051_b39d_4e30_9a" /&amp;gt;&amp;lt;w:bookmarkStart w:id="9" w:name="_PAR__2_9d422e69_3461_4e7a_8539_efabe272" /&amp;gt;&amp;lt;w:bookmarkStart w:id="10" w:name="_LINE__2_74e3e9fc_7e3e_40b6_936c_533e1a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dbaeb6a_2e4e_4b5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1598, sub-§2, ¶C&amp;lt;/w:t&amp;gt;&amp;lt;/w:r&amp;gt;&amp;lt;w:r&amp;gt;&amp;lt;w:t xml:space="preserve"&amp;gt; is enacted to read:&amp;lt;/w:t&amp;gt;&amp;lt;/w:r&amp;gt;&amp;lt;w:bookmarkEnd w:id="10" /&amp;gt;&amp;lt;/w:p&amp;gt;&amp;lt;w:p w:rsidR="00261176" w:rsidRDefault="00261176" w:rsidP="00261176"&amp;gt;&amp;lt;w:pPr&amp;gt;&amp;lt;w:ind w:left="720" /&amp;gt;&amp;lt;/w:pPr&amp;gt;&amp;lt;w:bookmarkStart w:id="12" w:name="_STATUTE_NUMBER__ed1deff7_4316_4df8_8e07" /&amp;gt;&amp;lt;w:bookmarkStart w:id="13" w:name="_STATUTE_P__4705b7b3_b493_432c_a7dd_26a0" /&amp;gt;&amp;lt;w:bookmarkStart w:id="14" w:name="_PAR__3_9af18695_47c8_4d5b_82af_a67adc22" /&amp;gt;&amp;lt;w:bookmarkStart w:id="15" w:name="_LINE__3_f75d71ea_5339_47ae_8169_74d7196" /&amp;gt;&amp;lt;w:bookmarkStart w:id="16" w:name="_PROCESSED_CHANGE__a64e92cf_d402_4a6d_b3" /&amp;gt;&amp;lt;w:bookmarkEnd w:id="6" /&amp;gt;&amp;lt;w:bookmarkEnd w:id="9" /&amp;gt;&amp;lt;w:ins w:id="17" w:author="BPS" w:date="2021-01-19T14:26:00Z"&amp;gt;&amp;lt;w:r&amp;gt;&amp;lt;w:t&amp;gt;C&amp;lt;/w:t&amp;gt;&amp;lt;/w:r&amp;gt;&amp;lt;w:bookmarkEnd w:id="12" /&amp;gt;&amp;lt;w:r&amp;gt;&amp;lt;w:t xml:space="preserve"&amp;gt;.  &amp;lt;/w:t&amp;gt;&amp;lt;/w:r&amp;gt;&amp;lt;/w:ins&amp;gt;&amp;lt;w:bookmarkStart w:id="18" w:name="_STATUTE_CONTENT__ca054ac4_97a1_4cd2_8ca" /&amp;gt;&amp;lt;w:ins w:id="19" w:author="BPS" w:date="2021-01-19T14:27:00Z"&amp;gt;&amp;lt;w:r w:rsidRPr="00606B1D"&amp;gt;&amp;lt;w:t xml:space="preserve"&amp;gt;"Medical emergency" means a condition that, on the basis of &amp;lt;/w:t&amp;gt;&amp;lt;/w:r&amp;gt;&amp;lt;/w:ins&amp;gt;&amp;lt;w:ins w:id="20" w:author="BPS" w:date="2021-03-03T11:16:00Z"&amp;gt;&amp;lt;w:r&amp;gt;&amp;lt;w:t xml:space="preserve"&amp;gt;the good faith clinical &amp;lt;/w:t&amp;gt;&amp;lt;/w:r&amp;gt;&amp;lt;w:bookmarkStart w:id="21" w:name="_LINE__4_2675fda1_f709_4a22_80d1_85060c7" /&amp;gt;&amp;lt;w:bookmarkEnd w:id="15" /&amp;gt;&amp;lt;w:r&amp;gt;&amp;lt;w:t&amp;gt;judgment of a&amp;lt;/w:t&amp;gt;&amp;lt;/w:r&amp;gt;&amp;lt;/w:ins&amp;gt;&amp;lt;w:ins w:id="22" w:author="BPS" w:date="2021-01-19T14:27:00Z"&amp;gt;&amp;lt;w:r w:rsidRPr="00606B1D"&amp;gt;&amp;lt;w:t xml:space="preserve"&amp;gt; health care professional&amp;lt;/w:t&amp;gt;&amp;lt;/w:r&amp;gt;&amp;lt;/w:ins&amp;gt;&amp;lt;w:ins w:id="23" w:author="BPS" w:date="2021-03-03T11:29:00Z"&amp;gt;&amp;lt;w:r&amp;gt;&amp;lt;w:t&amp;gt;,&amp;lt;/w:t&amp;gt;&amp;lt;/w:r&amp;gt;&amp;lt;/w:ins&amp;gt;&amp;lt;w:ins w:id="24" w:author="BPS" w:date="2021-03-03T11:17:00Z"&amp;gt;&amp;lt;w:r&amp;gt;&amp;lt;w:t xml:space="preserve"&amp;gt; as def&amp;lt;/w:t&amp;gt;&amp;lt;/w:r&amp;gt;&amp;lt;/w:ins&amp;gt;&amp;lt;w:ins w:id="25" w:author="BPS" w:date="2021-03-03T11:18:00Z"&amp;gt;&amp;lt;w:r&amp;gt;&amp;lt;w:t xml:space="preserve"&amp;gt;ined in section 1596, subsection 1, &amp;lt;/w:t&amp;gt;&amp;lt;/w:r&amp;gt;&amp;lt;w:bookmarkStart w:id="26" w:name="_LINE__5_dac6ccfe_b262_4dea_bd7e_ed9cd1e" /&amp;gt;&amp;lt;w:bookmarkEnd w:id="21" /&amp;gt;&amp;lt;w:r&amp;gt;&amp;lt;w:t xml:space="preserve"&amp;gt;paragraph &amp;lt;/w:t&amp;gt;&amp;lt;/w:r&amp;gt;&amp;lt;/w:ins&amp;gt;&amp;lt;w:ins w:id="27" w:author="BPS" w:date="2021-03-03T11:20:00Z"&amp;gt;&amp;lt;w:r&amp;gt;&amp;lt;w:t&amp;gt;C&amp;lt;/w:t&amp;gt;&amp;lt;/w:r&amp;gt;&amp;lt;/w:ins&amp;gt;&amp;lt;w:ins w:id="28" w:author="BPS" w:date="2021-01-19T14:27:00Z"&amp;gt;&amp;lt;w:r w:rsidRPr="00606B1D"&amp;gt;&amp;lt;w:t xml:space="preserve"&amp;gt;, complicates the medical condition of a pregnant woman to necessitate the &amp;lt;/w:t&amp;gt;&amp;lt;/w:r&amp;gt;&amp;lt;w:bookmarkStart w:id="29" w:name="_LINE__6_e74d58a6_d13d_4f58_b961_8dc6314" /&amp;gt;&amp;lt;w:bookmarkEnd w:id="26" /&amp;gt;&amp;lt;w:r w:rsidRPr="00606B1D"&amp;gt;&amp;lt;w:t xml:space="preserve"&amp;gt;immediate abortion of her pregnancy to avert her death or to avoid a delay that would &amp;lt;/w:t&amp;gt;&amp;lt;/w:r&amp;gt;&amp;lt;w:bookmarkStart w:id="30" w:name="_LINE__7_8b659e98_2cd7_404b_a837_9f6c4bb" /&amp;gt;&amp;lt;w:bookmarkEnd w:id="29" /&amp;gt;&amp;lt;w:r w:rsidRPr="00606B1D"&amp;gt;&amp;lt;w:t xml:space="preserve"&amp;gt;create serious risk of substantial and irreversible impairment of a major bodily &amp;lt;/w:t&amp;gt;&amp;lt;/w:r&amp;gt;&amp;lt;w:bookmarkStart w:id="31" w:name="_LINE__8_3a04736a_66b5_429a_bb28_d84265b" /&amp;gt;&amp;lt;w:bookmarkEnd w:id="30" /&amp;gt;&amp;lt;w:r w:rsidRPr="00606B1D"&amp;gt;&amp;lt;w:t&amp;gt;function.&amp;lt;/w:t&amp;gt;&amp;lt;/w:r&amp;gt;&amp;lt;/w:ins&amp;gt;&amp;lt;w:bookmarkEnd w:id="31" /&amp;gt;&amp;lt;/w:p&amp;gt;&amp;lt;w:p w:rsidR="00261176" w:rsidRDefault="00261176" w:rsidP="00261176"&amp;gt;&amp;lt;w:pPr&amp;gt;&amp;lt;w:ind w:left="360" w:firstLine="360" /&amp;gt;&amp;lt;/w:pPr&amp;gt;&amp;lt;w:bookmarkStart w:id="32" w:name="_BILL_SECTION_HEADER__811e4a68_2d86_4109" /&amp;gt;&amp;lt;w:bookmarkStart w:id="33" w:name="_BILL_SECTION__3188c75a_4c31_4b47_a395_1" /&amp;gt;&amp;lt;w:bookmarkStart w:id="34" w:name="_PAR__4_c3c269cd_faac_46f9_823a_1ffc6ffa" /&amp;gt;&amp;lt;w:bookmarkStart w:id="35" w:name="_LINE__9_c119b5c6_99a7_45e3_b5b1_4b495b2" /&amp;gt;&amp;lt;w:bookmarkEnd w:id="7" /&amp;gt;&amp;lt;w:bookmarkEnd w:id="13" /&amp;gt;&amp;lt;w:bookmarkEnd w:id="14" /&amp;gt;&amp;lt;w:bookmarkEnd w:id="16" /&amp;gt;&amp;lt;w:bookmarkEnd w:id="18" /&amp;gt;&amp;lt;w:r&amp;gt;&amp;lt;w:rPr&amp;gt;&amp;lt;w:b /&amp;gt;&amp;lt;w:sz w:val="24" /&amp;gt;&amp;lt;/w:rPr&amp;gt;&amp;lt;w:t xml:space="preserve"&amp;gt;Sec. &amp;lt;/w:t&amp;gt;&amp;lt;/w:r&amp;gt;&amp;lt;w:bookmarkStart w:id="36" w:name="_BILL_SECTION_NUMBER__41e66903_9c37_44a4" /&amp;gt;&amp;lt;w:r&amp;gt;&amp;lt;w:rPr&amp;gt;&amp;lt;w:b /&amp;gt;&amp;lt;w:sz w:val="24" /&amp;gt;&amp;lt;/w:rPr&amp;gt;&amp;lt;w:t&amp;gt;2&amp;lt;/w:t&amp;gt;&amp;lt;/w:r&amp;gt;&amp;lt;w:bookmarkEnd w:id="36" /&amp;gt;&amp;lt;w:r&amp;gt;&amp;lt;w:rPr&amp;gt;&amp;lt;w:b /&amp;gt;&amp;lt;w:sz w:val="24" /&amp;gt;&amp;lt;/w:rPr&amp;gt;&amp;lt;w:t&amp;gt;.  22 MRSA §1598, sub-§2, ¶D&amp;lt;/w:t&amp;gt;&amp;lt;/w:r&amp;gt;&amp;lt;w:r&amp;gt;&amp;lt;w:t xml:space="preserve"&amp;gt; is enacted to read:&amp;lt;/w:t&amp;gt;&amp;lt;/w:r&amp;gt;&amp;lt;w:bookmarkEnd w:id="35" /&amp;gt;&amp;lt;/w:p&amp;gt;&amp;lt;w:p w:rsidR="00261176" w:rsidRDefault="00261176" w:rsidP="00261176"&amp;gt;&amp;lt;w:pPr&amp;gt;&amp;lt;w:ind w:left="720" /&amp;gt;&amp;lt;/w:pPr&amp;gt;&amp;lt;w:bookmarkStart w:id="37" w:name="_STATUTE_NUMBER__c51e077c_865c_4e0d_83f3" /&amp;gt;&amp;lt;w:bookmarkStart w:id="38" w:name="_STATUTE_P__a61d4dd2_f0d9_401d_8ddd_6a7d" /&amp;gt;&amp;lt;w:bookmarkStart w:id="39" w:name="_PAR__5_180d9479_82de_431d_afda_6b7eed9f" /&amp;gt;&amp;lt;w:bookmarkStart w:id="40" w:name="_LINE__10_6e3691fb_6b81_420f_ab7e_c95a4e" /&amp;gt;&amp;lt;w:bookmarkStart w:id="41" w:name="_PROCESSED_CHANGE__98b8e045_4a9a_4bcd_b5" /&amp;gt;&amp;lt;w:bookmarkEnd w:id="32" /&amp;gt;&amp;lt;w:bookmarkEnd w:id="34" /&amp;gt;&amp;lt;w:ins w:id="42" w:author="BPS" w:date="2021-01-19T14:26:00Z"&amp;gt;&amp;lt;w:r&amp;gt;&amp;lt;w:t&amp;gt;D&amp;lt;/w:t&amp;gt;&amp;lt;/w:r&amp;gt;&amp;lt;w:bookmarkEnd w:id="37" /&amp;gt;&amp;lt;w:r&amp;gt;&amp;lt;w:t xml:space="preserve"&amp;gt;.  &amp;lt;/w:t&amp;gt;&amp;lt;/w:r&amp;gt;&amp;lt;/w:ins&amp;gt;&amp;lt;w:bookmarkStart w:id="43" w:name="_STATUTE_CONTENT__fc532a72_f241_457b_955" /&amp;gt;&amp;lt;w:ins w:id="44" w:author="BPS" w:date="2021-01-19T14:27:00Z"&amp;gt;&amp;lt;w:r w:rsidRPr="00606B1D"&amp;gt;&amp;lt;w:t xml:space="preserve"&amp;gt;"Obstetric ultrasound" or "ultrasound" means the use of ultrasonic waves for &amp;lt;/w:t&amp;gt;&amp;lt;/w:r&amp;gt;&amp;lt;w:bookmarkStart w:id="45" w:name="_LINE__11_4c6c28e5_08f1_4e26_805a_b91721" /&amp;gt;&amp;lt;w:bookmarkEnd w:id="40" /&amp;gt;&amp;lt;w:r w:rsidRPr="00606B1D"&amp;gt;&amp;lt;w:t&amp;gt;diagnostic or therapeutic purposes&amp;lt;/w:t&amp;gt;&amp;lt;/w:r&amp;gt;&amp;lt;/w:ins&amp;gt;&amp;lt;w:ins w:id="46" w:author="BPS" w:date="2021-03-03T11:25:00Z"&amp;gt;&amp;lt;w:r&amp;gt;&amp;lt;w:t xml:space="preserve"&amp;gt; and &amp;lt;/w:t&amp;gt;&amp;lt;/w:r&amp;gt;&amp;lt;/w:ins&amp;gt;&amp;lt;w:ins w:id="47" w:author="BPS" w:date="2021-01-19T14:27:00Z"&amp;gt;&amp;lt;w:r w:rsidRPr="00606B1D"&amp;gt;&amp;lt;w:t&amp;gt;to monitor a developing fetus.&amp;lt;/w:t&amp;gt;&amp;lt;/w:r&amp;gt;&amp;lt;/w:ins&amp;gt;&amp;lt;w:bookmarkEnd w:id="45" /&amp;gt;&amp;lt;/w:p&amp;gt;&amp;lt;w:p w:rsidR="00261176" w:rsidRDefault="00261176" w:rsidP="00261176"&amp;gt;&amp;lt;w:pPr&amp;gt;&amp;lt;w:ind w:left="360" w:firstLine="360" /&amp;gt;&amp;lt;/w:pPr&amp;gt;&amp;lt;w:bookmarkStart w:id="48" w:name="_BILL_SECTION_HEADER__995856dc_6d38_422e" /&amp;gt;&amp;lt;w:bookmarkStart w:id="49" w:name="_BILL_SECTION__2b5d983c_e982_4b0f_985f_9" /&amp;gt;&amp;lt;w:bookmarkStart w:id="50" w:name="_PAR__6_006a89b3_c0fa_48c4_851f_ca8bebef" /&amp;gt;&amp;lt;w:bookmarkStart w:id="51" w:name="_LINE__12_d5bf2209_fa48_4b2a_a6fd_6fbdc5" /&amp;gt;&amp;lt;w:bookmarkEnd w:id="33" /&amp;gt;&amp;lt;w:bookmarkEnd w:id="38" /&amp;gt;&amp;lt;w:bookmarkEnd w:id="39" /&amp;gt;&amp;lt;w:bookmarkEnd w:id="41" /&amp;gt;&amp;lt;w:bookmarkEnd w:id="43" /&amp;gt;&amp;lt;w:r&amp;gt;&amp;lt;w:rPr&amp;gt;&amp;lt;w:b /&amp;gt;&amp;lt;w:sz w:val="24" /&amp;gt;&amp;lt;/w:rPr&amp;gt;&amp;lt;w:t xml:space="preserve"&amp;gt;Sec. &amp;lt;/w:t&amp;gt;&amp;lt;/w:r&amp;gt;&amp;lt;w:bookmarkStart w:id="52" w:name="_BILL_SECTION_NUMBER__df96c0d8_65d2_4d6a" /&amp;gt;&amp;lt;w:r&amp;gt;&amp;lt;w:rPr&amp;gt;&amp;lt;w:b /&amp;gt;&amp;lt;w:sz w:val="24" /&amp;gt;&amp;lt;/w:rPr&amp;gt;&amp;lt;w:t&amp;gt;3&amp;lt;/w:t&amp;gt;&amp;lt;/w:r&amp;gt;&amp;lt;w:bookmarkEnd w:id="52" /&amp;gt;&amp;lt;w:r&amp;gt;&amp;lt;w:rPr&amp;gt;&amp;lt;w:b /&amp;gt;&amp;lt;w:sz w:val="24" /&amp;gt;&amp;lt;/w:rPr&amp;gt;&amp;lt;w:t&amp;gt;.  22 MRSA §1598, sub-§5&amp;lt;/w:t&amp;gt;&amp;lt;/w:r&amp;gt;&amp;lt;w:r&amp;gt;&amp;lt;w:t xml:space="preserve"&amp;gt; is enacted to read:&amp;lt;/w:t&amp;gt;&amp;lt;/w:r&amp;gt;&amp;lt;w:bookmarkEnd w:id="51" /&amp;gt;&amp;lt;/w:p&amp;gt;&amp;lt;w:p w:rsidR="00261176" w:rsidRDefault="00261176" w:rsidP="00261176"&amp;gt;&amp;lt;w:pPr&amp;gt;&amp;lt;w:ind w:left="360" w:firstLine="360" /&amp;gt;&amp;lt;/w:pPr&amp;gt;&amp;lt;w:bookmarkStart w:id="53" w:name="_STATUTE_NUMBER__7b01315f_902f_46fd_a1a6" /&amp;gt;&amp;lt;w:bookmarkStart w:id="54" w:name="_STATUTE_SS__1c4a60e1_fe1a_4e9f_8bac_d76" /&amp;gt;&amp;lt;w:bookmarkStart w:id="55" w:name="_PAR__7_64bea2df_613f_4099_9d9b_e47af4bd" /&amp;gt;&amp;lt;w:bookmarkStart w:id="56" w:name="_LINE__13_9b6b1c56_3a9a_43fa_bff3_54e43f" /&amp;gt;&amp;lt;w:bookmarkStart w:id="57" w:name="_PROCESSED_CHANGE__56c2942e_beda_4da4_a8" /&amp;gt;&amp;lt;w:bookmarkEnd w:id="48" /&amp;gt;&amp;lt;w:bookmarkEnd w:id="50" /&amp;gt;&amp;lt;w:ins w:id="58" w:author="BPS" w:date="2021-01-19T14:29:00Z"&amp;gt;&amp;lt;w:r&amp;gt;&amp;lt;w:rPr&amp;gt;&amp;lt;w:b /&amp;gt;&amp;lt;/w:rPr&amp;gt;&amp;lt;w:t&amp;gt;5&amp;lt;/w:t&amp;gt;&amp;lt;/w:r&amp;gt;&amp;lt;w:bookmarkEnd w:id="53" /&amp;gt;&amp;lt;w:r&amp;gt;&amp;lt;w:rPr&amp;gt;&amp;lt;w:b /&amp;gt;&amp;lt;/w:rPr&amp;gt;&amp;lt;w:t xml:space="preserve"&amp;gt;.  &amp;lt;/w:t&amp;gt;&amp;lt;/w:r&amp;gt;&amp;lt;w:bookmarkStart w:id="59" w:name="_STATUTE_HEADNOTE__4a92ba45_9848_4d18_8a" /&amp;gt;&amp;lt;w:r&amp;gt;&amp;lt;w:rPr&amp;gt;&amp;lt;w:b /&amp;gt;&amp;lt;/w:rPr&amp;gt;&amp;lt;w:t xml:space="preserve"&amp;gt;Waiting period. &amp;lt;/w:t&amp;gt;&amp;lt;/w:r&amp;gt;&amp;lt;w:r&amp;gt;&amp;lt;w:t xml:space="preserve"&amp;gt; &amp;lt;/w:t&amp;gt;&amp;lt;/w:r&amp;gt;&amp;lt;w:bookmarkStart w:id="60" w:name="_STATUTE_CONTENT__430d29da_06c1_45e7_8a6" /&amp;gt;&amp;lt;w:bookmarkEnd w:id="59" /&amp;gt;&amp;lt;w:r w:rsidRPr="00606B1D"&amp;gt;&amp;lt;w:t&amp;gt;Unless there is a medical emergency, a health care professional&amp;lt;/w:t&amp;gt;&amp;lt;/w:r&amp;gt;&amp;lt;/w:ins&amp;gt;&amp;lt;w:ins w:id="61" w:author="BPS" w:date="2021-03-03T11:29:00Z"&amp;gt;&amp;lt;w:r&amp;gt;&amp;lt;w:t&amp;gt;,&amp;lt;/w:t&amp;gt;&amp;lt;/w:r&amp;gt;&amp;lt;/w:ins&amp;gt;&amp;lt;w:ins w:id="62" w:author="BPS" w:date="2021-03-03T11:27:00Z"&amp;gt;&amp;lt;w:r&amp;gt;&amp;lt;w:t xml:space="preserve"&amp;gt; &amp;lt;/w:t&amp;gt;&amp;lt;/w:r&amp;gt;&amp;lt;w:bookmarkStart w:id="63" w:name="_LINE__14_0f763561_78b2_4d16_90ca_19925c" /&amp;gt;&amp;lt;w:bookmarkEnd w:id="56" /&amp;gt;&amp;lt;w:r&amp;gt;&amp;lt;w:t&amp;gt;as defined in section 1596, subsection 1, paragraph C&amp;lt;/w:t&amp;gt;&amp;lt;/w:r&amp;gt;&amp;lt;/w:ins&amp;gt;&amp;lt;w:ins w:id="64" w:author="BPS" w:date="2021-03-03T11:30:00Z"&amp;gt;&amp;lt;w:r&amp;gt;&amp;lt;w:t&amp;gt;,&amp;lt;/w:t&amp;gt;&amp;lt;/w:r&amp;gt;&amp;lt;/w:ins&amp;gt;&amp;lt;w:ins w:id="65" w:author="BPS" w:date="2021-01-19T14:29:00Z"&amp;gt;&amp;lt;w:r w:rsidRPr="00606B1D"&amp;gt;&amp;lt;w:t xml:space="preserve"&amp;gt; may not perform an abortion upon a &amp;lt;/w:t&amp;gt;&amp;lt;/w:r&amp;gt;&amp;lt;w:bookmarkStart w:id="66" w:name="_LINE__15_4d1225ab_d29c_4ff0_8a0a_c14d5c" /&amp;gt;&amp;lt;w:bookmarkEnd w:id="63" /&amp;gt;&amp;lt;w:r w:rsidRPr="00606B1D"&amp;gt;&amp;lt;w:t xml:space="preserve"&amp;gt;pregnant woman before 48 hours have passed since the health care professional secured the &amp;lt;/w:t&amp;gt;&amp;lt;/w:r&amp;gt;&amp;lt;w:bookmarkStart w:id="67" w:name="_LINE__16_4a48b1db_7809_4600_ae38_91c083" /&amp;gt;&amp;lt;w:bookmarkEnd w:id="66" /&amp;gt;&amp;lt;w:r w:rsidRPr="00606B1D"&amp;gt;&amp;lt;w:t&amp;gt;informed written consent of the pregnant woman as required under section 1599-A&amp;lt;/w:t&amp;gt;&amp;lt;/w:r&amp;gt;&amp;lt;/w:ins&amp;gt;&amp;lt;w:ins w:id="68" w:author="BPS" w:date="2021-03-03T11:28:00Z"&amp;gt;&amp;lt;w:r&amp;gt;&amp;lt;w:t xml:space="preserve"&amp;gt; and&amp;lt;/w:t&amp;gt;&amp;lt;/w:r&amp;gt;&amp;lt;/w:ins&amp;gt;&amp;lt;w:ins w:id="69" w:author="BPS" w:date="2021-01-19T14:29:00Z"&amp;gt;&amp;lt;w:r w:rsidRPr="00606B1D"&amp;gt;&amp;lt;w:t xml:space="preserve"&amp;gt; the &amp;lt;/w:t&amp;gt;&amp;lt;/w:r&amp;gt;&amp;lt;w:bookmarkStart w:id="70" w:name="_LINE__17_9c4e2222_13c7_4e04_bbe3_8fdf42" /&amp;gt;&amp;lt;w:bookmarkEnd w:id="67" /&amp;gt;&amp;lt;w:r w:rsidRPr="00606B1D"&amp;gt;&amp;lt;w:t xml:space="preserve"&amp;gt;performance of the &amp;lt;/w:t&amp;gt;&amp;lt;/w:r&amp;gt;&amp;lt;/w:ins&amp;gt;&amp;lt;w:ins w:id="71" w:author="BPS" w:date="2021-03-03T11:28:00Z"&amp;gt;&amp;lt;w:r&amp;gt;&amp;lt;w:t xml:space="preserve"&amp;gt;obstetric &amp;lt;/w:t&amp;gt;&amp;lt;/w:r&amp;gt;&amp;lt;/w:ins&amp;gt;&amp;lt;w:ins w:id="72" w:author="BPS" w:date="2021-01-19T14:29:00Z"&amp;gt;&amp;lt;w:r w:rsidRPr="00606B1D"&amp;gt;&amp;lt;w:t xml:space="preserve"&amp;gt;ultrasound &amp;lt;/w:t&amp;gt;&amp;lt;/w:r&amp;gt;&amp;lt;/w:ins&amp;gt;&amp;lt;w:ins w:id="73" w:author="BPS" w:date="2021-03-03T11:28:00Z"&amp;gt;&amp;lt;w:r&amp;gt;&amp;lt;w:t xml:space="preserve"&amp;gt;as &amp;lt;/w:t&amp;gt;&amp;lt;/w:r&amp;gt;&amp;lt;/w:ins&amp;gt;&amp;lt;w:ins w:id="74" w:author="BPS" w:date="2021-01-19T14:29:00Z"&amp;gt;&amp;lt;w:r w:rsidRPr="00606B1D"&amp;gt;&amp;lt;w:t&amp;gt;required under section 1599-B.&amp;lt;/w:t&amp;gt;&amp;lt;/w:r&amp;gt;&amp;lt;/w:ins&amp;gt;&amp;lt;w:bookmarkEnd w:id="70" /&amp;gt;&amp;lt;/w:p&amp;gt;&amp;lt;w:p w:rsidR="00261176" w:rsidRDefault="00261176" w:rsidP="00261176"&amp;gt;&amp;lt;w:pPr&amp;gt;&amp;lt;w:ind w:left="360" w:firstLine="360" /&amp;gt;&amp;lt;/w:pPr&amp;gt;&amp;lt;w:bookmarkStart w:id="75" w:name="_BILL_SECTION_HEADER__1bd70e15_0c6f_45ec" /&amp;gt;&amp;lt;w:bookmarkStart w:id="76" w:name="_BILL_SECTION__69b6f174_089a_4101_b9ae_5" /&amp;gt;&amp;lt;w:bookmarkStart w:id="77" w:name="_PAR__8_30087d05_6a42_449b_8ddb_c88dc824" /&amp;gt;&amp;lt;w:bookmarkStart w:id="78" w:name="_LINE__18_0bfce83a_4490_4018_a194_06fc56" /&amp;gt;&amp;lt;w:bookmarkEnd w:id="49" /&amp;gt;&amp;lt;w:bookmarkEnd w:id="54" /&amp;gt;&amp;lt;w:bookmarkEnd w:id="55" /&amp;gt;&amp;lt;w:bookmarkEnd w:id="57" /&amp;gt;&amp;lt;w:bookmarkEnd w:id="60" /&amp;gt;&amp;lt;w:r&amp;gt;&amp;lt;w:rPr&amp;gt;&amp;lt;w:b /&amp;gt;&amp;lt;w:sz w:val="24" /&amp;gt;&amp;lt;/w:rPr&amp;gt;&amp;lt;w:t xml:space="preserve"&amp;gt;Sec. &amp;lt;/w:t&amp;gt;&amp;lt;/w:r&amp;gt;&amp;lt;w:bookmarkStart w:id="79" w:name="_BILL_SECTION_NUMBER__84f6b710_cf68_4b89" /&amp;gt;&amp;lt;w:r&amp;gt;&amp;lt;w:rPr&amp;gt;&amp;lt;w:b /&amp;gt;&amp;lt;w:sz w:val="24" /&amp;gt;&amp;lt;/w:rPr&amp;gt;&amp;lt;w:t&amp;gt;4&amp;lt;/w:t&amp;gt;&amp;lt;/w:r&amp;gt;&amp;lt;w:bookmarkEnd w:id="79" /&amp;gt;&amp;lt;w:r&amp;gt;&amp;lt;w:rPr&amp;gt;&amp;lt;w:b /&amp;gt;&amp;lt;w:sz w:val="24" /&amp;gt;&amp;lt;/w:rPr&amp;gt;&amp;lt;w:t&amp;gt;.  22 MRSA §1599-A, sub-§2,&amp;lt;/w:t&amp;gt;&amp;lt;/w:r&amp;gt;&amp;lt;w:r&amp;gt;&amp;lt;w:t xml:space="preserve"&amp;gt; as amended by PL 2019, c. 262, §6, is further &amp;lt;/w:t&amp;gt;&amp;lt;/w:r&amp;gt;&amp;lt;w:bookmarkStart w:id="80" w:name="_LINE__19_f15cc110_51db_4b1c_aba6_dbed93" /&amp;gt;&amp;lt;w:bookmarkEnd w:id="78" /&amp;gt;&amp;lt;w:r&amp;gt;&amp;lt;w:t&amp;gt;amended to read:&amp;lt;/w:t&amp;gt;&amp;lt;/w:r&amp;gt;&amp;lt;w:bookmarkEnd w:id="80" /&amp;gt;&amp;lt;/w:p&amp;gt;&amp;lt;w:p w:rsidR="00261176" w:rsidRDefault="00261176" w:rsidP="00261176"&amp;gt;&amp;lt;w:pPr&amp;gt;&amp;lt;w:ind w:left="360" w:firstLine="360" /&amp;gt;&amp;lt;/w:pPr&amp;gt;&amp;lt;w:bookmarkStart w:id="81" w:name="_STATUTE_NUMBER__c7454c08_64dd_4d61_bbe0" /&amp;gt;&amp;lt;w:bookmarkStart w:id="82" w:name="_STATUTE_SS__35dc73a9_73d2_42da_b3c1_815" /&amp;gt;&amp;lt;w:bookmarkStart w:id="83" w:name="_PAR__9_c932c0e4_e6cb_437d_8147_2705850f" /&amp;gt;&amp;lt;w:bookmarkStart w:id="84" w:name="_LINE__20_eb682835_60be_4cb4_b1d1_5e8314" /&amp;gt;&amp;lt;w:bookmarkEnd w:id="75" /&amp;gt;&amp;lt;w:bookmarkEnd w:id="77" /&amp;gt;&amp;lt;w:r&amp;gt;&amp;lt;w:rPr&amp;gt;&amp;lt;w:b /&amp;gt;&amp;lt;/w:rPr&amp;gt;&amp;lt;w:t&amp;gt;2&amp;lt;/w:t&amp;gt;&amp;lt;/w:r&amp;gt;&amp;lt;w:bookmarkEnd w:id="81" /&amp;gt;&amp;lt;w:r&amp;gt;&amp;lt;w:rPr&amp;gt;&amp;lt;w:b /&amp;gt;&amp;lt;/w:rPr&amp;gt;&amp;lt;w:t xml:space="preserve"&amp;gt;.  &amp;lt;/w:t&amp;gt;&amp;lt;/w:r&amp;gt;&amp;lt;w:bookmarkStart w:id="85" w:name="_STATUTE_HEADNOTE__70b468a0_e457_435f_92" /&amp;gt;&amp;lt;w:r&amp;gt;&amp;lt;w:rPr&amp;gt;&amp;lt;w:b /&amp;gt;&amp;lt;/w:rPr&amp;gt;&amp;lt;w:t&amp;gt;Informed consent.&amp;lt;/w:t&amp;gt;&amp;lt;/w:r&amp;gt;&amp;lt;w:bookmarkEnd w:id="8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6" w:name="_STATUTE_CONTENT__7064788c_bd6a_4252_b19" /&amp;gt;&amp;lt;w:r&amp;gt;&amp;lt;w:t xml:space="preserve"&amp;gt;To ensure that the consent for an abortion is truly informed &amp;lt;/w:t&amp;gt;&amp;lt;/w:r&amp;gt;&amp;lt;w:bookmarkStart w:id="87" w:name="_LINE__21_9ad5862e_832f_4ed0_8cae_7e63b4" /&amp;gt;&amp;lt;w:bookmarkEnd w:id="84" /&amp;gt;&amp;lt;w:r&amp;gt;&amp;lt;w:t xml:space="preserve"&amp;gt;consent, the health care professional, as defined in &amp;lt;/w:t&amp;gt;&amp;lt;/w:r&amp;gt;&amp;lt;w:bookmarkStart w:id="88" w:name="_CROSS_REFERENCE__b44ba404_b9ec_4454_ac9" /&amp;gt;&amp;lt;w:r&amp;gt;&amp;lt;w:t xml:space="preserve"&amp;gt;section 1596, subsection 1, paragraph &amp;lt;/w:t&amp;gt;&amp;lt;/w:r&amp;gt;&amp;lt;w:bookmarkStart w:id="89" w:name="_LINE__22_3857524a_bd3b_4644_9a75_ffa878" /&amp;gt;&amp;lt;w:bookmarkEnd w:id="87" /&amp;gt;&amp;lt;w:r&amp;gt;&amp;lt;w:t&amp;gt;C&amp;lt;/w:t&amp;gt;&amp;lt;/w:r&amp;gt;&amp;lt;w:bookmarkEnd w:id="88" /&amp;gt;&amp;lt;w:r&amp;gt;&amp;lt;w:t&amp;gt;, shall&amp;lt;/w:t&amp;gt;&amp;lt;/w:r&amp;gt;&amp;lt;w:bookmarkStart w:id="90" w:name="_PROCESSED_CHANGE__f9e7617d_d9b6_4353_bb" /&amp;gt;&amp;lt;w:ins w:id="91" w:author="BPS" w:date="2021-01-19T14:31:00Z"&amp;gt;&amp;lt;w:r w:rsidRPr="00606B1D"&amp;gt;&amp;lt;w:t xml:space="preserve"&amp;gt;, in addition to &amp;lt;/w:t&amp;gt;&amp;lt;/w:r&amp;gt;&amp;lt;/w:ins&amp;gt;&amp;lt;w:ins w:id="92" w:author="BPS" w:date="2021-03-03T11:28:00Z"&amp;gt;&amp;lt;w:r&amp;gt;&amp;lt;w:t&amp;gt;performing&amp;lt;/w:t&amp;gt;&amp;lt;/w:r&amp;gt;&amp;lt;/w:ins&amp;gt;&amp;lt;w:ins w:id="93" w:author="BPS" w:date="2021-01-19T14:31:00Z"&amp;gt;&amp;lt;w:r w:rsidRPr="00606B1D"&amp;gt;&amp;lt;w:t xml:space="preserve"&amp;gt; the ultrasound as required in section 1599-B,&amp;lt;/w:t&amp;gt;&amp;lt;/w:r&amp;gt;&amp;lt;/w:ins&amp;gt;&amp;lt;w:bookmarkEnd w:id="90" /&amp;gt;&amp;lt;w:r&amp;gt;&amp;lt;w:t xml:space="preserve"&amp;gt; inform the &amp;lt;/w:t&amp;gt;&amp;lt;/w:r&amp;gt;&amp;lt;w:bookmarkStart w:id="94" w:name="_LINE__23_be0c6d1d_e6d7_4b19_a225_5067cf" /&amp;gt;&amp;lt;w:bookmarkEnd w:id="89" /&amp;gt;&amp;lt;w:r&amp;gt;&amp;lt;w:t xml:space="preserve"&amp;gt;woman, in a manner that in the health care professional's professional judgment is not &amp;lt;/w:t&amp;gt;&amp;lt;/w:r&amp;gt;&amp;lt;w:bookmarkStart w:id="95" w:name="_LINE__24_9a7ae060_9bc0_4b7c_b729_cecfff" /&amp;gt;&amp;lt;w:bookmarkEnd w:id="94" /&amp;gt;&amp;lt;w:r&amp;gt;&amp;lt;w:t&amp;gt;misleading and that will be understood by the patient, of at least the following:&amp;lt;/w:t&amp;gt;&amp;lt;/w:r&amp;gt;&amp;lt;w:bookmarkEnd w:id="86" /&amp;gt;&amp;lt;w:bookmarkEnd w:id="95" /&amp;gt;&amp;lt;/w:p&amp;gt;&amp;lt;w:p w:rsidR="00261176" w:rsidRDefault="00261176" w:rsidP="00261176"&amp;gt;&amp;lt;w:pPr&amp;gt;&amp;lt;w:ind w:left="720" /&amp;gt;&amp;lt;/w:pPr&amp;gt;&amp;lt;w:bookmarkStart w:id="96" w:name="_STATUTE_NUMBER__08bdc96e_6bae_4a0d_b779" /&amp;gt;&amp;lt;w:bookmarkStart w:id="97" w:name="_STATUTE_P__5c83717c_0999_44f4_a673_7f57" /&amp;gt;&amp;lt;w:bookmarkStart w:id="98" w:name="_PAR__10_0a6c6e4e_f8e7_4f2e_a557_8c5de9d" /&amp;gt;&amp;lt;w:bookmarkStart w:id="99" w:name="_LINE__25_e5621f2b_4875_477b_aaaa_236068" /&amp;gt;&amp;lt;w:bookmarkEnd w:id="83" /&amp;gt;&amp;lt;w:r&amp;gt;&amp;lt;w:t&amp;gt;A&amp;lt;/w:t&amp;gt;&amp;lt;/w:r&amp;gt;&amp;lt;w:bookmarkEnd w:id="96" /&amp;gt;&amp;lt;w:r&amp;gt;&amp;lt;w:t xml:space="preserve"&amp;gt;.  &amp;lt;/w:t&amp;gt;&amp;lt;/w:r&amp;gt;&amp;lt;w:bookmarkStart w:id="100" w:name="_STATUTE_CONTENT__0c95db06_32ad_45da_822" /&amp;gt;&amp;lt;w:r&amp;gt;&amp;lt;w:t&amp;gt;According to the health care professional's best judgment she is pregnant;&amp;lt;/w:t&amp;gt;&amp;lt;/w:r&amp;gt;&amp;lt;w:bookmarkEnd w:id="99" /&amp;gt;&amp;lt;w:bookmarkEnd w:id="100" /&amp;gt;&amp;lt;/w:p&amp;gt;&amp;lt;w:p w:rsidR="00261176" w:rsidRDefault="00261176" w:rsidP="00261176"&amp;gt;&amp;lt;w:pPr&amp;gt;&amp;lt;w:ind w:left="720" /&amp;gt;&amp;lt;/w:pPr&amp;gt;&amp;lt;w:bookmarkStart w:id="101" w:name="_STATUTE_NUMBER__4be086a7_ea8b_4320_990a" /&amp;gt;&amp;lt;w:bookmarkStart w:id="102" w:name="_STATUTE_P__a36d5513_0376_4e63_9469_378e" /&amp;gt;&amp;lt;w:bookmarkStart w:id="103" w:name="_PAR__11_ef439867_3ad7_4f76_9072_a48908b" /&amp;gt;&amp;lt;w:bookmarkStart w:id="104" w:name="_LINE__26_a6d7cf61_6e69_4748_ad38_cfde9a" /&amp;gt;&amp;lt;w:bookmarkEnd w:id="97" /&amp;gt;&amp;lt;w:bookmarkEnd w:id="98" /&amp;gt;&amp;lt;w:r&amp;gt;&amp;lt;w:t&amp;gt;B&amp;lt;/w:t&amp;gt;&amp;lt;/w:r&amp;gt;&amp;lt;w:bookmarkEnd w:id="101" /&amp;gt;&amp;lt;w:r&amp;gt;&amp;lt;w:t xml:space="preserve"&amp;gt;.  &amp;lt;/w:t&amp;gt;&amp;lt;/w:r&amp;gt;&amp;lt;w:bookmarkStart w:id="105" w:name="_STATUTE_CONTENT__5068c736_8fe7_4066_98d" /&amp;gt;&amp;lt;w:r&amp;gt;&amp;lt;w:t&amp;gt;The number of weeks elapsed from the probable time of the conception;&amp;lt;/w:t&amp;gt;&amp;lt;/w:r&amp;gt;&amp;lt;w:bookmarkEnd w:id="104" /&amp;gt;&amp;lt;w:bookmarkEnd w:id="105" /&amp;gt;&amp;lt;/w:p&amp;gt;&amp;lt;w:p w:rsidR="00261176" w:rsidRDefault="00261176" w:rsidP="00261176"&amp;gt;&amp;lt;w:pPr&amp;gt;&amp;lt;w:ind w:left="720" /&amp;gt;&amp;lt;/w:pPr&amp;gt;&amp;lt;w:bookmarkStart w:id="106" w:name="_STATUTE_NUMBER__ce6ecd5d_a36a_41b5_98f0" /&amp;gt;&amp;lt;w:bookmarkStart w:id="107" w:name="_STATUTE_P__a457dc5f_f2e7_451c_8678_75ed" /&amp;gt;&amp;lt;w:bookmarkStart w:id="108" w:name="_PAR__12_8a559acf_016a_4922_83c1_462efd3" /&amp;gt;&amp;lt;w:bookmarkStart w:id="109" w:name="_LINE__27_db8d39b5_da53_4739_b09d_2896f6" /&amp;gt;&amp;lt;w:bookmarkEnd w:id="102" /&amp;gt;&amp;lt;w:bookmarkEnd w:id="103" /&amp;gt;&amp;lt;w:r&amp;gt;&amp;lt;w:t&amp;gt;C&amp;lt;/w:t&amp;gt;&amp;lt;/w:r&amp;gt;&amp;lt;w:bookmarkEnd w:id="106" /&amp;gt;&amp;lt;w:r&amp;gt;&amp;lt;w:t xml:space="preserve"&amp;gt;.  &amp;lt;/w:t&amp;gt;&amp;lt;/w:r&amp;gt;&amp;lt;w:bookmarkStart w:id="110" w:name="_STATUTE_CONTENT__cebeb5ab_6a08_4431_b3f" /&amp;gt;&amp;lt;w:r&amp;gt;&amp;lt;w:t xml:space="preserve"&amp;gt;The particular risks associated with her own pregnancy and the abortion technique &amp;lt;/w:t&amp;gt;&amp;lt;/w:r&amp;gt;&amp;lt;w:bookmarkStart w:id="111" w:name="_LINE__28_a693644a_3218_4b1b_b2f2_ea5929" /&amp;gt;&amp;lt;w:bookmarkEnd w:id="109" /&amp;gt;&amp;lt;w:r&amp;gt;&amp;lt;w:t&amp;gt;to be performed; and&amp;lt;/w:t&amp;gt;&amp;lt;/w:r&amp;gt;&amp;lt;w:bookmarkEnd w:id="110" /&amp;gt;&amp;lt;w:bookmarkEnd w:id="111" /&amp;gt;&amp;lt;/w:p&amp;gt;&amp;lt;w:p w:rsidR="00261176" w:rsidRDefault="00261176" w:rsidP="00261176"&amp;gt;&amp;lt;w:pPr&amp;gt;&amp;lt;w:ind w:left="720" /&amp;gt;&amp;lt;/w:pPr&amp;gt;&amp;lt;w:bookmarkStart w:id="112" w:name="_STATUTE_NUMBER__abc52072_812c_4bd7_b9bc" /&amp;gt;&amp;lt;w:bookmarkStart w:id="113" w:name="_STATUTE_P__9658188e_669b_4118_9e5f_4c9c" /&amp;gt;&amp;lt;w:bookmarkStart w:id="114" w:name="_PAR__13_d095e71b_d6af_4e26_9621_abcd506" /&amp;gt;&amp;lt;w:bookmarkStart w:id="115" w:name="_LINE__29_9301eb7f_ca06_4e8d_886d_f9b1fb" /&amp;gt;&amp;lt;w:bookmarkEnd w:id="107" /&amp;gt;&amp;lt;w:bookmarkEnd w:id="108" /&amp;gt;&amp;lt;w:r&amp;gt;&amp;lt;w:t&amp;gt;D&amp;lt;/w:t&amp;gt;&amp;lt;/w:r&amp;gt;&amp;lt;w:bookmarkEnd w:id="112" /&amp;gt;&amp;lt;w:r&amp;gt;&amp;lt;w:t xml:space="preserve"&amp;gt;.  &amp;lt;/w:t&amp;gt;&amp;lt;/w:r&amp;gt;&amp;lt;w:bookmarkStart w:id="116" w:name="_STATUTE_CONTENT__c7a2528c_1711_4427_bf3" /&amp;gt;&amp;lt;w:bookmarkStart w:id="117" w:name="_PROCESSED_CHANGE__11e088c0_5c4f_4861_80" /&amp;gt;&amp;lt;w:del w:id="118" w:author="BPS" w:date="2021-01-19T14:31:00Z"&amp;gt;&amp;lt;w:r w:rsidDel="00606B1D"&amp;gt;&amp;lt;w:delText&amp;gt;At the woman's request, alternatives&amp;lt;/w:delText&amp;gt;&amp;lt;/w:r&amp;gt;&amp;lt;/w:del&amp;gt;&amp;lt;w:r&amp;gt;&amp;lt;w:t xml:space="preserve"&amp;gt; &amp;lt;/w:t&amp;gt;&amp;lt;/w:r&amp;gt;&amp;lt;w:bookmarkStart w:id="119" w:name="_PROCESSED_CHANGE__026b28fc_f2b7_4341_a5" /&amp;gt;&amp;lt;w:bookmarkEnd w:id="117" /&amp;gt;&amp;lt;w:ins w:id="120" w:author="BPS" w:date="2021-01-19T14:31:00Z"&amp;gt;&amp;lt;w:r&amp;gt;&amp;lt;w:t&amp;gt;Alternatives&amp;lt;/w:t&amp;gt;&amp;lt;/w:r&amp;gt;&amp;lt;/w:ins&amp;gt;&amp;lt;w:r&amp;gt;&amp;lt;w:t xml:space="preserve"&amp;gt; &amp;lt;/w:t&amp;gt;&amp;lt;/w:r&amp;gt;&amp;lt;w:bookmarkEnd w:id="119" /&amp;gt;&amp;lt;w:r&amp;gt;&amp;lt;w:t&amp;gt;to abortion such as childbirth&amp;lt;/w:t&amp;gt;&amp;lt;/w:r&amp;gt;&amp;lt;w:bookmarkStart w:id="121" w:name="_PROCESSED_CHANGE__9afb342c_87b8_4b0b_a5" /&amp;gt;&amp;lt;w:r&amp;gt;&amp;lt;w:t xml:space="preserve"&amp;gt; &amp;lt;/w:t&amp;gt;&amp;lt;/w:r&amp;gt;&amp;lt;w:ins w:id="122" w:author="BPS" w:date="2021-03-03T11:29:00Z"&amp;gt;&amp;lt;w:r&amp;gt;&amp;lt;w:t xml:space="preserve"&amp;gt;and &amp;lt;/w:t&amp;gt;&amp;lt;/w:r&amp;gt;&amp;lt;/w:ins&amp;gt;&amp;lt;w:bookmarkStart w:id="123" w:name="_LINE__30_6ac2fab6_13f5_4984_81fc_99b0bf" /&amp;gt;&amp;lt;w:bookmarkEnd w:id="115" /&amp;gt;&amp;lt;w:ins w:id="124" w:author="BPS" w:date="2021-01-19T14:31:00Z"&amp;gt;&amp;lt;w:r&amp;gt;&amp;lt;w:t&amp;gt;parenting&amp;lt;/w:t&amp;gt;&amp;lt;/w:r&amp;gt;&amp;lt;/w:ins&amp;gt;&amp;lt;w:bookmarkEnd w:id="121" /&amp;gt;&amp;lt;w:r&amp;gt;&amp;lt;w:t xml:space="preserve"&amp;gt; and adoption and information concerning public and private agencies that &amp;lt;/w:t&amp;gt;&amp;lt;/w:r&amp;gt;&amp;lt;w:bookmarkStart w:id="125" w:name="_LINE__31_cc5c2eb8_71d5_4ad6_a9fb_a02716" /&amp;gt;&amp;lt;w:bookmarkEnd w:id="123" /&amp;gt;&amp;lt;w:r&amp;gt;&amp;lt;w:t xml:space="preserve"&amp;gt;will provide the woman with economic and other assistance to carry the fetus to term, &amp;lt;/w:t&amp;gt;&amp;lt;/w:r&amp;gt;&amp;lt;w:bookmarkStart w:id="126" w:name="_LINE__32_7c0a4d48_aa99_4803_8085_dc8bb8" /&amp;gt;&amp;lt;w:bookmarkEnd w:id="125" /&amp;gt;&amp;lt;w:r&amp;gt;&amp;lt;w:t xml:space="preserve"&amp;gt;including, if the woman so requests, a list of these agencies and the services available &amp;lt;/w:t&amp;gt;&amp;lt;/w:r&amp;gt;&amp;lt;w:bookmarkStart w:id="127" w:name="_LINE__33_4cec43f4_5092_43a7_bd90_5fea8d" /&amp;gt;&amp;lt;w:bookmarkEnd w:id="126" /&amp;gt;&amp;lt;w:r&amp;gt;&amp;lt;w:t&amp;gt;from each.&amp;lt;/w:t&amp;gt;&amp;lt;/w:r&amp;gt;&amp;lt;w:bookmarkEnd w:id="116" /&amp;gt;&amp;lt;w:bookmarkEnd w:id="127" /&amp;gt;&amp;lt;/w:p&amp;gt;&amp;lt;w:p w:rsidR="00261176" w:rsidRDefault="00261176" w:rsidP="00261176"&amp;gt;&amp;lt;w:pPr&amp;gt;&amp;lt;w:ind w:left="360" w:firstLine="360" /&amp;gt;&amp;lt;/w:pPr&amp;gt;&amp;lt;w:bookmarkStart w:id="128" w:name="_BILL_SECTION_HEADER__9de83a77_88cf_49b7" /&amp;gt;&amp;lt;w:bookmarkStart w:id="129" w:name="_BILL_SECTION__e98a0fa7_8b22_40b1_8fe7_9" /&amp;gt;&amp;lt;w:bookmarkStart w:id="130" w:name="_PAR__14_9adea2b3_ba4d_4e87_bdec_4ace46d" /&amp;gt;&amp;lt;w:bookmarkStart w:id="131" w:name="_LINE__34_15fd1c44_9934_41de_85b6_217aca" /&amp;gt;&amp;lt;w:bookmarkEnd w:id="76" /&amp;gt;&amp;lt;w:bookmarkEnd w:id="82" /&amp;gt;&amp;lt;w:bookmarkEnd w:id="113" /&amp;gt;&amp;lt;w:bookmarkEnd w:id="114" /&amp;gt;&amp;lt;w:r&amp;gt;&amp;lt;w:rPr&amp;gt;&amp;lt;w:b /&amp;gt;&amp;lt;w:sz w:val="24" /&amp;gt;&amp;lt;/w:rPr&amp;gt;&amp;lt;w:t xml:space="preserve"&amp;gt;Sec. &amp;lt;/w:t&amp;gt;&amp;lt;/w:r&amp;gt;&amp;lt;w:bookmarkStart w:id="132" w:name="_BILL_SECTION_NUMBER__d4304a79_b137_497a" /&amp;gt;&amp;lt;w:r&amp;gt;&amp;lt;w:rPr&amp;gt;&amp;lt;w:b /&amp;gt;&amp;lt;w:sz w:val="24" /&amp;gt;&amp;lt;/w:rPr&amp;gt;&amp;lt;w:t&amp;gt;5&amp;lt;/w:t&amp;gt;&amp;lt;/w:r&amp;gt;&amp;lt;w:bookmarkEnd w:id="132" /&amp;gt;&amp;lt;w:r&amp;gt;&amp;lt;w:rPr&amp;gt;&amp;lt;w:b /&amp;gt;&amp;lt;w:sz w:val="24" /&amp;gt;&amp;lt;/w:rPr&amp;gt;&amp;lt;w:t&amp;gt;.  22 MRSA §1599-B&amp;lt;/w:t&amp;gt;&amp;lt;/w:r&amp;gt;&amp;lt;w:r&amp;gt;&amp;lt;w:t xml:space="preserve"&amp;gt; is enacted to read:&amp;lt;/w:t&amp;gt;&amp;lt;/w:r&amp;gt;&amp;lt;w:bookmarkEnd w:id="131" /&amp;gt;&amp;lt;/w:p&amp;gt;&amp;lt;w:p w:rsidR="00261176" w:rsidRDefault="00261176" w:rsidP="00261176"&amp;gt;&amp;lt;w:pPr&amp;gt;&amp;lt;w:ind w:left="1080" w:hanging="720" /&amp;gt;&amp;lt;w:rPr&amp;gt;&amp;lt;w:ins w:id="133" w:author="BPS" w:date="2021-03-03T15:42:00Z" /&amp;gt;&amp;lt;w:b /&amp;gt;&amp;lt;/w:rPr&amp;gt;&amp;lt;/w:pPr&amp;gt;&amp;lt;w:bookmarkStart w:id="134" w:name="_STATUTE_S__10e4c6ab_d0eb_4c2b_b7ea_ce4b" /&amp;gt;&amp;lt;w:bookmarkStart w:id="135" w:name="_PAR__15_affe2b1f_5aa0_4aa5_a2c5_3600e1d" /&amp;gt;&amp;lt;w:bookmarkStart w:id="136" w:name="_LINE__35_c945655e_0cd4_450b_92cd_3a0fd1" /&amp;gt;&amp;lt;w:bookmarkStart w:id="137" w:name="_PROCESSED_CHANGE__823fb237_2885_44f8_a0" /&amp;gt;&amp;lt;w:bookmarkEnd w:id="128" /&amp;gt;&amp;lt;w:bookmarkEnd w:id="130" /&amp;gt;&amp;lt;w:ins w:id="138" w:author="BPS" w:date="2021-03-03T15:42:00Z"&amp;gt;&amp;lt;w:r&amp;gt;&amp;lt;w:rPr&amp;gt;&amp;lt;w:b /&amp;gt;&amp;lt;/w:rPr&amp;gt;&amp;lt;w:t&amp;gt;§&amp;lt;/w:t&amp;gt;&amp;lt;/w:r&amp;gt;&amp;lt;w:bookmarkStart w:id="139" w:name="_STATUTE_NUMBER__4a2b93c0_97fc_46e2_a503" /&amp;gt;&amp;lt;w:r&amp;gt;&amp;lt;w:rPr&amp;gt;&amp;lt;w:b /&amp;gt;&amp;lt;/w:rPr&amp;gt;&amp;lt;w:t&amp;gt;1599-B&amp;lt;/w:t&amp;gt;&amp;lt;/w:r&amp;gt;&amp;lt;w:bookmarkEnd w:id="139" /&amp;gt;&amp;lt;w:r&amp;gt;&amp;lt;w:rPr&amp;gt;&amp;lt;w:b /&amp;gt;&amp;lt;/w:rPr&amp;gt;&amp;lt;w:t xml:space="preserve"&amp;gt;.  &amp;lt;/w:t&amp;gt;&amp;lt;/w:r&amp;gt;&amp;lt;w:bookmarkStart w:id="140" w:name="_STATUTE_HEADNOTE__fd315c7c_94e9_47e5_ad" /&amp;gt;&amp;lt;w:r&amp;gt;&amp;lt;w:rPr&amp;gt;&amp;lt;w:b /&amp;gt;&amp;lt;/w:rPr&amp;gt;&amp;lt;w:t&amp;gt;Required ultrasound before abortion&amp;lt;/w:t&amp;gt;&amp;lt;/w:r&amp;gt;&amp;lt;w:bookmarkEnd w:id="136" /&amp;gt;&amp;lt;w:bookmarkEnd w:id="140" /&amp;gt;&amp;lt;/w:ins&amp;gt;&amp;lt;/w:p&amp;gt;&amp;lt;w:p w:rsidR="00261176" w:rsidRPr="00736897" w:rsidRDefault="00261176" w:rsidP="00261176"&amp;gt;&amp;lt;w:pPr&amp;gt;&amp;lt;w:ind w:left="360" w:firstLine="360" /&amp;gt;&amp;lt;w:rPr&amp;gt;&amp;lt;w:ins w:id="141" w:author="BPS" w:date="2021-03-03T15:42:00Z" /&amp;gt;&amp;lt;/w:rPr&amp;gt;&amp;lt;/w:pPr&amp;gt;&amp;lt;w:bookmarkStart w:id="142" w:name="_STATUTE_NUMBER__ef7f7f1f_1490_440b_ae0d" /&amp;gt;&amp;lt;w:bookmarkStart w:id="143" w:name="_STATUTE_SS__c9483ec6_8fdd_4a64_8045_e34" /&amp;gt;&amp;lt;w:bookmarkStart w:id="144" w:name="_PAR__16_d379852f_d0d9_495e_b3f6_36eb20e" /&amp;gt;&amp;lt;w:bookmarkStart w:id="145" w:name="_LINE__36_17b7e4ca_e144_4d46_985e_13b260" /&amp;gt;&amp;lt;w:bookmarkEnd w:id="135" /&amp;gt;&amp;lt;w:ins w:id="146" w:author="BPS" w:date="2021-03-03T15:42:00Z"&amp;gt;&amp;lt;w:r w:rsidRPr="00736897"&amp;gt;&amp;lt;w:rPr&amp;gt;&amp;lt;w:b /&amp;gt;&amp;lt;/w:rPr&amp;gt;&amp;lt;w:t&amp;gt;1&amp;lt;/w:t&amp;gt;&amp;lt;/w:r&amp;gt;&amp;lt;w:bookmarkEnd w:id="142" /&amp;gt;&amp;lt;w:r w:rsidRPr="00736897"&amp;gt;&amp;lt;w:rPr&amp;gt;&amp;lt;w:b /&amp;gt;&amp;lt;/w:rPr&amp;gt;&amp;lt;w:t xml:space="preserve"&amp;gt;.  &amp;lt;/w:t&amp;gt;&amp;lt;/w:r&amp;gt;&amp;lt;w:bookmarkStart w:id="147" w:name="_STATUTE_HEADNOTE__e31a7bdf_6970_4b2b_9b" /&amp;gt;&amp;lt;w:r w:rsidRPr="00736897"&amp;gt;&amp;lt;w:rPr&amp;gt;&amp;lt;w:b /&amp;gt;&amp;lt;/w:rPr&amp;gt;&amp;lt;w:t&amp;gt;Ultrasound required.&amp;lt;/w:t&amp;gt;&amp;lt;/w:r&amp;gt;&amp;lt;w:r w:rsidRPr="00736897"&amp;gt;&amp;lt;w:t xml:space="preserve"&amp;gt;  &amp;lt;/w:t&amp;gt;&amp;lt;/w:r&amp;gt;&amp;lt;w:bookmarkStart w:id="148" w:name="_STATUTE_CONTENT__4f92367a_6df1_402a_a31" /&amp;gt;&amp;lt;w:bookmarkEnd w:id="147" /&amp;gt;&amp;lt;w:r w:rsidRPr="00736897"&amp;gt;&amp;lt;w:t xml:space="preserve"&amp;gt;Prior to a &amp;lt;/w:t&amp;gt;&amp;lt;/w:r&amp;gt;&amp;lt;/w:ins&amp;gt;&amp;lt;w:ins w:id="149" w:author="BPS" w:date="2021-03-03T16:17:00Z"&amp;gt;&amp;lt;w:r&amp;gt;&amp;lt;w:t&amp;gt;preg&amp;lt;/w:t&amp;gt;&amp;lt;/w:r&amp;gt;&amp;lt;/w:ins&amp;gt;&amp;lt;w:ins w:id="150" w:author="BPS" w:date="2021-03-03T16:18:00Z"&amp;gt;&amp;lt;w:r&amp;gt;&amp;lt;w:t xml:space="preserve"&amp;gt;nant &amp;lt;/w:t&amp;gt;&amp;lt;/w:r&amp;gt;&amp;lt;/w:ins&amp;gt;&amp;lt;w:ins w:id="151" w:author="BPS" w:date="2021-03-03T15:42:00Z"&amp;gt;&amp;lt;w:r w:rsidRPr="00736897"&amp;gt;&amp;lt;w:t xml:space="preserve"&amp;gt;woman giving informed consent under &amp;lt;/w:t&amp;gt;&amp;lt;/w:r&amp;gt;&amp;lt;w:bookmarkStart w:id="152" w:name="_LINE__37_1e8a6640_7aac_4520_a870_daaf41" /&amp;gt;&amp;lt;w:bookmarkEnd w:id="145" /&amp;gt;&amp;lt;w:r w:rsidRPr="00736897"&amp;gt;&amp;lt;w:t xml:space="preserve"&amp;gt;section 1599-A to having an abortion performed, &amp;lt;/w:t&amp;gt;&amp;lt;/w:r&amp;gt;&amp;lt;/w:ins&amp;gt;&amp;lt;w:ins w:id="153" w:author="BPS" w:date="2021-03-03T16:18:00Z"&amp;gt;&amp;lt;w:r&amp;gt;&amp;lt;w:t&amp;gt;a&amp;lt;/w:t&amp;gt;&amp;lt;/w:r&amp;gt;&amp;lt;/w:ins&amp;gt;&amp;lt;w:ins w:id="154" w:author="BPS" w:date="2021-03-03T15:42:00Z"&amp;gt;&amp;lt;w:r w:rsidRPr="00736897"&amp;gt;&amp;lt;w:t xml:space="preserve"&amp;gt; health care professional who is to &amp;lt;/w:t&amp;gt;&amp;lt;/w:r&amp;gt;&amp;lt;w:bookmarkStart w:id="155" w:name="_LINE__38_501d792b_cf1b_4980_8079_c8c0a7" /&amp;gt;&amp;lt;w:bookmarkEnd w:id="152" /&amp;gt;&amp;lt;w:r w:rsidRPr="00736897"&amp;gt;&amp;lt;w:t&amp;gt;perform the abortion or a qualified ultrasound provide&amp;lt;/w:t&amp;gt;&amp;lt;/w:r&amp;gt;&amp;lt;w:r&amp;gt;&amp;lt;w:t&amp;gt;r&amp;lt;/w:t&amp;gt;&amp;lt;/w:r&amp;gt;&amp;lt;w:r w:rsidRPr="00736897"&amp;gt;&amp;lt;w:t xml:space="preserve"&amp;gt; to whom the responsibility has been &amp;lt;/w:t&amp;gt;&amp;lt;/w:r&amp;gt;&amp;lt;w:bookmarkStart w:id="156" w:name="_LINE__39_c8a88b27_7d62_44d7_8a9d_c4aa47" /&amp;gt;&amp;lt;w:bookmarkEnd w:id="155" /&amp;gt;&amp;lt;w:r w:rsidRPr="00736897"&amp;gt;&amp;lt;w:t&amp;gt;delegated by the health care professional shall:&amp;lt;/w:t&amp;gt;&amp;lt;/w:r&amp;gt;&amp;lt;w:bookmarkEnd w:id="156" /&amp;gt;&amp;lt;/w:ins&amp;gt;&amp;lt;/w:p&amp;gt;&amp;lt;w:p w:rsidR="00261176" w:rsidRPr="00736897" w:rsidRDefault="00261176" w:rsidP="00261176"&amp;gt;&amp;lt;w:pPr&amp;gt;&amp;lt;w:ind w:left="720" /&amp;gt;&amp;lt;w:rPr&amp;gt;&amp;lt;w:ins w:id="157" w:author="BPS" w:date="2021-03-03T15:42:00Z" /&amp;gt;&amp;lt;/w:rPr&amp;gt;&amp;lt;/w:pPr&amp;gt;&amp;lt;w:bookmarkStart w:id="158" w:name="_STATUTE_NUMBER__4962590a_b239_466c_818c" /&amp;gt;&amp;lt;w:bookmarkStart w:id="159" w:name="_STATUTE_P__4539408e_d6a1_4141_a3ad_153d" /&amp;gt;&amp;lt;w:bookmarkStart w:id="160" w:name="_PAGE__2_318cca09_df6c_4ef9_8b04_3309021" /&amp;gt;&amp;lt;w:bookmarkStart w:id="161" w:name="_PAR__1_cdb55c71_b731_4230_80fc_91067a65" /&amp;gt;&amp;lt;w:bookmarkStart w:id="162" w:name="_LINE__1_a001521b_f27c_43d3_981d_c41113a" /&amp;gt;&amp;lt;w:bookmarkEnd w:id="3" /&amp;gt;&amp;lt;w:bookmarkEnd w:id="144" /&amp;gt;&amp;lt;w:bookmarkEnd w:id="148" /&amp;gt;&amp;lt;w:ins w:id="163" w:author="BPS" w:date="2021-03-03T15:42:00Z"&amp;gt;&amp;lt;w:r w:rsidRPr="00736897"&amp;gt;&amp;lt;w:t&amp;gt;A&amp;lt;/w:t&amp;gt;&amp;lt;/w:r&amp;gt;&amp;lt;w:bookmarkEnd w:id="158" /&amp;gt;&amp;lt;w:r w:rsidRPr="00736897"&amp;gt;&amp;lt;w:t xml:space="preserve"&amp;gt;.  &amp;lt;/w:t&amp;gt;&amp;lt;/w:r&amp;gt;&amp;lt;w:bookmarkStart w:id="164" w:name="_STATUTE_CONTENT__45d3bd45_5bec_4da1_8fc" /&amp;gt;&amp;lt;w:r w:rsidRPr="00736897"&amp;gt;&amp;lt;w:t&amp;gt;Perform an obstetric ultrasound on the pregnant woman&amp;lt;/w:t&amp;gt;&amp;lt;/w:r&amp;gt;&amp;lt;w:r&amp;gt;&amp;lt;w:t xml:space="preserve"&amp;gt; and p&amp;lt;/w:t&amp;gt;&amp;lt;/w:r&amp;gt;&amp;lt;w:r w:rsidRPr="00736897"&amp;gt;&amp;lt;w:t xml:space="preserve"&amp;gt;rovide a simultaneous &amp;lt;/w:t&amp;gt;&amp;lt;/w:r&amp;gt;&amp;lt;w:bookmarkStart w:id="165" w:name="_LINE__2_1f639471_bbcd_49bb_a7a0_d49ba71" /&amp;gt;&amp;lt;w:bookmarkEnd w:id="162" /&amp;gt;&amp;lt;w:r w:rsidRPr="00736897"&amp;gt;&amp;lt;w:t xml:space="preserve"&amp;gt;explanation of what the ultrasound &amp;lt;/w:t&amp;gt;&amp;lt;/w:r&amp;gt;&amp;lt;/w:ins&amp;gt;&amp;lt;w:ins w:id="166" w:author="BPS" w:date="2021-03-15T10:57:00Z"&amp;gt;&amp;lt;w:r&amp;gt;&amp;lt;w:t&amp;gt;images are&amp;lt;/w:t&amp;gt;&amp;lt;/w:r&amp;gt;&amp;lt;/w:ins&amp;gt;&amp;lt;w:ins w:id="167" w:author="BPS" w:date="2021-03-03T15:42:00Z"&amp;gt;&amp;lt;w:r w:rsidRPr="00736897"&amp;gt;&amp;lt;w:t xml:space="preserve"&amp;gt; depicting, which must include the &amp;lt;/w:t&amp;gt;&amp;lt;/w:r&amp;gt;&amp;lt;w:bookmarkStart w:id="168" w:name="_LINE__3_1cd96a9a_06d0_4753_aae4_55b9837" /&amp;gt;&amp;lt;w:bookmarkEnd w:id="165" /&amp;gt;&amp;lt;w:r w:rsidRPr="00736897"&amp;gt;&amp;lt;w:t&amp;gt;presence and location of the fetus and the number of fetuses depicted&amp;lt;/w:t&amp;gt;&amp;lt;/w:r&amp;gt;&amp;lt;/w:ins&amp;gt;&amp;lt;w:ins w:id="169" w:author="BPS" w:date="2021-03-03T15:43:00Z"&amp;gt;&amp;lt;w:r&amp;gt;&amp;lt;w:t&amp;gt;,&amp;lt;/w:t&amp;gt;&amp;lt;/w:r&amp;gt;&amp;lt;/w:ins&amp;gt;&amp;lt;w:ins w:id="170" w:author="BPS" w:date="2021-03-03T15:42:00Z"&amp;gt;&amp;lt;w:r w:rsidRPr="00736897"&amp;gt;&amp;lt;w:t xml:space="preserve"&amp;gt; and, if the &amp;lt;/w:t&amp;gt;&amp;lt;/w:r&amp;gt;&amp;lt;w:bookmarkStart w:id="171" w:name="_LINE__4_db1abdcf_7bf5_4960_9cde_f1f7cc6" /&amp;gt;&amp;lt;w:bookmarkEnd w:id="168" /&amp;gt;&amp;lt;w:r w:rsidRPr="00736897"&amp;gt;&amp;lt;w:t&amp;gt;ultrasound&amp;lt;/w:t&amp;gt;&amp;lt;/w:r&amp;gt;&amp;lt;/w:ins&amp;gt;&amp;lt;w:ins w:id="172" w:author="BPS" w:date="2021-03-15T10:58:00Z"&amp;gt;&amp;lt;w:r&amp;gt;&amp;lt;w:t xml:space="preserve"&amp;gt; images&amp;lt;/w:t&amp;gt;&amp;lt;/w:r&amp;gt;&amp;lt;/w:ins&amp;gt;&amp;lt;w:ins w:id="173" w:author="BPS" w:date="2021-03-03T15:42:00Z"&amp;gt;&amp;lt;w:r w:rsidRPr="00736897"&amp;gt;&amp;lt;w:t xml:space="preserve"&amp;gt; indicate that fetal &amp;lt;/w:t&amp;gt;&amp;lt;/w:r&amp;gt;&amp;lt;/w:ins&amp;gt;&amp;lt;w:ins w:id="174" w:author="BPS" w:date="2021-03-03T15:44:00Z"&amp;gt;&amp;lt;w:r&amp;gt;&amp;lt;w:t&amp;gt;death&amp;lt;/w:t&amp;gt;&amp;lt;/w:r&amp;gt;&amp;lt;/w:ins&amp;gt;&amp;lt;w:ins w:id="175" w:author="BPS" w:date="2021-03-03T15:42:00Z"&amp;gt;&amp;lt;w:r w:rsidRPr="00736897"&amp;gt;&amp;lt;w:t xml:space="preserve"&amp;gt; has occurred, inform the &amp;lt;/w:t&amp;gt;&amp;lt;/w:r&amp;gt;&amp;lt;/w:ins&amp;gt;&amp;lt;w:ins w:id="176" w:author="BPS" w:date="2021-03-03T15:44:00Z"&amp;gt;&amp;lt;w:r&amp;gt;&amp;lt;w:t xml:space="preserve"&amp;gt;pregnant &amp;lt;/w:t&amp;gt;&amp;lt;/w:r&amp;gt;&amp;lt;/w:ins&amp;gt;&amp;lt;w:ins w:id="177" w:author="BPS" w:date="2021-03-03T15:42:00Z"&amp;gt;&amp;lt;w:r w:rsidRPr="00736897"&amp;gt;&amp;lt;w:t xml:space="preserve"&amp;gt;woman &amp;lt;/w:t&amp;gt;&amp;lt;/w:r&amp;gt;&amp;lt;w:bookmarkStart w:id="178" w:name="_LINE__5_a75d1324_e95a_4a9d_a8ce_6a1efc0" /&amp;gt;&amp;lt;w:bookmarkEnd w:id="171" /&amp;gt;&amp;lt;w:r w:rsidRPr="00736897"&amp;gt;&amp;lt;w:t&amp;gt;of that fact;&amp;lt;/w:t&amp;gt;&amp;lt;/w:r&amp;gt;&amp;lt;w:bookmarkEnd w:id="178" /&amp;gt;&amp;lt;/w:ins&amp;gt;&amp;lt;/w:p&amp;gt;&amp;lt;w:p w:rsidR="00261176" w:rsidRPr="00736897" w:rsidRDefault="00261176" w:rsidP="00261176"&amp;gt;&amp;lt;w:pPr&amp;gt;&amp;lt;w:ind w:left="720" /&amp;gt;&amp;lt;w:rPr&amp;gt;&amp;lt;w:ins w:id="179" w:author="BPS" w:date="2021-03-03T15:42:00Z" /&amp;gt;&amp;lt;/w:rPr&amp;gt;&amp;lt;/w:pPr&amp;gt;&amp;lt;w:bookmarkStart w:id="180" w:name="_STATUTE_NUMBER__a7d9ecd7_c7e7_4f36_86ad" /&amp;gt;&amp;lt;w:bookmarkStart w:id="181" w:name="_STATUTE_P__6a9eb534_64f9_4e1a_b140_2a05" /&amp;gt;&amp;lt;w:bookmarkStart w:id="182" w:name="_PAR__2_18a02674_36cf_4a17_b6b5_7e991ce9" /&amp;gt;&amp;lt;w:bookmarkStart w:id="183" w:name="_LINE__6_1cbe2e2c_135e_4d8e_9b6f_e154428" /&amp;gt;&amp;lt;w:bookmarkEnd w:id="159" /&amp;gt;&amp;lt;w:bookmarkEnd w:id="161" /&amp;gt;&amp;lt;w:bookmarkEnd w:id="164" /&amp;gt;&amp;lt;w:ins w:id="184" w:author="BPS" w:date="2021-03-03T15:42:00Z"&amp;gt;&amp;lt;w:r&amp;gt;&amp;lt;w:t&amp;gt;B&amp;lt;/w:t&amp;gt;&amp;lt;/w:r&amp;gt;&amp;lt;w:bookmarkEnd w:id="180" /&amp;gt;&amp;lt;w:r w:rsidRPr="00736897"&amp;gt;&amp;lt;w:t xml:space="preserve"&amp;gt;.  &amp;lt;/w:t&amp;gt;&amp;lt;/w:r&amp;gt;&amp;lt;w:bookmarkStart w:id="185" w:name="_STATUTE_CONTENT__fd19c36c_c567_4a7b_acf" /&amp;gt;&amp;lt;w:r w:rsidRPr="00736897"&amp;gt;&amp;lt;w:t&amp;gt;Display the ultrasound images so that the pregnant woman may view the images;&amp;lt;/w:t&amp;gt;&amp;lt;/w:r&amp;gt;&amp;lt;w:bookmarkEnd w:id="183" /&amp;gt;&amp;lt;/w:ins&amp;gt;&amp;lt;/w:p&amp;gt;&amp;lt;w:p w:rsidR="00261176" w:rsidRPr="00736897" w:rsidRDefault="00261176" w:rsidP="00261176"&amp;gt;&amp;lt;w:pPr&amp;gt;&amp;lt;w:ind w:left="720" /&amp;gt;&amp;lt;w:rPr&amp;gt;&amp;lt;w:ins w:id="186" w:author="BPS" w:date="2021-03-03T15:42:00Z" /&amp;gt;&amp;lt;/w:rPr&amp;gt;&amp;lt;/w:pPr&amp;gt;&amp;lt;w:bookmarkStart w:id="187" w:name="_STATUTE_NUMBER__a5776895_78bd_4b64_b858" /&amp;gt;&amp;lt;w:bookmarkStart w:id="188" w:name="_STATUTE_P__6d4c8518_341e_42e7_9ef9_f039" /&amp;gt;&amp;lt;w:bookmarkStart w:id="189" w:name="_PAR__3_c9a699a4_d53b_4c72_ab98_5f5e46b4" /&amp;gt;&amp;lt;w:bookmarkStart w:id="190" w:name="_LINE__7_d7303da8_c978_428b_8247_fca6bd3" /&amp;gt;&amp;lt;w:bookmarkEnd w:id="181" /&amp;gt;&amp;lt;w:bookmarkEnd w:id="182" /&amp;gt;&amp;lt;w:bookmarkEnd w:id="185" /&amp;gt;&amp;lt;w:ins w:id="191" w:author="BPS" w:date="2021-03-03T15:42:00Z"&amp;gt;&amp;lt;w:r&amp;gt;&amp;lt;w:t&amp;gt;C&amp;lt;/w:t&amp;gt;&amp;lt;/w:r&amp;gt;&amp;lt;w:bookmarkEnd w:id="187" /&amp;gt;&amp;lt;w:r w:rsidRPr="00736897"&amp;gt;&amp;lt;w:t xml:space="preserve"&amp;gt;.  &amp;lt;/w:t&amp;gt;&amp;lt;/w:r&amp;gt;&amp;lt;w:bookmarkStart w:id="192" w:name="_STATUTE_CONTENT__396ca4b6_255b_436f_a90" /&amp;gt;&amp;lt;w:r w:rsidRPr="00736897"&amp;gt;&amp;lt;w:t xml:space="preserve"&amp;gt;Provide a medical description of the ultrasound images, which must include the &amp;lt;/w:t&amp;gt;&amp;lt;/w:r&amp;gt;&amp;lt;w:bookmarkStart w:id="193" w:name="_LINE__8_ac4b0715_ff94_47ab_8701_b02edd4" /&amp;gt;&amp;lt;w:bookmarkEnd w:id="190" /&amp;gt;&amp;lt;w:r w:rsidRPr="00736897"&amp;gt;&amp;lt;w:t xml:space="preserve"&amp;gt;dimensions of the fetus and the presence of external members and internal organs, if &amp;lt;/w:t&amp;gt;&amp;lt;/w:r&amp;gt;&amp;lt;w:bookmarkStart w:id="194" w:name="_LINE__9_7037c242_eb64_461d_a0bc_f46d905" /&amp;gt;&amp;lt;w:bookmarkEnd w:id="193" /&amp;gt;&amp;lt;w:r w:rsidRPr="00736897"&amp;gt;&amp;lt;w:t&amp;gt;present and viewable; and&amp;lt;/w:t&amp;gt;&amp;lt;/w:r&amp;gt;&amp;lt;w:bookmarkEnd w:id="194" /&amp;gt;&amp;lt;/w:ins&amp;gt;&amp;lt;/w:p&amp;gt;&amp;lt;w:p w:rsidR="00261176" w:rsidRPr="00736897" w:rsidRDefault="00261176" w:rsidP="00261176"&amp;gt;&amp;lt;w:pPr&amp;gt;&amp;lt;w:ind w:left="720" /&amp;gt;&amp;lt;w:rPr&amp;gt;&amp;lt;w:ins w:id="195" w:author="BPS" w:date="2021-03-03T15:42:00Z" /&amp;gt;&amp;lt;/w:rPr&amp;gt;&amp;lt;/w:pPr&amp;gt;&amp;lt;w:bookmarkStart w:id="196" w:name="_STATUTE_NUMBER__09901154_a272_4163_9745" /&amp;gt;&amp;lt;w:bookmarkStart w:id="197" w:name="_STATUTE_P__7dfdf0ab_ee42_4ae9_bc3b_eb18" /&amp;gt;&amp;lt;w:bookmarkStart w:id="198" w:name="_PAR__4_67e826e9_7198_4755_8b22_cace8095" /&amp;gt;&amp;lt;w:bookmarkStart w:id="199" w:name="_LINE__10_cf7e3a5a_0e24_4701_849b_64d793" /&amp;gt;&amp;lt;w:bookmarkEnd w:id="188" /&amp;gt;&amp;lt;w:bookmarkEnd w:id="189" /&amp;gt;&amp;lt;w:bookmarkEnd w:id="192" /&amp;gt;&amp;lt;w:ins w:id="200" w:author="BPS" w:date="2021-03-03T15:42:00Z"&amp;gt;&amp;lt;w:r&amp;gt;&amp;lt;w:t&amp;gt;D&amp;lt;/w:t&amp;gt;&amp;lt;/w:r&amp;gt;&amp;lt;w:bookmarkEnd w:id="196" /&amp;gt;&amp;lt;w:r w:rsidRPr="00736897"&amp;gt;&amp;lt;w:t xml:space="preserve"&amp;gt;.  &amp;lt;/w:t&amp;gt;&amp;lt;/w:r&amp;gt;&amp;lt;w:bookmarkStart w:id="201" w:name="_STATUTE_CONTENT__ead6ebe2_8a8d_4daf_961" /&amp;gt;&amp;lt;w:r w:rsidRPr="00736897"&amp;gt;&amp;lt;w:t xml:space="preserve"&amp;gt;Retain in the &amp;lt;/w:t&amp;gt;&amp;lt;/w:r&amp;gt;&amp;lt;/w:ins&amp;gt;&amp;lt;w:ins w:id="202" w:author="BPS" w:date="2021-03-03T15:44:00Z"&amp;gt;&amp;lt;w:r&amp;gt;&amp;lt;w:t xml:space="preserve"&amp;gt;pregnant &amp;lt;/w:t&amp;gt;&amp;lt;/w:r&amp;gt;&amp;lt;/w:ins&amp;gt;&amp;lt;w:ins w:id="203" w:author="BPS" w:date="2021-03-03T15:42:00Z"&amp;gt;&amp;lt;w:r w:rsidRPr="00736897"&amp;gt;&amp;lt;w:t xml:space="preserve"&amp;gt;woman's medical record a signed certification from the &amp;lt;/w:t&amp;gt;&amp;lt;/w:r&amp;gt;&amp;lt;w:bookmarkStart w:id="204" w:name="_LINE__11_78250a95_93b5_44ca_aa0d_7eb666" /&amp;gt;&amp;lt;w:bookmarkEnd w:id="199" /&amp;gt;&amp;lt;w:r w:rsidRPr="00736897"&amp;gt;&amp;lt;w:t xml:space="preserve"&amp;gt;pregnant woman that she has been presented with the information required to be &amp;lt;/w:t&amp;gt;&amp;lt;/w:r&amp;gt;&amp;lt;w:bookmarkStart w:id="205" w:name="_LINE__12_9431c840_2fcb_461b_92be_18523f" /&amp;gt;&amp;lt;w:bookmarkEnd w:id="204" /&amp;gt;&amp;lt;w:r w:rsidRPr="00736897"&amp;gt;&amp;lt;w:t&amp;gt;provided under paragraph C and has viewed the ultrasound&amp;lt;/w:t&amp;gt;&amp;lt;/w:r&amp;gt;&amp;lt;/w:ins&amp;gt;&amp;lt;w:ins w:id="206" w:author="BPS" w:date="2021-03-15T10:58:00Z"&amp;gt;&amp;lt;w:r&amp;gt;&amp;lt;w:t xml:space="preserve"&amp;gt; images&amp;lt;/w:t&amp;gt;&amp;lt;/w:r&amp;gt;&amp;lt;/w:ins&amp;gt;&amp;lt;w:ins w:id="207" w:author="BPS" w:date="2021-03-03T15:42:00Z"&amp;gt;&amp;lt;w:r w:rsidRPr="00736897"&amp;gt;&amp;lt;w:t xml:space="preserve"&amp;gt; or declined to do &amp;lt;/w:t&amp;gt;&amp;lt;/w:r&amp;gt;&amp;lt;w:bookmarkStart w:id="208" w:name="_LINE__13_05e39a5e_b770_47c0_80b8_7dbc4d" /&amp;gt;&amp;lt;w:bookmarkEnd w:id="205" /&amp;gt;&amp;lt;w:r w:rsidRPr="00736897"&amp;gt;&amp;lt;w:t&amp;gt;so.  The signed certification must be on a form provided by the department.&amp;lt;/w:t&amp;gt;&amp;lt;/w:r&amp;gt;&amp;lt;w:bookmarkEnd w:id="208" /&amp;gt;&amp;lt;/w:ins&amp;gt;&amp;lt;/w:p&amp;gt;&amp;lt;w:p w:rsidR="00261176" w:rsidRDefault="00261176" w:rsidP="00261176"&amp;gt;&amp;lt;w:pPr&amp;gt;&amp;lt;w:ind w:left="360" w:firstLine="360" /&amp;gt;&amp;lt;w:rPr&amp;gt;&amp;lt;w:ins w:id="209" w:author="BPS" w:date="2021-03-03T15:42:00Z" /&amp;gt;&amp;lt;/w:rPr&amp;gt;&amp;lt;/w:pPr&amp;gt;&amp;lt;w:bookmarkStart w:id="210" w:name="_STATUTE_NUMBER__5435f3c0_d640_4bfd_b95a" /&amp;gt;&amp;lt;w:bookmarkStart w:id="211" w:name="_STATUTE_SS__af0ae08e_c5f6_42a2_8a9e_63a" /&amp;gt;&amp;lt;w:bookmarkStart w:id="212" w:name="_PAR__5_9a29eb6c_eb4b_47f6_adf1_6e9720cf" /&amp;gt;&amp;lt;w:bookmarkStart w:id="213" w:name="_LINE__14_c7830f48_2a45_4bce_9594_4061b0" /&amp;gt;&amp;lt;w:bookmarkEnd w:id="143" /&amp;gt;&amp;lt;w:bookmarkEnd w:id="197" /&amp;gt;&amp;lt;w:bookmarkEnd w:id="198" /&amp;gt;&amp;lt;w:bookmarkEnd w:id="201" /&amp;gt;&amp;lt;w:ins w:id="214" w:author="BPS" w:date="2021-03-03T15:42:00Z"&amp;gt;&amp;lt;w:r w:rsidRPr="00736897"&amp;gt;&amp;lt;w:rPr&amp;gt;&amp;lt;w:b /&amp;gt;&amp;lt;/w:rPr&amp;gt;&amp;lt;w:t&amp;gt;2&amp;lt;/w:t&amp;gt;&amp;lt;/w:r&amp;gt;&amp;lt;w:bookmarkEnd w:id="210" /&amp;gt;&amp;lt;w:r w:rsidRPr="00736897"&amp;gt;&amp;lt;w:rPr&amp;gt;&amp;lt;w:b /&amp;gt;&amp;lt;/w:rPr&amp;gt;&amp;lt;w:t xml:space="preserve"&amp;gt;.  &amp;lt;/w:t&amp;gt;&amp;lt;/w:r&amp;gt;&amp;lt;w:bookmarkStart w:id="215" w:name="_STATUTE_HEADNOTE__9def3ad1_37a9_4b87_93" /&amp;gt;&amp;lt;w:r w:rsidRPr="00736897"&amp;gt;&amp;lt;w:rPr&amp;gt;&amp;lt;w:b /&amp;gt;&amp;lt;/w:rPr&amp;gt;&amp;lt;w:t&amp;gt;Not viewed.&amp;lt;/w:t&amp;gt;&amp;lt;/w:r&amp;gt;&amp;lt;w:r w:rsidRPr="00736897"&amp;gt;&amp;lt;w:t xml:space="preserve"&amp;gt;  &amp;lt;/w:t&amp;gt;&amp;lt;/w:r&amp;gt;&amp;lt;w:bookmarkStart w:id="216" w:name="_STATUTE_CONTENT__f04783ef_7118_4876_923" /&amp;gt;&amp;lt;w:bookmarkEnd w:id="215" /&amp;gt;&amp;lt;w:r w:rsidRPr="00736897"&amp;gt;&amp;lt;w:t xml:space="preserve"&amp;gt;When the ultrasound &amp;lt;/w:t&amp;gt;&amp;lt;/w:r&amp;gt;&amp;lt;/w:ins&amp;gt;&amp;lt;w:ins w:id="217" w:author="BPS" w:date="2021-03-15T10:59:00Z"&amp;gt;&amp;lt;w:r&amp;gt;&amp;lt;w:t&amp;gt;images&amp;lt;/w:t&amp;gt;&amp;lt;/w:r&amp;gt;&amp;lt;/w:ins&amp;gt;&amp;lt;w:ins w:id="218" w:author="BPS" w:date="2021-03-03T15:42:00Z"&amp;gt;&amp;lt;w:r w:rsidRPr="00736897"&amp;gt;&amp;lt;w:t xml:space="preserve"&amp;gt; &amp;lt;/w:t&amp;gt;&amp;lt;/w:r&amp;gt;&amp;lt;/w:ins&amp;gt;&amp;lt;w:ins w:id="219" w:author="BPS" w:date="2021-03-15T10:59:00Z"&amp;gt;&amp;lt;w:r&amp;gt;&amp;lt;w:t&amp;gt;are&amp;lt;/w:t&amp;gt;&amp;lt;/w:r&amp;gt;&amp;lt;/w:ins&amp;gt;&amp;lt;w:ins w:id="220" w:author="BPS" w:date="2021-03-03T15:42:00Z"&amp;gt;&amp;lt;w:r w:rsidRPr="00736897"&amp;gt;&amp;lt;w:t xml:space="preserve"&amp;gt; provided to and reviewed by the &amp;lt;/w:t&amp;gt;&amp;lt;/w:r&amp;gt;&amp;lt;w:bookmarkStart w:id="221" w:name="_LINE__15_ed190a73_c7cf_4a52_b4c7_78ac95" /&amp;gt;&amp;lt;w:bookmarkEnd w:id="213" /&amp;gt;&amp;lt;w:r w:rsidRPr="00736897"&amp;gt;&amp;lt;w:t&amp;gt;pregnant woman&amp;lt;/w:t&amp;gt;&amp;lt;/w:r&amp;gt;&amp;lt;/w:ins&amp;gt;&amp;lt;w:ins w:id="222" w:author="BPS" w:date="2021-03-03T15:45:00Z"&amp;gt;&amp;lt;w:r&amp;gt;&amp;lt;w:t xml:space="preserve"&amp;gt; under subsection 1&amp;lt;/w:t&amp;gt;&amp;lt;/w:r&amp;gt;&amp;lt;/w:ins&amp;gt;&amp;lt;w:ins w:id="223" w:author="BPS" w:date="2021-03-03T15:42:00Z"&amp;gt;&amp;lt;w:r w:rsidRPr="00736897"&amp;gt;&amp;lt;w:t xml:space="preserve"&amp;gt;, nothing in this section may be construed to prevent &amp;lt;/w:t&amp;gt;&amp;lt;/w:r&amp;gt;&amp;lt;w:bookmarkStart w:id="224" w:name="_LINE__16_7f6db85c_aef6_4dfe_86f2_1e71d7" /&amp;gt;&amp;lt;w:bookmarkEnd w:id="221" /&amp;gt;&amp;lt;w:r w:rsidRPr="00736897"&amp;gt;&amp;lt;w:t xml:space="preserve"&amp;gt;the pregnant woman from averting her eyes from the ultrasound &amp;lt;/w:t&amp;gt;&amp;lt;/w:r&amp;gt;&amp;lt;/w:ins&amp;gt;&amp;lt;w:ins w:id="225" w:author="BPS" w:date="2021-03-15T11:00:00Z"&amp;gt;&amp;lt;w:r&amp;gt;&amp;lt;w:t&amp;gt;images&amp;lt;/w:t&amp;gt;&amp;lt;/w:r&amp;gt;&amp;lt;/w:ins&amp;gt;&amp;lt;w:ins w:id="226" w:author="BPS" w:date="2021-03-03T15:42:00Z"&amp;gt;&amp;lt;w:r w:rsidRPr="00736897"&amp;gt;&amp;lt;w:t xml:space="preserve"&amp;gt;.  The health care &amp;lt;/w:t&amp;gt;&amp;lt;/w:r&amp;gt;&amp;lt;w:bookmarkStart w:id="227" w:name="_LINE__17_05cc24f2_2a90_4db9_9bec_5fd211" /&amp;gt;&amp;lt;w:bookmarkEnd w:id="224" /&amp;gt;&amp;lt;w:r w:rsidRPr="00736897"&amp;gt;&amp;lt;w:t xml:space="preserve"&amp;gt;professional, the qualified ultrasound provider and the pregnant woman may not be subject &amp;lt;/w:t&amp;gt;&amp;lt;/w:r&amp;gt;&amp;lt;w:bookmarkStart w:id="228" w:name="_LINE__18_54a16c49_80e0_4594_a274_c14271" /&amp;gt;&amp;lt;w:bookmarkEnd w:id="227" /&amp;gt;&amp;lt;w:r w:rsidRPr="00736897"&amp;gt;&amp;lt;w:t xml:space="preserve"&amp;gt;to any penalty if the pregnant woman refuses to look at the displayed ultrasound &amp;lt;/w:t&amp;gt;&amp;lt;/w:r&amp;gt;&amp;lt;/w:ins&amp;gt;&amp;lt;w:ins w:id="229" w:author="BPS" w:date="2021-03-15T11:00:00Z"&amp;gt;&amp;lt;w:r&amp;gt;&amp;lt;w:t&amp;gt;images&amp;lt;/w:t&amp;gt;&amp;lt;/w:r&amp;gt;&amp;lt;/w:ins&amp;gt;&amp;lt;w:ins w:id="230" w:author="BPS" w:date="2021-03-03T15:42:00Z"&amp;gt;&amp;lt;w:r w:rsidRPr="00736897"&amp;gt;&amp;lt;w:t&amp;gt;.&amp;lt;/w:t&amp;gt;&amp;lt;/w:r&amp;gt;&amp;lt;w:bookmarkEnd w:id="228" /&amp;gt;&amp;lt;/w:ins&amp;gt;&amp;lt;/w:p&amp;gt;&amp;lt;w:p w:rsidR="00261176" w:rsidRDefault="00261176" w:rsidP="00261176"&amp;gt;&amp;lt;w:pPr&amp;gt;&amp;lt;w:ind w:left="360" w:firstLine="360" /&amp;gt;&amp;lt;w:rPr&amp;gt;&amp;lt;w:ins w:id="231" w:author="BPS" w:date="2021-03-03T15:42:00Z" /&amp;gt;&amp;lt;/w:rPr&amp;gt;&amp;lt;/w:pPr&amp;gt;&amp;lt;w:bookmarkStart w:id="232" w:name="_STATUTE_NUMBER__577f3a0b_4d1d_4140_95d8" /&amp;gt;&amp;lt;w:bookmarkStart w:id="233" w:name="_STATUTE_SS__940da6fe_8b14_4456_9561_8d9" /&amp;gt;&amp;lt;w:bookmarkStart w:id="234" w:name="_PAR__6_a693fa86_c032_4756_8acb_276260cf" /&amp;gt;&amp;lt;w:bookmarkStart w:id="235" w:name="_LINE__19_4d360745_7fe2_4c60_81a7_4b1a23" /&amp;gt;&amp;lt;w:bookmarkEnd w:id="211" /&amp;gt;&amp;lt;w:bookmarkEnd w:id="212" /&amp;gt;&amp;lt;w:bookmarkEnd w:id="216" /&amp;gt;&amp;lt;w:ins w:id="236" w:author="BPS" w:date="2021-03-03T15:42:00Z"&amp;gt;&amp;lt;w:r&amp;gt;&amp;lt;w:rPr&amp;gt;&amp;lt;w:b /&amp;gt;&amp;lt;/w:rPr&amp;gt;&amp;lt;w:t&amp;gt;3&amp;lt;/w:t&amp;gt;&amp;lt;/w:r&amp;gt;&amp;lt;w:bookmarkEnd w:id="232" /&amp;gt;&amp;lt;w:r&amp;gt;&amp;lt;w:rPr&amp;gt;&amp;lt;w:b /&amp;gt;&amp;lt;/w:rPr&amp;gt;&amp;lt;w:t&amp;gt;.&amp;lt;/w:t&amp;gt;&amp;lt;/w:r&amp;gt;&amp;lt;/w:ins&amp;gt;&amp;lt;w:ins w:id="237" w:author="BPS" w:date="2021-03-15T11:02:00Z"&amp;gt;&amp;lt;w:r&amp;gt;&amp;lt;w:rPr&amp;gt;&amp;lt;w:b /&amp;gt;&amp;lt;/w:rPr&amp;gt;&amp;lt;w:t xml:space="preserve"&amp;gt;  Definitions.&amp;lt;/w:t&amp;gt;&amp;lt;/w:r&amp;gt;&amp;lt;/w:ins&amp;gt;&amp;lt;w:ins w:id="238" w:author="BPS" w:date="2021-03-03T15:42:00Z"&amp;gt;&amp;lt;w:r&amp;gt;&amp;lt;w:rPr&amp;gt;&amp;lt;w:b /&amp;gt;&amp;lt;/w:rPr&amp;gt;&amp;lt;w:t xml:space="preserve"&amp;gt; &amp;lt;/w:t&amp;gt;&amp;lt;/w:r&amp;gt;&amp;lt;/w:ins&amp;gt;&amp;lt;w:bookmarkStart w:id="239" w:name="_STATUTE_CONTENT__6cec2f0c_4e28_4a33_a34" /&amp;gt;&amp;lt;w:ins w:id="240" w:author="BPS" w:date="2021-03-15T11:02:00Z"&amp;gt;&amp;lt;w:r&amp;gt;&amp;lt;w:rPr&amp;gt;&amp;lt;w:b /&amp;gt;&amp;lt;/w:rPr&amp;gt;&amp;lt;w:t xml:space="preserve"&amp;gt; &amp;lt;/w:t&amp;gt;&amp;lt;/w:r&amp;gt;&amp;lt;w:r&amp;gt;&amp;lt;w:t&amp;gt;As used in this section, the fol&amp;lt;/w:t&amp;gt;&amp;lt;/w:r&amp;gt;&amp;lt;/w:ins&amp;gt;&amp;lt;w:ins w:id="241" w:author="BPS" w:date="2021-03-15T11:03:00Z"&amp;gt;&amp;lt;w:r&amp;gt;&amp;lt;w:t xml:space="preserve"&amp;gt;lowing terms have the following &amp;lt;/w:t&amp;gt;&amp;lt;/w:r&amp;gt;&amp;lt;w:bookmarkStart w:id="242" w:name="_LINE__20_1fbeb00c_32f7_458b_899c_d8edd7" /&amp;gt;&amp;lt;w:bookmarkEnd w:id="235" /&amp;gt;&amp;lt;w:r&amp;gt;&amp;lt;w:t xml:space="preserve"&amp;gt;meanings. &amp;lt;/w:t&amp;gt;&amp;lt;/w:r&amp;gt;&amp;lt;/w:ins&amp;gt;&amp;lt;w:bookmarkEnd w:id="242" /&amp;gt;&amp;lt;/w:p&amp;gt;&amp;lt;w:p w:rsidR="00261176" w:rsidRDefault="00261176" w:rsidP="00261176"&amp;gt;&amp;lt;w:pPr&amp;gt;&amp;lt;w:ind w:left="720" /&amp;gt;&amp;lt;w:rPr&amp;gt;&amp;lt;w:ins w:id="243" w:author="BPS" w:date="2021-03-15T11:04:00Z" /&amp;gt;&amp;lt;/w:rPr&amp;gt;&amp;lt;/w:pPr&amp;gt;&amp;lt;w:bookmarkStart w:id="244" w:name="_STATUTE_NUMBER__a24b428c_de48_4f77_a3a4" /&amp;gt;&amp;lt;w:bookmarkStart w:id="245" w:name="_STATUTE_P__27c63ca0_92ba_4288_8d68_f2b7" /&amp;gt;&amp;lt;w:bookmarkStart w:id="246" w:name="_PAR__7_43480af3_10d8_4d53_bf81_9a124a6a" /&amp;gt;&amp;lt;w:bookmarkStart w:id="247" w:name="_LINE__21_60fc74d3_81cf_4eca_bf75_06f0ed" /&amp;gt;&amp;lt;w:bookmarkEnd w:id="234" /&amp;gt;&amp;lt;w:bookmarkEnd w:id="239" /&amp;gt;&amp;lt;w:ins w:id="248" w:author="BPS" w:date="2021-03-15T11:04:00Z"&amp;gt;&amp;lt;w:r&amp;gt;&amp;lt;w:t&amp;gt;A&amp;lt;/w:t&amp;gt;&amp;lt;/w:r&amp;gt;&amp;lt;w:bookmarkEnd w:id="244" /&amp;gt;&amp;lt;w:r&amp;gt;&amp;lt;w:t xml:space="preserve"&amp;gt;.  &amp;lt;/w:t&amp;gt;&amp;lt;/w:r&amp;gt;&amp;lt;/w:ins&amp;gt;&amp;lt;w:bookmarkStart w:id="249" w:name="_STATUTE_CONTENT__2a94ddba_3edf_4e2b_bb0" /&amp;gt;&amp;lt;w:ins w:id="250" w:author="BPS" w:date="2021-03-15T11:05:00Z"&amp;gt;&amp;lt;w:r&amp;gt;&amp;lt;w:t xml:space="preserve"&amp;gt;"Abortion" has the same meaning as set forth in section 1598, subsection 2, &amp;lt;/w:t&amp;gt;&amp;lt;/w:r&amp;gt;&amp;lt;w:bookmarkStart w:id="251" w:name="_LINE__22_d7df1ea3_ce49_47ea_b031_61ceb5" /&amp;gt;&amp;lt;w:bookmarkEnd w:id="247" /&amp;gt;&amp;lt;w:r&amp;gt;&amp;lt;w:t&amp;gt;paragraph A&amp;lt;/w:t&amp;gt;&amp;lt;/w:r&amp;gt;&amp;lt;/w:ins&amp;gt;&amp;lt;w:ins w:id="252" w:author="BPS" w:date="2021-03-15T11:06:00Z"&amp;gt;&amp;lt;w:r&amp;gt;&amp;lt;w:t&amp;gt;.&amp;lt;/w:t&amp;gt;&amp;lt;/w:r&amp;gt;&amp;lt;/w:ins&amp;gt;&amp;lt;w:bookmarkEnd w:id="251" /&amp;gt;&amp;lt;/w:p&amp;gt;&amp;lt;w:p w:rsidR="00261176" w:rsidRDefault="00261176" w:rsidP="00261176"&amp;gt;&amp;lt;w:pPr&amp;gt;&amp;lt;w:ind w:left="720" /&amp;gt;&amp;lt;w:rPr&amp;gt;&amp;lt;w:ins w:id="253" w:author="BPS" w:date="2021-03-15T11:04:00Z" /&amp;gt;&amp;lt;/w:rPr&amp;gt;&amp;lt;/w:pPr&amp;gt;&amp;lt;w:bookmarkStart w:id="254" w:name="_STATUTE_NUMBER__cc51b9ef_dc71_4616_bfff" /&amp;gt;&amp;lt;w:bookmarkStart w:id="255" w:name="_STATUTE_P__401dc535_c084_424c_9304_43b6" /&amp;gt;&amp;lt;w:bookmarkStart w:id="256" w:name="_PAR__8_05626b3d_b83b_4fcd_a6cf_49cd2fea" /&amp;gt;&amp;lt;w:bookmarkStart w:id="257" w:name="_LINE__23_b2137a78_9a09_4104_aad0_905c33" /&amp;gt;&amp;lt;w:bookmarkEnd w:id="245" /&amp;gt;&amp;lt;w:bookmarkEnd w:id="246" /&amp;gt;&amp;lt;w:bookmarkEnd w:id="249" /&amp;gt;&amp;lt;w:ins w:id="258" w:author="BPS" w:date="2021-03-15T11:04:00Z"&amp;gt;&amp;lt;w:r&amp;gt;&amp;lt;w:t&amp;gt;B&amp;lt;/w:t&amp;gt;&amp;lt;/w:r&amp;gt;&amp;lt;w:bookmarkEnd w:id="254" /&amp;gt;&amp;lt;w:r&amp;gt;&amp;lt;w:t xml:space="preserve"&amp;gt;.  &amp;lt;/w:t&amp;gt;&amp;lt;/w:r&amp;gt;&amp;lt;/w:ins&amp;gt;&amp;lt;w:bookmarkStart w:id="259" w:name="_STATUTE_CONTENT__1afe91dd_9635_44de_94e" /&amp;gt;&amp;lt;w:ins w:id="260" w:author="BPS" w:date="2021-03-15T11:06:00Z"&amp;gt;&amp;lt;w:r&amp;gt;&amp;lt;w:t xml:space="preserve"&amp;gt;"Health care professional" has the same meaning as set forth in section 1596, &amp;lt;/w:t&amp;gt;&amp;lt;/w:r&amp;gt;&amp;lt;w:bookmarkStart w:id="261" w:name="_LINE__24_28a9be78_804d_42b7_86e9_c6387d" /&amp;gt;&amp;lt;w:bookmarkEnd w:id="257" /&amp;gt;&amp;lt;w:r&amp;gt;&amp;lt;w:t&amp;gt;subsection 1, paragraph C.&amp;lt;/w:t&amp;gt;&amp;lt;/w:r&amp;gt;&amp;lt;/w:ins&amp;gt;&amp;lt;w:bookmarkEnd w:id="261" /&amp;gt;&amp;lt;/w:p&amp;gt;&amp;lt;w:p w:rsidR="00261176" w:rsidRDefault="00261176" w:rsidP="00261176"&amp;gt;&amp;lt;w:pPr&amp;gt;&amp;lt;w:ind w:left="720" /&amp;gt;&amp;lt;w:rPr&amp;gt;&amp;lt;w:ins w:id="262" w:author="BPS" w:date="2021-03-15T11:04:00Z" /&amp;gt;&amp;lt;/w:rPr&amp;gt;&amp;lt;/w:pPr&amp;gt;&amp;lt;w:bookmarkStart w:id="263" w:name="_STATUTE_NUMBER__db6b30c1_b748_4a1f_abe7" /&amp;gt;&amp;lt;w:bookmarkStart w:id="264" w:name="_STATUTE_P__5c2e19c9_bdf0_4be0_a505_aaa7" /&amp;gt;&amp;lt;w:bookmarkStart w:id="265" w:name="_PAR__9_454ddbd0_b33d_49d8_b5fa_fbbee4a1" /&amp;gt;&amp;lt;w:bookmarkStart w:id="266" w:name="_LINE__25_49755116_b139_43c9_8d4b_0bf7bd" /&amp;gt;&amp;lt;w:bookmarkEnd w:id="255" /&amp;gt;&amp;lt;w:bookmarkEnd w:id="256" /&amp;gt;&amp;lt;w:bookmarkEnd w:id="259" /&amp;gt;&amp;lt;w:ins w:id="267" w:author="BPS" w:date="2021-03-15T11:04:00Z"&amp;gt;&amp;lt;w:r&amp;gt;&amp;lt;w:t&amp;gt;C&amp;lt;/w:t&amp;gt;&amp;lt;/w:r&amp;gt;&amp;lt;w:bookmarkEnd w:id="263" /&amp;gt;&amp;lt;w:r&amp;gt;&amp;lt;w:t xml:space="preserve"&amp;gt;.  &amp;lt;/w:t&amp;gt;&amp;lt;/w:r&amp;gt;&amp;lt;/w:ins&amp;gt;&amp;lt;w:bookmarkStart w:id="268" w:name="_STATUTE_CONTENT__be4e69bb_268a_4a3f_aa7" /&amp;gt;&amp;lt;w:ins w:id="269" w:author="BPS" w:date="2021-03-15T11:07:00Z"&amp;gt;&amp;lt;w:r&amp;gt;&amp;lt;w:t&amp;gt;"Obstetric ultrasound" or "ultrasound" has the same meaning as set forth in se&amp;lt;/w:t&amp;gt;&amp;lt;/w:r&amp;gt;&amp;lt;/w:ins&amp;gt;&amp;lt;w:ins w:id="270" w:author="BPS" w:date="2021-03-15T11:08:00Z"&amp;gt;&amp;lt;w:r&amp;gt;&amp;lt;w:t xml:space="preserve"&amp;gt;ction &amp;lt;/w:t&amp;gt;&amp;lt;/w:r&amp;gt;&amp;lt;w:bookmarkStart w:id="271" w:name="_LINE__26_34a4a807_65e9_440f_8633_8abafc" /&amp;gt;&amp;lt;w:bookmarkEnd w:id="266" /&amp;gt;&amp;lt;w:r&amp;gt;&amp;lt;w:t&amp;gt;1598, subsection 2, paragraph D.&amp;lt;/w:t&amp;gt;&amp;lt;/w:r&amp;gt;&amp;lt;/w:ins&amp;gt;&amp;lt;w:bookmarkEnd w:id="271" /&amp;gt;&amp;lt;/w:p&amp;gt;&amp;lt;w:p w:rsidR="00261176" w:rsidRDefault="00261176" w:rsidP="00261176"&amp;gt;&amp;lt;w:pPr&amp;gt;&amp;lt;w:ind w:left="720" /&amp;gt;&amp;lt;/w:pPr&amp;gt;&amp;lt;w:bookmarkStart w:id="272" w:name="_STATUTE_NUMBER__85ba4b06_8794_4eea_85da" /&amp;gt;&amp;lt;w:bookmarkStart w:id="273" w:name="_STATUTE_P__ffd486c3_eed3_43ec_b4e7_6d44" /&amp;gt;&amp;lt;w:bookmarkStart w:id="274" w:name="_PAR__10_4afbd151_ff58_4690_b6ab_2f2d83f" /&amp;gt;&amp;lt;w:bookmarkStart w:id="275" w:name="_LINE__27_0a0b4d9c_07c5_4fee_bb06_6ba23b" /&amp;gt;&amp;lt;w:bookmarkEnd w:id="264" /&amp;gt;&amp;lt;w:bookmarkEnd w:id="265" /&amp;gt;&amp;lt;w:bookmarkEnd w:id="268" /&amp;gt;&amp;lt;w:ins w:id="276" w:author="BPS" w:date="2021-03-15T11:04:00Z"&amp;gt;&amp;lt;w:r&amp;gt;&amp;lt;w:t&amp;gt;D&amp;lt;/w:t&amp;gt;&amp;lt;/w:r&amp;gt;&amp;lt;w:bookmarkEnd w:id="272" /&amp;gt;&amp;lt;w:r&amp;gt;&amp;lt;w:t xml:space="preserve"&amp;gt;.  &amp;lt;/w:t&amp;gt;&amp;lt;/w:r&amp;gt;&amp;lt;/w:ins&amp;gt;&amp;lt;w:bookmarkStart w:id="277" w:name="_STATUTE_CONTENT__60b7afa5_dc20_4855_b40" /&amp;gt;&amp;lt;w:ins w:id="278" w:author="BPS" w:date="2021-03-15T11:08:00Z"&amp;gt;&amp;lt;w:r&amp;gt;&amp;lt;w:t&amp;gt;"Qualified ultrasound provider" m&amp;lt;/w:t&amp;gt;&amp;lt;/w:r&amp;gt;&amp;lt;w:r w:rsidRPr="001F1599"&amp;gt;&amp;lt;w:t xml:space="preserve"&amp;gt;eans a person who is licensed or certified by a &amp;lt;/w:t&amp;gt;&amp;lt;/w:r&amp;gt;&amp;lt;w:bookmarkStart w:id="279" w:name="_LINE__28_44e991f0_2dc1_48cb_92e3_80c8b9" /&amp;gt;&amp;lt;w:bookmarkEnd w:id="275" /&amp;gt;&amp;lt;w:r w:rsidRPr="001F1599"&amp;gt;&amp;lt;w:t xml:space="preserve"&amp;gt;board or commission established under Title 32 to perform &amp;lt;/w:t&amp;gt;&amp;lt;/w:r&amp;gt;&amp;lt;w:r&amp;gt;&amp;lt;w:t xml:space="preserve"&amp;gt;an &amp;lt;/w:t&amp;gt;&amp;lt;/w:r&amp;gt;&amp;lt;w:r w:rsidRPr="001F1599"&amp;gt;&amp;lt;w:t xml:space="preserve"&amp;gt;obstetric &amp;lt;/w:t&amp;gt;&amp;lt;/w:r&amp;gt;&amp;lt;w:r&amp;gt;&amp;lt;w:t&amp;gt;ultrasound&amp;lt;/w:t&amp;gt;&amp;lt;/w:r&amp;gt;&amp;lt;w:r w:rsidRPr="001F1599"&amp;gt;&amp;lt;w:t&amp;gt;.&amp;lt;/w:t&amp;gt;&amp;lt;/w:r&amp;gt;&amp;lt;/w:ins&amp;gt;&amp;lt;w:bookmarkEnd w:id="279" /&amp;gt;&amp;lt;/w:p&amp;gt;&amp;lt;w:p w:rsidR="00261176" w:rsidRDefault="00261176" w:rsidP="00261176"&amp;gt;&amp;lt;w:pPr&amp;gt;&amp;lt;w:keepNext /&amp;gt;&amp;lt;w:spacing w:before="240" /&amp;gt;&amp;lt;w:ind w:left="360" /&amp;gt;&amp;lt;w:jc w:val="center" /&amp;gt;&amp;lt;/w:pPr&amp;gt;&amp;lt;w:bookmarkStart w:id="280" w:name="_SUMMARY__370e1fdd_e0b6_407c_af27_58694d" /&amp;gt;&amp;lt;w:bookmarkStart w:id="281" w:name="_PAR__11_7b4d934e_809c_4880_9c8a_3314701" /&amp;gt;&amp;lt;w:bookmarkStart w:id="282" w:name="_LINE__29_67dc2a39_c9dd_40b7_9c61_056376" /&amp;gt;&amp;lt;w:bookmarkEnd w:id="8" /&amp;gt;&amp;lt;w:bookmarkEnd w:id="129" /&amp;gt;&amp;lt;w:bookmarkEnd w:id="134" /&amp;gt;&amp;lt;w:bookmarkEnd w:id="137" /&amp;gt;&amp;lt;w:bookmarkEnd w:id="233" /&amp;gt;&amp;lt;w:bookmarkEnd w:id="273" /&amp;gt;&amp;lt;w:bookmarkEnd w:id="274" /&amp;gt;&amp;lt;w:bookmarkEnd w:id="277" /&amp;gt;&amp;lt;w:r&amp;gt;&amp;lt;w:rPr&amp;gt;&amp;lt;w:b /&amp;gt;&amp;lt;w:sz w:val="24" /&amp;gt;&amp;lt;/w:rPr&amp;gt;&amp;lt;w:t&amp;gt;SUMMARY&amp;lt;/w:t&amp;gt;&amp;lt;/w:r&amp;gt;&amp;lt;w:bookmarkEnd w:id="282" /&amp;gt;&amp;lt;/w:p&amp;gt;&amp;lt;w:p w:rsidR="00261176" w:rsidRDefault="00261176" w:rsidP="00261176"&amp;gt;&amp;lt;w:pPr&amp;gt;&amp;lt;w:ind w:left="360" w:firstLine="360" /&amp;gt;&amp;lt;/w:pPr&amp;gt;&amp;lt;w:bookmarkStart w:id="283" w:name="_PAR__12_1648d484_49fb_4c53_b10b_ae85abd" /&amp;gt;&amp;lt;w:bookmarkStart w:id="284" w:name="_LINE__30_6c40f923_a5ab_414c_a9e6_bfb6e0" /&amp;gt;&amp;lt;w:bookmarkEnd w:id="281" /&amp;gt;&amp;lt;w:r&amp;gt;&amp;lt;w:t xml:space="preserve"&amp;gt;This bill requires a health care professional to ensure that a pregnant woman undergoes &amp;lt;/w:t&amp;gt;&amp;lt;/w:r&amp;gt;&amp;lt;w:bookmarkStart w:id="285" w:name="_LINE__31_5ae61072_2500_4264_acc1_8fb429" /&amp;gt;&amp;lt;w:bookmarkEnd w:id="284" /&amp;gt;&amp;lt;w:r&amp;gt;&amp;lt;w:t xml:space="preserve"&amp;gt;an ultrasound and receives information about alternatives to abortion, including parenting &amp;lt;/w:t&amp;gt;&amp;lt;/w:r&amp;gt;&amp;lt;w:bookmarkStart w:id="286" w:name="_LINE__32_e1d5837e_8899_439e_b18b_3eb7d0" /&amp;gt;&amp;lt;w:bookmarkEnd w:id="285" /&amp;gt;&amp;lt;w:r&amp;gt;&amp;lt;w:t xml:space="preserve"&amp;gt;the child, at least 48 hours before she can have an abortion.  The existence of a medical &amp;lt;/w:t&amp;gt;&amp;lt;/w:r&amp;gt;&amp;lt;w:bookmarkStart w:id="287" w:name="_LINE__33_6b3b5c89_9342_4568_bf7d_9cde62" /&amp;gt;&amp;lt;w:bookmarkEnd w:id="286" /&amp;gt;&amp;lt;w:r&amp;gt;&amp;lt;w:t&amp;gt;emergency eliminates the 48-hour waiting period.&amp;lt;/w:t&amp;gt;&amp;lt;/w:r&amp;gt;&amp;lt;w:bookmarkEnd w:id="287" /&amp;gt;&amp;lt;/w:p&amp;gt;&amp;lt;w:bookmarkEnd w:id="1" /&amp;gt;&amp;lt;w:bookmarkEnd w:id="2" /&amp;gt;&amp;lt;w:bookmarkEnd w:id="160" /&amp;gt;&amp;lt;w:bookmarkEnd w:id="280" /&amp;gt;&amp;lt;w:bookmarkEnd w:id="283" /&amp;gt;&amp;lt;w:p w:rsidR="00000000" w:rsidRDefault="00261176"&amp;gt;&amp;lt;w:r&amp;gt;&amp;lt;w:t xml:space="preserve"&amp;gt; &amp;lt;/w:t&amp;gt;&amp;lt;/w:r&amp;gt;&amp;lt;/w:p&amp;gt;&amp;lt;w:sectPr w:rsidR="00000000" w:rsidSect="0026117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56305" w:rsidRDefault="0026117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15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03859a1_c028_4c50_a630_74db557&lt;/BookmarkName&gt;&lt;Tables /&gt;&lt;/ProcessedCheckInPage&gt;&lt;ProcessedCheckInPage&gt;&lt;PageNumber&gt;2&lt;/PageNumber&gt;&lt;BookmarkName&gt;_PAGE__2_318cca09_df6c_4ef9_8b04_3309021&lt;/BookmarkName&gt;&lt;Tables /&gt;&lt;/ProcessedCheckInPage&gt;&lt;/Pages&gt;&lt;Paragraphs&gt;&lt;CheckInParagraphs&gt;&lt;PageNumber&gt;1&lt;/PageNumber&gt;&lt;BookmarkName&gt;_PAR__1_bdf1ecb2_ea2f_41c9_a56e_7bbf033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d422e69_3461_4e7a_8539_efabe27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af18695_47c8_4d5b_82af_a67adc22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3c269cd_faac_46f9_823a_1ffc6ffa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80d9479_82de_431d_afda_6b7eed9f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06a89b3_c0fa_48c4_851f_ca8bebef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4bea2df_613f_4099_9d9b_e47af4bd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0087d05_6a42_449b_8ddb_c88dc824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932c0e4_e6cb_437d_8147_2705850f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a6c6e4e_f8e7_4f2e_a557_8c5de9d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f439867_3ad7_4f76_9072_a48908b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a559acf_016a_4922_83c1_462efd3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d095e71b_d6af_4e26_9621_abcd506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adea2b3_ba4d_4e87_bdec_4ace46d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affe2b1f_5aa0_4aa5_a2c5_3600e1d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d379852f_d0d9_495e_b3f6_36eb20e&lt;/BookmarkName&gt;&lt;StartingLineNumber&gt;36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db55c71_b731_4230_80fc_91067a65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8a02674_36cf_4a17_b6b5_7e991ce9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9a699a4_d53b_4c72_ab98_5f5e46b4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67e826e9_7198_4755_8b22_cace8095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a29eb6c_eb4b_47f6_adf1_6e9720cf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a693fa86_c032_4756_8acb_276260cf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43480af3_10d8_4d53_bf81_9a124a6a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05626b3d_b83b_4fcd_a6cf_49cd2fea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454ddbd0_b33d_49d8_b5fa_fbbee4a1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4afbd151_ff58_4690_b6ab_2f2d83f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7b4d934e_809c_4880_9c8a_3314701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1648d484_49fb_4c53_b10b_ae85abd&lt;/BookmarkName&gt;&lt;StartingLineNumber&gt;30&lt;/StartingLineNumber&gt;&lt;EndingLineNumber&gt;3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