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Minimum Wage Consistency by Limiting the Authority of Municipalities Regarding Minimum Hourly P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92e753_f122_482a_99ef_bde31e4"/>
      <w:bookmarkStart w:id="1" w:name="_DOC_BODY_CONTAINER__a9285bbd_7b56_40fb_"/>
      <w:bookmarkStart w:id="2" w:name="_DOC_BODY__bf8427de_9e0b_4883_9968_5de3a"/>
      <w:bookmarkStart w:id="3" w:name="_PAR__1_5c1af5d1_7929_48a3_952f_9129ea6a"/>
      <w:bookmarkStart w:id="4" w:name="_ENACTING_CLAUSE__8d6667d0_2a34_4250_912"/>
      <w:bookmarkStart w:id="5" w:name="_LINE__1_5c7e1f5c_9b22_4678_ac3e_bcd1f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1af5d1_7929_48a3_952f_9129ea6a"/>
      <w:bookmarkStart w:id="7" w:name="_ENACTING_CLAUSE__8d6667d0_2a34_4250_912"/>
      <w:bookmarkStart w:id="8" w:name="_DOC_BODY_CONTENT__298f1a24_ebed_418e_82"/>
      <w:bookmarkStart w:id="9" w:name="_BILL_SECTION__c8b878ef_8b1b_4d59_a50c_7"/>
      <w:bookmarkStart w:id="10" w:name="_PAR__2_07c7ea1a_23ad_4519_8da7_605057fe"/>
      <w:bookmarkStart w:id="11" w:name="_BILL_SECTION_HEADER__5783768e_6637_4acf"/>
      <w:bookmarkStart w:id="12" w:name="_LINE__2_9e1294e8_be3a_465b_bb30_8d30c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ede6ab_40ae_40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7c7ea1a_23ad_4519_8da7_605057fe"/>
      <w:bookmarkStart w:id="15" w:name="_BILL_SECTION_HEADER__5783768e_6637_4acf"/>
      <w:bookmarkStart w:id="16" w:name="_PROCESSED_CHANGE__378a04b8_0dd0_44ad_a8"/>
      <w:bookmarkStart w:id="17" w:name="_PAR__3_c5c5c783_f334_4bfe_912a_441cfdeb"/>
      <w:bookmarkStart w:id="18" w:name="_STATUTE_SS__daa4b375_ba97_4dd9_acd1_4d9"/>
      <w:bookmarkStart w:id="19" w:name="_LINE__3_80d2a81d_67d8_468c_a06c_9b6914b"/>
      <w:bookmarkStart w:id="20" w:name="_STATUTE_NUMBER__bc13fbd8_edbe_4bab_8e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49d7c8_e905_4e9f_bb"/>
      <w:r>
        <w:rPr>
          <w:rFonts w:eastAsia="Arial" w:cs="Arial" w:ascii="Arial" w:hAnsi="Arial"/>
          <w:b/>
          <w:u w:val="single"/>
        </w:rPr>
        <w:t xml:space="preserve">Pre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f42058b_2431_4548_948"/>
      <w:bookmarkEnd w:id="21"/>
      <w:r>
        <w:rPr>
          <w:rFonts w:eastAsia="Arial" w:cs="Arial" w:ascii="Arial" w:hAnsi="Arial"/>
          <w:u w:val="single"/>
        </w:rPr>
        <w:t xml:space="preserve">A municipality or other political subdivision may not enact an </w:t>
      </w:r>
      <w:bookmarkStart w:id="23" w:name="_LINE__4_8379c75e_ffa0_4d60_ad93_f9e83d6"/>
      <w:bookmarkEnd w:id="19"/>
      <w:r>
        <w:rPr>
          <w:rFonts w:eastAsia="Arial" w:cs="Arial" w:ascii="Arial" w:hAnsi="Arial"/>
          <w:u w:val="single"/>
        </w:rPr>
        <w:t xml:space="preserve">ordinance or other rule purporting to have the force of law under its home rule or other </w:t>
      </w:r>
      <w:bookmarkStart w:id="24" w:name="_LINE__5_b651fbb0_41ec_4310_834a_062154b"/>
      <w:bookmarkEnd w:id="23"/>
      <w:r>
        <w:rPr>
          <w:rFonts w:eastAsia="Arial" w:cs="Arial" w:ascii="Arial" w:hAnsi="Arial"/>
          <w:u w:val="single"/>
        </w:rPr>
        <w:t xml:space="preserve">authority regulating the minimum hourly wage paid by an employer.  Any ordinance or </w:t>
      </w:r>
      <w:bookmarkStart w:id="25" w:name="_LINE__6_2e6d2779_3f42_4b02_8505_d1bcf22"/>
      <w:bookmarkEnd w:id="24"/>
      <w:r>
        <w:rPr>
          <w:rFonts w:eastAsia="Arial" w:cs="Arial" w:ascii="Arial" w:hAnsi="Arial"/>
          <w:u w:val="single"/>
        </w:rPr>
        <w:t xml:space="preserve">other rule of a municipality or other political subdivision that regulates the minimum hourly </w:t>
      </w:r>
      <w:bookmarkStart w:id="26" w:name="_LINE__7_0f467b29_194d_4051_a9b9_5c8f29c"/>
      <w:bookmarkEnd w:id="25"/>
      <w:r>
        <w:rPr>
          <w:rFonts w:eastAsia="Arial" w:cs="Arial" w:ascii="Arial" w:hAnsi="Arial"/>
          <w:u w:val="single"/>
        </w:rPr>
        <w:t>wage paid by an employer in effect on the effective date of this subsection is unenforceabl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98f1a24_ebed_418e_82"/>
      <w:bookmarkStart w:id="28" w:name="_BILL_SECTION__c8b878ef_8b1b_4d59_a50c_7"/>
      <w:bookmarkStart w:id="29" w:name="_PROCESSED_CHANGE__378a04b8_0dd0_44ad_a8"/>
      <w:bookmarkStart w:id="30" w:name="_PAR__3_c5c5c783_f334_4bfe_912a_441cfdeb"/>
      <w:bookmarkStart w:id="31" w:name="_STATUTE_SS__daa4b375_ba97_4dd9_acd1_4d9"/>
      <w:bookmarkStart w:id="32" w:name="_SUMMARY__d2a7d2bc_7386_4f93_97ca_e4fc1b"/>
      <w:bookmarkStart w:id="33" w:name="_PAR__4_a2b3f633_5050_4fbf_9302_b14ea49e"/>
      <w:bookmarkStart w:id="34" w:name="_LINE__8_988d4c6d_efb9_4d69_ba0a_07b2621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a2b3f633_5050_4fbf_9302_b14ea49e"/>
      <w:bookmarkStart w:id="36" w:name="_PAR__5_aff614c4_c60c_4aba_9631_d6e1823c"/>
      <w:bookmarkStart w:id="37" w:name="_LINE__9_326a69b1_d159_4170_9f58_1bb49f9"/>
      <w:bookmarkEnd w:id="35"/>
      <w:r>
        <w:rPr>
          <w:rFonts w:eastAsia="Arial" w:cs="Arial" w:ascii="Arial" w:hAnsi="Arial"/>
        </w:rPr>
        <w:t xml:space="preserve">This bill prohibits a municipality or other political subdivision of the State from </w:t>
      </w:r>
      <w:bookmarkStart w:id="38" w:name="_LINE__10_8ec077e3_cf98_4bbe_b914_cb22a5"/>
      <w:bookmarkEnd w:id="37"/>
      <w:r>
        <w:rPr>
          <w:rFonts w:eastAsia="Arial" w:cs="Arial" w:ascii="Arial" w:hAnsi="Arial"/>
        </w:rPr>
        <w:t xml:space="preserve">enacting an ordinance regulating the minimum hourly wage that an employer must pay an </w:t>
      </w:r>
      <w:bookmarkStart w:id="39" w:name="_LINE__11_1b076062_0182_4787_acaa_f4b02f"/>
      <w:bookmarkEnd w:id="38"/>
      <w:r>
        <w:rPr>
          <w:rFonts w:eastAsia="Arial" w:cs="Arial" w:ascii="Arial" w:hAnsi="Arial"/>
        </w:rPr>
        <w:t>employee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Minimum Wage Consistency by Limiting the Authority of Municipalities Regarding Minimum Hourly P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4</ItemId>
    <LRId>71092</LRId>
    <LRNumber>129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Minimum Wage Consistency by Limiting the Authority of Municipalities Regarding Minimum Hourly Pay</LRTitle>
    <ItemTitle>An Act to Promote Minimum Wage Consistency by Limiting the Authority of Municipalities Regarding Minimum Hourly Pay</ItemTitle>
    <ShortTitle1>PROMOTE MINIMUM WAGE</ShortTitle1>
    <ShortTitle2>CONSISTENCY BY LIMITING THE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20T11:01:04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37E6" w:rsidRDefault="008637E6" w:rsidP="008637E6"&amp;gt;&amp;lt;w:pPr&amp;gt;&amp;lt;w:ind w:left="360" /&amp;gt;&amp;lt;/w:pPr&amp;gt;&amp;lt;w:bookmarkStart w:id="0" w:name="_ENACTING_CLAUSE__8d6667d0_2a34_4250_912" /&amp;gt;&amp;lt;w:bookmarkStart w:id="1" w:name="_DOC_BODY__bf8427de_9e0b_4883_9968_5de3a" /&amp;gt;&amp;lt;w:bookmarkStart w:id="2" w:name="_DOC_BODY_CONTAINER__a9285bbd_7b56_40fb_" /&amp;gt;&amp;lt;w:bookmarkStart w:id="3" w:name="_PAGE__1_b792e753_f122_482a_99ef_bde31e4" /&amp;gt;&amp;lt;w:bookmarkStart w:id="4" w:name="_PAR__1_5c1af5d1_7929_48a3_952f_9129ea6a" /&amp;gt;&amp;lt;w:bookmarkStart w:id="5" w:name="_LINE__1_5c7e1f5c_9b22_4678_ac3e_bcd1f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37E6" w:rsidRDefault="008637E6" w:rsidP="008637E6"&amp;gt;&amp;lt;w:pPr&amp;gt;&amp;lt;w:ind w:left="360" w:firstLine="360" /&amp;gt;&amp;lt;/w:pPr&amp;gt;&amp;lt;w:bookmarkStart w:id="6" w:name="_BILL_SECTION_HEADER__5783768e_6637_4acf" /&amp;gt;&amp;lt;w:bookmarkStart w:id="7" w:name="_BILL_SECTION__c8b878ef_8b1b_4d59_a50c_7" /&amp;gt;&amp;lt;w:bookmarkStart w:id="8" w:name="_DOC_BODY_CONTENT__298f1a24_ebed_418e_82" /&amp;gt;&amp;lt;w:bookmarkStart w:id="9" w:name="_PAR__2_07c7ea1a_23ad_4519_8da7_605057fe" /&amp;gt;&amp;lt;w:bookmarkStart w:id="10" w:name="_LINE__2_9e1294e8_be3a_465b_bb30_8d30c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ede6ab_40ae_40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5&amp;lt;/w:t&amp;gt;&amp;lt;/w:r&amp;gt;&amp;lt;w:r&amp;gt;&amp;lt;w:t xml:space="preserve"&amp;gt; is enacted to read:&amp;lt;/w:t&amp;gt;&amp;lt;/w:r&amp;gt;&amp;lt;w:bookmarkEnd w:id="10" /&amp;gt;&amp;lt;/w:p&amp;gt;&amp;lt;w:p w:rsidR="008637E6" w:rsidRDefault="008637E6" w:rsidP="008637E6"&amp;gt;&amp;lt;w:pPr&amp;gt;&amp;lt;w:ind w:left="360" w:firstLine="360" /&amp;gt;&amp;lt;/w:pPr&amp;gt;&amp;lt;w:bookmarkStart w:id="12" w:name="_STATUTE_NUMBER__bc13fbd8_edbe_4bab_8ec2" /&amp;gt;&amp;lt;w:bookmarkStart w:id="13" w:name="_STATUTE_SS__daa4b375_ba97_4dd9_acd1_4d9" /&amp;gt;&amp;lt;w:bookmarkStart w:id="14" w:name="_PAR__3_c5c5c783_f334_4bfe_912a_441cfdeb" /&amp;gt;&amp;lt;w:bookmarkStart w:id="15" w:name="_LINE__3_80d2a81d_67d8_468c_a06c_9b6914b" /&amp;gt;&amp;lt;w:bookmarkStart w:id="16" w:name="_PROCESSED_CHANGE__378a04b8_0dd0_44ad_a8" /&amp;gt;&amp;lt;w:bookmarkEnd w:id="6" /&amp;gt;&amp;lt;w:bookmarkEnd w:id="9" /&amp;gt;&amp;lt;w:ins w:id="17" w:author="BPS" w:date="2020-12-18T15:15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149d7c8_e905_4e9f_bb" /&amp;gt;&amp;lt;w:r&amp;gt;&amp;lt;w:rPr&amp;gt;&amp;lt;w:b /&amp;gt;&amp;lt;/w:rPr&amp;gt;&amp;lt;w:t&amp;gt;Preemption&amp;lt;/w:t&amp;gt;&amp;lt;/w:r&amp;gt;&amp;lt;/w:ins&amp;gt;&amp;lt;w:ins w:id="19" w:author="BPS" w:date="2020-12-18T15:16:00Z"&amp;gt;&amp;lt;w:r&amp;gt;&amp;lt;w:rPr&amp;gt;&amp;lt;w:b /&amp;gt;&amp;lt;/w:rPr&amp;gt;&amp;lt;w:t&amp;gt;.&amp;lt;/w:t&amp;gt;&amp;lt;/w:r&amp;gt;&amp;lt;/w:ins&amp;gt;&amp;lt;w:ins w:id="20" w:author="BPS" w:date="2020-12-18T15:1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1" w:name="_STATUTE_CONTENT__ff42058b_2431_4548_948" /&amp;gt;&amp;lt;w:bookmarkEnd w:id="18" /&amp;gt;&amp;lt;w:ins w:id="22" w:author="BPS" w:date="2020-12-18T15:16:00Z"&amp;gt;&amp;lt;w:r w:rsidRPr="002F059F"&amp;gt;&amp;lt;w:t xml:space="preserve"&amp;gt;A municipality or other political subdivision may not enact an &amp;lt;/w:t&amp;gt;&amp;lt;/w:r&amp;gt;&amp;lt;w:bookmarkStart w:id="23" w:name="_LINE__4_8379c75e_ffa0_4d60_ad93_f9e83d6" /&amp;gt;&amp;lt;w:bookmarkEnd w:id="15" /&amp;gt;&amp;lt;w:r w:rsidRPr="002F059F"&amp;gt;&amp;lt;w:t xml:space="preserve"&amp;gt;ordinance or other rule purporting to have the force of law under its home rule or other &amp;lt;/w:t&amp;gt;&amp;lt;/w:r&amp;gt;&amp;lt;w:bookmarkStart w:id="24" w:name="_LINE__5_b651fbb0_41ec_4310_834a_062154b" /&amp;gt;&amp;lt;w:bookmarkEnd w:id="23" /&amp;gt;&amp;lt;w:r w:rsidRPr="002F059F"&amp;gt;&amp;lt;w:t xml:space="preserve"&amp;gt;authority &amp;lt;/w:t&amp;gt;&amp;lt;/w:r&amp;gt;&amp;lt;/w:ins&amp;gt;&amp;lt;w:ins w:id="25" w:author="BPS" w:date="2020-12-30T14:41:00Z"&amp;gt;&amp;lt;w:r&amp;gt;&amp;lt;w:t&amp;gt;regulating&amp;lt;/w:t&amp;gt;&amp;lt;/w:r&amp;gt;&amp;lt;/w:ins&amp;gt;&amp;lt;w:ins w:id="26" w:author="BPS" w:date="2023-03-10T12:47:00Z"&amp;gt;&amp;lt;w:r&amp;gt;&amp;lt;w:t xml:space="preserve"&amp;gt; the&amp;lt;/w:t&amp;gt;&amp;lt;/w:r&amp;gt;&amp;lt;/w:ins&amp;gt;&amp;lt;w:ins w:id="27" w:author="BPS" w:date="2020-12-18T15:16:00Z"&amp;gt;&amp;lt;w:r w:rsidRPr="002F059F"&amp;gt;&amp;lt;w:t xml:space="preserve"&amp;gt; minimum&amp;lt;/w:t&amp;gt;&amp;lt;/w:r&amp;gt;&amp;lt;/w:ins&amp;gt;&amp;lt;w:ins w:id="28" w:author="BPS" w:date="2023-03-10T12:47:00Z"&amp;gt;&amp;lt;w:r&amp;gt;&amp;lt;w:t xml:space="preserve"&amp;gt; hourly&amp;lt;/w:t&amp;gt;&amp;lt;/w:r&amp;gt;&amp;lt;/w:ins&amp;gt;&amp;lt;w:ins w:id="29" w:author="BPS" w:date="2020-12-18T15:16:00Z"&amp;gt;&amp;lt;w:r w:rsidRPr="002F059F"&amp;gt;&amp;lt;w:t xml:space="preserve"&amp;gt; wage paid by an employer.&amp;lt;/w:t&amp;gt;&amp;lt;/w:r&amp;gt;&amp;lt;/w:ins&amp;gt;&amp;lt;w:ins w:id="30" w:author="BPS" w:date="2020-12-18T15:17:00Z"&amp;gt;&amp;lt;w:r&amp;gt;&amp;lt;w:t xml:space="preserve"&amp;gt; &amp;lt;/w:t&amp;gt;&amp;lt;/w:r&amp;gt;&amp;lt;/w:ins&amp;gt;&amp;lt;w:ins w:id="31" w:author="BPS" w:date="2020-12-18T15:16:00Z"&amp;gt;&amp;lt;w:r w:rsidRPr="002F059F"&amp;gt;&amp;lt;w:t xml:space="preserve"&amp;gt; Any ordinance or &amp;lt;/w:t&amp;gt;&amp;lt;/w:r&amp;gt;&amp;lt;w:bookmarkStart w:id="32" w:name="_LINE__6_2e6d2779_3f42_4b02_8505_d1bcf22" /&amp;gt;&amp;lt;w:bookmarkEnd w:id="24" /&amp;gt;&amp;lt;w:r w:rsidRPr="002F059F"&amp;gt;&amp;lt;w:t&amp;gt;other rule of a municipality or other political subdivision that regulates the minimum&amp;lt;/w:t&amp;gt;&amp;lt;/w:r&amp;gt;&amp;lt;/w:ins&amp;gt;&amp;lt;w:ins w:id="33" w:author="BPS" w:date="2023-03-10T12:47:00Z"&amp;gt;&amp;lt;w:r&amp;gt;&amp;lt;w:t xml:space="preserve"&amp;gt; hourly&amp;lt;/w:t&amp;gt;&amp;lt;/w:r&amp;gt;&amp;lt;/w:ins&amp;gt;&amp;lt;w:ins w:id="34" w:author="BPS" w:date="2020-12-18T15:16:00Z"&amp;gt;&amp;lt;w:r w:rsidRPr="002F059F"&amp;gt;&amp;lt;w:t xml:space="preserve"&amp;gt; &amp;lt;/w:t&amp;gt;&amp;lt;/w:r&amp;gt;&amp;lt;w:bookmarkStart w:id="35" w:name="_LINE__7_0f467b29_194d_4051_a9b9_5c8f29c" /&amp;gt;&amp;lt;w:bookmarkEnd w:id="32" /&amp;gt;&amp;lt;w:r w:rsidRPr="002F059F"&amp;gt;&amp;lt;w:t&amp;gt;wage paid by an employer in effect on the effective date of this subsection is unenforceable.&amp;lt;/w:t&amp;gt;&amp;lt;/w:r&amp;gt;&amp;lt;/w:ins&amp;gt;&amp;lt;w:bookmarkEnd w:id="35" /&amp;gt;&amp;lt;/w:p&amp;gt;&amp;lt;w:p w:rsidR="008637E6" w:rsidRDefault="008637E6" w:rsidP="008637E6"&amp;gt;&amp;lt;w:pPr&amp;gt;&amp;lt;w:keepNext /&amp;gt;&amp;lt;w:spacing w:before="240" /&amp;gt;&amp;lt;w:ind w:left="360" /&amp;gt;&amp;lt;w:jc w:val="center" /&amp;gt;&amp;lt;/w:pPr&amp;gt;&amp;lt;w:bookmarkStart w:id="36" w:name="_SUMMARY__d2a7d2bc_7386_4f93_97ca_e4fc1b" /&amp;gt;&amp;lt;w:bookmarkStart w:id="37" w:name="_PAR__4_a2b3f633_5050_4fbf_9302_b14ea49e" /&amp;gt;&amp;lt;w:bookmarkStart w:id="38" w:name="_LINE__8_988d4c6d_efb9_4d69_ba0a_07b2621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8" /&amp;gt;&amp;lt;/w:p&amp;gt;&amp;lt;w:p w:rsidR="008637E6" w:rsidRDefault="008637E6" w:rsidP="008637E6"&amp;gt;&amp;lt;w:pPr&amp;gt;&amp;lt;w:ind w:left="360" w:firstLine="360" /&amp;gt;&amp;lt;/w:pPr&amp;gt;&amp;lt;w:bookmarkStart w:id="39" w:name="_PAR__5_aff614c4_c60c_4aba_9631_d6e1823c" /&amp;gt;&amp;lt;w:bookmarkStart w:id="40" w:name="_LINE__9_326a69b1_d159_4170_9f58_1bb49f9" /&amp;gt;&amp;lt;w:bookmarkEnd w:id="37" /&amp;gt;&amp;lt;w:r w:rsidRPr="002F059F"&amp;gt;&amp;lt;w:t xml:space="preserve"&amp;gt;This bill prohibits a municipality or other political subdivision of the State from &amp;lt;/w:t&amp;gt;&amp;lt;/w:r&amp;gt;&amp;lt;w:bookmarkStart w:id="41" w:name="_LINE__10_8ec077e3_cf98_4bbe_b914_cb22a5" /&amp;gt;&amp;lt;w:bookmarkEnd w:id="40" /&amp;gt;&amp;lt;w:r w:rsidRPr="002F059F"&amp;gt;&amp;lt;w:t xml:space="preserve"&amp;gt;enacting an ordinance &amp;lt;/w:t&amp;gt;&amp;lt;/w:r&amp;gt;&amp;lt;w:r&amp;gt;&amp;lt;w:t&amp;gt;regulating&amp;lt;/w:t&amp;gt;&amp;lt;/w:r&amp;gt;&amp;lt;w:r w:rsidRPr="002F059F"&amp;gt;&amp;lt;w:t xml:space="preserve"&amp;gt; the minimum&amp;lt;/w:t&amp;gt;&amp;lt;/w:r&amp;gt;&amp;lt;w:r&amp;gt;&amp;lt;w:t xml:space="preserve"&amp;gt; hourly&amp;lt;/w:t&amp;gt;&amp;lt;/w:r&amp;gt;&amp;lt;w:r w:rsidRPr="002F059F"&amp;gt;&amp;lt;w:t xml:space="preserve"&amp;gt; wage that an employer must pay an &amp;lt;/w:t&amp;gt;&amp;lt;/w:r&amp;gt;&amp;lt;w:bookmarkStart w:id="42" w:name="_LINE__11_1b076062_0182_4787_acaa_f4b02f" /&amp;gt;&amp;lt;w:bookmarkEnd w:id="41" /&amp;gt;&amp;lt;w:r w:rsidRPr="002F059F"&amp;gt;&amp;lt;w:t&amp;gt;employee&amp;lt;/w:t&amp;gt;&amp;lt;/w:r&amp;gt;&amp;lt;w:r&amp;gt;&amp;lt;w:t&amp;gt;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8637E6"&amp;gt;&amp;lt;w:r&amp;gt;&amp;lt;w:t xml:space="preserve"&amp;gt; &amp;lt;/w:t&amp;gt;&amp;lt;/w:r&amp;gt;&amp;lt;/w:p&amp;gt;&amp;lt;w:sectPr w:rsidR="00000000" w:rsidSect="008637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5258" w:rsidRDefault="008637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92e753_f122_482a_99ef_bde31e4&lt;/BookmarkName&gt;&lt;Tables /&gt;&lt;/ProcessedCheckInPage&gt;&lt;/Pages&gt;&lt;Paragraphs&gt;&lt;CheckInParagraphs&gt;&lt;PageNumber&gt;1&lt;/PageNumber&gt;&lt;BookmarkName&gt;_PAR__1_5c1af5d1_7929_48a3_952f_9129ea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c7ea1a_23ad_4519_8da7_605057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c5c783_f334_4bfe_912a_441cfde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b3f633_5050_4fbf_9302_b14ea49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f614c4_c60c_4aba_9631_d6e1823c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