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ransparency and Public Safety When Public Servants Request Towing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fa7801_3f08_4807_a0d1_a51ab8a"/>
      <w:bookmarkStart w:id="1" w:name="_DOC_BODY_CONTAINER__5e1dfb44_ec41_40c7_"/>
      <w:bookmarkStart w:id="2" w:name="_DOC_BODY__0e2cc4f7_bfa8_4b17_9b83_34493"/>
      <w:bookmarkStart w:id="3" w:name="_PAR__1_6875b36f_e3a7_40b7_911b_a58b9068"/>
      <w:bookmarkStart w:id="4" w:name="_ENACTING_CLAUSE__d5cdd523_73dc_4de7_b55"/>
      <w:bookmarkStart w:id="5" w:name="_LINE__1_14cae05a_8c48_4ac8_b51d_2ab90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75b36f_e3a7_40b7_911b_a58b9068"/>
      <w:bookmarkStart w:id="7" w:name="_ENACTING_CLAUSE__d5cdd523_73dc_4de7_b55"/>
      <w:bookmarkStart w:id="8" w:name="_DOC_BODY_CONTENT__58c5a39c_b0cb_45a5_a6"/>
      <w:bookmarkStart w:id="9" w:name="_BILL_SECTION__9ff5841d_e5e1_419e_8082_1"/>
      <w:bookmarkStart w:id="10" w:name="_PAR__2_0014e1d0_ab13_4e7b_92f1_53eaad06"/>
      <w:bookmarkStart w:id="11" w:name="_BILL_SECTION_HEADER__4104281c_400c_4d53"/>
      <w:bookmarkStart w:id="12" w:name="_LINE__2_978bb571_81dd_4f35_b3c6_3e70b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ece077_5520_4d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30, sub-§3,</w:t>
      </w:r>
      <w:r>
        <w:rPr>
          <w:rFonts w:eastAsia="Arial" w:cs="Arial" w:ascii="Arial" w:hAnsi="Arial"/>
        </w:rPr>
        <w:t xml:space="preserve"> as enacted by PL 2005, c. 386, Pt. H, §10, is </w:t>
      </w:r>
      <w:bookmarkStart w:id="14" w:name="_LINE__3_ba36df8d_b1d2_4da1_8c55_b2a7c7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014e1d0_ab13_4e7b_92f1_53eaad06"/>
      <w:bookmarkStart w:id="16" w:name="_BILL_SECTION_HEADER__4104281c_400c_4d53"/>
      <w:bookmarkStart w:id="17" w:name="_STATUTE_SS__e1f4116b_e43e_4dd7_b5ac_a88"/>
      <w:bookmarkStart w:id="18" w:name="_PAR__3_c2a9241a_7c1c_490a_aff0_f7ac8fc0"/>
      <w:bookmarkStart w:id="19" w:name="_LINE__4_061fdb7b_325c_4235_9823_9d344d7"/>
      <w:bookmarkStart w:id="20" w:name="_STATUTE_NUMBER__f72e8e24_17fd_4f2e_ade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ef8f186_1875_43de_8b"/>
      <w:r>
        <w:rPr>
          <w:rFonts w:eastAsia="Arial" w:cs="Arial" w:ascii="Arial" w:hAnsi="Arial"/>
          <w:b/>
        </w:rPr>
        <w:t>Standards; specific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b0cdba0_3123_4c04_950"/>
      <w:r>
        <w:rPr>
          <w:rFonts w:eastAsia="Arial" w:cs="Arial" w:ascii="Arial" w:hAnsi="Arial"/>
        </w:rPr>
        <w:t xml:space="preserve">The Bureau of General Services shall establish the </w:t>
      </w:r>
      <w:bookmarkStart w:id="23" w:name="_LINE__5_44dbc3b1_0704_477f_a45f_6734544"/>
      <w:bookmarkEnd w:id="19"/>
      <w:r>
        <w:rPr>
          <w:rFonts w:eastAsia="Arial" w:cs="Arial" w:ascii="Arial" w:hAnsi="Arial"/>
        </w:rPr>
        <w:t>following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c2a9241a_7c1c_490a_aff0_f7ac8fc0"/>
      <w:bookmarkStart w:id="25" w:name="_PAR__4_bd6ebeb2_a8a6_4f41_8845_35055cb7"/>
      <w:bookmarkStart w:id="26" w:name="_STATUTE_P__784dee1b_ae47_47d4_a93e_e463"/>
      <w:bookmarkStart w:id="27" w:name="_LINE__6_563c7b36_393e_4cfb_a37a_96b794e"/>
      <w:bookmarkStart w:id="28" w:name="_STATUTE_NUMBER__c1cca119_9202_461e_a8ea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e90271bf_afda_4a96_9e2"/>
      <w:r>
        <w:rPr>
          <w:rFonts w:eastAsia="Arial" w:cs="Arial" w:ascii="Arial" w:hAnsi="Arial"/>
        </w:rPr>
        <w:t>Standards for vehicle operation;</w:t>
      </w:r>
      <w:bookmarkEnd w:id="27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d6ebeb2_a8a6_4f41_8845_35055cb7"/>
      <w:bookmarkStart w:id="31" w:name="_STATUTE_P__784dee1b_ae47_47d4_a93e_e463"/>
      <w:bookmarkStart w:id="32" w:name="_PAR__5_2f1aacfb_41fb_401f_9af7_35760e89"/>
      <w:bookmarkStart w:id="33" w:name="_STATUTE_P__ebb16738_7177_4b6f_a876_9f3b"/>
      <w:bookmarkStart w:id="34" w:name="_LINE__7_e461c819_a0f8_4525_81ad_88595a9"/>
      <w:bookmarkStart w:id="35" w:name="_STATUTE_NUMBER__2673ebd0_0579_432d_8e1d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d0ae5148_4a1d_458e_80b"/>
      <w:r>
        <w:rPr>
          <w:rFonts w:eastAsia="Arial" w:cs="Arial" w:ascii="Arial" w:hAnsi="Arial"/>
        </w:rPr>
        <w:t xml:space="preserve">Specifications for vehicles to be acquired by the State; </w:t>
      </w:r>
      <w:bookmarkStart w:id="37" w:name="_PROCESSED_CHANGE__d28e1f80_25af_429a_a2"/>
      <w:r>
        <w:rPr>
          <w:rFonts w:eastAsia="Arial" w:cs="Arial" w:ascii="Arial" w:hAnsi="Arial"/>
          <w:strike/>
        </w:rPr>
        <w:t>and</w:t>
      </w:r>
      <w:bookmarkEnd w:id="34"/>
      <w:bookmarkEnd w:id="36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2f1aacfb_41fb_401f_9af7_35760e89"/>
      <w:bookmarkStart w:id="39" w:name="_STATUTE_P__ebb16738_7177_4b6f_a876_9f3b"/>
      <w:bookmarkStart w:id="40" w:name="_PAR__6_8aa14e3f_734d_41fe_8fef_1db26b0c"/>
      <w:bookmarkStart w:id="41" w:name="_STATUTE_P__de53d836_3fc4_4209_bdac_d006"/>
      <w:bookmarkStart w:id="42" w:name="_LINE__8_e94ec195_08a5_4c8f_aa3a_94ea073"/>
      <w:bookmarkStart w:id="43" w:name="_STATUTE_NUMBER__179f73b3_9f1e_45b9_bf32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C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53da3368_da17_4ccd_a5e"/>
      <w:r>
        <w:rPr>
          <w:rFonts w:eastAsia="Arial" w:cs="Arial" w:ascii="Arial" w:hAnsi="Arial"/>
        </w:rPr>
        <w:t xml:space="preserve">Standards for the exemption or waiver of state agencies from the requirements of </w:t>
      </w:r>
      <w:bookmarkStart w:id="45" w:name="_LINE__9_2a24780f_b816_4f3e_ac3b_4c63c7c"/>
      <w:bookmarkEnd w:id="42"/>
      <w:r>
        <w:rPr>
          <w:rFonts w:eastAsia="Arial" w:cs="Arial" w:ascii="Arial" w:hAnsi="Arial"/>
        </w:rPr>
        <w:t xml:space="preserve">this section. The Director of the Bureau of General Services may provide a waiver to </w:t>
      </w:r>
      <w:bookmarkStart w:id="46" w:name="_LINE__10_1e2bf0ee_207e_4b4a_a1c5_ba2a00"/>
      <w:bookmarkEnd w:id="45"/>
      <w:r>
        <w:rPr>
          <w:rFonts w:eastAsia="Arial" w:cs="Arial" w:ascii="Arial" w:hAnsi="Arial"/>
        </w:rPr>
        <w:t xml:space="preserve">an agency or an employee requiring the services of the Central Fleet Management </w:t>
      </w:r>
      <w:bookmarkStart w:id="47" w:name="_LINE__11_79dc2e75_71d7_42ab_ac3a_f0eb76"/>
      <w:bookmarkEnd w:id="46"/>
      <w:r>
        <w:rPr>
          <w:rFonts w:eastAsia="Arial" w:cs="Arial" w:ascii="Arial" w:hAnsi="Arial"/>
        </w:rPr>
        <w:t xml:space="preserve">Division or the standards and criteria established under this section if the director </w:t>
      </w:r>
      <w:bookmarkStart w:id="48" w:name="_LINE__12_f73e446d_f35c_4fef_89fe_1d2593"/>
      <w:bookmarkEnd w:id="47"/>
      <w:r>
        <w:rPr>
          <w:rFonts w:eastAsia="Arial" w:cs="Arial" w:ascii="Arial" w:hAnsi="Arial"/>
        </w:rPr>
        <w:t xml:space="preserve">concludes that such a waiver is in the best economic interest of the State or critical </w:t>
      </w:r>
      <w:bookmarkStart w:id="49" w:name="_LINE__13_5da16832_7354_4cde_a420_03e4ca"/>
      <w:bookmarkEnd w:id="48"/>
      <w:r>
        <w:rPr>
          <w:rFonts w:eastAsia="Arial" w:cs="Arial" w:ascii="Arial" w:hAnsi="Arial"/>
        </w:rPr>
        <w:t>agency mission</w:t>
      </w:r>
      <w:bookmarkStart w:id="50" w:name="_PROCESSED_CHANGE__3d014ab5_576d_4a96_93"/>
      <w:r>
        <w:rPr>
          <w:rFonts w:eastAsia="Arial" w:cs="Arial" w:ascii="Arial" w:hAnsi="Arial"/>
          <w:strike/>
        </w:rPr>
        <w:t>.</w:t>
      </w:r>
      <w:bookmarkStart w:id="51" w:name="_PROCESSED_CHANGE__a67be916_cd08_4310_86"/>
      <w:bookmarkEnd w:id="50"/>
      <w:r>
        <w:rPr>
          <w:rFonts w:eastAsia="Arial" w:cs="Arial" w:ascii="Arial" w:hAnsi="Arial"/>
          <w:u w:val="single"/>
        </w:rPr>
        <w:t>; and</w:t>
      </w:r>
      <w:bookmarkEnd w:id="44"/>
      <w:bookmarkEnd w:id="49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8aa14e3f_734d_41fe_8fef_1db26b0c"/>
      <w:bookmarkStart w:id="53" w:name="_STATUTE_P__de53d836_3fc4_4209_bdac_d006"/>
      <w:bookmarkStart w:id="54" w:name="_PROCESSED_CHANGE__997218b7_83e9_4088_9a"/>
      <w:bookmarkStart w:id="55" w:name="_PAR__7_f9f17649_c2e5_41d3_ab60_ef017d02"/>
      <w:bookmarkStart w:id="56" w:name="_STATUTE_P__26b7cf60_9e8b_4678_9a93_7e82"/>
      <w:bookmarkStart w:id="57" w:name="_LINE__14_6b621e39_1646_4c3f_a4ac_b8a0a0"/>
      <w:bookmarkStart w:id="58" w:name="_STATUTE_NUMBER__dfc8b9b7_dc14_47ff_aba6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671b0417_40e4_47be_922"/>
      <w:r>
        <w:rPr>
          <w:rFonts w:eastAsia="Arial" w:cs="Arial" w:ascii="Arial" w:hAnsi="Arial"/>
          <w:u w:val="single"/>
        </w:rPr>
        <w:t xml:space="preserve">Standards governing requests for roadside assistance or towing services, which </w:t>
      </w:r>
      <w:bookmarkStart w:id="60" w:name="_LINE__15_0cc3d5c9_0cde_4ac3_b4b1_8b25d9"/>
      <w:bookmarkEnd w:id="57"/>
      <w:r>
        <w:rPr>
          <w:rFonts w:eastAsia="Arial" w:cs="Arial" w:ascii="Arial" w:hAnsi="Arial"/>
          <w:u w:val="single"/>
        </w:rPr>
        <w:t xml:space="preserve">must require the use of a central agency dispatch service when available and require </w:t>
      </w:r>
      <w:bookmarkStart w:id="61" w:name="_LINE__16_74852f1a_d818_4155_9765_cbd51a"/>
      <w:bookmarkEnd w:id="60"/>
      <w:r>
        <w:rPr>
          <w:rFonts w:eastAsia="Arial" w:cs="Arial" w:ascii="Arial" w:hAnsi="Arial"/>
          <w:u w:val="single"/>
        </w:rPr>
        <w:t xml:space="preserve">the maintenance of records from each service call for the purpose of creating a list of </w:t>
      </w:r>
      <w:bookmarkStart w:id="62" w:name="_LINE__17_802cf4d7_0971_461f_b78a_f6a98c"/>
      <w:bookmarkEnd w:id="61"/>
      <w:r>
        <w:rPr>
          <w:rFonts w:eastAsia="Arial" w:cs="Arial" w:ascii="Arial" w:hAnsi="Arial"/>
          <w:u w:val="single"/>
        </w:rPr>
        <w:t>preferred establishments that provide roadside assistance and towing services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ROCESSED_CHANGE__997218b7_83e9_4088_9a"/>
      <w:bookmarkStart w:id="64" w:name="_PAR__7_f9f17649_c2e5_41d3_ab60_ef017d02"/>
      <w:bookmarkStart w:id="65" w:name="_STATUTE_P__26b7cf60_9e8b_4678_9a93_7e82"/>
      <w:bookmarkStart w:id="66" w:name="_PAR__8_d184856b_1e20_47e5_8d14_a5ee67a6"/>
      <w:bookmarkStart w:id="67" w:name="_STATUTE_P__6b5b3253_d6bc_40de_85e1_a3bc"/>
      <w:bookmarkStart w:id="68" w:name="_STATUTE_CONTENT__f9567153_2745_45c4_8ed"/>
      <w:bookmarkStart w:id="69" w:name="_LINE__18_a1c61a74_f1d7_4de2_b91c_782be6"/>
      <w:bookmarkEnd w:id="63"/>
      <w:bookmarkEnd w:id="64"/>
      <w:bookmarkEnd w:id="65"/>
      <w:bookmarkEnd w:id="59"/>
      <w:bookmarkEnd w:id="66"/>
      <w:bookmarkEnd w:id="67"/>
      <w:r>
        <w:rPr>
          <w:rFonts w:eastAsia="Arial" w:cs="Arial" w:ascii="Arial" w:hAnsi="Arial"/>
        </w:rPr>
        <w:t xml:space="preserve">Standards developed for use of Central Fleet Management Division services by all state </w:t>
      </w:r>
      <w:bookmarkStart w:id="70" w:name="_LINE__19_c49cc632_1275_4d5c_bded_1400f1"/>
      <w:bookmarkEnd w:id="69"/>
      <w:r>
        <w:rPr>
          <w:rFonts w:eastAsia="Arial" w:cs="Arial" w:ascii="Arial" w:hAnsi="Arial"/>
        </w:rPr>
        <w:t xml:space="preserve">agencies not exempted under </w:t>
      </w:r>
      <w:bookmarkStart w:id="71" w:name="_CROSS_REFERENCE__928bf386_31db_4463_8e8"/>
      <w:r>
        <w:rPr>
          <w:rFonts w:eastAsia="Arial" w:cs="Arial" w:ascii="Arial" w:hAnsi="Arial"/>
        </w:rPr>
        <w:t>paragraph C</w:t>
      </w:r>
      <w:bookmarkEnd w:id="71"/>
      <w:r>
        <w:rPr>
          <w:rFonts w:eastAsia="Arial" w:cs="Arial" w:ascii="Arial" w:hAnsi="Arial"/>
        </w:rPr>
        <w:t xml:space="preserve"> and employees of any such agency must be </w:t>
      </w:r>
      <w:bookmarkStart w:id="72" w:name="_LINE__20_c6cf4f41_d339_4917_ae5d_eb3166"/>
      <w:bookmarkEnd w:id="70"/>
      <w:r>
        <w:rPr>
          <w:rFonts w:eastAsia="Arial" w:cs="Arial" w:ascii="Arial" w:hAnsi="Arial"/>
        </w:rPr>
        <w:t xml:space="preserve">available for inspection at the Central Fleet Management Division's central office.  The </w:t>
      </w:r>
      <w:bookmarkStart w:id="73" w:name="_LINE__21_8936c931_aa88_4cb2_8ed2_edd1d3"/>
      <w:bookmarkEnd w:id="72"/>
      <w:r>
        <w:rPr>
          <w:rFonts w:eastAsia="Arial" w:cs="Arial" w:ascii="Arial" w:hAnsi="Arial"/>
        </w:rPr>
        <w:t xml:space="preserve">Director of the Bureau of General Services may provide a temporary waiver of the </w:t>
      </w:r>
      <w:bookmarkStart w:id="74" w:name="_LINE__22_3b8ece4e_ab00_4115_a4ab_031bf7"/>
      <w:bookmarkEnd w:id="73"/>
      <w:r>
        <w:rPr>
          <w:rFonts w:eastAsia="Arial" w:cs="Arial" w:ascii="Arial" w:hAnsi="Arial"/>
        </w:rPr>
        <w:t xml:space="preserve">standards and criteria established under this section if the director concludes that the unique </w:t>
      </w:r>
      <w:bookmarkStart w:id="75" w:name="_LINE__23_d2f61380_975a_4490_8d07_c02e42"/>
      <w:bookmarkEnd w:id="74"/>
      <w:r>
        <w:rPr>
          <w:rFonts w:eastAsia="Arial" w:cs="Arial" w:ascii="Arial" w:hAnsi="Arial"/>
        </w:rPr>
        <w:t>conditions of program or employee function require such a waiver.</w:t>
      </w:r>
      <w:bookmarkEnd w:id="68"/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58c5a39c_b0cb_45a5_a6"/>
      <w:bookmarkStart w:id="77" w:name="_BILL_SECTION__9ff5841d_e5e1_419e_8082_1"/>
      <w:bookmarkStart w:id="78" w:name="_STATUTE_SS__e1f4116b_e43e_4dd7_b5ac_a88"/>
      <w:bookmarkStart w:id="79" w:name="_PAR__8_d184856b_1e20_47e5_8d14_a5ee67a6"/>
      <w:bookmarkStart w:id="80" w:name="_STATUTE_P__6b5b3253_d6bc_40de_85e1_a3bc"/>
      <w:bookmarkStart w:id="81" w:name="_SUMMARY__0d0f27cb_140f_4010_958a_a132f1"/>
      <w:bookmarkStart w:id="82" w:name="_PAR__9_a5b67a9d_2816_4921_bb49_1a73edb7"/>
      <w:bookmarkStart w:id="83" w:name="_LINE__24_e632f0a0_0996_4abb_b4be_0c9d55"/>
      <w:bookmarkEnd w:id="76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9_a5b67a9d_2816_4921_bb49_1a73edb7"/>
      <w:bookmarkStart w:id="85" w:name="_PAR__10_da085079_5126_4a6a_acd9_9257056"/>
      <w:bookmarkStart w:id="86" w:name="_LINE__25_5008237f_1fb8_4ed4_9810_c26354"/>
      <w:bookmarkEnd w:id="84"/>
      <w:r>
        <w:rPr>
          <w:rFonts w:eastAsia="Arial" w:cs="Arial" w:ascii="Arial" w:hAnsi="Arial"/>
        </w:rPr>
        <w:t xml:space="preserve">This bill requires the Central Fleet Management Division within the Department of </w:t>
      </w:r>
      <w:bookmarkStart w:id="87" w:name="_LINE__26_d81ea130_eab1_43ed_862b_e0f736"/>
      <w:bookmarkEnd w:id="86"/>
      <w:r>
        <w:rPr>
          <w:rFonts w:eastAsia="Arial" w:cs="Arial" w:ascii="Arial" w:hAnsi="Arial"/>
        </w:rPr>
        <w:t xml:space="preserve">Administrative and Financial Services, Bureau of General Services to develop standards </w:t>
      </w:r>
      <w:bookmarkStart w:id="88" w:name="_LINE__27_65f75cd5_b635_4299_922c_79b2a9"/>
      <w:bookmarkEnd w:id="87"/>
      <w:r>
        <w:rPr>
          <w:rFonts w:eastAsia="Arial" w:cs="Arial" w:ascii="Arial" w:hAnsi="Arial"/>
        </w:rPr>
        <w:t>governing requests for roadside assistance or towing services.</w:t>
      </w:r>
      <w:bookmarkEnd w:id="0"/>
      <w:bookmarkEnd w:id="1"/>
      <w:bookmarkEnd w:id="2"/>
      <w:bookmarkEnd w:id="81"/>
      <w:bookmarkEnd w:id="85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ransparency and Public Safety When Public Servants Request Towing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