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quity in the State Income Tax Deduction for Certain Public Employees Retirement System Pen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bf2274f_383e_468c_"/>
      <w:bookmarkStart w:id="1" w:name="_DOC_BODY__e3672c05_dc11_43e1_a21b_3b9ed"/>
      <w:bookmarkStart w:id="2" w:name="_PAGE__1_6379bc29_93c7_45d0_b3ce_a02077a"/>
      <w:bookmarkStart w:id="3" w:name="_PAR__1_3d8ca302_a581_4ac8_b740_9d9de20b"/>
      <w:bookmarkStart w:id="4" w:name="_ENACTING_CLAUSE__bc080e01_2365_47d3_a12"/>
      <w:bookmarkStart w:id="5" w:name="_LINE__1_95307374_fc19_410b_bc58_163025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8ca302_a581_4ac8_b740_9d9de20b"/>
      <w:bookmarkStart w:id="7" w:name="_ENACTING_CLAUSE__bc080e01_2365_47d3_a12"/>
      <w:bookmarkStart w:id="8" w:name="_DOC_BODY_CONTENT__4d3bc529_86d9_4283_8a"/>
      <w:bookmarkStart w:id="9" w:name="_BILL_SECTION__fd1ca2bf_f669_4059_b212_1"/>
      <w:bookmarkStart w:id="10" w:name="_PAR__2_dfe390f8_95df_4451_aba5_10b0a911"/>
      <w:bookmarkStart w:id="11" w:name="_BILL_SECTION_HEADER__be407f25_6759_46a9"/>
      <w:bookmarkStart w:id="12" w:name="_LINE__2_c51d2fe7_9243_4391_9031_a463f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fc655ba_1eb2_45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C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dfe390f8_95df_4451_aba5_10b0a911"/>
      <w:bookmarkStart w:id="15" w:name="_BILL_SECTION_HEADER__be407f25_6759_46a9"/>
      <w:bookmarkStart w:id="16" w:name="_PROCESSED_CHANGE__39ed49d7_2fce_4f40_91"/>
      <w:bookmarkStart w:id="17" w:name="_STATUTE_P__7de51905_a490_4504_b569_8445"/>
      <w:bookmarkStart w:id="18" w:name="_PAR__3_83cf9d76_7f65_4516_a31c_968b532b"/>
      <w:bookmarkStart w:id="19" w:name="_LINE__3_4d7518f1_2939_4ea0_9704_2d25020"/>
      <w:bookmarkStart w:id="20" w:name="_STATUTE_NUMBER__e033d7c1_d29a_49af_aa0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f734037e_4a17_460d_ad3"/>
      <w:r>
        <w:rPr>
          <w:rFonts w:eastAsia="Arial" w:cs="Arial" w:ascii="Arial" w:hAnsi="Arial"/>
          <w:u w:val="single"/>
        </w:rPr>
        <w:t xml:space="preserve">For tax years beginning on or after January 1, 2021, for each individual who is a </w:t>
      </w:r>
      <w:bookmarkStart w:id="22" w:name="_LINE__4_c12f1f68_6fe8_4a95_a67c_21db6ea"/>
      <w:bookmarkEnd w:id="19"/>
      <w:r>
        <w:rPr>
          <w:rFonts w:eastAsia="Arial" w:cs="Arial" w:ascii="Arial" w:hAnsi="Arial"/>
          <w:u w:val="single"/>
        </w:rPr>
        <w:t>primary recipient of civil service retirement plan benefits, the lesser of:</w:t>
      </w:r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83cf9d76_7f65_4516_a31c_968b532b"/>
      <w:bookmarkStart w:id="24" w:name="_PAR__4_05173dad_ccc6_4e16_805e_18121a25"/>
      <w:bookmarkStart w:id="25" w:name="_STATUTE_SP__2f9a3b82_d1a8_40fe_8cb4_765"/>
      <w:bookmarkStart w:id="26" w:name="_LINE__5_b3cb36db_bf0f_4170_a7a7_7c4b49a"/>
      <w:bookmarkEnd w:id="23"/>
      <w:bookmarkEnd w:id="21"/>
      <w:bookmarkEnd w:id="24"/>
      <w:bookmarkEnd w:id="25"/>
      <w:r>
        <w:rPr>
          <w:rFonts w:eastAsia="Arial" w:cs="Arial" w:ascii="Arial" w:hAnsi="Arial"/>
          <w:u w:val="single"/>
        </w:rPr>
        <w:t>(</w:t>
      </w:r>
      <w:bookmarkStart w:id="27" w:name="_STATUTE_NUMBER__17150bb5_c13d_4142_af5b"/>
      <w:r>
        <w:rPr>
          <w:rFonts w:eastAsia="Arial" w:cs="Arial" w:ascii="Arial" w:hAnsi="Arial"/>
          <w:u w:val="single"/>
        </w:rPr>
        <w:t>1</w:t>
      </w:r>
      <w:bookmarkEnd w:id="27"/>
      <w:r>
        <w:rPr>
          <w:rFonts w:eastAsia="Arial" w:cs="Arial" w:ascii="Arial" w:hAnsi="Arial"/>
          <w:u w:val="single"/>
        </w:rPr>
        <w:t xml:space="preserve">)  </w:t>
      </w:r>
      <w:bookmarkStart w:id="28" w:name="_STATUTE_CONTENT__32a13432_3391_4790_9e4"/>
      <w:r>
        <w:rPr>
          <w:rFonts w:eastAsia="Arial" w:cs="Arial" w:ascii="Arial" w:hAnsi="Arial"/>
          <w:u w:val="single"/>
        </w:rPr>
        <w:t xml:space="preserve">The aggregate of civil service retirement plan benefits included in the </w:t>
      </w:r>
      <w:bookmarkStart w:id="29" w:name="_LINE__6_a694be4d_eb1e_407e_84a0_988a090"/>
      <w:bookmarkEnd w:id="26"/>
      <w:r>
        <w:rPr>
          <w:rFonts w:eastAsia="Arial" w:cs="Arial" w:ascii="Arial" w:hAnsi="Arial"/>
          <w:u w:val="single"/>
        </w:rPr>
        <w:t>individual's federal adjusted gross income; and</w:t>
      </w:r>
      <w:bookmarkEnd w:id="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" w:name="_PAR__4_05173dad_ccc6_4e16_805e_18121a25"/>
      <w:bookmarkStart w:id="31" w:name="_STATUTE_SP__2f9a3b82_d1a8_40fe_8cb4_765"/>
      <w:bookmarkStart w:id="32" w:name="_STATUTE_SP__0d7ba251_91e6_4cd0_ab06_2ce"/>
      <w:bookmarkStart w:id="33" w:name="_PAR__5_c6974b18_3d06_4e13_ac71_307a0c66"/>
      <w:bookmarkStart w:id="34" w:name="_LINE__7_9337a038_31c3_480d_861d_f54c14e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u w:val="single"/>
        </w:rPr>
        <w:t>(</w:t>
      </w:r>
      <w:bookmarkStart w:id="35" w:name="_STATUTE_NUMBER__343c4c45_ed8f_489b_b741"/>
      <w:r>
        <w:rPr>
          <w:rFonts w:eastAsia="Arial" w:cs="Arial" w:ascii="Arial" w:hAnsi="Arial"/>
          <w:u w:val="single"/>
        </w:rPr>
        <w:t>2</w:t>
      </w:r>
      <w:bookmarkEnd w:id="35"/>
      <w:r>
        <w:rPr>
          <w:rFonts w:eastAsia="Arial" w:cs="Arial" w:ascii="Arial" w:hAnsi="Arial"/>
          <w:u w:val="single"/>
        </w:rPr>
        <w:t xml:space="preserve">)  </w:t>
      </w:r>
      <w:bookmarkStart w:id="36" w:name="_STATUTE_CONTENT__f30b799e_fff1_49c7_b28"/>
      <w:r>
        <w:rPr>
          <w:rFonts w:eastAsia="Arial" w:cs="Arial" w:ascii="Arial" w:hAnsi="Arial"/>
          <w:u w:val="single"/>
        </w:rPr>
        <w:t xml:space="preserve">The civil service pension deduction amount reduced by the total amount of the </w:t>
      </w:r>
      <w:bookmarkStart w:id="37" w:name="_LINE__8_4c949d4c_8e34_412c_86e6_03c3c25"/>
      <w:bookmarkEnd w:id="34"/>
      <w:r>
        <w:rPr>
          <w:rFonts w:eastAsia="Arial" w:cs="Arial" w:ascii="Arial" w:hAnsi="Arial"/>
          <w:u w:val="single"/>
        </w:rPr>
        <w:t xml:space="preserve">individual's social security benefits and railroad retirement benefits paid by the </w:t>
      </w:r>
      <w:bookmarkStart w:id="38" w:name="_LINE__9_76a3d314_a29f_4a09_8774_739be56"/>
      <w:bookmarkEnd w:id="37"/>
      <w:r>
        <w:rPr>
          <w:rFonts w:eastAsia="Arial" w:cs="Arial" w:ascii="Arial" w:hAnsi="Arial"/>
          <w:u w:val="single"/>
        </w:rPr>
        <w:t>United States, but not less than $0.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5_c6974b18_3d06_4e13_ac71_307a0c66"/>
      <w:bookmarkStart w:id="40" w:name="_STATUTE_SP__5706e503_4abe_4216_ba9d_8e2"/>
      <w:bookmarkStart w:id="41" w:name="_PAR__6_842e550e_ead9_4aad_b981_875d52f9"/>
      <w:bookmarkStart w:id="42" w:name="_STATUTE_CONTENT__75b3941d_9a2e_4668_9c6"/>
      <w:bookmarkStart w:id="43" w:name="_LINE__10_a9b9ea5b_6fd0_4036_932c_1353fc"/>
      <w:bookmarkEnd w:id="39"/>
      <w:bookmarkEnd w:id="36"/>
      <w:bookmarkEnd w:id="40"/>
      <w:bookmarkEnd w:id="41"/>
      <w:bookmarkEnd w:id="42"/>
      <w:r>
        <w:rPr>
          <w:rFonts w:eastAsia="Arial" w:cs="Arial" w:ascii="Arial" w:hAnsi="Arial"/>
          <w:u w:val="single"/>
        </w:rPr>
        <w:t>For purposes of this paragraph, "civil service pension deduction amount" means:</w:t>
      </w:r>
      <w:bookmarkEnd w:id="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" w:name="_PAR__6_842e550e_ead9_4aad_b981_875d52f9"/>
      <w:bookmarkStart w:id="45" w:name="_STATUTE_CONTENT__75b3941d_9a2e_4668_9c6"/>
      <w:bookmarkStart w:id="46" w:name="_PAR__7_5c1018d1_9e82_441f_80e3_36adf459"/>
      <w:bookmarkStart w:id="47" w:name="_STATUTE_D__a1f94dc6_81b7_4b47_8521_eb88"/>
      <w:bookmarkStart w:id="48" w:name="_LINE__11_1834ca5c_58d9_49c2_baba_31ac91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d370b16e_3448_4066_8c25"/>
      <w:r>
        <w:rPr>
          <w:rFonts w:eastAsia="Arial" w:cs="Arial" w:ascii="Arial" w:hAnsi="Arial"/>
          <w:u w:val="single"/>
        </w:rPr>
        <w:t>a</w:t>
      </w:r>
      <w:bookmarkEnd w:id="49"/>
      <w:r>
        <w:rPr>
          <w:rFonts w:eastAsia="Arial" w:cs="Arial" w:ascii="Arial" w:hAnsi="Arial"/>
          <w:u w:val="single"/>
        </w:rPr>
        <w:t xml:space="preserve">)  </w:t>
      </w:r>
      <w:bookmarkStart w:id="50" w:name="_STATUTE_CONTENT__44225d78_0197_4538_8c4"/>
      <w:r>
        <w:rPr>
          <w:rFonts w:eastAsia="Arial" w:cs="Arial" w:ascii="Arial" w:hAnsi="Arial"/>
          <w:u w:val="single"/>
        </w:rPr>
        <w:t>For the tax year beginning in 2021, $15,000;</w:t>
      </w:r>
      <w:bookmarkEnd w:id="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1" w:name="_PAR__7_5c1018d1_9e82_441f_80e3_36adf459"/>
      <w:bookmarkStart w:id="52" w:name="_STATUTE_D__a1f94dc6_81b7_4b47_8521_eb88"/>
      <w:bookmarkStart w:id="53" w:name="_PAR__8_a58dbac6_d64b_4e9f_8369_cf9cf216"/>
      <w:bookmarkStart w:id="54" w:name="_STATUTE_D__730a12c8_24fa_4387_ab68_5a4f"/>
      <w:bookmarkStart w:id="55" w:name="_LINE__12_adf424a8_b701_4108_a702_dadd4e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8a4ab01b_74c2_4d80_88f7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4b7da16e_70c9_4396_8ac"/>
      <w:r>
        <w:rPr>
          <w:rFonts w:eastAsia="Arial" w:cs="Arial" w:ascii="Arial" w:hAnsi="Arial"/>
          <w:u w:val="single"/>
        </w:rPr>
        <w:t>For the tax year beginning in 2022, $20,000;</w:t>
      </w:r>
      <w:bookmarkEnd w:id="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8" w:name="_PAR__8_a58dbac6_d64b_4e9f_8369_cf9cf216"/>
      <w:bookmarkStart w:id="59" w:name="_STATUTE_D__730a12c8_24fa_4387_ab68_5a4f"/>
      <w:bookmarkStart w:id="60" w:name="_PAR__9_21ec37f1_8d2d_408f_abfb_82699ee5"/>
      <w:bookmarkStart w:id="61" w:name="_STATUTE_D__437de037_d40c_4fc9_8acc_d8c0"/>
      <w:bookmarkStart w:id="62" w:name="_LINE__13_38d5549b_54ef_4f15_a6ac_805395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244528a3_e321_472e_9bcb"/>
      <w:r>
        <w:rPr>
          <w:rFonts w:eastAsia="Arial" w:cs="Arial" w:ascii="Arial" w:hAnsi="Arial"/>
          <w:u w:val="single"/>
        </w:rPr>
        <w:t>c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5417a8b1_76a1_42f1_9bd"/>
      <w:r>
        <w:rPr>
          <w:rFonts w:eastAsia="Arial" w:cs="Arial" w:ascii="Arial" w:hAnsi="Arial"/>
          <w:u w:val="single"/>
        </w:rPr>
        <w:t>For the tax year beginning in 2023, $25,000;</w:t>
      </w:r>
      <w:bookmarkEnd w:id="6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" w:name="_PAR__9_21ec37f1_8d2d_408f_abfb_82699ee5"/>
      <w:bookmarkStart w:id="66" w:name="_STATUTE_D__437de037_d40c_4fc9_8acc_d8c0"/>
      <w:bookmarkStart w:id="67" w:name="_PAR__10_147c62d3_bd5d_46d0_9709_3726f37"/>
      <w:bookmarkStart w:id="68" w:name="_STATUTE_D__46af0956_52a6_4303_a976_9e5f"/>
      <w:bookmarkStart w:id="69" w:name="_LINE__14_2c3bab59_b488_4c11_905e_a74797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213305cb_8076_4060_87c2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)  </w:t>
      </w:r>
      <w:bookmarkStart w:id="71" w:name="_STATUTE_CONTENT__13a55623_0832_448e_80d"/>
      <w:r>
        <w:rPr>
          <w:rFonts w:eastAsia="Arial" w:cs="Arial" w:ascii="Arial" w:hAnsi="Arial"/>
          <w:u w:val="single"/>
        </w:rPr>
        <w:t>For the tax year beginning in 2024, $30,000; and</w:t>
      </w:r>
      <w:bookmarkEnd w:id="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2" w:name="_PAR__10_147c62d3_bd5d_46d0_9709_3726f37"/>
      <w:bookmarkStart w:id="73" w:name="_STATUTE_D__46af0956_52a6_4303_a976_9e5f"/>
      <w:bookmarkStart w:id="74" w:name="_PAR__11_022b7e73_d953_451c_afc8_35acb24"/>
      <w:bookmarkStart w:id="75" w:name="_STATUTE_D__70885bb2_bd6f_4c73_abf8_5f5f"/>
      <w:bookmarkStart w:id="76" w:name="_LINE__15_493c4941_75d8_41ad_bff0_696906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5b31ce10_8e1e_457d_9372"/>
      <w:r>
        <w:rPr>
          <w:rFonts w:eastAsia="Arial" w:cs="Arial" w:ascii="Arial" w:hAnsi="Arial"/>
          <w:u w:val="single"/>
        </w:rPr>
        <w:t>e</w:t>
      </w:r>
      <w:bookmarkEnd w:id="77"/>
      <w:r>
        <w:rPr>
          <w:rFonts w:eastAsia="Arial" w:cs="Arial" w:ascii="Arial" w:hAnsi="Arial"/>
          <w:u w:val="single"/>
        </w:rPr>
        <w:t xml:space="preserve">)  </w:t>
      </w:r>
      <w:bookmarkStart w:id="78" w:name="_STATUTE_CONTENT__7bec6664_948b_473b_8ab"/>
      <w:r>
        <w:rPr>
          <w:rFonts w:eastAsia="Arial" w:cs="Arial" w:ascii="Arial" w:hAnsi="Arial"/>
          <w:u w:val="single"/>
        </w:rPr>
        <w:t xml:space="preserve">For tax years beginning on or after January 1, 2025, the maximum annual </w:t>
      </w:r>
      <w:bookmarkStart w:id="79" w:name="_LINE__16_3b4d3d12_0bdd_4b9c_b290_6c437b"/>
      <w:bookmarkEnd w:id="76"/>
      <w:r>
        <w:rPr>
          <w:rFonts w:eastAsia="Arial" w:cs="Arial" w:ascii="Arial" w:hAnsi="Arial"/>
          <w:u w:val="single"/>
        </w:rPr>
        <w:t xml:space="preserve">benefit that an individual retiring at the retirement age, as defined in 42 United </w:t>
      </w:r>
      <w:bookmarkStart w:id="80" w:name="_LINE__17_9d20892b_0db1_4894_83bb_9807e7"/>
      <w:bookmarkEnd w:id="79"/>
      <w:r>
        <w:rPr>
          <w:rFonts w:eastAsia="Arial" w:cs="Arial" w:ascii="Arial" w:hAnsi="Arial"/>
          <w:u w:val="single"/>
        </w:rPr>
        <w:t xml:space="preserve">States Code, Section 416(l), during January of the tax year may receive under </w:t>
      </w:r>
      <w:bookmarkStart w:id="81" w:name="_LINE__18_d690904b_f7af_4a4d_952c_f7283b"/>
      <w:bookmarkEnd w:id="80"/>
      <w:r>
        <w:rPr>
          <w:rFonts w:eastAsia="Arial" w:cs="Arial" w:ascii="Arial" w:hAnsi="Arial"/>
          <w:u w:val="single"/>
        </w:rPr>
        <w:t>the federal Social Security Act.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STATUTE_SP__5706e503_4abe_4216_ba9d_8e2"/>
      <w:bookmarkStart w:id="83" w:name="_PAR__11_022b7e73_d953_451c_afc8_35acb24"/>
      <w:bookmarkStart w:id="84" w:name="_STATUTE_D__70885bb2_bd6f_4c73_abf8_5f5f"/>
      <w:bookmarkStart w:id="85" w:name="_PAR__12_0d9a37e3_7abc_4b8c_b648_d660849"/>
      <w:bookmarkStart w:id="86" w:name="_STATUTE_SP__269495a0_1a01_4e49_8843_d76"/>
      <w:bookmarkStart w:id="87" w:name="_STATUTE_CONTENT__bc1d7d05_8210_4440_ace"/>
      <w:bookmarkStart w:id="88" w:name="_LINE__19_90f35089_b645_4eb5_b74e_8ac3e1"/>
      <w:bookmarkEnd w:id="82"/>
      <w:bookmarkEnd w:id="83"/>
      <w:bookmarkEnd w:id="84"/>
      <w:bookmarkEnd w:id="78"/>
      <w:bookmarkEnd w:id="85"/>
      <w:bookmarkEnd w:id="86"/>
      <w:bookmarkEnd w:id="87"/>
      <w:r>
        <w:rPr>
          <w:rFonts w:eastAsia="Arial" w:cs="Arial" w:ascii="Arial" w:hAnsi="Arial"/>
          <w:u w:val="single"/>
        </w:rPr>
        <w:t xml:space="preserve">For the purposes of this paragraph, "civil service retirement plan benefits," </w:t>
      </w:r>
      <w:bookmarkStart w:id="89" w:name="_LINE__20_4e8fc769_416b_4e61_85c0_aea6b7"/>
      <w:bookmarkEnd w:id="88"/>
      <w:r>
        <w:rPr>
          <w:rFonts w:eastAsia="Arial" w:cs="Arial" w:ascii="Arial" w:hAnsi="Arial"/>
          <w:u w:val="single"/>
        </w:rPr>
        <w:t xml:space="preserve">"primary recipient" and "retirement plan benefits" have the same meaning as under </w:t>
      </w:r>
      <w:bookmarkStart w:id="90" w:name="_LINE__21_f64004af_1658_47e1_b13b_a41aed"/>
      <w:bookmarkEnd w:id="89"/>
      <w:r>
        <w:rPr>
          <w:rFonts w:eastAsia="Arial" w:cs="Arial" w:ascii="Arial" w:hAnsi="Arial"/>
          <w:u w:val="single"/>
        </w:rPr>
        <w:t>paragraph M-2, subparagraph (2);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fd1ca2bf_f669_4059_b212_1"/>
      <w:bookmarkStart w:id="92" w:name="_PROCESSED_CHANGE__39ed49d7_2fce_4f40_91"/>
      <w:bookmarkStart w:id="93" w:name="_STATUTE_P__7de51905_a490_4504_b569_8445"/>
      <w:bookmarkStart w:id="94" w:name="_STATUTE_SP__0d7ba251_91e6_4cd0_ab06_2ce"/>
      <w:bookmarkStart w:id="95" w:name="_PAR__12_0d9a37e3_7abc_4b8c_b648_d660849"/>
      <w:bookmarkStart w:id="96" w:name="_STATUTE_SP__269495a0_1a01_4e49_8843_d76"/>
      <w:bookmarkStart w:id="97" w:name="_STATUTE_CONTENT__bc1d7d05_8210_4440_ace"/>
      <w:bookmarkStart w:id="98" w:name="_BILL_SECTION__8b3db404_45d5_4c55_a6b9_1"/>
      <w:bookmarkStart w:id="99" w:name="_PAR__13_509e7aeb_81bd_4bc2_a253_a461097"/>
      <w:bookmarkStart w:id="100" w:name="_BILL_SECTION_HEADER__a674a3df_9073_4d04"/>
      <w:bookmarkStart w:id="101" w:name="_LINE__22_4c5058e9_5a33_456c_9532_84e778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86cd855b_6c40_464b"/>
      <w:r>
        <w:rPr>
          <w:rFonts w:eastAsia="Arial" w:cs="Arial" w:ascii="Arial" w:hAnsi="Arial"/>
          <w:b/>
          <w:sz w:val="24"/>
        </w:rPr>
        <w:t>2</w:t>
      </w:r>
      <w:bookmarkEnd w:id="102"/>
      <w:r>
        <w:rPr>
          <w:rFonts w:eastAsia="Arial" w:cs="Arial" w:ascii="Arial" w:hAnsi="Arial"/>
          <w:b/>
          <w:sz w:val="24"/>
        </w:rPr>
        <w:t>.  36 MRSA §5122, sub-§2, ¶M-2,</w:t>
      </w:r>
      <w:r>
        <w:rPr>
          <w:rFonts w:eastAsia="Arial" w:cs="Arial" w:ascii="Arial" w:hAnsi="Arial"/>
        </w:rPr>
        <w:t xml:space="preserve"> as amended by PL 2017, c. 170, Pt. H, </w:t>
      </w:r>
      <w:bookmarkStart w:id="103" w:name="_LINE__23_5ea438b0_5187_49d9_a6f6_a072bc"/>
      <w:bookmarkEnd w:id="101"/>
      <w:r>
        <w:rPr>
          <w:rFonts w:eastAsia="Arial" w:cs="Arial" w:ascii="Arial" w:hAnsi="Arial"/>
        </w:rPr>
        <w:t>§3, is further amended to rea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509e7aeb_81bd_4bc2_a253_a461097"/>
      <w:bookmarkStart w:id="105" w:name="_BILL_SECTION_HEADER__a674a3df_9073_4d04"/>
      <w:bookmarkStart w:id="106" w:name="_STATUTE_P__09c919e6_9c25_4b28_9b46_701b"/>
      <w:bookmarkStart w:id="107" w:name="_PAR__14_b2e34123_b429_43c4_ba85_6fc9f0a"/>
      <w:bookmarkStart w:id="108" w:name="_LINE__24_ac0ce744_fe11_4051_9f1d_4b1878"/>
      <w:bookmarkStart w:id="109" w:name="_STATUTE_NUMBER__f2359348_6a5b_4c21_b3e6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M-2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1b9e3abf_aeea_4d83_b1a"/>
      <w:r>
        <w:rPr>
          <w:rFonts w:eastAsia="Arial" w:cs="Arial" w:ascii="Arial" w:hAnsi="Arial"/>
        </w:rPr>
        <w:t>For tax years beginning on or after January 1, 2016:</w:t>
      </w:r>
      <w:bookmarkEnd w:id="108"/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4_b2e34123_b429_43c4_ba85_6fc9f0a"/>
      <w:bookmarkStart w:id="112" w:name="_STATUTE_SP__b5dc2b60_cf55_4271_b432_85f"/>
      <w:bookmarkStart w:id="113" w:name="_PAR__15_85a427ca_d0dd_49c8_8f85_00a6414"/>
      <w:bookmarkStart w:id="114" w:name="_LINE__25_c4409ace_f1ca_4203_92b1_ea371c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676f60fd_a0c6_4129_8858"/>
      <w:r>
        <w:rPr>
          <w:rFonts w:eastAsia="Arial" w:cs="Arial" w:ascii="Arial" w:hAnsi="Arial"/>
        </w:rPr>
        <w:t>1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b205b163_b344_49de_ae8"/>
      <w:r>
        <w:rPr>
          <w:rFonts w:eastAsia="Arial" w:cs="Arial" w:ascii="Arial" w:hAnsi="Arial"/>
        </w:rPr>
        <w:t xml:space="preserve">For each individual who is a primary recipient of retirement plan benefits, the </w:t>
      </w:r>
      <w:bookmarkStart w:id="117" w:name="_LINE__26_03e6fcfd_8138_4797_9d34_62310f"/>
      <w:bookmarkEnd w:id="114"/>
      <w:r>
        <w:rPr>
          <w:rFonts w:eastAsia="Arial" w:cs="Arial" w:ascii="Arial" w:hAnsi="Arial"/>
        </w:rPr>
        <w:t>reduction is the sum of:</w:t>
      </w:r>
      <w:bookmarkEnd w:id="116"/>
      <w:bookmarkEnd w:id="1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8" w:name="_PAR__15_85a427ca_d0dd_49c8_8f85_00a6414"/>
      <w:bookmarkStart w:id="119" w:name="_STATUTE_D__08aa16a6_dba9_4460_bb75_949d"/>
      <w:bookmarkStart w:id="120" w:name="_PAR__16_6b60ee17_dcf0_4a19_a6b6_6d05174"/>
      <w:bookmarkStart w:id="121" w:name="_LINE__27_ec007d05_9f58_4d8c_8dd4_9e650b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e5c9f937_ce46_4f4b_b84e"/>
      <w:r>
        <w:rPr>
          <w:rFonts w:eastAsia="Arial" w:cs="Arial" w:ascii="Arial" w:hAnsi="Arial"/>
        </w:rPr>
        <w:t>a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8e4d72d8_3955_492b_84e"/>
      <w:r>
        <w:rPr>
          <w:rFonts w:eastAsia="Arial" w:cs="Arial" w:ascii="Arial" w:hAnsi="Arial"/>
        </w:rPr>
        <w:t>Excluding military retirement plan benefits, an amount that is the lesser of:</w:t>
      </w:r>
      <w:bookmarkEnd w:id="121"/>
      <w:bookmarkEnd w:id="12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24" w:name="_PAR__16_6b60ee17_dcf0_4a19_a6b6_6d05174"/>
      <w:bookmarkStart w:id="125" w:name="_PAR__17_58f7e752_c074_4962_b750_64785c7"/>
      <w:bookmarkStart w:id="126" w:name="_STATUTE_SD__0a46d8e0_7d9e_4c13_a659_394"/>
      <w:bookmarkStart w:id="127" w:name="_LINE__28_9a7e2d3a_c5b7_4ff1_8719_ee5ecf"/>
      <w:bookmarkEnd w:id="124"/>
      <w:bookmarkEnd w:id="125"/>
      <w:bookmarkEnd w:id="126"/>
      <w:r>
        <w:rPr>
          <w:rFonts w:eastAsia="Arial" w:cs="Arial" w:ascii="Arial" w:hAnsi="Arial"/>
        </w:rPr>
        <w:t>(</w:t>
      </w:r>
      <w:bookmarkStart w:id="128" w:name="_STATUTE_NUMBER__b652103f_e808_4a11_9d07"/>
      <w:r>
        <w:rPr>
          <w:rFonts w:eastAsia="Arial" w:cs="Arial" w:ascii="Arial" w:hAnsi="Arial"/>
        </w:rPr>
        <w:t>i</w:t>
      </w:r>
      <w:bookmarkEnd w:id="128"/>
      <w:r>
        <w:rPr>
          <w:rFonts w:eastAsia="Arial" w:cs="Arial" w:ascii="Arial" w:hAnsi="Arial"/>
        </w:rPr>
        <w:t xml:space="preserve">)  </w:t>
      </w:r>
      <w:bookmarkStart w:id="129" w:name="_STATUTE_CONTENT__1f8c9804_a8df_4065_833"/>
      <w:r>
        <w:rPr>
          <w:rFonts w:eastAsia="Arial" w:cs="Arial" w:ascii="Arial" w:hAnsi="Arial"/>
        </w:rPr>
        <w:t xml:space="preserve">The aggregate of retirement plan benefits under employee retirement </w:t>
      </w:r>
      <w:bookmarkStart w:id="130" w:name="_LINE__29_18e1fb02_e73f_4953_a829_337a16"/>
      <w:bookmarkEnd w:id="127"/>
      <w:r>
        <w:rPr>
          <w:rFonts w:eastAsia="Arial" w:cs="Arial" w:ascii="Arial" w:hAnsi="Arial"/>
        </w:rPr>
        <w:t xml:space="preserve">plans or individual retirement accounts included in the individual’s federal </w:t>
      </w:r>
      <w:bookmarkStart w:id="131" w:name="_LINE__30_c0da75ca_3ff4_4421_a89c_2aaa77"/>
      <w:bookmarkEnd w:id="130"/>
      <w:r>
        <w:rPr>
          <w:rFonts w:eastAsia="Arial" w:cs="Arial" w:ascii="Arial" w:hAnsi="Arial"/>
        </w:rPr>
        <w:t>adjusted gross income; and</w:t>
      </w:r>
      <w:bookmarkEnd w:id="129"/>
      <w:bookmarkEnd w:id="13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32" w:name="_PAR__17_58f7e752_c074_4962_b750_64785c7"/>
      <w:bookmarkStart w:id="133" w:name="_STATUTE_SD__0a46d8e0_7d9e_4c13_a659_394"/>
      <w:bookmarkStart w:id="134" w:name="_PAR__18_f5ecd10e_29be_461c_bcc3_553cc60"/>
      <w:bookmarkStart w:id="135" w:name="_STATUTE_SD__7713adfd_683b_4c1a_9232_c78"/>
      <w:bookmarkStart w:id="136" w:name="_LINE__31_9a6f961f_0c23_4c6e_9b4f_c4a903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(</w:t>
      </w:r>
      <w:bookmarkStart w:id="137" w:name="_STATUTE_NUMBER__613fd763_dbda_48b5_9e43"/>
      <w:r>
        <w:rPr>
          <w:rFonts w:eastAsia="Arial" w:cs="Arial" w:ascii="Arial" w:hAnsi="Arial"/>
        </w:rPr>
        <w:t>ii</w:t>
      </w:r>
      <w:bookmarkEnd w:id="137"/>
      <w:r>
        <w:rPr>
          <w:rFonts w:eastAsia="Arial" w:cs="Arial" w:ascii="Arial" w:hAnsi="Arial"/>
        </w:rPr>
        <w:t xml:space="preserve">)  </w:t>
      </w:r>
      <w:bookmarkStart w:id="138" w:name="_STATUTE_CONTENT__95c2b3b0_9863_478c_b66"/>
      <w:r>
        <w:rPr>
          <w:rFonts w:eastAsia="Arial" w:cs="Arial" w:ascii="Arial" w:hAnsi="Arial"/>
        </w:rPr>
        <w:t xml:space="preserve">The pension deduction amount reduced by the total amount of the </w:t>
      </w:r>
      <w:bookmarkStart w:id="139" w:name="_LINE__32_c912a573_9393_495c_8016_387933"/>
      <w:bookmarkEnd w:id="136"/>
      <w:r>
        <w:rPr>
          <w:rFonts w:eastAsia="Arial" w:cs="Arial" w:ascii="Arial" w:hAnsi="Arial"/>
        </w:rPr>
        <w:t xml:space="preserve">individual’s social security benefits and railroad retirement benefits paid </w:t>
      </w:r>
      <w:bookmarkStart w:id="140" w:name="_LINE__33_0768396b_ce57_455a_a920_bc15b7"/>
      <w:bookmarkEnd w:id="139"/>
      <w:r>
        <w:rPr>
          <w:rFonts w:eastAsia="Arial" w:cs="Arial" w:ascii="Arial" w:hAnsi="Arial"/>
        </w:rPr>
        <w:t xml:space="preserve">by the United States, </w:t>
      </w:r>
      <w:bookmarkStart w:id="141" w:name="_PROCESSED_CHANGE__8943010b_6ad3_461e_91"/>
      <w:r>
        <w:rPr>
          <w:rFonts w:eastAsia="Arial" w:cs="Arial" w:ascii="Arial" w:hAnsi="Arial"/>
          <w:szCs w:val="22"/>
          <w:u w:val="single"/>
        </w:rPr>
        <w:t xml:space="preserve">and, for tax years beginning on or after January 1, </w:t>
      </w:r>
      <w:bookmarkStart w:id="142" w:name="_LINE__34_3f44cee7_960c_40af_abaa_b0822b"/>
      <w:bookmarkEnd w:id="140"/>
      <w:r>
        <w:rPr>
          <w:rFonts w:eastAsia="Arial" w:cs="Arial" w:ascii="Arial" w:hAnsi="Arial"/>
          <w:szCs w:val="22"/>
          <w:u w:val="single"/>
        </w:rPr>
        <w:t xml:space="preserve">2021, also reduced by any civil service retirement plan benefits for which </w:t>
      </w:r>
      <w:bookmarkStart w:id="143" w:name="_LINE__35_0e60f01f_ba3e_4eea_8425_d15041"/>
      <w:bookmarkEnd w:id="142"/>
      <w:r>
        <w:rPr>
          <w:rFonts w:eastAsia="Arial" w:cs="Arial" w:ascii="Arial" w:hAnsi="Arial"/>
          <w:szCs w:val="22"/>
          <w:u w:val="single"/>
        </w:rPr>
        <w:t>a subtraction is allowed under paragraph C-1,</w:t>
      </w:r>
      <w:r>
        <w:rPr>
          <w:rFonts w:eastAsia="Arial" w:cs="Arial" w:ascii="Arial" w:hAnsi="Arial"/>
          <w:szCs w:val="22"/>
        </w:rPr>
        <w:t xml:space="preserve"> </w:t>
      </w:r>
      <w:bookmarkEnd w:id="141"/>
      <w:r>
        <w:rPr>
          <w:rFonts w:eastAsia="Arial" w:cs="Arial" w:ascii="Arial" w:hAnsi="Arial"/>
        </w:rPr>
        <w:t>but not less than $0; and</w:t>
      </w:r>
      <w:bookmarkEnd w:id="138"/>
      <w:bookmarkEnd w:id="1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4" w:name="_STATUTE_D__08aa16a6_dba9_4460_bb75_949d"/>
      <w:bookmarkStart w:id="145" w:name="_PAR__18_f5ecd10e_29be_461c_bcc3_553cc60"/>
      <w:bookmarkStart w:id="146" w:name="_STATUTE_SD__7713adfd_683b_4c1a_9232_c78"/>
      <w:bookmarkStart w:id="147" w:name="_PAR__19_2ef306c1_8696_4032_803e_5daee73"/>
      <w:bookmarkStart w:id="148" w:name="_STATUTE_D__cb8da636_2fed_45d7_b63b_6aa2"/>
      <w:bookmarkStart w:id="149" w:name="_LINE__36_6c10b1dc_c422_48d3_a7c1_403198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(</w:t>
      </w:r>
      <w:bookmarkStart w:id="150" w:name="_STATUTE_NUMBER__e0b3db78_ad8d_49f1_a605"/>
      <w:r>
        <w:rPr>
          <w:rFonts w:eastAsia="Arial" w:cs="Arial" w:ascii="Arial" w:hAnsi="Arial"/>
        </w:rPr>
        <w:t>b</w:t>
      </w:r>
      <w:bookmarkEnd w:id="150"/>
      <w:r>
        <w:rPr>
          <w:rFonts w:eastAsia="Arial" w:cs="Arial" w:ascii="Arial" w:hAnsi="Arial"/>
        </w:rPr>
        <w:t xml:space="preserve">)  </w:t>
      </w:r>
      <w:bookmarkStart w:id="151" w:name="_STATUTE_CONTENT__fb42c189_10ca_4926_b18"/>
      <w:r>
        <w:rPr>
          <w:rFonts w:eastAsia="Arial" w:cs="Arial" w:ascii="Arial" w:hAnsi="Arial"/>
        </w:rPr>
        <w:t xml:space="preserve">An amount equal to the aggregate of retirement benefits under military </w:t>
      </w:r>
      <w:bookmarkStart w:id="152" w:name="_LINE__37_7efa7baa_7824_45b7_b07d_645b32"/>
      <w:bookmarkEnd w:id="149"/>
      <w:r>
        <w:rPr>
          <w:rFonts w:eastAsia="Arial" w:cs="Arial" w:ascii="Arial" w:hAnsi="Arial"/>
        </w:rPr>
        <w:t xml:space="preserve">retirement plans included in the individual’s federal adjusted gross income; </w:t>
      </w:r>
      <w:bookmarkStart w:id="153" w:name="_LINE__38_2f64e618_3b85_4ef8_8168_78b97b"/>
      <w:bookmarkEnd w:id="152"/>
      <w:r>
        <w:rPr>
          <w:rFonts w:eastAsia="Arial" w:cs="Arial" w:ascii="Arial" w:hAnsi="Arial"/>
        </w:rPr>
        <w:t>and</w:t>
      </w:r>
      <w:bookmarkEnd w:id="151"/>
      <w:bookmarkEnd w:id="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" w:name="_PAGE__1_6379bc29_93c7_45d0_b3ce_a02077a"/>
      <w:bookmarkStart w:id="155" w:name="_STATUTE_SP__b5dc2b60_cf55_4271_b432_85f"/>
      <w:bookmarkStart w:id="156" w:name="_PAR__19_2ef306c1_8696_4032_803e_5daee73"/>
      <w:bookmarkStart w:id="157" w:name="_STATUTE_D__cb8da636_2fed_45d7_b63b_6aa2"/>
      <w:bookmarkStart w:id="158" w:name="_PAGE__2_edb180bf_4804_4f01_9d1a_ea272b6"/>
      <w:bookmarkStart w:id="159" w:name="_STATUTE_SP__3508d814_65cc_470a_8179_5b5"/>
      <w:bookmarkStart w:id="160" w:name="_PAR__1_277b2173_d366_453c_8f81_532ae125"/>
      <w:bookmarkStart w:id="161" w:name="_LINE__1_f5ccdb06_a005_45fa_bc51_5fd4396"/>
      <w:bookmarkEnd w:id="154"/>
      <w:bookmarkEnd w:id="155"/>
      <w:bookmarkEnd w:id="156"/>
      <w:bookmarkEnd w:id="157"/>
      <w:bookmarkEnd w:id="159"/>
      <w:bookmarkEnd w:id="160"/>
      <w:r>
        <w:rPr>
          <w:rFonts w:eastAsia="Arial" w:cs="Arial" w:ascii="Arial" w:hAnsi="Arial"/>
        </w:rPr>
        <w:t>(</w:t>
      </w:r>
      <w:bookmarkStart w:id="162" w:name="_STATUTE_NUMBER__3f350a76_c5ee_4f24_9294"/>
      <w:r>
        <w:rPr>
          <w:rFonts w:eastAsia="Arial" w:cs="Arial" w:ascii="Arial" w:hAnsi="Arial"/>
        </w:rPr>
        <w:t>2</w:t>
      </w:r>
      <w:bookmarkEnd w:id="162"/>
      <w:r>
        <w:rPr>
          <w:rFonts w:eastAsia="Arial" w:cs="Arial" w:ascii="Arial" w:hAnsi="Arial"/>
        </w:rPr>
        <w:t xml:space="preserve">)  </w:t>
      </w:r>
      <w:bookmarkStart w:id="163" w:name="_STATUTE_CONTENT__e06fe5f3_3f83_4bf5_8fa"/>
      <w:r>
        <w:rPr>
          <w:rFonts w:eastAsia="Arial" w:cs="Arial" w:ascii="Arial" w:hAnsi="Arial"/>
        </w:rPr>
        <w:t xml:space="preserve">For purposes of this paragraph, the following terms have the following </w:t>
      </w:r>
      <w:bookmarkStart w:id="164" w:name="_LINE__2_73639e30_0aa0_4aa3_8218_6e13cd0"/>
      <w:bookmarkEnd w:id="161"/>
      <w:r>
        <w:rPr>
          <w:rFonts w:eastAsia="Arial" w:cs="Arial" w:ascii="Arial" w:hAnsi="Arial"/>
        </w:rPr>
        <w:t>meanings.</w:t>
      </w:r>
      <w:bookmarkEnd w:id="163"/>
      <w:bookmarkEnd w:id="1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5" w:name="_PAR__1_277b2173_d366_453c_8f81_532ae125"/>
      <w:bookmarkStart w:id="166" w:name="_PAR__2_cc6efc3a_0207_4e63_930b_114da477"/>
      <w:bookmarkStart w:id="167" w:name="_STATUTE_D__1ed0b862_0a93_437a_9d63_4563"/>
      <w:bookmarkStart w:id="168" w:name="_LINE__3_3d767e16_8875_4f35_9476_9498b27"/>
      <w:bookmarkEnd w:id="165"/>
      <w:bookmarkEnd w:id="166"/>
      <w:bookmarkEnd w:id="167"/>
      <w:r>
        <w:rPr>
          <w:rFonts w:eastAsia="Arial" w:cs="Arial" w:ascii="Arial" w:hAnsi="Arial"/>
        </w:rPr>
        <w:t>(</w:t>
      </w:r>
      <w:bookmarkStart w:id="169" w:name="_STATUTE_NUMBER__16e91346_373d_4efa_a48f"/>
      <w:r>
        <w:rPr>
          <w:rFonts w:eastAsia="Arial" w:cs="Arial" w:ascii="Arial" w:hAnsi="Arial"/>
        </w:rPr>
        <w:t>a</w:t>
      </w:r>
      <w:bookmarkEnd w:id="169"/>
      <w:r>
        <w:rPr>
          <w:rFonts w:eastAsia="Arial" w:cs="Arial" w:ascii="Arial" w:hAnsi="Arial"/>
        </w:rPr>
        <w:t xml:space="preserve">)  </w:t>
      </w:r>
      <w:bookmarkStart w:id="170" w:name="_STATUTE_CONTENT__8e31331b_9aba_4919_834"/>
      <w:r>
        <w:rPr>
          <w:rFonts w:eastAsia="Arial" w:cs="Arial" w:ascii="Arial" w:hAnsi="Arial"/>
        </w:rPr>
        <w:t xml:space="preserve">"Employee retirement plan" means a state, federal or military retirement </w:t>
      </w:r>
      <w:bookmarkStart w:id="171" w:name="_LINE__4_7da07d86_0963_40dd_841b_33be48e"/>
      <w:bookmarkEnd w:id="168"/>
      <w:r>
        <w:rPr>
          <w:rFonts w:eastAsia="Arial" w:cs="Arial" w:ascii="Arial" w:hAnsi="Arial"/>
        </w:rPr>
        <w:t xml:space="preserve">plan or any other retirement benefit plan established and maintained by an </w:t>
      </w:r>
      <w:bookmarkStart w:id="172" w:name="_LINE__5_e298d788_96dd_42ea_af0d_7db3bed"/>
      <w:bookmarkEnd w:id="171"/>
      <w:r>
        <w:rPr>
          <w:rFonts w:eastAsia="Arial" w:cs="Arial" w:ascii="Arial" w:hAnsi="Arial"/>
        </w:rPr>
        <w:t xml:space="preserve">employer for the benefit of its employees under the Code, Section 401(a), </w:t>
      </w:r>
      <w:bookmarkStart w:id="173" w:name="_LINE__6_fb5b6e29_22f6_43b0_97da_adbed51"/>
      <w:bookmarkEnd w:id="172"/>
      <w:r>
        <w:rPr>
          <w:rFonts w:eastAsia="Arial" w:cs="Arial" w:ascii="Arial" w:hAnsi="Arial"/>
        </w:rPr>
        <w:t xml:space="preserve">Section 403 or Section 457(b), except that distributions made pursuant to a </w:t>
      </w:r>
      <w:bookmarkStart w:id="174" w:name="_LINE__7_a1bf9fb6_19c1_4a52_90e9_1ace934"/>
      <w:bookmarkEnd w:id="173"/>
      <w:r>
        <w:rPr>
          <w:rFonts w:eastAsia="Arial" w:cs="Arial" w:ascii="Arial" w:hAnsi="Arial"/>
        </w:rPr>
        <w:t xml:space="preserve">Section 457(b) plan are not eligible for the deduction provided by this </w:t>
      </w:r>
      <w:bookmarkStart w:id="175" w:name="_LINE__8_65372f10_7550_4e4c_ab7b_58ee074"/>
      <w:bookmarkEnd w:id="174"/>
      <w:r>
        <w:rPr>
          <w:rFonts w:eastAsia="Arial" w:cs="Arial" w:ascii="Arial" w:hAnsi="Arial"/>
        </w:rPr>
        <w:t xml:space="preserve">paragraph if they are made prior to age 55 and are not part of a series of </w:t>
      </w:r>
      <w:bookmarkStart w:id="176" w:name="_LINE__9_6217871d_4915_49c0_8dcc_c415da4"/>
      <w:bookmarkEnd w:id="175"/>
      <w:r>
        <w:rPr>
          <w:rFonts w:eastAsia="Arial" w:cs="Arial" w:ascii="Arial" w:hAnsi="Arial"/>
        </w:rPr>
        <w:t xml:space="preserve">substantially equal periodic payments made for the life of the primary recipient </w:t>
      </w:r>
      <w:bookmarkStart w:id="177" w:name="_LINE__10_0e5cf245_f7dc_497e_a755_b40e04"/>
      <w:bookmarkEnd w:id="176"/>
      <w:r>
        <w:rPr>
          <w:rFonts w:eastAsia="Arial" w:cs="Arial" w:ascii="Arial" w:hAnsi="Arial"/>
        </w:rPr>
        <w:t xml:space="preserve">or the joint lives of the primary recipient and that recipient's designated </w:t>
      </w:r>
      <w:bookmarkStart w:id="178" w:name="_LINE__11_2e4b1440_bca2_4b70_a6d5_6df61c"/>
      <w:bookmarkEnd w:id="177"/>
      <w:r>
        <w:rPr>
          <w:rFonts w:eastAsia="Arial" w:cs="Arial" w:ascii="Arial" w:hAnsi="Arial"/>
        </w:rPr>
        <w:t>beneficiary.</w:t>
      </w:r>
      <w:bookmarkEnd w:id="170"/>
      <w:bookmarkEnd w:id="17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9" w:name="_PAR__2_cc6efc3a_0207_4e63_930b_114da477"/>
      <w:bookmarkStart w:id="180" w:name="_STATUTE_D__1ed0b862_0a93_437a_9d63_4563"/>
      <w:bookmarkStart w:id="181" w:name="_PROCESSED_CHANGE__be16d6a8_ba1b_4877_94"/>
      <w:bookmarkStart w:id="182" w:name="_STATUTE_D__41934b96_1632_4d8e_8d78_7c5e"/>
      <w:bookmarkStart w:id="183" w:name="_PAR__3_abb5c8eb_6720_40bc_b3a8_da64adbf"/>
      <w:bookmarkStart w:id="184" w:name="_LINE__12_578aea16_5d72_430c_bd0b_5ac0b0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u w:val="single"/>
        </w:rPr>
        <w:t>(</w:t>
      </w:r>
      <w:bookmarkStart w:id="185" w:name="_STATUTE_NUMBER__22c3a460_a41c_4f5b_a705"/>
      <w:r>
        <w:rPr>
          <w:rFonts w:eastAsia="Arial" w:cs="Arial" w:ascii="Arial" w:hAnsi="Arial"/>
          <w:u w:val="single"/>
        </w:rPr>
        <w:t>a-1</w:t>
      </w:r>
      <w:bookmarkEnd w:id="185"/>
      <w:r>
        <w:rPr>
          <w:rFonts w:eastAsia="Arial" w:cs="Arial" w:ascii="Arial" w:hAnsi="Arial"/>
          <w:u w:val="single"/>
        </w:rPr>
        <w:t xml:space="preserve">)  </w:t>
      </w:r>
      <w:bookmarkStart w:id="186" w:name="_STATUTE_CONTENT__d1a0ee3e_f70f_4de2_b2e"/>
      <w:r>
        <w:rPr>
          <w:rFonts w:eastAsia="Arial" w:cs="Arial" w:ascii="Arial" w:hAnsi="Arial"/>
          <w:szCs w:val="22"/>
          <w:u w:val="single"/>
        </w:rPr>
        <w:t>"Civil service retirement plan benefits" means:</w:t>
      </w:r>
      <w:bookmarkEnd w:id="18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87" w:name="_PAR__3_abb5c8eb_6720_40bc_b3a8_da64adbf"/>
      <w:bookmarkStart w:id="188" w:name="_PAR__4_6723ec26_5b84_490f_839e_bb4672ff"/>
      <w:bookmarkStart w:id="189" w:name="_STATUTE_SD__ad0ce9d6_d809_4c3c_8b1a_180"/>
      <w:bookmarkStart w:id="190" w:name="_LINE__13_8a756853_65e0_4962_bc5d_26f4fb"/>
      <w:bookmarkEnd w:id="187"/>
      <w:bookmarkEnd w:id="186"/>
      <w:bookmarkEnd w:id="188"/>
      <w:bookmarkEnd w:id="189"/>
      <w:r>
        <w:rPr>
          <w:rFonts w:eastAsia="Arial" w:cs="Arial" w:ascii="Arial" w:hAnsi="Arial"/>
          <w:u w:val="single"/>
        </w:rPr>
        <w:t>(</w:t>
      </w:r>
      <w:bookmarkStart w:id="191" w:name="_STATUTE_NUMBER__61c73111_b99a_4fbd_ad93"/>
      <w:r>
        <w:rPr>
          <w:rFonts w:eastAsia="Arial" w:cs="Arial" w:ascii="Arial" w:hAnsi="Arial"/>
          <w:u w:val="single"/>
        </w:rPr>
        <w:t>i</w:t>
      </w:r>
      <w:bookmarkEnd w:id="191"/>
      <w:r>
        <w:rPr>
          <w:rFonts w:eastAsia="Arial" w:cs="Arial" w:ascii="Arial" w:hAnsi="Arial"/>
          <w:u w:val="single"/>
        </w:rPr>
        <w:t xml:space="preserve">)  </w:t>
      </w:r>
      <w:bookmarkStart w:id="192" w:name="_STATUTE_CONTENT__ecdbcec0_9a7a_4db8_a49"/>
      <w:r>
        <w:rPr>
          <w:rFonts w:eastAsia="Arial" w:cs="Arial" w:ascii="Arial" w:hAnsi="Arial"/>
          <w:szCs w:val="22"/>
          <w:u w:val="single"/>
        </w:rPr>
        <w:t>Retirement plan benefits received under Title 5, Part 20 excluding pick-</w:t>
      </w:r>
      <w:bookmarkStart w:id="193" w:name="_LINE__14_89528bd8_6e6d_44a9_b83e_db660a"/>
      <w:bookmarkEnd w:id="190"/>
      <w:r>
        <w:rPr>
          <w:rFonts w:eastAsia="Arial" w:cs="Arial" w:ascii="Arial" w:hAnsi="Arial"/>
          <w:szCs w:val="22"/>
          <w:u w:val="single"/>
        </w:rPr>
        <w:t>up contributions for which a subtraction is allowed under paragraph E; or</w:t>
      </w:r>
      <w:bookmarkEnd w:id="19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94" w:name="_PAR__4_6723ec26_5b84_490f_839e_bb4672ff"/>
      <w:bookmarkStart w:id="195" w:name="_STATUTE_SD__ad0ce9d6_d809_4c3c_8b1a_180"/>
      <w:bookmarkStart w:id="196" w:name="_PAR__5_9fc871b3_4b73_4c54_a7f6_f1c92957"/>
      <w:bookmarkStart w:id="197" w:name="_STATUTE_SD__60ec63ba_cc2a_41b7_ae10_296"/>
      <w:bookmarkStart w:id="198" w:name="_LINE__15_46dae91e_e947_4741_bb91_0e9840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(</w:t>
      </w:r>
      <w:bookmarkStart w:id="199" w:name="_STATUTE_NUMBER__2d34ec89_c813_4599_be06"/>
      <w:r>
        <w:rPr>
          <w:rFonts w:eastAsia="Arial" w:cs="Arial" w:ascii="Arial" w:hAnsi="Arial"/>
          <w:u w:val="single"/>
        </w:rPr>
        <w:t>ii</w:t>
      </w:r>
      <w:bookmarkEnd w:id="199"/>
      <w:r>
        <w:rPr>
          <w:rFonts w:eastAsia="Arial" w:cs="Arial" w:ascii="Arial" w:hAnsi="Arial"/>
          <w:u w:val="single"/>
        </w:rPr>
        <w:t xml:space="preserve">)  </w:t>
      </w:r>
      <w:bookmarkStart w:id="200" w:name="_STATUTE_CONTENT__78077be0_42dd_4b80_ad1"/>
      <w:r>
        <w:rPr>
          <w:rFonts w:eastAsia="Arial" w:cs="Arial" w:ascii="Arial" w:hAnsi="Arial"/>
          <w:szCs w:val="22"/>
          <w:u w:val="single"/>
        </w:rPr>
        <w:t xml:space="preserve">Retirement plan benefits received under a retirement plan of another </w:t>
      </w:r>
      <w:bookmarkStart w:id="201" w:name="_LINE__16_888cbe63_0c07_4673_930e_5f7bd3"/>
      <w:bookmarkEnd w:id="198"/>
      <w:r>
        <w:rPr>
          <w:rFonts w:eastAsia="Arial" w:cs="Arial" w:ascii="Arial" w:hAnsi="Arial"/>
          <w:szCs w:val="22"/>
          <w:u w:val="single"/>
        </w:rPr>
        <w:t xml:space="preserve">state government, local government or the Federal Government as a result </w:t>
      </w:r>
      <w:bookmarkStart w:id="202" w:name="_LINE__17_0b43747a_9b56_49ca_9b20_5cf4d4"/>
      <w:bookmarkEnd w:id="201"/>
      <w:r>
        <w:rPr>
          <w:rFonts w:eastAsia="Arial" w:cs="Arial" w:ascii="Arial" w:hAnsi="Arial"/>
          <w:szCs w:val="22"/>
          <w:u w:val="single"/>
        </w:rPr>
        <w:t>of service for that government.</w:t>
      </w:r>
      <w:bookmarkEnd w:id="20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3" w:name="_PAR__5_9fc871b3_4b73_4c54_a7f6_f1c92957"/>
      <w:bookmarkStart w:id="204" w:name="_STATUTE_SD__60ec63ba_cc2a_41b7_ae10_296"/>
      <w:bookmarkStart w:id="205" w:name="_PAR__6_cb6ccb45_8aae_4410_a906_764b604a"/>
      <w:bookmarkStart w:id="206" w:name="_STATUTE_CONTENT__4f5d39f2_209b_4a22_914"/>
      <w:bookmarkStart w:id="207" w:name="_STATUTE_D__053d569d_9de2_4355_960c_9aa6"/>
      <w:bookmarkStart w:id="208" w:name="_LINE__18_1ae0c21b_97a7_4012_a74b_4c4136"/>
      <w:bookmarkEnd w:id="203"/>
      <w:bookmarkEnd w:id="204"/>
      <w:bookmarkEnd w:id="200"/>
      <w:bookmarkEnd w:id="205"/>
      <w:bookmarkEnd w:id="206"/>
      <w:bookmarkEnd w:id="207"/>
      <w:r>
        <w:rPr>
          <w:rFonts w:eastAsia="Arial" w:cs="Arial" w:ascii="Arial" w:hAnsi="Arial"/>
          <w:szCs w:val="22"/>
          <w:u w:val="single"/>
        </w:rPr>
        <w:t xml:space="preserve">"Civil service retirement plan benefits" does not include benefits from a </w:t>
      </w:r>
      <w:bookmarkStart w:id="209" w:name="_LINE__19_b4f0da83_4efc_4667_87b2_39e433"/>
      <w:bookmarkEnd w:id="208"/>
      <w:r>
        <w:rPr>
          <w:rFonts w:eastAsia="Arial" w:cs="Arial" w:ascii="Arial" w:hAnsi="Arial"/>
          <w:szCs w:val="22"/>
          <w:u w:val="single"/>
        </w:rPr>
        <w:t>military retirement plan.</w:t>
      </w:r>
      <w:bookmarkEnd w:id="2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0" w:name="_PROCESSED_CHANGE__be16d6a8_ba1b_4877_94"/>
      <w:bookmarkStart w:id="211" w:name="_STATUTE_D__41934b96_1632_4d8e_8d78_7c5e"/>
      <w:bookmarkStart w:id="212" w:name="_PAR__6_cb6ccb45_8aae_4410_a906_764b604a"/>
      <w:bookmarkStart w:id="213" w:name="_STATUTE_CONTENT__4f5d39f2_209b_4a22_914"/>
      <w:bookmarkStart w:id="214" w:name="_STATUTE_D__053d569d_9de2_4355_960c_9aa6"/>
      <w:bookmarkStart w:id="215" w:name="_PAR__7_958754d9_2bc7_4fcd_bbe7_1d4cf306"/>
      <w:bookmarkStart w:id="216" w:name="_STATUTE_D__ecbf25b6_c5ac_45fe_b191_ee88"/>
      <w:bookmarkStart w:id="217" w:name="_LINE__20_5927f119_7cc9_424a_8c05_2c0005"/>
      <w:bookmarkEnd w:id="210"/>
      <w:bookmarkEnd w:id="21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(</w:t>
      </w:r>
      <w:bookmarkStart w:id="218" w:name="_STATUTE_NUMBER__bcd446c2_6724_4327_b440"/>
      <w:r>
        <w:rPr>
          <w:rFonts w:eastAsia="Arial" w:cs="Arial" w:ascii="Arial" w:hAnsi="Arial"/>
        </w:rPr>
        <w:t>b</w:t>
      </w:r>
      <w:bookmarkEnd w:id="218"/>
      <w:r>
        <w:rPr>
          <w:rFonts w:eastAsia="Arial" w:cs="Arial" w:ascii="Arial" w:hAnsi="Arial"/>
        </w:rPr>
        <w:t xml:space="preserve">)  </w:t>
      </w:r>
      <w:bookmarkStart w:id="219" w:name="_STATUTE_CONTENT__07d0a726_9041_4c33_b80"/>
      <w:r>
        <w:rPr>
          <w:rFonts w:eastAsia="Arial" w:cs="Arial" w:ascii="Arial" w:hAnsi="Arial"/>
        </w:rPr>
        <w:t xml:space="preserve">"Individual retirement account" means an individual retirement account </w:t>
      </w:r>
      <w:bookmarkStart w:id="220" w:name="_LINE__21_7a6f3380_d60e_425e_b0ba_6e6362"/>
      <w:bookmarkEnd w:id="217"/>
      <w:r>
        <w:rPr>
          <w:rFonts w:eastAsia="Arial" w:cs="Arial" w:ascii="Arial" w:hAnsi="Arial"/>
        </w:rPr>
        <w:t xml:space="preserve">under Section 408 of the Code, a Roth IRA under Section 408A of the Code, </w:t>
      </w:r>
      <w:bookmarkStart w:id="221" w:name="_LINE__22_ba3ce925_8286_4095_b4e8_ab68ed"/>
      <w:bookmarkEnd w:id="220"/>
      <w:r>
        <w:rPr>
          <w:rFonts w:eastAsia="Arial" w:cs="Arial" w:ascii="Arial" w:hAnsi="Arial"/>
        </w:rPr>
        <w:t xml:space="preserve">a simplified employee pension under Section 408(k) of the Code or a simple </w:t>
      </w:r>
      <w:bookmarkStart w:id="222" w:name="_LINE__23_85c8c729_dad4_44ff_9094_70b04d"/>
      <w:bookmarkEnd w:id="221"/>
      <w:r>
        <w:rPr>
          <w:rFonts w:eastAsia="Arial" w:cs="Arial" w:ascii="Arial" w:hAnsi="Arial"/>
        </w:rPr>
        <w:t>retirement account for employees under Section 408(p) of the Code.</w:t>
      </w:r>
      <w:bookmarkEnd w:id="219"/>
      <w:bookmarkEnd w:id="22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3" w:name="_PAR__7_958754d9_2bc7_4fcd_bbe7_1d4cf306"/>
      <w:bookmarkStart w:id="224" w:name="_STATUTE_D__ecbf25b6_c5ac_45fe_b191_ee88"/>
      <w:bookmarkStart w:id="225" w:name="_PAR__8_239ae269_20b8_438e_b9f7_d2a6e061"/>
      <w:bookmarkStart w:id="226" w:name="_STATUTE_D__70cad22b_e743_4925_9f03_8c74"/>
      <w:bookmarkStart w:id="227" w:name="_LINE__24_740a0c69_733f_40ab_beed_b37177"/>
      <w:bookmarkEnd w:id="223"/>
      <w:bookmarkEnd w:id="224"/>
      <w:bookmarkEnd w:id="225"/>
      <w:bookmarkEnd w:id="226"/>
      <w:r>
        <w:rPr>
          <w:rFonts w:eastAsia="Arial" w:cs="Arial" w:ascii="Arial" w:hAnsi="Arial"/>
        </w:rPr>
        <w:t>(</w:t>
      </w:r>
      <w:bookmarkStart w:id="228" w:name="_STATUTE_NUMBER__d109d6d9_58f2_48fc_80ba"/>
      <w:r>
        <w:rPr>
          <w:rFonts w:eastAsia="Arial" w:cs="Arial" w:ascii="Arial" w:hAnsi="Arial"/>
        </w:rPr>
        <w:t>c</w:t>
      </w:r>
      <w:bookmarkEnd w:id="228"/>
      <w:r>
        <w:rPr>
          <w:rFonts w:eastAsia="Arial" w:cs="Arial" w:ascii="Arial" w:hAnsi="Arial"/>
        </w:rPr>
        <w:t xml:space="preserve">)  </w:t>
      </w:r>
      <w:bookmarkStart w:id="229" w:name="_STATUTE_CONTENT__f851b829_91c3_4255_9d1"/>
      <w:r>
        <w:rPr>
          <w:rFonts w:eastAsia="Arial" w:cs="Arial" w:ascii="Arial" w:hAnsi="Arial"/>
        </w:rPr>
        <w:t xml:space="preserve">"Military retirement plan" means retirement plan benefits received as a </w:t>
      </w:r>
      <w:bookmarkStart w:id="230" w:name="_LINE__25_df0ed9f7_ebe9_4619_8a9e_4991a3"/>
      <w:bookmarkEnd w:id="227"/>
      <w:r>
        <w:rPr>
          <w:rFonts w:eastAsia="Arial" w:cs="Arial" w:ascii="Arial" w:hAnsi="Arial"/>
        </w:rPr>
        <w:t xml:space="preserve">result of service in the active or reserve components of the United States Army, </w:t>
      </w:r>
      <w:bookmarkStart w:id="231" w:name="_LINE__26_cfbadbcd_36f0_4385_9416_16a3fc"/>
      <w:bookmarkEnd w:id="230"/>
      <w:r>
        <w:rPr>
          <w:rFonts w:eastAsia="Arial" w:cs="Arial" w:ascii="Arial" w:hAnsi="Arial"/>
        </w:rPr>
        <w:t>Navy, Air Force, Marines or Coast Guard.</w:t>
      </w:r>
      <w:bookmarkEnd w:id="229"/>
      <w:bookmarkEnd w:id="23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2" w:name="_PAR__8_239ae269_20b8_438e_b9f7_d2a6e061"/>
      <w:bookmarkStart w:id="233" w:name="_STATUTE_D__70cad22b_e743_4925_9f03_8c74"/>
      <w:bookmarkStart w:id="234" w:name="_PAR__9_5571e406_b515_481f_a8e2_f7e7706e"/>
      <w:bookmarkStart w:id="235" w:name="_STATUTE_D__f1aa0310_6a07_45f1_a9e0_d1e0"/>
      <w:bookmarkStart w:id="236" w:name="_LINE__27_df59723a_fc01_4e73_8db4_bb17e5"/>
      <w:bookmarkEnd w:id="232"/>
      <w:bookmarkEnd w:id="233"/>
      <w:bookmarkEnd w:id="234"/>
      <w:bookmarkEnd w:id="235"/>
      <w:r>
        <w:rPr>
          <w:rFonts w:eastAsia="Arial" w:cs="Arial" w:ascii="Arial" w:hAnsi="Arial"/>
        </w:rPr>
        <w:t>(</w:t>
      </w:r>
      <w:bookmarkStart w:id="237" w:name="_STATUTE_NUMBER__8621fec8_2afa_447b_9afe"/>
      <w:r>
        <w:rPr>
          <w:rFonts w:eastAsia="Arial" w:cs="Arial" w:ascii="Arial" w:hAnsi="Arial"/>
        </w:rPr>
        <w:t>d</w:t>
      </w:r>
      <w:bookmarkEnd w:id="237"/>
      <w:r>
        <w:rPr>
          <w:rFonts w:eastAsia="Arial" w:cs="Arial" w:ascii="Arial" w:hAnsi="Arial"/>
        </w:rPr>
        <w:t xml:space="preserve">)  </w:t>
      </w:r>
      <w:bookmarkStart w:id="238" w:name="_STATUTE_CONTENT__6a1d580c_3743_4c0f_a51"/>
      <w:r>
        <w:rPr>
          <w:rFonts w:eastAsia="Arial" w:cs="Arial" w:ascii="Arial" w:hAnsi="Arial"/>
        </w:rPr>
        <w:t>"Pension deduction amount" means $10,000.</w:t>
      </w:r>
      <w:bookmarkEnd w:id="236"/>
      <w:bookmarkEnd w:id="2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9" w:name="_PAR__9_5571e406_b515_481f_a8e2_f7e7706e"/>
      <w:bookmarkStart w:id="240" w:name="_STATUTE_D__f1aa0310_6a07_45f1_a9e0_d1e0"/>
      <w:bookmarkStart w:id="241" w:name="_PAR__10_333c60e7_2b1c_4da4_bf8a_d6b1b9d"/>
      <w:bookmarkStart w:id="242" w:name="_STATUTE_D__1e0ca71f_63e7_4d0f_ae1d_5aed"/>
      <w:bookmarkStart w:id="243" w:name="_LINE__28_fa597eff_6a32_4066_983d_d1015f"/>
      <w:bookmarkEnd w:id="239"/>
      <w:bookmarkEnd w:id="240"/>
      <w:bookmarkEnd w:id="241"/>
      <w:bookmarkEnd w:id="242"/>
      <w:r>
        <w:rPr>
          <w:rFonts w:eastAsia="Arial" w:cs="Arial" w:ascii="Arial" w:hAnsi="Arial"/>
        </w:rPr>
        <w:t>(</w:t>
      </w:r>
      <w:bookmarkStart w:id="244" w:name="_STATUTE_NUMBER__95e5b700_b696_43f0_bae8"/>
      <w:r>
        <w:rPr>
          <w:rFonts w:eastAsia="Arial" w:cs="Arial" w:ascii="Arial" w:hAnsi="Arial"/>
        </w:rPr>
        <w:t>e</w:t>
      </w:r>
      <w:bookmarkEnd w:id="244"/>
      <w:r>
        <w:rPr>
          <w:rFonts w:eastAsia="Arial" w:cs="Arial" w:ascii="Arial" w:hAnsi="Arial"/>
        </w:rPr>
        <w:t xml:space="preserve">)  </w:t>
      </w:r>
      <w:bookmarkStart w:id="245" w:name="_STATUTE_CONTENT__bf7286cd_cfd2_4a03_b0b"/>
      <w:r>
        <w:rPr>
          <w:rFonts w:eastAsia="Arial" w:cs="Arial" w:ascii="Arial" w:hAnsi="Arial"/>
        </w:rPr>
        <w:t xml:space="preserve">"Primary recipient" means the individual upon whose earnings or </w:t>
      </w:r>
      <w:bookmarkStart w:id="246" w:name="_LINE__29_1866cee5_b67c_4ee7_b6d8_89c25e"/>
      <w:bookmarkEnd w:id="243"/>
      <w:r>
        <w:rPr>
          <w:rFonts w:eastAsia="Arial" w:cs="Arial" w:ascii="Arial" w:hAnsi="Arial"/>
        </w:rPr>
        <w:t>contributions the retirement plan benefits</w:t>
      </w:r>
      <w:bookmarkStart w:id="247" w:name="_PROCESSED_CHANGE__fec11aec_15c2_4b2b_a3"/>
      <w:r>
        <w:rPr>
          <w:rFonts w:eastAsia="Arial" w:cs="Arial" w:ascii="Arial" w:hAnsi="Arial"/>
          <w:szCs w:val="22"/>
          <w:u w:val="single"/>
        </w:rPr>
        <w:t xml:space="preserve">, or civil service retirement plan </w:t>
      </w:r>
      <w:bookmarkStart w:id="248" w:name="_LINE__30_3cd2d5c0_39be_445f_bcd5_722771"/>
      <w:bookmarkEnd w:id="246"/>
      <w:r>
        <w:rPr>
          <w:rFonts w:eastAsia="Arial" w:cs="Arial" w:ascii="Arial" w:hAnsi="Arial"/>
          <w:szCs w:val="22"/>
          <w:u w:val="single"/>
        </w:rPr>
        <w:t>benefits,</w:t>
      </w:r>
      <w:bookmarkEnd w:id="247"/>
      <w:r>
        <w:rPr>
          <w:rFonts w:eastAsia="Arial" w:cs="Arial" w:ascii="Arial" w:hAnsi="Arial"/>
        </w:rPr>
        <w:t xml:space="preserve"> are based or the surviving spouse of that individual.</w:t>
      </w:r>
      <w:bookmarkEnd w:id="245"/>
      <w:bookmarkEnd w:id="2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9" w:name="_PAR__10_333c60e7_2b1c_4da4_bf8a_d6b1b9d"/>
      <w:bookmarkStart w:id="250" w:name="_STATUTE_D__1e0ca71f_63e7_4d0f_ae1d_5aed"/>
      <w:bookmarkStart w:id="251" w:name="_PAR__11_69553f6f_3912_4ec2_a723_081b1fc"/>
      <w:bookmarkStart w:id="252" w:name="_STATUTE_D__64643bf2_fb35_4339_9a57_3f97"/>
      <w:bookmarkStart w:id="253" w:name="_LINE__31_89db8186_efe8_4163_a283_1cb659"/>
      <w:bookmarkEnd w:id="249"/>
      <w:bookmarkEnd w:id="250"/>
      <w:bookmarkEnd w:id="251"/>
      <w:bookmarkEnd w:id="252"/>
      <w:r>
        <w:rPr>
          <w:rFonts w:eastAsia="Arial" w:cs="Arial" w:ascii="Arial" w:hAnsi="Arial"/>
        </w:rPr>
        <w:t>(</w:t>
      </w:r>
      <w:bookmarkStart w:id="254" w:name="_STATUTE_NUMBER__763de1db_ebe0_4a2a_a0e7"/>
      <w:r>
        <w:rPr>
          <w:rFonts w:eastAsia="Arial" w:cs="Arial" w:ascii="Arial" w:hAnsi="Arial"/>
        </w:rPr>
        <w:t>f</w:t>
      </w:r>
      <w:bookmarkEnd w:id="254"/>
      <w:r>
        <w:rPr>
          <w:rFonts w:eastAsia="Arial" w:cs="Arial" w:ascii="Arial" w:hAnsi="Arial"/>
        </w:rPr>
        <w:t xml:space="preserve">)  </w:t>
      </w:r>
      <w:bookmarkStart w:id="255" w:name="_STATUTE_CONTENT__bfc65e46_5f68_4f25_b33"/>
      <w:r>
        <w:rPr>
          <w:rFonts w:eastAsia="Arial" w:cs="Arial" w:ascii="Arial" w:hAnsi="Arial"/>
        </w:rPr>
        <w:t xml:space="preserve">"Retirement plan benefits" means employee retirement plan benefits, </w:t>
      </w:r>
      <w:bookmarkStart w:id="256" w:name="_LINE__32_e6996171_0295_4ed1_a8a4_d93429"/>
      <w:bookmarkEnd w:id="253"/>
      <w:r>
        <w:rPr>
          <w:rFonts w:eastAsia="Arial" w:cs="Arial" w:ascii="Arial" w:hAnsi="Arial"/>
        </w:rPr>
        <w:t xml:space="preserve">except pick-up contributions for which a subtraction is allowed under </w:t>
      </w:r>
      <w:bookmarkStart w:id="257" w:name="_LINE__33_c733352b_8d7f_4d96_8deb_ea0758"/>
      <w:bookmarkEnd w:id="256"/>
      <w:r>
        <w:rPr>
          <w:rFonts w:eastAsia="Arial" w:cs="Arial" w:ascii="Arial" w:hAnsi="Arial"/>
        </w:rPr>
        <w:t xml:space="preserve">paragraph E, reported as pension or annuity income for federal income tax </w:t>
      </w:r>
      <w:bookmarkStart w:id="258" w:name="_LINE__34_03b48e23_e189_419d_8877_22f0f7"/>
      <w:bookmarkEnd w:id="257"/>
      <w:r>
        <w:rPr>
          <w:rFonts w:eastAsia="Arial" w:cs="Arial" w:ascii="Arial" w:hAnsi="Arial"/>
        </w:rPr>
        <w:t xml:space="preserve">purposes and individual retirement account benefits reported as individual </w:t>
      </w:r>
      <w:bookmarkStart w:id="259" w:name="_LINE__35_3a573aa5_ccd2_4e02_95ad_346bc7"/>
      <w:bookmarkEnd w:id="258"/>
      <w:r>
        <w:rPr>
          <w:rFonts w:eastAsia="Arial" w:cs="Arial" w:ascii="Arial" w:hAnsi="Arial"/>
        </w:rPr>
        <w:t xml:space="preserve">retirement account distributions for federal income tax purposes.  "Retirement </w:t>
      </w:r>
      <w:bookmarkStart w:id="260" w:name="_LINE__36_2112f9f3_d8e4_4578_8665_22fbb3"/>
      <w:bookmarkEnd w:id="259"/>
      <w:r>
        <w:rPr>
          <w:rFonts w:eastAsia="Arial" w:cs="Arial" w:ascii="Arial" w:hAnsi="Arial"/>
        </w:rPr>
        <w:t xml:space="preserve">plan benefits" does not include distributions that are subject to the tax imposed </w:t>
      </w:r>
      <w:bookmarkStart w:id="261" w:name="_LINE__37_cb5d651b_cd61_4712_bd80_e645d7"/>
      <w:bookmarkEnd w:id="260"/>
      <w:r>
        <w:rPr>
          <w:rFonts w:eastAsia="Arial" w:cs="Arial" w:ascii="Arial" w:hAnsi="Arial"/>
        </w:rPr>
        <w:t>by the Code, Section 72(t)</w:t>
      </w:r>
      <w:bookmarkStart w:id="262" w:name="_PROCESSED_CHANGE__ead7806b_fdac_466a_a6"/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or, for tax years beginning on or after January 1, </w:t>
      </w:r>
      <w:bookmarkStart w:id="263" w:name="_LINE__38_75698649_1532_4aa8_8848_8fbba8"/>
      <w:bookmarkEnd w:id="261"/>
      <w:r>
        <w:rPr>
          <w:rFonts w:eastAsia="Arial" w:cs="Arial" w:ascii="Arial" w:hAnsi="Arial"/>
          <w:szCs w:val="22"/>
          <w:u w:val="single"/>
        </w:rPr>
        <w:t xml:space="preserve">2021, civil service retirement plan benefits for which a subtraction is allowed </w:t>
      </w:r>
      <w:bookmarkStart w:id="264" w:name="_LINE__39_9f5e5b5c_0afd_4e62_80d7_e52267"/>
      <w:bookmarkEnd w:id="263"/>
      <w:r>
        <w:rPr>
          <w:rFonts w:eastAsia="Arial" w:cs="Arial" w:ascii="Arial" w:hAnsi="Arial"/>
          <w:szCs w:val="22"/>
          <w:u w:val="single"/>
        </w:rPr>
        <w:t>under paragraph C-1</w:t>
      </w:r>
      <w:bookmarkEnd w:id="262"/>
      <w:r>
        <w:rPr>
          <w:rFonts w:eastAsia="Arial" w:cs="Arial" w:ascii="Arial" w:hAnsi="Arial"/>
        </w:rPr>
        <w:t>;</w:t>
      </w:r>
      <w:bookmarkEnd w:id="255"/>
      <w:bookmarkEnd w:id="2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5" w:name="_DOC_BODY_CONTENT__4d3bc529_86d9_4283_8a"/>
      <w:bookmarkStart w:id="266" w:name="_BILL_SECTION__8b3db404_45d5_4c55_a6b9_1"/>
      <w:bookmarkStart w:id="267" w:name="_STATUTE_P__09c919e6_9c25_4b28_9b46_701b"/>
      <w:bookmarkStart w:id="268" w:name="_STATUTE_SP__3508d814_65cc_470a_8179_5b5"/>
      <w:bookmarkStart w:id="269" w:name="_PAR__11_69553f6f_3912_4ec2_a723_081b1fc"/>
      <w:bookmarkStart w:id="270" w:name="_STATUTE_D__64643bf2_fb35_4339_9a57_3f97"/>
      <w:bookmarkStart w:id="271" w:name="_SUMMARY__aada3969_ce26_4044_90ed_fae374"/>
      <w:bookmarkStart w:id="272" w:name="_PAR__12_e44da9b7_680c_4653_8580_bcb41bb"/>
      <w:bookmarkStart w:id="273" w:name="_LINE__40_79d5aeed_152b_4a11_96c2_d0010b"/>
      <w:bookmarkEnd w:id="265"/>
      <w:bookmarkEnd w:id="266"/>
      <w:bookmarkEnd w:id="267"/>
      <w:bookmarkEnd w:id="268"/>
      <w:bookmarkEnd w:id="269"/>
      <w:bookmarkEnd w:id="270"/>
      <w:bookmarkEnd w:id="272"/>
      <w:r>
        <w:rPr>
          <w:rFonts w:eastAsia="Arial" w:cs="Arial" w:ascii="Arial" w:hAnsi="Arial"/>
          <w:b/>
          <w:sz w:val="24"/>
        </w:rPr>
        <w:t>SUMMARY</w:t>
      </w:r>
      <w:bookmarkEnd w:id="2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4" w:name="_PAR__12_e44da9b7_680c_4653_8580_bcb41bb"/>
      <w:bookmarkStart w:id="275" w:name="_PAR__13_225e0492_df3c_4929_a030_e13b0ba"/>
      <w:bookmarkStart w:id="276" w:name="_LINE__41_cf5e08ce_67db_4643_8acf_952163"/>
      <w:bookmarkEnd w:id="274"/>
      <w:r>
        <w:rPr>
          <w:rFonts w:eastAsia="Arial" w:cs="Arial" w:ascii="Arial" w:hAnsi="Arial"/>
        </w:rPr>
        <w:t xml:space="preserve">This bill establishes an income tax exemption for taxpayers who receive civil service </w:t>
      </w:r>
      <w:bookmarkStart w:id="277" w:name="_LINE__42_4700ad0d_0b4c_48a0_a46b_e5746b"/>
      <w:bookmarkEnd w:id="276"/>
      <w:r>
        <w:rPr>
          <w:rFonts w:eastAsia="Arial" w:cs="Arial" w:ascii="Arial" w:hAnsi="Arial"/>
        </w:rPr>
        <w:t xml:space="preserve">retirement plan benefits who do not participate in the federal Social Security program in </w:t>
      </w:r>
      <w:bookmarkStart w:id="278" w:name="_PAR__1_316ced1b_526f_490f_b4a6_8ff5a465"/>
      <w:bookmarkStart w:id="279" w:name="_PAGE__3_f762502a_eb9b_4622_a7ce_c6ee6df"/>
      <w:bookmarkStart w:id="280" w:name="_LINE__1_bc8d9924_26ee_42f1_be8d_ff79dc6"/>
      <w:bookmarkStart w:id="281" w:name="_PAGE_SPLIT__54873fb7_8a1d_4434_996f_a5d"/>
      <w:bookmarkEnd w:id="158"/>
      <w:bookmarkEnd w:id="275"/>
      <w:bookmarkEnd w:id="277"/>
      <w:r>
        <w:rPr>
          <w:rFonts w:eastAsia="Arial" w:cs="Arial" w:ascii="Arial" w:hAnsi="Arial"/>
        </w:rPr>
        <w:t>r</w:t>
      </w:r>
      <w:bookmarkEnd w:id="281"/>
      <w:r>
        <w:rPr>
          <w:rFonts w:eastAsia="Arial" w:cs="Arial" w:ascii="Arial" w:hAnsi="Arial"/>
        </w:rPr>
        <w:t xml:space="preserve">ecognition of the fact that the current law provides an income tax exemption for all Social </w:t>
      </w:r>
      <w:bookmarkStart w:id="282" w:name="_LINE__2_1809f200_cd76_4331_8583_257730e"/>
      <w:bookmarkEnd w:id="280"/>
      <w:r>
        <w:rPr>
          <w:rFonts w:eastAsia="Arial" w:cs="Arial" w:ascii="Arial" w:hAnsi="Arial"/>
        </w:rPr>
        <w:t xml:space="preserve">Security benefits in addition to a $10,000 pension exemption for retirement plan benefits.  </w:t>
      </w:r>
      <w:bookmarkStart w:id="283" w:name="_LINE__3_e67b7b08_5cbc_4883_a6f1_4167e72"/>
      <w:bookmarkEnd w:id="282"/>
      <w:r>
        <w:rPr>
          <w:rFonts w:eastAsia="Arial" w:cs="Arial" w:ascii="Arial" w:hAnsi="Arial"/>
        </w:rPr>
        <w:t xml:space="preserve">The bill phases in greater parity in the treatment of the 2 types of pension systems by </w:t>
      </w:r>
      <w:bookmarkStart w:id="284" w:name="_LINE__4_fd63042e_c359_40d0_a6b9_7da033e"/>
      <w:bookmarkEnd w:id="283"/>
      <w:r>
        <w:rPr>
          <w:rFonts w:eastAsia="Arial" w:cs="Arial" w:ascii="Arial" w:hAnsi="Arial"/>
        </w:rPr>
        <w:t xml:space="preserve">increasing the civil service pension deduction amount by $5,000 per year until 2025 when </w:t>
      </w:r>
      <w:bookmarkStart w:id="285" w:name="_LINE__5_9a1cfe39_c0bc_4776_a394_a683b1e"/>
      <w:bookmarkEnd w:id="284"/>
      <w:r>
        <w:rPr>
          <w:rFonts w:eastAsia="Arial" w:cs="Arial" w:ascii="Arial" w:hAnsi="Arial"/>
        </w:rPr>
        <w:t xml:space="preserve">it reaches the maximum annual benefit that an individual retiring at retirement age would </w:t>
      </w:r>
      <w:bookmarkStart w:id="286" w:name="_LINE__6_003a353e_0016_4789_b5ba_8f1aa0c"/>
      <w:bookmarkEnd w:id="285"/>
      <w:r>
        <w:rPr>
          <w:rFonts w:eastAsia="Arial" w:cs="Arial" w:ascii="Arial" w:hAnsi="Arial"/>
        </w:rPr>
        <w:t>receive under the federal Social Security Act.</w:t>
      </w:r>
      <w:bookmarkEnd w:id="0"/>
      <w:bookmarkEnd w:id="1"/>
      <w:bookmarkEnd w:id="271"/>
      <w:bookmarkEnd w:id="278"/>
      <w:bookmarkEnd w:id="279"/>
      <w:bookmarkEnd w:id="2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quity in the State Income Tax Deduction for Certain Public Employees Retirement System Pen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78</ItemId>
    <LRId>67385</LRId>
    <LRNumber>126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quity in the State Income Tax Deduction for Certain Public Employees Retirement System Pensions</LRTitle>
    <ItemTitle>An Act To Provide Equity in the State Income Tax Deduction for Certain Public Employees Retirement System Pensions</ItemTitle>
    <ShortTitle1>PROVIDE EQUITY IN THE STATE</ShortTitle1>
    <ShortTitle2>INCOME TAX DEDUCTION FOR CERTA</ShortTitle2>
    <SponsorFirstName>Jan</SponsorFirstName>
    <SponsorLastName>Dodge</SponsorLastName>
    <SponsorChamberPrefix>Rep.</SponsorChamberPrefix>
    <SponsorFrom>Belfast</SponsorFrom>
    <DraftingCycleCount>1</DraftingCycleCount>
    <LatestDraftingActionId>124</LatestDraftingActionId>
    <LatestDraftingActionDate>2021-03-15T18:30:55</LatestDraftingActionDate>
    <LatestDrafterName>echarbonneau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2291" w:rsidRDefault="00482291" w:rsidP="00482291"&amp;gt;&amp;lt;w:pPr&amp;gt;&amp;lt;w:ind w:left="360" /&amp;gt;&amp;lt;/w:pPr&amp;gt;&amp;lt;w:bookmarkStart w:id="0" w:name="_ENACTING_CLAUSE__bc080e01_2365_47d3_a12" /&amp;gt;&amp;lt;w:bookmarkStart w:id="1" w:name="_DOC_BODY__e3672c05_dc11_43e1_a21b_3b9ed" /&amp;gt;&amp;lt;w:bookmarkStart w:id="2" w:name="_DOC_BODY_CONTAINER__2bf2274f_383e_468c_" /&amp;gt;&amp;lt;w:bookmarkStart w:id="3" w:name="_PAGE__1_6379bc29_93c7_45d0_b3ce_a02077a" /&amp;gt;&amp;lt;w:bookmarkStart w:id="4" w:name="_PAR__1_3d8ca302_a581_4ac8_b740_9d9de20b" /&amp;gt;&amp;lt;w:bookmarkStart w:id="5" w:name="_LINE__1_95307374_fc19_410b_bc58_16302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2291" w:rsidRDefault="00482291" w:rsidP="00482291"&amp;gt;&amp;lt;w:pPr&amp;gt;&amp;lt;w:ind w:left="360" w:firstLine="360" /&amp;gt;&amp;lt;/w:pPr&amp;gt;&amp;lt;w:bookmarkStart w:id="6" w:name="_BILL_SECTION_HEADER__be407f25_6759_46a9" /&amp;gt;&amp;lt;w:bookmarkStart w:id="7" w:name="_BILL_SECTION__fd1ca2bf_f669_4059_b212_1" /&amp;gt;&amp;lt;w:bookmarkStart w:id="8" w:name="_DOC_BODY_CONTENT__4d3bc529_86d9_4283_8a" /&amp;gt;&amp;lt;w:bookmarkStart w:id="9" w:name="_PAR__2_dfe390f8_95df_4451_aba5_10b0a911" /&amp;gt;&amp;lt;w:bookmarkStart w:id="10" w:name="_LINE__2_c51d2fe7_9243_4391_9031_a463f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fc655ba_1eb2_45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C-1&amp;lt;/w:t&amp;gt;&amp;lt;/w:r&amp;gt;&amp;lt;w:r&amp;gt;&amp;lt;w:t xml:space="preserve"&amp;gt; is enacted to read:&amp;lt;/w:t&amp;gt;&amp;lt;/w:r&amp;gt;&amp;lt;w:bookmarkEnd w:id="10" /&amp;gt;&amp;lt;/w:p&amp;gt;&amp;lt;w:p w:rsidR="00482291" w:rsidRPr="00ED39EA" w:rsidRDefault="00482291" w:rsidP="00482291"&amp;gt;&amp;lt;w:pPr&amp;gt;&amp;lt;w:ind w:left="720" /&amp;gt;&amp;lt;w:rPr&amp;gt;&amp;lt;w:ins w:id="12" w:author="BPS" w:date="2021-03-11T14:28:00Z" /&amp;gt;&amp;lt;/w:rPr&amp;gt;&amp;lt;/w:pPr&amp;gt;&amp;lt;w:bookmarkStart w:id="13" w:name="_STATUTE_NUMBER__e033d7c1_d29a_49af_aa02" /&amp;gt;&amp;lt;w:bookmarkStart w:id="14" w:name="_STATUTE_P__7de51905_a490_4504_b569_8445" /&amp;gt;&amp;lt;w:bookmarkStart w:id="15" w:name="_PAR__3_83cf9d76_7f65_4516_a31c_968b532b" /&amp;gt;&amp;lt;w:bookmarkStart w:id="16" w:name="_LINE__3_4d7518f1_2939_4ea0_9704_2d25020" /&amp;gt;&amp;lt;w:bookmarkStart w:id="17" w:name="_PROCESSED_CHANGE__39ed49d7_2fce_4f40_91" /&amp;gt;&amp;lt;w:bookmarkEnd w:id="6" /&amp;gt;&amp;lt;w:bookmarkEnd w:id="9" /&amp;gt;&amp;lt;w:ins w:id="18" w:author="BPS" w:date="2021-03-11T14:28:00Z"&amp;gt;&amp;lt;w:r w:rsidRPr="00ED39EA"&amp;gt;&amp;lt;w:t&amp;gt;C-1&amp;lt;/w:t&amp;gt;&amp;lt;/w:r&amp;gt;&amp;lt;w:bookmarkEnd w:id="13" /&amp;gt;&amp;lt;w:r w:rsidRPr="00ED39EA"&amp;gt;&amp;lt;w:t xml:space="preserve"&amp;gt;.  &amp;lt;/w:t&amp;gt;&amp;lt;/w:r&amp;gt;&amp;lt;w:bookmarkStart w:id="19" w:name="_STATUTE_CONTENT__f734037e_4a17_460d_ad3" /&amp;gt;&amp;lt;w:r w:rsidRPr="00ED39EA"&amp;gt;&amp;lt;w:rPr&amp;gt;&amp;lt;w:rFonts w:eastAsia="MS Mincho" /&amp;gt;&amp;lt;/w:rPr&amp;gt;&amp;lt;w:t&amp;gt;For tax years beginning on or after January 1, 202&amp;lt;/w:t&amp;gt;&amp;lt;/w:r&amp;gt;&amp;lt;w:r&amp;gt;&amp;lt;w:rPr&amp;gt;&amp;lt;w:rFonts w:eastAsia="MS Mincho" /&amp;gt;&amp;lt;/w:rPr&amp;gt;&amp;lt;w:t&amp;gt;1, f&amp;lt;/w:t&amp;gt;&amp;lt;/w:r&amp;gt;&amp;lt;w:r w:rsidRPr="00ED39EA"&amp;gt;&amp;lt;w:rPr&amp;gt;&amp;lt;w:rFonts w:eastAsia="MS Mincho" /&amp;gt;&amp;lt;/w:rPr&amp;gt;&amp;lt;w:t xml:space="preserve"&amp;gt;or each individual who is a &amp;lt;/w:t&amp;gt;&amp;lt;/w:r&amp;gt;&amp;lt;w:bookmarkStart w:id="20" w:name="_LINE__4_c12f1f68_6fe8_4a95_a67c_21db6ea" /&amp;gt;&amp;lt;w:bookmarkEnd w:id="16" /&amp;gt;&amp;lt;w:r w:rsidRPr="00ED39EA"&amp;gt;&amp;lt;w:rPr&amp;gt;&amp;lt;w:rFonts w:eastAsia="MS Mincho" /&amp;gt;&amp;lt;/w:rPr&amp;gt;&amp;lt;w:t&amp;gt;primary recipient of civil service retirement plan benefits, the lesser of:&amp;lt;/w:t&amp;gt;&amp;lt;/w:r&amp;gt;&amp;lt;w:bookmarkEnd w:id="20" /&amp;gt;&amp;lt;/w:ins&amp;gt;&amp;lt;/w:p&amp;gt;&amp;lt;w:p w:rsidR="00482291" w:rsidRPr="00ED39EA" w:rsidRDefault="00482291" w:rsidP="00482291"&amp;gt;&amp;lt;w:pPr&amp;gt;&amp;lt;w:ind w:left="1080" /&amp;gt;&amp;lt;w:rPr&amp;gt;&amp;lt;w:ins w:id="21" w:author="BPS" w:date="2021-03-11T14:28:00Z" /&amp;gt;&amp;lt;/w:rPr&amp;gt;&amp;lt;/w:pPr&amp;gt;&amp;lt;w:bookmarkStart w:id="22" w:name="_STATUTE_SP__2f9a3b82_d1a8_40fe_8cb4_765" /&amp;gt;&amp;lt;w:bookmarkStart w:id="23" w:name="_PAR__4_05173dad_ccc6_4e16_805e_18121a25" /&amp;gt;&amp;lt;w:bookmarkStart w:id="24" w:name="_LINE__5_b3cb36db_bf0f_4170_a7a7_7c4b49a" /&amp;gt;&amp;lt;w:bookmarkEnd w:id="15" /&amp;gt;&amp;lt;w:bookmarkEnd w:id="19" /&amp;gt;&amp;lt;w:ins w:id="25" w:author="BPS" w:date="2021-03-11T14:28:00Z"&amp;gt;&amp;lt;w:r w:rsidRPr="00ED39EA"&amp;gt;&amp;lt;w:t&amp;gt;(&amp;lt;/w:t&amp;gt;&amp;lt;/w:r&amp;gt;&amp;lt;w:bookmarkStart w:id="26" w:name="_STATUTE_NUMBER__17150bb5_c13d_4142_af5b" /&amp;gt;&amp;lt;w:r w:rsidRPr="00ED39EA"&amp;gt;&amp;lt;w:t&amp;gt;1&amp;lt;/w:t&amp;gt;&amp;lt;/w:r&amp;gt;&amp;lt;w:bookmarkEnd w:id="26" /&amp;gt;&amp;lt;w:r w:rsidRPr="00ED39EA"&amp;gt;&amp;lt;w:t xml:space="preserve"&amp;gt;)  &amp;lt;/w:t&amp;gt;&amp;lt;/w:r&amp;gt;&amp;lt;w:bookmarkStart w:id="27" w:name="_STATUTE_CONTENT__32a13432_3391_4790_9e4" /&amp;gt;&amp;lt;w:r w:rsidRPr="00ED39EA"&amp;gt;&amp;lt;w:t xml:space="preserve"&amp;gt;The aggregate of civil service retirement plan benefits included in the &amp;lt;/w:t&amp;gt;&amp;lt;/w:r&amp;gt;&amp;lt;w:bookmarkStart w:id="28" w:name="_LINE__6_a694be4d_eb1e_407e_84a0_988a090" /&amp;gt;&amp;lt;w:bookmarkEnd w:id="24" /&amp;gt;&amp;lt;w:r w:rsidRPr="00ED39EA"&amp;gt;&amp;lt;w:t&amp;gt;individual's federal adjusted gross income; and&amp;lt;/w:t&amp;gt;&amp;lt;/w:r&amp;gt;&amp;lt;w:bookmarkEnd w:id="28" /&amp;gt;&amp;lt;/w:ins&amp;gt;&amp;lt;/w:p&amp;gt;&amp;lt;w:p w:rsidR="00482291" w:rsidRPr="00ED39EA" w:rsidRDefault="00482291" w:rsidP="00482291"&amp;gt;&amp;lt;w:pPr&amp;gt;&amp;lt;w:ind w:left="1080" /&amp;gt;&amp;lt;w:rPr&amp;gt;&amp;lt;w:ins w:id="29" w:author="BPS" w:date="2021-03-11T14:28:00Z" /&amp;gt;&amp;lt;/w:rPr&amp;gt;&amp;lt;/w:pPr&amp;gt;&amp;lt;w:bookmarkStart w:id="30" w:name="_STATUTE_SP__0d7ba251_91e6_4cd0_ab06_2ce" /&amp;gt;&amp;lt;w:bookmarkStart w:id="31" w:name="_PAR__5_c6974b18_3d06_4e13_ac71_307a0c66" /&amp;gt;&amp;lt;w:bookmarkStart w:id="32" w:name="_LINE__7_9337a038_31c3_480d_861d_f54c14e" /&amp;gt;&amp;lt;w:bookmarkEnd w:id="22" /&amp;gt;&amp;lt;w:bookmarkEnd w:id="23" /&amp;gt;&amp;lt;w:bookmarkEnd w:id="27" /&amp;gt;&amp;lt;w:ins w:id="33" w:author="BPS" w:date="2021-03-11T14:28:00Z"&amp;gt;&amp;lt;w:r w:rsidRPr="00ED39EA"&amp;gt;&amp;lt;w:t&amp;gt;(&amp;lt;/w:t&amp;gt;&amp;lt;/w:r&amp;gt;&amp;lt;w:bookmarkStart w:id="34" w:name="_STATUTE_NUMBER__343c4c45_ed8f_489b_b741" /&amp;gt;&amp;lt;w:r&amp;gt;&amp;lt;w:t&amp;gt;2&amp;lt;/w:t&amp;gt;&amp;lt;/w:r&amp;gt;&amp;lt;w:bookmarkEnd w:id="34" /&amp;gt;&amp;lt;w:r w:rsidRPr="00ED39EA"&amp;gt;&amp;lt;w:t xml:space="preserve"&amp;gt;)  &amp;lt;/w:t&amp;gt;&amp;lt;/w:r&amp;gt;&amp;lt;w:bookmarkStart w:id="35" w:name="_STATUTE_CONTENT__f30b799e_fff1_49c7_b28" /&amp;gt;&amp;lt;w:r w:rsidRPr="00ED39EA"&amp;gt;&amp;lt;w:t xml:space="preserve"&amp;gt;The civil service pension deduction amount reduced by the total amount of the &amp;lt;/w:t&amp;gt;&amp;lt;/w:r&amp;gt;&amp;lt;w:bookmarkStart w:id="36" w:name="_LINE__8_4c949d4c_8e34_412c_86e6_03c3c25" /&amp;gt;&amp;lt;w:bookmarkEnd w:id="32" /&amp;gt;&amp;lt;w:r w:rsidRPr="00ED39EA"&amp;gt;&amp;lt;w:t xml:space="preserve"&amp;gt;individual's social security benefits and railroad retirement benefits paid by the &amp;lt;/w:t&amp;gt;&amp;lt;/w:r&amp;gt;&amp;lt;w:bookmarkStart w:id="37" w:name="_LINE__9_76a3d314_a29f_4a09_8774_739be56" /&amp;gt;&amp;lt;w:bookmarkEnd w:id="36" /&amp;gt;&amp;lt;w:r w:rsidRPr="00ED39EA"&amp;gt;&amp;lt;w:t&amp;gt;United States, but not less than $0&amp;lt;/w:t&amp;gt;&amp;lt;/w:r&amp;gt;&amp;lt;/w:ins&amp;gt;&amp;lt;w:ins w:id="38" w:author="BPS" w:date="2021-03-15T11:22:00Z"&amp;gt;&amp;lt;w:r&amp;gt;&amp;lt;w:t&amp;gt;.&amp;lt;/w:t&amp;gt;&amp;lt;/w:r&amp;gt;&amp;lt;/w:ins&amp;gt;&amp;lt;w:bookmarkEnd w:id="37" /&amp;gt;&amp;lt;/w:p&amp;gt;&amp;lt;w:p w:rsidR="00482291" w:rsidRPr="00ED39EA" w:rsidRDefault="00482291" w:rsidP="00482291"&amp;gt;&amp;lt;w:pPr&amp;gt;&amp;lt;w:ind w:left="1080" /&amp;gt;&amp;lt;w:rPr&amp;gt;&amp;lt;w:ins w:id="39" w:author="BPS" w:date="2021-03-11T14:28:00Z" /&amp;gt;&amp;lt;/w:rPr&amp;gt;&amp;lt;/w:pPr&amp;gt;&amp;lt;w:bookmarkStart w:id="40" w:name="_STATUTE_SP__5706e503_4abe_4216_ba9d_8e2" /&amp;gt;&amp;lt;w:bookmarkStart w:id="41" w:name="_STATUTE_CONTENT__75b3941d_9a2e_4668_9c6" /&amp;gt;&amp;lt;w:bookmarkStart w:id="42" w:name="_PAR__6_842e550e_ead9_4aad_b981_875d52f9" /&amp;gt;&amp;lt;w:bookmarkStart w:id="43" w:name="_LINE__10_a9b9ea5b_6fd0_4036_932c_1353fc" /&amp;gt;&amp;lt;w:bookmarkEnd w:id="31" /&amp;gt;&amp;lt;w:bookmarkEnd w:id="35" /&amp;gt;&amp;lt;w:ins w:id="44" w:author="BPS" w:date="2021-03-11T14:28:00Z"&amp;gt;&amp;lt;w:r w:rsidRPr="00ED39EA"&amp;gt;&amp;lt;w:t&amp;gt;For purposes of this paragraph, "civil service pension deduction amount" means:&amp;lt;/w:t&amp;gt;&amp;lt;/w:r&amp;gt;&amp;lt;w:bookmarkEnd w:id="43" /&amp;gt;&amp;lt;/w:ins&amp;gt;&amp;lt;/w:p&amp;gt;&amp;lt;w:p w:rsidR="00482291" w:rsidRPr="00ED39EA" w:rsidRDefault="00482291" w:rsidP="00482291"&amp;gt;&amp;lt;w:pPr&amp;gt;&amp;lt;w:ind w:left="1440" /&amp;gt;&amp;lt;w:rPr&amp;gt;&amp;lt;w:ins w:id="45" w:author="BPS" w:date="2021-03-11T14:28:00Z" /&amp;gt;&amp;lt;/w:rPr&amp;gt;&amp;lt;/w:pPr&amp;gt;&amp;lt;w:bookmarkStart w:id="46" w:name="_STATUTE_D__a1f94dc6_81b7_4b47_8521_eb88" /&amp;gt;&amp;lt;w:bookmarkStart w:id="47" w:name="_PAR__7_5c1018d1_9e82_441f_80e3_36adf459" /&amp;gt;&amp;lt;w:bookmarkStart w:id="48" w:name="_LINE__11_1834ca5c_58d9_49c2_baba_31ac91" /&amp;gt;&amp;lt;w:bookmarkEnd w:id="41" /&amp;gt;&amp;lt;w:bookmarkEnd w:id="42" /&amp;gt;&amp;lt;w:ins w:id="49" w:author="BPS" w:date="2021-03-11T14:28:00Z"&amp;gt;&amp;lt;w:r w:rsidRPr="00ED39EA"&amp;gt;&amp;lt;w:t&amp;gt;(&amp;lt;/w:t&amp;gt;&amp;lt;/w:r&amp;gt;&amp;lt;w:bookmarkStart w:id="50" w:name="_STATUTE_NUMBER__d370b16e_3448_4066_8c25" /&amp;gt;&amp;lt;w:r w:rsidRPr="00ED39EA"&amp;gt;&amp;lt;w:t&amp;gt;a&amp;lt;/w:t&amp;gt;&amp;lt;/w:r&amp;gt;&amp;lt;w:bookmarkEnd w:id="50" /&amp;gt;&amp;lt;w:r w:rsidRPr="00ED39EA"&amp;gt;&amp;lt;w:t xml:space="preserve"&amp;gt;)  &amp;lt;/w:t&amp;gt;&amp;lt;/w:r&amp;gt;&amp;lt;w:bookmarkStart w:id="51" w:name="_STATUTE_CONTENT__44225d78_0197_4538_8c4" /&amp;gt;&amp;lt;w:r w:rsidRPr="00ED39EA"&amp;gt;&amp;lt;w:rPr&amp;gt;&amp;lt;w:rFonts w:eastAsia="MS Mincho" /&amp;gt;&amp;lt;/w:rPr&amp;gt;&amp;lt;w:t&amp;gt;For the tax year beginning in 202&amp;lt;/w:t&amp;gt;&amp;lt;/w:r&amp;gt;&amp;lt;w:r&amp;gt;&amp;lt;w:rPr&amp;gt;&amp;lt;w:rFonts w:eastAsia="MS Mincho" /&amp;gt;&amp;lt;/w:rPr&amp;gt;&amp;lt;w:t&amp;gt;1&amp;lt;/w:t&amp;gt;&amp;lt;/w:r&amp;gt;&amp;lt;w:r w:rsidRPr="00ED39EA"&amp;gt;&amp;lt;w:rPr&amp;gt;&amp;lt;w:rFonts w:eastAsia="MS Mincho" /&amp;gt;&amp;lt;/w:rPr&amp;gt;&amp;lt;w:t&amp;gt;, $15,000;&amp;lt;/w:t&amp;gt;&amp;lt;/w:r&amp;gt;&amp;lt;w:bookmarkEnd w:id="48" /&amp;gt;&amp;lt;/w:ins&amp;gt;&amp;lt;/w:p&amp;gt;&amp;lt;w:p w:rsidR="00482291" w:rsidRPr="00ED39EA" w:rsidRDefault="00482291" w:rsidP="00482291"&amp;gt;&amp;lt;w:pPr&amp;gt;&amp;lt;w:ind w:left="1440" /&amp;gt;&amp;lt;w:rPr&amp;gt;&amp;lt;w:ins w:id="52" w:author="BPS" w:date="2021-03-11T14:28:00Z" /&amp;gt;&amp;lt;/w:rPr&amp;gt;&amp;lt;/w:pPr&amp;gt;&amp;lt;w:bookmarkStart w:id="53" w:name="_STATUTE_D__730a12c8_24fa_4387_ab68_5a4f" /&amp;gt;&amp;lt;w:bookmarkStart w:id="54" w:name="_PAR__8_a58dbac6_d64b_4e9f_8369_cf9cf216" /&amp;gt;&amp;lt;w:bookmarkStart w:id="55" w:name="_LINE__12_adf424a8_b701_4108_a702_dadd4e" /&amp;gt;&amp;lt;w:bookmarkEnd w:id="46" /&amp;gt;&amp;lt;w:bookmarkEnd w:id="47" /&amp;gt;&amp;lt;w:bookmarkEnd w:id="51" /&amp;gt;&amp;lt;w:ins w:id="56" w:author="BPS" w:date="2021-03-11T14:28:00Z"&amp;gt;&amp;lt;w:r w:rsidRPr="00ED39EA"&amp;gt;&amp;lt;w:t&amp;gt;(&amp;lt;/w:t&amp;gt;&amp;lt;/w:r&amp;gt;&amp;lt;w:bookmarkStart w:id="57" w:name="_STATUTE_NUMBER__8a4ab01b_74c2_4d80_88f7" /&amp;gt;&amp;lt;w:r w:rsidRPr="00ED39EA"&amp;gt;&amp;lt;w:t&amp;gt;b&amp;lt;/w:t&amp;gt;&amp;lt;/w:r&amp;gt;&amp;lt;w:bookmarkEnd w:id="57" /&amp;gt;&amp;lt;w:r w:rsidRPr="00ED39EA"&amp;gt;&amp;lt;w:t xml:space="preserve"&amp;gt;)  &amp;lt;/w:t&amp;gt;&amp;lt;/w:r&amp;gt;&amp;lt;w:bookmarkStart w:id="58" w:name="_STATUTE_CONTENT__4b7da16e_70c9_4396_8ac" /&amp;gt;&amp;lt;w:r w:rsidRPr="00ED39EA"&amp;gt;&amp;lt;w:rPr&amp;gt;&amp;lt;w:rFonts w:eastAsia="MS Mincho" /&amp;gt;&amp;lt;/w:rPr&amp;gt;&amp;lt;w:t&amp;gt;For the tax year beginning in 202&amp;lt;/w:t&amp;gt;&amp;lt;/w:r&amp;gt;&amp;lt;w:r&amp;gt;&amp;lt;w:rPr&amp;gt;&amp;lt;w:rFonts w:eastAsia="MS Mincho" /&amp;gt;&amp;lt;/w:rPr&amp;gt;&amp;lt;w:t&amp;gt;2&amp;lt;/w:t&amp;gt;&amp;lt;/w:r&amp;gt;&amp;lt;w:r w:rsidRPr="00ED39EA"&amp;gt;&amp;lt;w:rPr&amp;gt;&amp;lt;w:rFonts w:eastAsia="MS Mincho" /&amp;gt;&amp;lt;/w:rPr&amp;gt;&amp;lt;w:t&amp;gt;, $20,000;&amp;lt;/w:t&amp;gt;&amp;lt;/w:r&amp;gt;&amp;lt;w:bookmarkEnd w:id="55" /&amp;gt;&amp;lt;/w:ins&amp;gt;&amp;lt;/w:p&amp;gt;&amp;lt;w:p w:rsidR="00482291" w:rsidRPr="00ED39EA" w:rsidRDefault="00482291" w:rsidP="00482291"&amp;gt;&amp;lt;w:pPr&amp;gt;&amp;lt;w:ind w:left="1440" /&amp;gt;&amp;lt;w:rPr&amp;gt;&amp;lt;w:ins w:id="59" w:author="BPS" w:date="2021-03-11T14:28:00Z" /&amp;gt;&amp;lt;/w:rPr&amp;gt;&amp;lt;/w:pPr&amp;gt;&amp;lt;w:bookmarkStart w:id="60" w:name="_STATUTE_D__437de037_d40c_4fc9_8acc_d8c0" /&amp;gt;&amp;lt;w:bookmarkStart w:id="61" w:name="_PAR__9_21ec37f1_8d2d_408f_abfb_82699ee5" /&amp;gt;&amp;lt;w:bookmarkStart w:id="62" w:name="_LINE__13_38d5549b_54ef_4f15_a6ac_805395" /&amp;gt;&amp;lt;w:bookmarkEnd w:id="53" /&amp;gt;&amp;lt;w:bookmarkEnd w:id="54" /&amp;gt;&amp;lt;w:bookmarkEnd w:id="58" /&amp;gt;&amp;lt;w:ins w:id="63" w:author="BPS" w:date="2021-03-11T14:28:00Z"&amp;gt;&amp;lt;w:r w:rsidRPr="00ED39EA"&amp;gt;&amp;lt;w:t&amp;gt;(&amp;lt;/w:t&amp;gt;&amp;lt;/w:r&amp;gt;&amp;lt;w:bookmarkStart w:id="64" w:name="_STATUTE_NUMBER__244528a3_e321_472e_9bcb" /&amp;gt;&amp;lt;w:r w:rsidRPr="00ED39EA"&amp;gt;&amp;lt;w:t&amp;gt;c&amp;lt;/w:t&amp;gt;&amp;lt;/w:r&amp;gt;&amp;lt;w:bookmarkEnd w:id="64" /&amp;gt;&amp;lt;w:r w:rsidRPr="00ED39EA"&amp;gt;&amp;lt;w:t xml:space="preserve"&amp;gt;)  &amp;lt;/w:t&amp;gt;&amp;lt;/w:r&amp;gt;&amp;lt;w:bookmarkStart w:id="65" w:name="_STATUTE_CONTENT__5417a8b1_76a1_42f1_9bd" /&amp;gt;&amp;lt;w:r w:rsidRPr="00ED39EA"&amp;gt;&amp;lt;w:rPr&amp;gt;&amp;lt;w:rFonts w:eastAsia="MS Mincho" /&amp;gt;&amp;lt;/w:rPr&amp;gt;&amp;lt;w:t&amp;gt;For the tax year beginning in 202&amp;lt;/w:t&amp;gt;&amp;lt;/w:r&amp;gt;&amp;lt;w:r&amp;gt;&amp;lt;w:rPr&amp;gt;&amp;lt;w:rFonts w:eastAsia="MS Mincho" /&amp;gt;&amp;lt;/w:rPr&amp;gt;&amp;lt;w:t&amp;gt;3&amp;lt;/w:t&amp;gt;&amp;lt;/w:r&amp;gt;&amp;lt;w:r w:rsidRPr="00ED39EA"&amp;gt;&amp;lt;w:rPr&amp;gt;&amp;lt;w:rFonts w:eastAsia="MS Mincho" /&amp;gt;&amp;lt;/w:rPr&amp;gt;&amp;lt;w:t&amp;gt;, $25,000;&amp;lt;/w:t&amp;gt;&amp;lt;/w:r&amp;gt;&amp;lt;w:bookmarkEnd w:id="62" /&amp;gt;&amp;lt;/w:ins&amp;gt;&amp;lt;/w:p&amp;gt;&amp;lt;w:p w:rsidR="00482291" w:rsidRPr="00ED39EA" w:rsidRDefault="00482291" w:rsidP="00482291"&amp;gt;&amp;lt;w:pPr&amp;gt;&amp;lt;w:ind w:left="1440" /&amp;gt;&amp;lt;w:rPr&amp;gt;&amp;lt;w:ins w:id="66" w:author="BPS" w:date="2021-03-11T14:28:00Z" /&amp;gt;&amp;lt;/w:rPr&amp;gt;&amp;lt;/w:pPr&amp;gt;&amp;lt;w:bookmarkStart w:id="67" w:name="_STATUTE_D__46af0956_52a6_4303_a976_9e5f" /&amp;gt;&amp;lt;w:bookmarkStart w:id="68" w:name="_PAR__10_147c62d3_bd5d_46d0_9709_3726f37" /&amp;gt;&amp;lt;w:bookmarkStart w:id="69" w:name="_LINE__14_2c3bab59_b488_4c11_905e_a74797" /&amp;gt;&amp;lt;w:bookmarkEnd w:id="60" /&amp;gt;&amp;lt;w:bookmarkEnd w:id="61" /&amp;gt;&amp;lt;w:bookmarkEnd w:id="65" /&amp;gt;&amp;lt;w:ins w:id="70" w:author="BPS" w:date="2021-03-11T14:28:00Z"&amp;gt;&amp;lt;w:r w:rsidRPr="00ED39EA"&amp;gt;&amp;lt;w:t&amp;gt;(&amp;lt;/w:t&amp;gt;&amp;lt;/w:r&amp;gt;&amp;lt;w:bookmarkStart w:id="71" w:name="_STATUTE_NUMBER__213305cb_8076_4060_87c2" /&amp;gt;&amp;lt;w:r w:rsidRPr="00ED39EA"&amp;gt;&amp;lt;w:t&amp;gt;d&amp;lt;/w:t&amp;gt;&amp;lt;/w:r&amp;gt;&amp;lt;w:bookmarkEnd w:id="71" /&amp;gt;&amp;lt;w:r w:rsidRPr="00ED39EA"&amp;gt;&amp;lt;w:t xml:space="preserve"&amp;gt;)  &amp;lt;/w:t&amp;gt;&amp;lt;/w:r&amp;gt;&amp;lt;w:bookmarkStart w:id="72" w:name="_STATUTE_CONTENT__13a55623_0832_448e_80d" /&amp;gt;&amp;lt;w:r w:rsidRPr="00ED39EA"&amp;gt;&amp;lt;w:rPr&amp;gt;&amp;lt;w:rFonts w:eastAsia="MS Mincho" /&amp;gt;&amp;lt;/w:rPr&amp;gt;&amp;lt;w:t&amp;gt;For the tax year beginning in 202&amp;lt;/w:t&amp;gt;&amp;lt;/w:r&amp;gt;&amp;lt;w:r&amp;gt;&amp;lt;w:rPr&amp;gt;&amp;lt;w:rFonts w:eastAsia="MS Mincho" /&amp;gt;&amp;lt;/w:rPr&amp;gt;&amp;lt;w:t&amp;gt;4&amp;lt;/w:t&amp;gt;&amp;lt;/w:r&amp;gt;&amp;lt;w:r w:rsidRPr="00ED39EA"&amp;gt;&amp;lt;w:rPr&amp;gt;&amp;lt;w:rFonts w:eastAsia="MS Mincho" /&amp;gt;&amp;lt;/w:rPr&amp;gt;&amp;lt;w:t&amp;gt;, $30,000; and&amp;lt;/w:t&amp;gt;&amp;lt;/w:r&amp;gt;&amp;lt;w:bookmarkEnd w:id="69" /&amp;gt;&amp;lt;/w:ins&amp;gt;&amp;lt;/w:p&amp;gt;&amp;lt;w:p w:rsidR="00482291" w:rsidRPr="00ED39EA" w:rsidRDefault="00482291" w:rsidP="00482291"&amp;gt;&amp;lt;w:pPr&amp;gt;&amp;lt;w:ind w:left="1440" /&amp;gt;&amp;lt;w:rPr&amp;gt;&amp;lt;w:ins w:id="73" w:author="BPS" w:date="2021-03-11T14:28:00Z" /&amp;gt;&amp;lt;/w:rPr&amp;gt;&amp;lt;/w:pPr&amp;gt;&amp;lt;w:bookmarkStart w:id="74" w:name="_STATUTE_D__70885bb2_bd6f_4c73_abf8_5f5f" /&amp;gt;&amp;lt;w:bookmarkStart w:id="75" w:name="_PAR__11_022b7e73_d953_451c_afc8_35acb24" /&amp;gt;&amp;lt;w:bookmarkStart w:id="76" w:name="_LINE__15_493c4941_75d8_41ad_bff0_696906" /&amp;gt;&amp;lt;w:bookmarkEnd w:id="67" /&amp;gt;&amp;lt;w:bookmarkEnd w:id="68" /&amp;gt;&amp;lt;w:bookmarkEnd w:id="72" /&amp;gt;&amp;lt;w:ins w:id="77" w:author="BPS" w:date="2021-03-11T14:28:00Z"&amp;gt;&amp;lt;w:r w:rsidRPr="00ED39EA"&amp;gt;&amp;lt;w:t&amp;gt;(&amp;lt;/w:t&amp;gt;&amp;lt;/w:r&amp;gt;&amp;lt;w:bookmarkStart w:id="78" w:name="_STATUTE_NUMBER__5b31ce10_8e1e_457d_9372" /&amp;gt;&amp;lt;w:r w:rsidRPr="00ED39EA"&amp;gt;&amp;lt;w:t&amp;gt;e&amp;lt;/w:t&amp;gt;&amp;lt;/w:r&amp;gt;&amp;lt;w:bookmarkEnd w:id="78" /&amp;gt;&amp;lt;w:r w:rsidRPr="00ED39EA"&amp;gt;&amp;lt;w:t xml:space="preserve"&amp;gt;)  &amp;lt;/w:t&amp;gt;&amp;lt;/w:r&amp;gt;&amp;lt;w:bookmarkStart w:id="79" w:name="_STATUTE_CONTENT__7bec6664_948b_473b_8ab" /&amp;gt;&amp;lt;w:r w:rsidRPr="00ED39EA"&amp;gt;&amp;lt;w:rPr&amp;gt;&amp;lt;w:rFonts w:eastAsia="MS Mincho" /&amp;gt;&amp;lt;/w:rPr&amp;gt;&amp;lt;w:t&amp;gt;For tax years beginning on or after January 1, 202&amp;lt;/w:t&amp;gt;&amp;lt;/w:r&amp;gt;&amp;lt;w:r&amp;gt;&amp;lt;w:rPr&amp;gt;&amp;lt;w:rFonts w:eastAsia="MS Mincho" /&amp;gt;&amp;lt;/w:rPr&amp;gt;&amp;lt;w:t&amp;gt;5&amp;lt;/w:t&amp;gt;&amp;lt;/w:r&amp;gt;&amp;lt;w:r w:rsidRPr="00ED39EA"&amp;gt;&amp;lt;w:rPr&amp;gt;&amp;lt;w:rFonts w:eastAsia="MS Mincho" /&amp;gt;&amp;lt;/w:rPr&amp;gt;&amp;lt;w:t xml:space="preserve"&amp;gt;, the maximum annual &amp;lt;/w:t&amp;gt;&amp;lt;/w:r&amp;gt;&amp;lt;w:bookmarkStart w:id="80" w:name="_LINE__16_3b4d3d12_0bdd_4b9c_b290_6c437b" /&amp;gt;&amp;lt;w:bookmarkEnd w:id="76" /&amp;gt;&amp;lt;w:r w:rsidRPr="00ED39EA"&amp;gt;&amp;lt;w:rPr&amp;gt;&amp;lt;w:rFonts w:eastAsia="MS Mincho" /&amp;gt;&amp;lt;/w:rPr&amp;gt;&amp;lt;w:t xml:space="preserve"&amp;gt;benefit that an individual retiring at the retirement age, as defined in 42 United &amp;lt;/w:t&amp;gt;&amp;lt;/w:r&amp;gt;&amp;lt;w:bookmarkStart w:id="81" w:name="_LINE__17_9d20892b_0db1_4894_83bb_9807e7" /&amp;gt;&amp;lt;w:bookmarkEnd w:id="80" /&amp;gt;&amp;lt;w:r w:rsidRPr="00ED39EA"&amp;gt;&amp;lt;w:rPr&amp;gt;&amp;lt;w:rFonts w:eastAsia="MS Mincho" /&amp;gt;&amp;lt;/w:rPr&amp;gt;&amp;lt;w:t xml:space="preserve"&amp;gt;States Code, Section 416(l), during January of the tax year may receive under &amp;lt;/w:t&amp;gt;&amp;lt;/w:r&amp;gt;&amp;lt;w:bookmarkStart w:id="82" w:name="_LINE__18_d690904b_f7af_4a4d_952c_f7283b" /&amp;gt;&amp;lt;w:bookmarkEnd w:id="81" /&amp;gt;&amp;lt;w:r w:rsidRPr="00ED39EA"&amp;gt;&amp;lt;w:rPr&amp;gt;&amp;lt;w:rFonts w:eastAsia="MS Mincho" /&amp;gt;&amp;lt;/w:rPr&amp;gt;&amp;lt;w:t&amp;gt;the federal Social Security Act&amp;lt;/w:t&amp;gt;&amp;lt;/w:r&amp;gt;&amp;lt;/w:ins&amp;gt;&amp;lt;w:ins w:id="83" w:author="BPS" w:date="2021-03-15T11:22:00Z"&amp;gt;&amp;lt;w:r&amp;gt;&amp;lt;w:rPr&amp;gt;&amp;lt;w:rFonts w:eastAsia="MS Mincho" /&amp;gt;&amp;lt;/w:rPr&amp;gt;&amp;lt;w:t&amp;gt;.&amp;lt;/w:t&amp;gt;&amp;lt;/w:r&amp;gt;&amp;lt;/w:ins&amp;gt;&amp;lt;w:bookmarkEnd w:id="82" /&amp;gt;&amp;lt;/w:p&amp;gt;&amp;lt;w:p w:rsidR="00482291" w:rsidRDefault="00482291" w:rsidP="00482291"&amp;gt;&amp;lt;w:pPr&amp;gt;&amp;lt;w:ind w:left="1080" /&amp;gt;&amp;lt;/w:pPr&amp;gt;&amp;lt;w:bookmarkStart w:id="84" w:name="_STATUTE_CONTENT__bc1d7d05_8210_4440_ace" /&amp;gt;&amp;lt;w:bookmarkStart w:id="85" w:name="_STATUTE_SP__269495a0_1a01_4e49_8843_d76" /&amp;gt;&amp;lt;w:bookmarkStart w:id="86" w:name="_PAR__12_0d9a37e3_7abc_4b8c_b648_d660849" /&amp;gt;&amp;lt;w:bookmarkStart w:id="87" w:name="_LINE__19_90f35089_b645_4eb5_b74e_8ac3e1" /&amp;gt;&amp;lt;w:bookmarkEnd w:id="40" /&amp;gt;&amp;lt;w:bookmarkEnd w:id="74" /&amp;gt;&amp;lt;w:bookmarkEnd w:id="75" /&amp;gt;&amp;lt;w:bookmarkEnd w:id="79" /&amp;gt;&amp;lt;w:ins w:id="88" w:author="BPS" w:date="2021-03-11T14:28:00Z"&amp;gt;&amp;lt;w:r w:rsidRPr="00ED39EA"&amp;gt;&amp;lt;w:t xml:space="preserve"&amp;gt;For the purposes of this paragraph, &amp;lt;/w:t&amp;gt;&amp;lt;/w:r&amp;gt;&amp;lt;/w:ins&amp;gt;&amp;lt;w:ins w:id="89" w:author="BPS" w:date="2021-03-15T11:22:00Z"&amp;gt;&amp;lt;w:r&amp;gt;&amp;lt;w:t xml:space="preserve"&amp;gt;"civil service retirement plan benefits," &amp;lt;/w:t&amp;gt;&amp;lt;/w:r&amp;gt;&amp;lt;/w:ins&amp;gt;&amp;lt;w:bookmarkStart w:id="90" w:name="_LINE__20_4e8fc769_416b_4e61_85c0_aea6b7" /&amp;gt;&amp;lt;w:bookmarkEnd w:id="87" /&amp;gt;&amp;lt;w:ins w:id="91" w:author="BPS" w:date="2021-03-11T14:28:00Z"&amp;gt;&amp;lt;w:r w:rsidRPr="00ED39EA"&amp;gt;&amp;lt;w:t xml:space="preserve"&amp;gt;"primary recipient" and "retirement plan benefits" have the same meaning as under &amp;lt;/w:t&amp;gt;&amp;lt;/w:r&amp;gt;&amp;lt;w:bookmarkStart w:id="92" w:name="_LINE__21_f64004af_1658_47e1_b13b_a41aed" /&amp;gt;&amp;lt;w:bookmarkEnd w:id="90" /&amp;gt;&amp;lt;w:r w:rsidRPr="00ED39EA"&amp;gt;&amp;lt;w:t&amp;gt;paragraph M-2, subparagraph (2);&amp;lt;/w:t&amp;gt;&amp;lt;/w:r&amp;gt;&amp;lt;/w:ins&amp;gt;&amp;lt;w:bookmarkEnd w:id="92" /&amp;gt;&amp;lt;/w:p&amp;gt;&amp;lt;w:p w:rsidR="00482291" w:rsidRDefault="00482291" w:rsidP="00482291"&amp;gt;&amp;lt;w:pPr&amp;gt;&amp;lt;w:ind w:left="360" w:firstLine="360" /&amp;gt;&amp;lt;/w:pPr&amp;gt;&amp;lt;w:bookmarkStart w:id="93" w:name="_BILL_SECTION_HEADER__a674a3df_9073_4d04" /&amp;gt;&amp;lt;w:bookmarkStart w:id="94" w:name="_BILL_SECTION__8b3db404_45d5_4c55_a6b9_1" /&amp;gt;&amp;lt;w:bookmarkStart w:id="95" w:name="_PAR__13_509e7aeb_81bd_4bc2_a253_a461097" /&amp;gt;&amp;lt;w:bookmarkStart w:id="96" w:name="_LINE__22_4c5058e9_5a33_456c_9532_84e778" /&amp;gt;&amp;lt;w:bookmarkEnd w:id="7" /&amp;gt;&amp;lt;w:bookmarkEnd w:id="14" /&amp;gt;&amp;lt;w:bookmarkEnd w:id="17" /&amp;gt;&amp;lt;w:bookmarkEnd w:id="30" /&amp;gt;&amp;lt;w:bookmarkEnd w:id="84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7" w:name="_BILL_SECTION_NUMBER__86cd855b_6c40_464b" /&amp;gt;&amp;lt;w:r&amp;gt;&amp;lt;w:rPr&amp;gt;&amp;lt;w:b /&amp;gt;&amp;lt;w:sz w:val="24" /&amp;gt;&amp;lt;/w:rPr&amp;gt;&amp;lt;w:t&amp;gt;2&amp;lt;/w:t&amp;gt;&amp;lt;/w:r&amp;gt;&amp;lt;w:bookmarkEnd w:id="97" /&amp;gt;&amp;lt;w:r&amp;gt;&amp;lt;w:rPr&amp;gt;&amp;lt;w:b /&amp;gt;&amp;lt;w:sz w:val="24" /&amp;gt;&amp;lt;/w:rPr&amp;gt;&amp;lt;w:t&amp;gt;.  36 MRSA §5122, sub-§2, ¶M-2,&amp;lt;/w:t&amp;gt;&amp;lt;/w:r&amp;gt;&amp;lt;w:r&amp;gt;&amp;lt;w:t xml:space="preserve"&amp;gt; as amended by PL 2017, c. 170, Pt. H, &amp;lt;/w:t&amp;gt;&amp;lt;/w:r&amp;gt;&amp;lt;w:bookmarkStart w:id="98" w:name="_LINE__23_5ea438b0_5187_49d9_a6f6_a072bc" /&amp;gt;&amp;lt;w:bookmarkEnd w:id="96" /&amp;gt;&amp;lt;w:r&amp;gt;&amp;lt;w:t&amp;gt;§3, is further amended to read:&amp;lt;/w:t&amp;gt;&amp;lt;/w:r&amp;gt;&amp;lt;w:bookmarkEnd w:id="98" /&amp;gt;&amp;lt;/w:p&amp;gt;&amp;lt;w:p w:rsidR="00482291" w:rsidRDefault="00482291" w:rsidP="00482291"&amp;gt;&amp;lt;w:pPr&amp;gt;&amp;lt;w:ind w:left="720" /&amp;gt;&amp;lt;/w:pPr&amp;gt;&amp;lt;w:bookmarkStart w:id="99" w:name="_STATUTE_NUMBER__f2359348_6a5b_4c21_b3e6" /&amp;gt;&amp;lt;w:bookmarkStart w:id="100" w:name="_STATUTE_P__09c919e6_9c25_4b28_9b46_701b" /&amp;gt;&amp;lt;w:bookmarkStart w:id="101" w:name="_PAR__14_b2e34123_b429_43c4_ba85_6fc9f0a" /&amp;gt;&amp;lt;w:bookmarkStart w:id="102" w:name="_LINE__24_ac0ce744_fe11_4051_9f1d_4b1878" /&amp;gt;&amp;lt;w:bookmarkEnd w:id="93" /&amp;gt;&amp;lt;w:bookmarkEnd w:id="95" /&amp;gt;&amp;lt;w:r&amp;gt;&amp;lt;w:t&amp;gt;M-2&amp;lt;/w:t&amp;gt;&amp;lt;/w:r&amp;gt;&amp;lt;w:bookmarkEnd w:id="99" /&amp;gt;&amp;lt;w:r&amp;gt;&amp;lt;w:t xml:space="preserve"&amp;gt;.  &amp;lt;/w:t&amp;gt;&amp;lt;/w:r&amp;gt;&amp;lt;w:bookmarkStart w:id="103" w:name="_STATUTE_CONTENT__1b9e3abf_aeea_4d83_b1a" /&amp;gt;&amp;lt;w:r&amp;gt;&amp;lt;w:t&amp;gt;For tax years beginning on or after January 1, 2016:&amp;lt;/w:t&amp;gt;&amp;lt;/w:r&amp;gt;&amp;lt;w:bookmarkEnd w:id="102" /&amp;gt;&amp;lt;w:bookmarkEnd w:id="103" /&amp;gt;&amp;lt;/w:p&amp;gt;&amp;lt;w:p w:rsidR="00482291" w:rsidRDefault="00482291" w:rsidP="00482291"&amp;gt;&amp;lt;w:pPr&amp;gt;&amp;lt;w:ind w:left="1080" /&amp;gt;&amp;lt;/w:pPr&amp;gt;&amp;lt;w:bookmarkStart w:id="104" w:name="_STATUTE_SP__b5dc2b60_cf55_4271_b432_85f" /&amp;gt;&amp;lt;w:bookmarkStart w:id="105" w:name="_PAR__15_85a427ca_d0dd_49c8_8f85_00a6414" /&amp;gt;&amp;lt;w:bookmarkStart w:id="106" w:name="_LINE__25_c4409ace_f1ca_4203_92b1_ea371c" /&amp;gt;&amp;lt;w:bookmarkEnd w:id="101" /&amp;gt;&amp;lt;w:r&amp;gt;&amp;lt;w:t&amp;gt;(&amp;lt;/w:t&amp;gt;&amp;lt;/w:r&amp;gt;&amp;lt;w:bookmarkStart w:id="107" w:name="_STATUTE_NUMBER__676f60fd_a0c6_4129_8858" /&amp;gt;&amp;lt;w:r&amp;gt;&amp;lt;w:t&amp;gt;1&amp;lt;/w:t&amp;gt;&amp;lt;/w:r&amp;gt;&amp;lt;w:bookmarkEnd w:id="107" /&amp;gt;&amp;lt;w:r&amp;gt;&amp;lt;w:t xml:space="preserve"&amp;gt;)  &amp;lt;/w:t&amp;gt;&amp;lt;/w:r&amp;gt;&amp;lt;w:bookmarkStart w:id="108" w:name="_STATUTE_CONTENT__b205b163_b344_49de_ae8" /&amp;gt;&amp;lt;w:r&amp;gt;&amp;lt;w:t xml:space="preserve"&amp;gt;For each individual who is a primary recipient of retirement plan benefits, the &amp;lt;/w:t&amp;gt;&amp;lt;/w:r&amp;gt;&amp;lt;w:bookmarkStart w:id="109" w:name="_LINE__26_03e6fcfd_8138_4797_9d34_62310f" /&amp;gt;&amp;lt;w:bookmarkEnd w:id="106" /&amp;gt;&amp;lt;w:r&amp;gt;&amp;lt;w:t&amp;gt;reduction is the sum of:&amp;lt;/w:t&amp;gt;&amp;lt;/w:r&amp;gt;&amp;lt;w:bookmarkEnd w:id="108" /&amp;gt;&amp;lt;w:bookmarkEnd w:id="109" /&amp;gt;&amp;lt;/w:p&amp;gt;&amp;lt;w:p w:rsidR="00482291" w:rsidRDefault="00482291" w:rsidP="00482291"&amp;gt;&amp;lt;w:pPr&amp;gt;&amp;lt;w:ind w:left="1440" /&amp;gt;&amp;lt;/w:pPr&amp;gt;&amp;lt;w:bookmarkStart w:id="110" w:name="_STATUTE_D__08aa16a6_dba9_4460_bb75_949d" /&amp;gt;&amp;lt;w:bookmarkStart w:id="111" w:name="_PAR__16_6b60ee17_dcf0_4a19_a6b6_6d05174" /&amp;gt;&amp;lt;w:bookmarkStart w:id="112" w:name="_LINE__27_ec007d05_9f58_4d8c_8dd4_9e650b" /&amp;gt;&amp;lt;w:bookmarkEnd w:id="105" /&amp;gt;&amp;lt;w:r&amp;gt;&amp;lt;w:t&amp;gt;(&amp;lt;/w:t&amp;gt;&amp;lt;/w:r&amp;gt;&amp;lt;w:bookmarkStart w:id="113" w:name="_STATUTE_NUMBER__e5c9f937_ce46_4f4b_b84e" /&amp;gt;&amp;lt;w:r&amp;gt;&amp;lt;w:t&amp;gt;a&amp;lt;/w:t&amp;gt;&amp;lt;/w:r&amp;gt;&amp;lt;w:bookmarkEnd w:id="113" /&amp;gt;&amp;lt;w:r&amp;gt;&amp;lt;w:t xml:space="preserve"&amp;gt;)  &amp;lt;/w:t&amp;gt;&amp;lt;/w:r&amp;gt;&amp;lt;w:bookmarkStart w:id="114" w:name="_STATUTE_CONTENT__8e4d72d8_3955_492b_84e" /&amp;gt;&amp;lt;w:r&amp;gt;&amp;lt;w:t&amp;gt;Excluding military retirement plan benefits, an amount that is the lesser of:&amp;lt;/w:t&amp;gt;&amp;lt;/w:r&amp;gt;&amp;lt;w:bookmarkEnd w:id="112" /&amp;gt;&amp;lt;w:bookmarkEnd w:id="114" /&amp;gt;&amp;lt;/w:p&amp;gt;&amp;lt;w:p w:rsidR="00482291" w:rsidRDefault="00482291" w:rsidP="00482291"&amp;gt;&amp;lt;w:pPr&amp;gt;&amp;lt;w:ind w:left="1800" /&amp;gt;&amp;lt;/w:pPr&amp;gt;&amp;lt;w:bookmarkStart w:id="115" w:name="_STATUTE_SD__0a46d8e0_7d9e_4c13_a659_394" /&amp;gt;&amp;lt;w:bookmarkStart w:id="116" w:name="_PAR__17_58f7e752_c074_4962_b750_64785c7" /&amp;gt;&amp;lt;w:bookmarkStart w:id="117" w:name="_LINE__28_9a7e2d3a_c5b7_4ff1_8719_ee5ecf" /&amp;gt;&amp;lt;w:bookmarkEnd w:id="111" /&amp;gt;&amp;lt;w:r&amp;gt;&amp;lt;w:t&amp;gt;(&amp;lt;/w:t&amp;gt;&amp;lt;/w:r&amp;gt;&amp;lt;w:bookmarkStart w:id="118" w:name="_STATUTE_NUMBER__b652103f_e808_4a11_9d07" /&amp;gt;&amp;lt;w:r&amp;gt;&amp;lt;w:t&amp;gt;i&amp;lt;/w:t&amp;gt;&amp;lt;/w:r&amp;gt;&amp;lt;w:bookmarkEnd w:id="118" /&amp;gt;&amp;lt;w:r&amp;gt;&amp;lt;w:t xml:space="preserve"&amp;gt;)  &amp;lt;/w:t&amp;gt;&amp;lt;/w:r&amp;gt;&amp;lt;w:bookmarkStart w:id="119" w:name="_STATUTE_CONTENT__1f8c9804_a8df_4065_833" /&amp;gt;&amp;lt;w:r&amp;gt;&amp;lt;w:t xml:space="preserve"&amp;gt;The aggregate of retirement plan benefits under employee retirement &amp;lt;/w:t&amp;gt;&amp;lt;/w:r&amp;gt;&amp;lt;w:bookmarkStart w:id="120" w:name="_LINE__29_18e1fb02_e73f_4953_a829_337a16" /&amp;gt;&amp;lt;w:bookmarkEnd w:id="117" /&amp;gt;&amp;lt;w:r&amp;gt;&amp;lt;w:t xml:space="preserve"&amp;gt;plans or individual retirement accounts included in the individual’s federal &amp;lt;/w:t&amp;gt;&amp;lt;/w:r&amp;gt;&amp;lt;w:bookmarkStart w:id="121" w:name="_LINE__30_c0da75ca_3ff4_4421_a89c_2aaa77" /&amp;gt;&amp;lt;w:bookmarkEnd w:id="120" /&amp;gt;&amp;lt;w:r&amp;gt;&amp;lt;w:t&amp;gt;adjusted gross income; and&amp;lt;/w:t&amp;gt;&amp;lt;/w:r&amp;gt;&amp;lt;w:bookmarkEnd w:id="119" /&amp;gt;&amp;lt;w:bookmarkEnd w:id="121" /&amp;gt;&amp;lt;/w:p&amp;gt;&amp;lt;w:p w:rsidR="00482291" w:rsidRDefault="00482291" w:rsidP="00482291"&amp;gt;&amp;lt;w:pPr&amp;gt;&amp;lt;w:ind w:left="1800" /&amp;gt;&amp;lt;/w:pPr&amp;gt;&amp;lt;w:bookmarkStart w:id="122" w:name="_STATUTE_SD__7713adfd_683b_4c1a_9232_c78" /&amp;gt;&amp;lt;w:bookmarkStart w:id="123" w:name="_PAR__18_f5ecd10e_29be_461c_bcc3_553cc60" /&amp;gt;&amp;lt;w:bookmarkStart w:id="124" w:name="_LINE__31_9a6f961f_0c23_4c6e_9b4f_c4a903" /&amp;gt;&amp;lt;w:bookmarkEnd w:id="115" /&amp;gt;&amp;lt;w:bookmarkEnd w:id="116" /&amp;gt;&amp;lt;w:r&amp;gt;&amp;lt;w:t&amp;gt;(&amp;lt;/w:t&amp;gt;&amp;lt;/w:r&amp;gt;&amp;lt;w:bookmarkStart w:id="125" w:name="_STATUTE_NUMBER__613fd763_dbda_48b5_9e43" /&amp;gt;&amp;lt;w:r&amp;gt;&amp;lt;w:t&amp;gt;ii&amp;lt;/w:t&amp;gt;&amp;lt;/w:r&amp;gt;&amp;lt;w:bookmarkEnd w:id="125" /&amp;gt;&amp;lt;w:r&amp;gt;&amp;lt;w:t xml:space="preserve"&amp;gt;)  &amp;lt;/w:t&amp;gt;&amp;lt;/w:r&amp;gt;&amp;lt;w:bookmarkStart w:id="126" w:name="_STATUTE_CONTENT__95c2b3b0_9863_478c_b66" /&amp;gt;&amp;lt;w:r&amp;gt;&amp;lt;w:t xml:space="preserve"&amp;gt;The pension deduction amount reduced by the total amount of the &amp;lt;/w:t&amp;gt;&amp;lt;/w:r&amp;gt;&amp;lt;w:bookmarkStart w:id="127" w:name="_LINE__32_c912a573_9393_495c_8016_387933" /&amp;gt;&amp;lt;w:bookmarkEnd w:id="124" /&amp;gt;&amp;lt;w:r&amp;gt;&amp;lt;w:t xml:space="preserve"&amp;gt;individual’s social security benefits and railroad retirement benefits paid &amp;lt;/w:t&amp;gt;&amp;lt;/w:r&amp;gt;&amp;lt;w:bookmarkStart w:id="128" w:name="_LINE__33_0768396b_ce57_455a_a920_bc15b7" /&amp;gt;&amp;lt;w:bookmarkEnd w:id="127" /&amp;gt;&amp;lt;w:r&amp;gt;&amp;lt;w:t xml:space="preserve"&amp;gt;by the United States, &amp;lt;/w:t&amp;gt;&amp;lt;/w:r&amp;gt;&amp;lt;w:bookmarkStart w:id="129" w:name="_PROCESSED_CHANGE__8943010b_6ad3_461e_91" /&amp;gt;&amp;lt;w:ins w:id="130" w:author="BPS" w:date="2020-04-22T08:23:00Z"&amp;gt;&amp;lt;w:r w:rsidRPr="00ED39EA"&amp;gt;&amp;lt;w:rPr&amp;gt;&amp;lt;w:rFonts w:eastAsia="MS Mincho" /&amp;gt;&amp;lt;w:szCs w:val="22" /&amp;gt;&amp;lt;/w:rPr&amp;gt;&amp;lt;w:t xml:space="preserve"&amp;gt;and, for tax years beginning on or after January 1, &amp;lt;/w:t&amp;gt;&amp;lt;/w:r&amp;gt;&amp;lt;w:bookmarkStart w:id="131" w:name="_LINE__34_3f44cee7_960c_40af_abaa_b0822b" /&amp;gt;&amp;lt;w:bookmarkEnd w:id="128" /&amp;gt;&amp;lt;w:r w:rsidRPr="00ED39EA"&amp;gt;&amp;lt;w:rPr&amp;gt;&amp;lt;w:rFonts w:eastAsia="MS Mincho" /&amp;gt;&amp;lt;w:szCs w:val="22" /&amp;gt;&amp;lt;/w:rPr&amp;gt;&amp;lt;w:t&amp;gt;202&amp;lt;/w:t&amp;gt;&amp;lt;/w:r&amp;gt;&amp;lt;/w:ins&amp;gt;&amp;lt;w:ins w:id="132" w:author="BPS" w:date="2021-03-04T10:17:00Z"&amp;gt;&amp;lt;w:r&amp;gt;&amp;lt;w:rPr&amp;gt;&amp;lt;w:rFonts w:eastAsia="MS Mincho" /&amp;gt;&amp;lt;w:szCs w:val="22" /&amp;gt;&amp;lt;/w:rPr&amp;gt;&amp;lt;w:t&amp;gt;1&amp;lt;/w:t&amp;gt;&amp;lt;/w:r&amp;gt;&amp;lt;/w:ins&amp;gt;&amp;lt;w:ins w:id="133" w:author="BPS" w:date="2020-04-22T08:23:00Z"&amp;gt;&amp;lt;w:r w:rsidRPr="00ED39EA"&amp;gt;&amp;lt;w:rPr&amp;gt;&amp;lt;w:rFonts w:eastAsia="MS Mincho" /&amp;gt;&amp;lt;w:szCs w:val="22" /&amp;gt;&amp;lt;/w:rPr&amp;gt;&amp;lt;w:t xml:space="preserve"&amp;gt;, also reduced by any civil service retirement plan benefits for which &amp;lt;/w:t&amp;gt;&amp;lt;/w:r&amp;gt;&amp;lt;w:bookmarkStart w:id="134" w:name="_LINE__35_0e60f01f_ba3e_4eea_8425_d15041" /&amp;gt;&amp;lt;w:bookmarkEnd w:id="131" /&amp;gt;&amp;lt;w:r w:rsidRPr="00ED39EA"&amp;gt;&amp;lt;w:rPr&amp;gt;&amp;lt;w:rFonts w:eastAsia="MS Mincho" /&amp;gt;&amp;lt;w:szCs w:val="22" /&amp;gt;&amp;lt;/w:rPr&amp;gt;&amp;lt;w:t&amp;gt;a subtraction is allowed under paragraph C-1,&amp;lt;/w:t&amp;gt;&amp;lt;/w:r&amp;gt;&amp;lt;/w:ins&amp;gt;&amp;lt;w:r w:rsidRPr="00ED39EA"&amp;gt;&amp;lt;w:rPr&amp;gt;&amp;lt;w:rFonts w:eastAsia="MS Mincho" /&amp;gt;&amp;lt;w:szCs w:val="22" /&amp;gt;&amp;lt;/w:rPr&amp;gt;&amp;lt;w:t xml:space="preserve"&amp;gt; &amp;lt;/w:t&amp;gt;&amp;lt;/w:r&amp;gt;&amp;lt;w:bookmarkEnd w:id="129" /&amp;gt;&amp;lt;w:r&amp;gt;&amp;lt;w:t&amp;gt;but not less than $0; and&amp;lt;/w:t&amp;gt;&amp;lt;/w:r&amp;gt;&amp;lt;w:bookmarkEnd w:id="126" /&amp;gt;&amp;lt;w:bookmarkEnd w:id="134" /&amp;gt;&amp;lt;/w:p&amp;gt;&amp;lt;w:p w:rsidR="00482291" w:rsidRDefault="00482291" w:rsidP="00482291"&amp;gt;&amp;lt;w:pPr&amp;gt;&amp;lt;w:ind w:left="1440" /&amp;gt;&amp;lt;/w:pPr&amp;gt;&amp;lt;w:bookmarkStart w:id="135" w:name="_STATUTE_D__cb8da636_2fed_45d7_b63b_6aa2" /&amp;gt;&amp;lt;w:bookmarkStart w:id="136" w:name="_PAR__19_2ef306c1_8696_4032_803e_5daee73" /&amp;gt;&amp;lt;w:bookmarkStart w:id="137" w:name="_LINE__36_6c10b1dc_c422_48d3_a7c1_403198" /&amp;gt;&amp;lt;w:bookmarkEnd w:id="110" /&amp;gt;&amp;lt;w:bookmarkEnd w:id="122" /&amp;gt;&amp;lt;w:bookmarkEnd w:id="123" /&amp;gt;&amp;lt;w:r&amp;gt;&amp;lt;w:t&amp;gt;(&amp;lt;/w:t&amp;gt;&amp;lt;/w:r&amp;gt;&amp;lt;w:bookmarkStart w:id="138" w:name="_STATUTE_NUMBER__e0b3db78_ad8d_49f1_a605" /&amp;gt;&amp;lt;w:r&amp;gt;&amp;lt;w:t&amp;gt;b&amp;lt;/w:t&amp;gt;&amp;lt;/w:r&amp;gt;&amp;lt;w:bookmarkEnd w:id="138" /&amp;gt;&amp;lt;w:r&amp;gt;&amp;lt;w:t xml:space="preserve"&amp;gt;)  &amp;lt;/w:t&amp;gt;&amp;lt;/w:r&amp;gt;&amp;lt;w:bookmarkStart w:id="139" w:name="_STATUTE_CONTENT__fb42c189_10ca_4926_b18" /&amp;gt;&amp;lt;w:r&amp;gt;&amp;lt;w:t xml:space="preserve"&amp;gt;An amount equal to the aggregate of retirement benefits under military &amp;lt;/w:t&amp;gt;&amp;lt;/w:r&amp;gt;&amp;lt;w:bookmarkStart w:id="140" w:name="_LINE__37_7efa7baa_7824_45b7_b07d_645b32" /&amp;gt;&amp;lt;w:bookmarkEnd w:id="137" /&amp;gt;&amp;lt;w:r&amp;gt;&amp;lt;w:t xml:space="preserve"&amp;gt;retirement plans included in the individual’s federal adjusted gross income; &amp;lt;/w:t&amp;gt;&amp;lt;/w:r&amp;gt;&amp;lt;w:bookmarkStart w:id="141" w:name="_LINE__38_2f64e618_3b85_4ef8_8168_78b97b" /&amp;gt;&amp;lt;w:bookmarkEnd w:id="140" /&amp;gt;&amp;lt;w:r&amp;gt;&amp;lt;w:t&amp;gt;and&amp;lt;/w:t&amp;gt;&amp;lt;/w:r&amp;gt;&amp;lt;w:bookmarkEnd w:id="139" /&amp;gt;&amp;lt;w:bookmarkEnd w:id="141" /&amp;gt;&amp;lt;/w:p&amp;gt;&amp;lt;w:p w:rsidR="00482291" w:rsidRDefault="00482291" w:rsidP="00482291"&amp;gt;&amp;lt;w:pPr&amp;gt;&amp;lt;w:ind w:left="1080" /&amp;gt;&amp;lt;/w:pPr&amp;gt;&amp;lt;w:bookmarkStart w:id="142" w:name="_STATUTE_SP__3508d814_65cc_470a_8179_5b5" /&amp;gt;&amp;lt;w:bookmarkStart w:id="143" w:name="_PAGE__2_edb180bf_4804_4f01_9d1a_ea272b6" /&amp;gt;&amp;lt;w:bookmarkStart w:id="144" w:name="_PAR__1_277b2173_d366_453c_8f81_532ae125" /&amp;gt;&amp;lt;w:bookmarkStart w:id="145" w:name="_LINE__1_f5ccdb06_a005_45fa_bc51_5fd4396" /&amp;gt;&amp;lt;w:bookmarkEnd w:id="3" /&amp;gt;&amp;lt;w:bookmarkEnd w:id="104" /&amp;gt;&amp;lt;w:bookmarkEnd w:id="135" /&amp;gt;&amp;lt;w:bookmarkEnd w:id="136" /&amp;gt;&amp;lt;w:r&amp;gt;&amp;lt;w:t&amp;gt;(&amp;lt;/w:t&amp;gt;&amp;lt;/w:r&amp;gt;&amp;lt;w:bookmarkStart w:id="146" w:name="_STATUTE_NUMBER__3f350a76_c5ee_4f24_9294" /&amp;gt;&amp;lt;w:r&amp;gt;&amp;lt;w:t&amp;gt;2&amp;lt;/w:t&amp;gt;&amp;lt;/w:r&amp;gt;&amp;lt;w:bookmarkEnd w:id="146" /&amp;gt;&amp;lt;w:r&amp;gt;&amp;lt;w:t xml:space="preserve"&amp;gt;)  &amp;lt;/w:t&amp;gt;&amp;lt;/w:r&amp;gt;&amp;lt;w:bookmarkStart w:id="147" w:name="_STATUTE_CONTENT__e06fe5f3_3f83_4bf5_8fa" /&amp;gt;&amp;lt;w:r&amp;gt;&amp;lt;w:t xml:space="preserve"&amp;gt;For purposes of this paragraph, the following terms have the following &amp;lt;/w:t&amp;gt;&amp;lt;/w:r&amp;gt;&amp;lt;w:bookmarkStart w:id="148" w:name="_LINE__2_73639e30_0aa0_4aa3_8218_6e13cd0" /&amp;gt;&amp;lt;w:bookmarkEnd w:id="145" /&amp;gt;&amp;lt;w:r&amp;gt;&amp;lt;w:t&amp;gt;meanings.&amp;lt;/w:t&amp;gt;&amp;lt;/w:r&amp;gt;&amp;lt;w:bookmarkEnd w:id="147" /&amp;gt;&amp;lt;w:bookmarkEnd w:id="148" /&amp;gt;&amp;lt;/w:p&amp;gt;&amp;lt;w:p w:rsidR="00482291" w:rsidRDefault="00482291" w:rsidP="00482291"&amp;gt;&amp;lt;w:pPr&amp;gt;&amp;lt;w:ind w:left="1440" /&amp;gt;&amp;lt;/w:pPr&amp;gt;&amp;lt;w:bookmarkStart w:id="149" w:name="_STATUTE_D__1ed0b862_0a93_437a_9d63_4563" /&amp;gt;&amp;lt;w:bookmarkStart w:id="150" w:name="_PAR__2_cc6efc3a_0207_4e63_930b_114da477" /&amp;gt;&amp;lt;w:bookmarkStart w:id="151" w:name="_LINE__3_3d767e16_8875_4f35_9476_9498b27" /&amp;gt;&amp;lt;w:bookmarkEnd w:id="144" /&amp;gt;&amp;lt;w:r&amp;gt;&amp;lt;w:t&amp;gt;(&amp;lt;/w:t&amp;gt;&amp;lt;/w:r&amp;gt;&amp;lt;w:bookmarkStart w:id="152" w:name="_STATUTE_NUMBER__16e91346_373d_4efa_a48f" /&amp;gt;&amp;lt;w:r&amp;gt;&amp;lt;w:t&amp;gt;a&amp;lt;/w:t&amp;gt;&amp;lt;/w:r&amp;gt;&amp;lt;w:bookmarkEnd w:id="152" /&amp;gt;&amp;lt;w:r&amp;gt;&amp;lt;w:t xml:space="preserve"&amp;gt;)  &amp;lt;/w:t&amp;gt;&amp;lt;/w:r&amp;gt;&amp;lt;w:bookmarkStart w:id="153" w:name="_STATUTE_CONTENT__8e31331b_9aba_4919_834" /&amp;gt;&amp;lt;w:r&amp;gt;&amp;lt;w:t xml:space="preserve"&amp;gt;"Employee retirement plan" means a state, federal or military retirement &amp;lt;/w:t&amp;gt;&amp;lt;/w:r&amp;gt;&amp;lt;w:bookmarkStart w:id="154" w:name="_LINE__4_7da07d86_0963_40dd_841b_33be48e" /&amp;gt;&amp;lt;w:bookmarkEnd w:id="151" /&amp;gt;&amp;lt;w:r&amp;gt;&amp;lt;w:t xml:space="preserve"&amp;gt;plan or any other retirement benefit plan established and maintained by an &amp;lt;/w:t&amp;gt;&amp;lt;/w:r&amp;gt;&amp;lt;w:bookmarkStart w:id="155" w:name="_LINE__5_e298d788_96dd_42ea_af0d_7db3bed" /&amp;gt;&amp;lt;w:bookmarkEnd w:id="154" /&amp;gt;&amp;lt;w:r&amp;gt;&amp;lt;w:t xml:space="preserve"&amp;gt;employer for the benefit of its employees under the Code, Section 401(a), &amp;lt;/w:t&amp;gt;&amp;lt;/w:r&amp;gt;&amp;lt;w:bookmarkStart w:id="156" w:name="_LINE__6_fb5b6e29_22f6_43b0_97da_adbed51" /&amp;gt;&amp;lt;w:bookmarkEnd w:id="155" /&amp;gt;&amp;lt;w:r&amp;gt;&amp;lt;w:t xml:space="preserve"&amp;gt;Section 403 or Section 457(b), except that distributions made pursuant to a &amp;lt;/w:t&amp;gt;&amp;lt;/w:r&amp;gt;&amp;lt;w:bookmarkStart w:id="157" w:name="_LINE__7_a1bf9fb6_19c1_4a52_90e9_1ace934" /&amp;gt;&amp;lt;w:bookmarkEnd w:id="156" /&amp;gt;&amp;lt;w:r&amp;gt;&amp;lt;w:t xml:space="preserve"&amp;gt;Section 457(b) plan are not eligible for the deduction provided by this &amp;lt;/w:t&amp;gt;&amp;lt;/w:r&amp;gt;&amp;lt;w:bookmarkStart w:id="158" w:name="_LINE__8_65372f10_7550_4e4c_ab7b_58ee074" /&amp;gt;&amp;lt;w:bookmarkEnd w:id="157" /&amp;gt;&amp;lt;w:r&amp;gt;&amp;lt;w:t xml:space="preserve"&amp;gt;paragraph if they are made prior to age 55 and are not part of a series of &amp;lt;/w:t&amp;gt;&amp;lt;/w:r&amp;gt;&amp;lt;w:bookmarkStart w:id="159" w:name="_LINE__9_6217871d_4915_49c0_8dcc_c415da4" /&amp;gt;&amp;lt;w:bookmarkEnd w:id="158" /&amp;gt;&amp;lt;w:r&amp;gt;&amp;lt;w:t xml:space="preserve"&amp;gt;substantially equal periodic payments made for the life of the primary recipient &amp;lt;/w:t&amp;gt;&amp;lt;/w:r&amp;gt;&amp;lt;w:bookmarkStart w:id="160" w:name="_LINE__10_0e5cf245_f7dc_497e_a755_b40e04" /&amp;gt;&amp;lt;w:bookmarkEnd w:id="159" /&amp;gt;&amp;lt;w:r&amp;gt;&amp;lt;w:t xml:space="preserve"&amp;gt;or the joint lives of the primary recipient and that recipient's designated &amp;lt;/w:t&amp;gt;&amp;lt;/w:r&amp;gt;&amp;lt;w:bookmarkStart w:id="161" w:name="_LINE__11_2e4b1440_bca2_4b70_a6d5_6df61c" /&amp;gt;&amp;lt;w:bookmarkEnd w:id="160" /&amp;gt;&amp;lt;w:r&amp;gt;&amp;lt;w:t&amp;gt;beneficiary.&amp;lt;/w:t&amp;gt;&amp;lt;/w:r&amp;gt;&amp;lt;w:bookmarkEnd w:id="153" /&amp;gt;&amp;lt;w:bookmarkEnd w:id="161" /&amp;gt;&amp;lt;/w:p&amp;gt;&amp;lt;w:p w:rsidR="00482291" w:rsidRPr="00ED39EA" w:rsidRDefault="00482291" w:rsidP="00482291"&amp;gt;&amp;lt;w:pPr&amp;gt;&amp;lt;w:ind w:left="1440" /&amp;gt;&amp;lt;w:rPr&amp;gt;&amp;lt;w:ins w:id="162" w:author="BPS" w:date="2020-04-22T08:07:00Z" /&amp;gt;&amp;lt;/w:rPr&amp;gt;&amp;lt;/w:pPr&amp;gt;&amp;lt;w:bookmarkStart w:id="163" w:name="_STATUTE_D__41934b96_1632_4d8e_8d78_7c5e" /&amp;gt;&amp;lt;w:bookmarkStart w:id="164" w:name="_PAR__3_abb5c8eb_6720_40bc_b3a8_da64adbf" /&amp;gt;&amp;lt;w:bookmarkStart w:id="165" w:name="_LINE__12_578aea16_5d72_430c_bd0b_5ac0b0" /&amp;gt;&amp;lt;w:bookmarkStart w:id="166" w:name="_PROCESSED_CHANGE__be16d6a8_ba1b_4877_94" /&amp;gt;&amp;lt;w:bookmarkEnd w:id="149" /&amp;gt;&amp;lt;w:bookmarkEnd w:id="150" /&amp;gt;&amp;lt;w:ins w:id="167" w:author="BPS" w:date="2020-04-22T08:07:00Z"&amp;gt;&amp;lt;w:r w:rsidRPr="00ED39EA"&amp;gt;&amp;lt;w:t&amp;gt;(&amp;lt;/w:t&amp;gt;&amp;lt;/w:r&amp;gt;&amp;lt;w:bookmarkStart w:id="168" w:name="_STATUTE_NUMBER__22c3a460_a41c_4f5b_a705" /&amp;gt;&amp;lt;w:r w:rsidRPr="00ED39EA"&amp;gt;&amp;lt;w:t&amp;gt;a-1&amp;lt;/w:t&amp;gt;&amp;lt;/w:r&amp;gt;&amp;lt;w:bookmarkEnd w:id="168" /&amp;gt;&amp;lt;w:r w:rsidRPr="00ED39EA"&amp;gt;&amp;lt;w:t xml:space="preserve"&amp;gt;)  &amp;lt;/w:t&amp;gt;&amp;lt;/w:r&amp;gt;&amp;lt;/w:ins&amp;gt;&amp;lt;w:bookmarkStart w:id="169" w:name="_STATUTE_CONTENT__d1a0ee3e_f70f_4de2_b2e" /&amp;gt;&amp;lt;w:ins w:id="170" w:author="BPS" w:date="2020-04-22T08:25:00Z"&amp;gt;&amp;lt;w:r w:rsidRPr="00ED39EA"&amp;gt;&amp;lt;w:rPr&amp;gt;&amp;lt;w:rFonts w:eastAsia="MS Mincho" /&amp;gt;&amp;lt;w:szCs w:val="22" /&amp;gt;&amp;lt;/w:rPr&amp;gt;&amp;lt;w:t&amp;gt;"Civil service retirement plan benefits" means:&amp;lt;/w:t&amp;gt;&amp;lt;/w:r&amp;gt;&amp;lt;/w:ins&amp;gt;&amp;lt;w:bookmarkEnd w:id="165" /&amp;gt;&amp;lt;/w:p&amp;gt;&amp;lt;w:p w:rsidR="00482291" w:rsidRPr="00ED39EA" w:rsidRDefault="00482291" w:rsidP="00482291"&amp;gt;&amp;lt;w:pPr&amp;gt;&amp;lt;w:ind w:left="1800" /&amp;gt;&amp;lt;w:rPr&amp;gt;&amp;lt;w:ins w:id="171" w:author="BPS" w:date="2020-04-22T08:07:00Z" /&amp;gt;&amp;lt;/w:rPr&amp;gt;&amp;lt;/w:pPr&amp;gt;&amp;lt;w:bookmarkStart w:id="172" w:name="_STATUTE_SD__ad0ce9d6_d809_4c3c_8b1a_180" /&amp;gt;&amp;lt;w:bookmarkStart w:id="173" w:name="_PAR__4_6723ec26_5b84_490f_839e_bb4672ff" /&amp;gt;&amp;lt;w:bookmarkStart w:id="174" w:name="_LINE__13_8a756853_65e0_4962_bc5d_26f4fb" /&amp;gt;&amp;lt;w:bookmarkEnd w:id="164" /&amp;gt;&amp;lt;w:bookmarkEnd w:id="169" /&amp;gt;&amp;lt;w:ins w:id="175" w:author="BPS" w:date="2020-04-22T08:07:00Z"&amp;gt;&amp;lt;w:r w:rsidRPr="00ED39EA"&amp;gt;&amp;lt;w:t&amp;gt;(&amp;lt;/w:t&amp;gt;&amp;lt;/w:r&amp;gt;&amp;lt;w:bookmarkStart w:id="176" w:name="_STATUTE_NUMBER__61c73111_b99a_4fbd_ad93" /&amp;gt;&amp;lt;w:r w:rsidRPr="00ED39EA"&amp;gt;&amp;lt;w:t&amp;gt;i&amp;lt;/w:t&amp;gt;&amp;lt;/w:r&amp;gt;&amp;lt;w:bookmarkEnd w:id="176" /&amp;gt;&amp;lt;w:r w:rsidRPr="00ED39EA"&amp;gt;&amp;lt;w:t xml:space="preserve"&amp;gt;)  &amp;lt;/w:t&amp;gt;&amp;lt;/w:r&amp;gt;&amp;lt;/w:ins&amp;gt;&amp;lt;w:bookmarkStart w:id="177" w:name="_STATUTE_CONTENT__ecdbcec0_9a7a_4db8_a49" /&amp;gt;&amp;lt;w:ins w:id="178" w:author="BPS" w:date="2020-04-22T08:26:00Z"&amp;gt;&amp;lt;w:r w:rsidRPr="00ED39EA"&amp;gt;&amp;lt;w:rPr&amp;gt;&amp;lt;w:rFonts w:eastAsia="MS Mincho" /&amp;gt;&amp;lt;w:szCs w:val="22" /&amp;gt;&amp;lt;/w:rPr&amp;gt;&amp;lt;w:t&amp;gt;Retirement plan benefits received under Title 5, Part 20 excluding pick-&amp;lt;/w:t&amp;gt;&amp;lt;/w:r&amp;gt;&amp;lt;w:bookmarkStart w:id="179" w:name="_LINE__14_89528bd8_6e6d_44a9_b83e_db660a" /&amp;gt;&amp;lt;w:bookmarkEnd w:id="174" /&amp;gt;&amp;lt;w:r w:rsidRPr="00ED39EA"&amp;gt;&amp;lt;w:rPr&amp;gt;&amp;lt;w:rFonts w:eastAsia="MS Mincho" /&amp;gt;&amp;lt;w:szCs w:val="22" /&amp;gt;&amp;lt;/w:rPr&amp;gt;&amp;lt;w:t&amp;gt;up contributions for which a subtraction is allowed under paragraph E; or&amp;lt;/w:t&amp;gt;&amp;lt;/w:r&amp;gt;&amp;lt;/w:ins&amp;gt;&amp;lt;w:bookmarkEnd w:id="179" /&amp;gt;&amp;lt;/w:p&amp;gt;&amp;lt;w:p w:rsidR="00482291" w:rsidRPr="00ED39EA" w:rsidRDefault="00482291" w:rsidP="00482291"&amp;gt;&amp;lt;w:pPr&amp;gt;&amp;lt;w:ind w:left="1800" /&amp;gt;&amp;lt;w:rPr&amp;gt;&amp;lt;w:ins w:id="180" w:author="BPS" w:date="2020-04-22T08:07:00Z" /&amp;gt;&amp;lt;/w:rPr&amp;gt;&amp;lt;/w:pPr&amp;gt;&amp;lt;w:bookmarkStart w:id="181" w:name="_STATUTE_SD__60ec63ba_cc2a_41b7_ae10_296" /&amp;gt;&amp;lt;w:bookmarkStart w:id="182" w:name="_PAR__5_9fc871b3_4b73_4c54_a7f6_f1c92957" /&amp;gt;&amp;lt;w:bookmarkStart w:id="183" w:name="_LINE__15_46dae91e_e947_4741_bb91_0e9840" /&amp;gt;&amp;lt;w:bookmarkEnd w:id="172" /&amp;gt;&amp;lt;w:bookmarkEnd w:id="173" /&amp;gt;&amp;lt;w:bookmarkEnd w:id="177" /&amp;gt;&amp;lt;w:ins w:id="184" w:author="BPS" w:date="2020-04-22T08:07:00Z"&amp;gt;&amp;lt;w:r w:rsidRPr="00ED39EA"&amp;gt;&amp;lt;w:t&amp;gt;(&amp;lt;/w:t&amp;gt;&amp;lt;/w:r&amp;gt;&amp;lt;w:bookmarkStart w:id="185" w:name="_STATUTE_NUMBER__2d34ec89_c813_4599_be06" /&amp;gt;&amp;lt;w:r w:rsidRPr="00ED39EA"&amp;gt;&amp;lt;w:t&amp;gt;ii&amp;lt;/w:t&amp;gt;&amp;lt;/w:r&amp;gt;&amp;lt;w:bookmarkEnd w:id="185" /&amp;gt;&amp;lt;w:r w:rsidRPr="00ED39EA"&amp;gt;&amp;lt;w:t xml:space="preserve"&amp;gt;)  &amp;lt;/w:t&amp;gt;&amp;lt;/w:r&amp;gt;&amp;lt;/w:ins&amp;gt;&amp;lt;w:bookmarkStart w:id="186" w:name="_STATUTE_CONTENT__78077be0_42dd_4b80_ad1" /&amp;gt;&amp;lt;w:ins w:id="187" w:author="BPS" w:date="2020-04-22T08:26:00Z"&amp;gt;&amp;lt;w:r w:rsidRPr="00ED39EA"&amp;gt;&amp;lt;w:rPr&amp;gt;&amp;lt;w:rFonts w:eastAsia="MS Mincho" /&amp;gt;&amp;lt;w:szCs w:val="22" /&amp;gt;&amp;lt;/w:rPr&amp;gt;&amp;lt;w:t xml:space="preserve"&amp;gt;Retirement plan benefits received under a retirement plan of another &amp;lt;/w:t&amp;gt;&amp;lt;/w:r&amp;gt;&amp;lt;w:bookmarkStart w:id="188" w:name="_LINE__16_888cbe63_0c07_4673_930e_5f7bd3" /&amp;gt;&amp;lt;w:bookmarkEnd w:id="183" /&amp;gt;&amp;lt;w:r w:rsidRPr="00ED39EA"&amp;gt;&amp;lt;w:rPr&amp;gt;&amp;lt;w:rFonts w:eastAsia="MS Mincho" /&amp;gt;&amp;lt;w:szCs w:val="22" /&amp;gt;&amp;lt;/w:rPr&amp;gt;&amp;lt;w:t xml:space="preserve"&amp;gt;state government, local government or the Federal Government as a result &amp;lt;/w:t&amp;gt;&amp;lt;/w:r&amp;gt;&amp;lt;w:bookmarkStart w:id="189" w:name="_LINE__17_0b43747a_9b56_49ca_9b20_5cf4d4" /&amp;gt;&amp;lt;w:bookmarkEnd w:id="188" /&amp;gt;&amp;lt;w:r w:rsidRPr="00ED39EA"&amp;gt;&amp;lt;w:rPr&amp;gt;&amp;lt;w:rFonts w:eastAsia="MS Mincho" /&amp;gt;&amp;lt;w:szCs w:val="22" /&amp;gt;&amp;lt;/w:rPr&amp;gt;&amp;lt;w:t&amp;gt;of service for that government.&amp;lt;/w:t&amp;gt;&amp;lt;/w:r&amp;gt;&amp;lt;/w:ins&amp;gt;&amp;lt;w:bookmarkEnd w:id="189" /&amp;gt;&amp;lt;/w:p&amp;gt;&amp;lt;w:p w:rsidR="00482291" w:rsidRPr="00ED39EA" w:rsidRDefault="00482291" w:rsidP="00482291"&amp;gt;&amp;lt;w:pPr&amp;gt;&amp;lt;w:ind w:left="1440" /&amp;gt;&amp;lt;/w:pPr&amp;gt;&amp;lt;w:bookmarkStart w:id="190" w:name="_STATUTE_D__053d569d_9de2_4355_960c_9aa6" /&amp;gt;&amp;lt;w:bookmarkStart w:id="191" w:name="_STATUTE_CONTENT__4f5d39f2_209b_4a22_914" /&amp;gt;&amp;lt;w:bookmarkStart w:id="192" w:name="_PAR__6_cb6ccb45_8aae_4410_a906_764b604a" /&amp;gt;&amp;lt;w:bookmarkStart w:id="193" w:name="_LINE__18_1ae0c21b_97a7_4012_a74b_4c4136" /&amp;gt;&amp;lt;w:bookmarkEnd w:id="181" /&amp;gt;&amp;lt;w:bookmarkEnd w:id="182" /&amp;gt;&amp;lt;w:bookmarkEnd w:id="186" /&amp;gt;&amp;lt;w:ins w:id="194" w:author="BPS" w:date="2020-04-22T08:27:00Z"&amp;gt;&amp;lt;w:r w:rsidRPr="00ED39EA"&amp;gt;&amp;lt;w:rPr&amp;gt;&amp;lt;w:rFonts w:eastAsia="MS Mincho" /&amp;gt;&amp;lt;w:szCs w:val="22" /&amp;gt;&amp;lt;/w:rPr&amp;gt;&amp;lt;w:t xml:space="preserve"&amp;gt;"Civil service retirement plan benefits" does not include benefits from a &amp;lt;/w:t&amp;gt;&amp;lt;/w:r&amp;gt;&amp;lt;w:bookmarkStart w:id="195" w:name="_LINE__19_b4f0da83_4efc_4667_87b2_39e433" /&amp;gt;&amp;lt;w:bookmarkEnd w:id="193" /&amp;gt;&amp;lt;w:r w:rsidRPr="00ED39EA"&amp;gt;&amp;lt;w:rPr&amp;gt;&amp;lt;w:rFonts w:eastAsia="MS Mincho" /&amp;gt;&amp;lt;w:szCs w:val="22" /&amp;gt;&amp;lt;/w:rPr&amp;gt;&amp;lt;w:t&amp;gt;military retirement plan.&amp;lt;/w:t&amp;gt;&amp;lt;/w:r&amp;gt;&amp;lt;/w:ins&amp;gt;&amp;lt;w:bookmarkEnd w:id="195" /&amp;gt;&amp;lt;/w:p&amp;gt;&amp;lt;w:p w:rsidR="00482291" w:rsidRDefault="00482291" w:rsidP="00482291"&amp;gt;&amp;lt;w:pPr&amp;gt;&amp;lt;w:ind w:left="1440" /&amp;gt;&amp;lt;/w:pPr&amp;gt;&amp;lt;w:bookmarkStart w:id="196" w:name="_STATUTE_D__ecbf25b6_c5ac_45fe_b191_ee88" /&amp;gt;&amp;lt;w:bookmarkStart w:id="197" w:name="_PAR__7_958754d9_2bc7_4fcd_bbe7_1d4cf306" /&amp;gt;&amp;lt;w:bookmarkStart w:id="198" w:name="_LINE__20_5927f119_7cc9_424a_8c05_2c0005" /&amp;gt;&amp;lt;w:bookmarkEnd w:id="163" /&amp;gt;&amp;lt;w:bookmarkEnd w:id="166" /&amp;gt;&amp;lt;w:bookmarkEnd w:id="190" /&amp;gt;&amp;lt;w:bookmarkEnd w:id="191" /&amp;gt;&amp;lt;w:bookmarkEnd w:id="192" /&amp;gt;&amp;lt;w:r&amp;gt;&amp;lt;w:t&amp;gt;(&amp;lt;/w:t&amp;gt;&amp;lt;/w:r&amp;gt;&amp;lt;w:bookmarkStart w:id="199" w:name="_STATUTE_NUMBER__bcd446c2_6724_4327_b440" /&amp;gt;&amp;lt;w:r&amp;gt;&amp;lt;w:t&amp;gt;b&amp;lt;/w:t&amp;gt;&amp;lt;/w:r&amp;gt;&amp;lt;w:bookmarkEnd w:id="199" /&amp;gt;&amp;lt;w:r&amp;gt;&amp;lt;w:t xml:space="preserve"&amp;gt;)  &amp;lt;/w:t&amp;gt;&amp;lt;/w:r&amp;gt;&amp;lt;w:bookmarkStart w:id="200" w:name="_STATUTE_CONTENT__07d0a726_9041_4c33_b80" /&amp;gt;&amp;lt;w:r&amp;gt;&amp;lt;w:t xml:space="preserve"&amp;gt;"Individual retirement account" means an individual retirement account &amp;lt;/w:t&amp;gt;&amp;lt;/w:r&amp;gt;&amp;lt;w:bookmarkStart w:id="201" w:name="_LINE__21_7a6f3380_d60e_425e_b0ba_6e6362" /&amp;gt;&amp;lt;w:bookmarkEnd w:id="198" /&amp;gt;&amp;lt;w:r&amp;gt;&amp;lt;w:t xml:space="preserve"&amp;gt;under Section 408 of the Code, a Roth IRA under Section 408A of the Code, &amp;lt;/w:t&amp;gt;&amp;lt;/w:r&amp;gt;&amp;lt;w:bookmarkStart w:id="202" w:name="_LINE__22_ba3ce925_8286_4095_b4e8_ab68ed" /&amp;gt;&amp;lt;w:bookmarkEnd w:id="201" /&amp;gt;&amp;lt;w:r&amp;gt;&amp;lt;w:t xml:space="preserve"&amp;gt;a simplified employee pension under Section 408(k) of the Code or a simple &amp;lt;/w:t&amp;gt;&amp;lt;/w:r&amp;gt;&amp;lt;w:bookmarkStart w:id="203" w:name="_LINE__23_85c8c729_dad4_44ff_9094_70b04d" /&amp;gt;&amp;lt;w:bookmarkEnd w:id="202" /&amp;gt;&amp;lt;w:r&amp;gt;&amp;lt;w:t&amp;gt;retirement account for employees under Section 408(p) of the Code.&amp;lt;/w:t&amp;gt;&amp;lt;/w:r&amp;gt;&amp;lt;w:bookmarkEnd w:id="200" /&amp;gt;&amp;lt;w:bookmarkEnd w:id="203" /&amp;gt;&amp;lt;/w:p&amp;gt;&amp;lt;w:p w:rsidR="00482291" w:rsidRDefault="00482291" w:rsidP="00482291"&amp;gt;&amp;lt;w:pPr&amp;gt;&amp;lt;w:ind w:left="1440" /&amp;gt;&amp;lt;/w:pPr&amp;gt;&amp;lt;w:bookmarkStart w:id="204" w:name="_STATUTE_D__70cad22b_e743_4925_9f03_8c74" /&amp;gt;&amp;lt;w:bookmarkStart w:id="205" w:name="_PAR__8_239ae269_20b8_438e_b9f7_d2a6e061" /&amp;gt;&amp;lt;w:bookmarkStart w:id="206" w:name="_LINE__24_740a0c69_733f_40ab_beed_b37177" /&amp;gt;&amp;lt;w:bookmarkEnd w:id="196" /&amp;gt;&amp;lt;w:bookmarkEnd w:id="197" /&amp;gt;&amp;lt;w:r&amp;gt;&amp;lt;w:t&amp;gt;(&amp;lt;/w:t&amp;gt;&amp;lt;/w:r&amp;gt;&amp;lt;w:bookmarkStart w:id="207" w:name="_STATUTE_NUMBER__d109d6d9_58f2_48fc_80ba" /&amp;gt;&amp;lt;w:r&amp;gt;&amp;lt;w:t&amp;gt;c&amp;lt;/w:t&amp;gt;&amp;lt;/w:r&amp;gt;&amp;lt;w:bookmarkEnd w:id="207" /&amp;gt;&amp;lt;w:r&amp;gt;&amp;lt;w:t xml:space="preserve"&amp;gt;)  &amp;lt;/w:t&amp;gt;&amp;lt;/w:r&amp;gt;&amp;lt;w:bookmarkStart w:id="208" w:name="_STATUTE_CONTENT__f851b829_91c3_4255_9d1" /&amp;gt;&amp;lt;w:r&amp;gt;&amp;lt;w:t xml:space="preserve"&amp;gt;"Military retirement plan" means retirement plan benefits received as a &amp;lt;/w:t&amp;gt;&amp;lt;/w:r&amp;gt;&amp;lt;w:bookmarkStart w:id="209" w:name="_LINE__25_df0ed9f7_ebe9_4619_8a9e_4991a3" /&amp;gt;&amp;lt;w:bookmarkEnd w:id="206" /&amp;gt;&amp;lt;w:r&amp;gt;&amp;lt;w:t xml:space="preserve"&amp;gt;result of service in the active or reserve components of the United States Army, &amp;lt;/w:t&amp;gt;&amp;lt;/w:r&amp;gt;&amp;lt;w:bookmarkStart w:id="210" w:name="_LINE__26_cfbadbcd_36f0_4385_9416_16a3fc" /&amp;gt;&amp;lt;w:bookmarkEnd w:id="209" /&amp;gt;&amp;lt;w:r&amp;gt;&amp;lt;w:t&amp;gt;Navy, Air Force, Marines or Coast Guard.&amp;lt;/w:t&amp;gt;&amp;lt;/w:r&amp;gt;&amp;lt;w:bookmarkEnd w:id="208" /&amp;gt;&amp;lt;w:bookmarkEnd w:id="210" /&amp;gt;&amp;lt;/w:p&amp;gt;&amp;lt;w:p w:rsidR="00482291" w:rsidRDefault="00482291" w:rsidP="00482291"&amp;gt;&amp;lt;w:pPr&amp;gt;&amp;lt;w:ind w:left="1440" /&amp;gt;&amp;lt;/w:pPr&amp;gt;&amp;lt;w:bookmarkStart w:id="211" w:name="_STATUTE_D__f1aa0310_6a07_45f1_a9e0_d1e0" /&amp;gt;&amp;lt;w:bookmarkStart w:id="212" w:name="_PAR__9_5571e406_b515_481f_a8e2_f7e7706e" /&amp;gt;&amp;lt;w:bookmarkStart w:id="213" w:name="_LINE__27_df59723a_fc01_4e73_8db4_bb17e5" /&amp;gt;&amp;lt;w:bookmarkEnd w:id="204" /&amp;gt;&amp;lt;w:bookmarkEnd w:id="205" /&amp;gt;&amp;lt;w:r&amp;gt;&amp;lt;w:t&amp;gt;(&amp;lt;/w:t&amp;gt;&amp;lt;/w:r&amp;gt;&amp;lt;w:bookmarkStart w:id="214" w:name="_STATUTE_NUMBER__8621fec8_2afa_447b_9afe" /&amp;gt;&amp;lt;w:r&amp;gt;&amp;lt;w:t&amp;gt;d&amp;lt;/w:t&amp;gt;&amp;lt;/w:r&amp;gt;&amp;lt;w:bookmarkEnd w:id="214" /&amp;gt;&amp;lt;w:r&amp;gt;&amp;lt;w:t xml:space="preserve"&amp;gt;)  &amp;lt;/w:t&amp;gt;&amp;lt;/w:r&amp;gt;&amp;lt;w:bookmarkStart w:id="215" w:name="_STATUTE_CONTENT__6a1d580c_3743_4c0f_a51" /&amp;gt;&amp;lt;w:r&amp;gt;&amp;lt;w:t&amp;gt;"Pension deduction amount" means $10,000.&amp;lt;/w:t&amp;gt;&amp;lt;/w:r&amp;gt;&amp;lt;w:bookmarkEnd w:id="213" /&amp;gt;&amp;lt;w:bookmarkEnd w:id="215" /&amp;gt;&amp;lt;/w:p&amp;gt;&amp;lt;w:p w:rsidR="00482291" w:rsidRDefault="00482291" w:rsidP="00482291"&amp;gt;&amp;lt;w:pPr&amp;gt;&amp;lt;w:ind w:left="1440" /&amp;gt;&amp;lt;/w:pPr&amp;gt;&amp;lt;w:bookmarkStart w:id="216" w:name="_STATUTE_D__1e0ca71f_63e7_4d0f_ae1d_5aed" /&amp;gt;&amp;lt;w:bookmarkStart w:id="217" w:name="_PAR__10_333c60e7_2b1c_4da4_bf8a_d6b1b9d" /&amp;gt;&amp;lt;w:bookmarkStart w:id="218" w:name="_LINE__28_fa597eff_6a32_4066_983d_d1015f" /&amp;gt;&amp;lt;w:bookmarkEnd w:id="211" /&amp;gt;&amp;lt;w:bookmarkEnd w:id="212" /&amp;gt;&amp;lt;w:r&amp;gt;&amp;lt;w:t&amp;gt;(&amp;lt;/w:t&amp;gt;&amp;lt;/w:r&amp;gt;&amp;lt;w:bookmarkStart w:id="219" w:name="_STATUTE_NUMBER__95e5b700_b696_43f0_bae8" /&amp;gt;&amp;lt;w:r&amp;gt;&amp;lt;w:t&amp;gt;e&amp;lt;/w:t&amp;gt;&amp;lt;/w:r&amp;gt;&amp;lt;w:bookmarkEnd w:id="219" /&amp;gt;&amp;lt;w:r&amp;gt;&amp;lt;w:t xml:space="preserve"&amp;gt;)  &amp;lt;/w:t&amp;gt;&amp;lt;/w:r&amp;gt;&amp;lt;w:bookmarkStart w:id="220" w:name="_STATUTE_CONTENT__bf7286cd_cfd2_4a03_b0b" /&amp;gt;&amp;lt;w:r&amp;gt;&amp;lt;w:t xml:space="preserve"&amp;gt;"Primary recipient" means the individual upon whose earnings or &amp;lt;/w:t&amp;gt;&amp;lt;/w:r&amp;gt;&amp;lt;w:bookmarkStart w:id="221" w:name="_LINE__29_1866cee5_b67c_4ee7_b6d8_89c25e" /&amp;gt;&amp;lt;w:bookmarkEnd w:id="218" /&amp;gt;&amp;lt;w:r&amp;gt;&amp;lt;w:t&amp;gt;contributions the retirement plan benefits&amp;lt;/w:t&amp;gt;&amp;lt;/w:r&amp;gt;&amp;lt;w:bookmarkStart w:id="222" w:name="_PROCESSED_CHANGE__fec11aec_15c2_4b2b_a3" /&amp;gt;&amp;lt;w:ins w:id="223" w:author="BPS" w:date="2020-04-22T08:27:00Z"&amp;gt;&amp;lt;w:r w:rsidRPr="00ED39EA"&amp;gt;&amp;lt;w:rPr&amp;gt;&amp;lt;w:rFonts w:eastAsia="MS Mincho" /&amp;gt;&amp;lt;w:szCs w:val="22" /&amp;gt;&amp;lt;/w:rPr&amp;gt;&amp;lt;w:t xml:space="preserve"&amp;gt;, or civil service retirement plan &amp;lt;/w:t&amp;gt;&amp;lt;/w:r&amp;gt;&amp;lt;w:bookmarkStart w:id="224" w:name="_LINE__30_3cd2d5c0_39be_445f_bcd5_722771" /&amp;gt;&amp;lt;w:bookmarkEnd w:id="221" /&amp;gt;&amp;lt;w:r w:rsidRPr="00ED39EA"&amp;gt;&amp;lt;w:rPr&amp;gt;&amp;lt;w:rFonts w:eastAsia="MS Mincho" /&amp;gt;&amp;lt;w:szCs w:val="22" /&amp;gt;&amp;lt;/w:rPr&amp;gt;&amp;lt;w:t&amp;gt;benefits,&amp;lt;/w:t&amp;gt;&amp;lt;/w:r&amp;gt;&amp;lt;/w:ins&amp;gt;&amp;lt;w:bookmarkEnd w:id="222" /&amp;gt;&amp;lt;w:r&amp;gt;&amp;lt;w:t xml:space="preserve"&amp;gt; are based or the surviving spouse of that individual.&amp;lt;/w:t&amp;gt;&amp;lt;/w:r&amp;gt;&amp;lt;w:bookmarkEnd w:id="220" /&amp;gt;&amp;lt;w:bookmarkEnd w:id="224" /&amp;gt;&amp;lt;/w:p&amp;gt;&amp;lt;w:p w:rsidR="00482291" w:rsidRDefault="00482291" w:rsidP="00482291"&amp;gt;&amp;lt;w:pPr&amp;gt;&amp;lt;w:ind w:left="1440" /&amp;gt;&amp;lt;/w:pPr&amp;gt;&amp;lt;w:bookmarkStart w:id="225" w:name="_STATUTE_D__64643bf2_fb35_4339_9a57_3f97" /&amp;gt;&amp;lt;w:bookmarkStart w:id="226" w:name="_PAR__11_69553f6f_3912_4ec2_a723_081b1fc" /&amp;gt;&amp;lt;w:bookmarkStart w:id="227" w:name="_LINE__31_89db8186_efe8_4163_a283_1cb659" /&amp;gt;&amp;lt;w:bookmarkEnd w:id="216" /&amp;gt;&amp;lt;w:bookmarkEnd w:id="217" /&amp;gt;&amp;lt;w:r&amp;gt;&amp;lt;w:t&amp;gt;(&amp;lt;/w:t&amp;gt;&amp;lt;/w:r&amp;gt;&amp;lt;w:bookmarkStart w:id="228" w:name="_STATUTE_NUMBER__763de1db_ebe0_4a2a_a0e7" /&amp;gt;&amp;lt;w:r&amp;gt;&amp;lt;w:t&amp;gt;f&amp;lt;/w:t&amp;gt;&amp;lt;/w:r&amp;gt;&amp;lt;w:bookmarkEnd w:id="228" /&amp;gt;&amp;lt;w:r&amp;gt;&amp;lt;w:t xml:space="preserve"&amp;gt;)  &amp;lt;/w:t&amp;gt;&amp;lt;/w:r&amp;gt;&amp;lt;w:bookmarkStart w:id="229" w:name="_STATUTE_CONTENT__bfc65e46_5f68_4f25_b33" /&amp;gt;&amp;lt;w:r&amp;gt;&amp;lt;w:t xml:space="preserve"&amp;gt;"Retirement plan benefits" means employee retirement plan benefits, &amp;lt;/w:t&amp;gt;&amp;lt;/w:r&amp;gt;&amp;lt;w:bookmarkStart w:id="230" w:name="_LINE__32_e6996171_0295_4ed1_a8a4_d93429" /&amp;gt;&amp;lt;w:bookmarkEnd w:id="227" /&amp;gt;&amp;lt;w:r&amp;gt;&amp;lt;w:t xml:space="preserve"&amp;gt;except pick-up contributions for which a subtraction is allowed under &amp;lt;/w:t&amp;gt;&amp;lt;/w:r&amp;gt;&amp;lt;w:bookmarkStart w:id="231" w:name="_LINE__33_c733352b_8d7f_4d96_8deb_ea0758" /&amp;gt;&amp;lt;w:bookmarkEnd w:id="230" /&amp;gt;&amp;lt;w:r&amp;gt;&amp;lt;w:t xml:space="preserve"&amp;gt;paragraph E, reported as pension or annuity income for federal income tax &amp;lt;/w:t&amp;gt;&amp;lt;/w:r&amp;gt;&amp;lt;w:bookmarkStart w:id="232" w:name="_LINE__34_03b48e23_e189_419d_8877_22f0f7" /&amp;gt;&amp;lt;w:bookmarkEnd w:id="231" /&amp;gt;&amp;lt;w:r&amp;gt;&amp;lt;w:t xml:space="preserve"&amp;gt;purposes and individual retirement account benefits reported as individual &amp;lt;/w:t&amp;gt;&amp;lt;/w:r&amp;gt;&amp;lt;w:bookmarkStart w:id="233" w:name="_LINE__35_3a573aa5_ccd2_4e02_95ad_346bc7" /&amp;gt;&amp;lt;w:bookmarkEnd w:id="232" /&amp;gt;&amp;lt;w:r&amp;gt;&amp;lt;w:t xml:space="preserve"&amp;gt;retirement account distributions for federal income tax purposes.  "Retirement &amp;lt;/w:t&amp;gt;&amp;lt;/w:r&amp;gt;&amp;lt;w:bookmarkStart w:id="234" w:name="_LINE__36_2112f9f3_d8e4_4578_8665_22fbb3" /&amp;gt;&amp;lt;w:bookmarkEnd w:id="233" /&amp;gt;&amp;lt;w:r&amp;gt;&amp;lt;w:t xml:space="preserve"&amp;gt;plan benefits" does not include distributions that are subject to the tax imposed &amp;lt;/w:t&amp;gt;&amp;lt;/w:r&amp;gt;&amp;lt;w:bookmarkStart w:id="235" w:name="_LINE__37_cb5d651b_cd61_4712_bd80_e645d7" /&amp;gt;&amp;lt;w:bookmarkEnd w:id="234" /&amp;gt;&amp;lt;w:r&amp;gt;&amp;lt;w:t&amp;gt;by the Code, Section 72(t)&amp;lt;/w:t&amp;gt;&amp;lt;/w:r&amp;gt;&amp;lt;w:bookmarkStart w:id="236" w:name="_PROCESSED_CHANGE__ead7806b_fdac_466a_a6" /&amp;gt;&amp;lt;w:r w:rsidRPr="00ED39EA"&amp;gt;&amp;lt;w:rPr&amp;gt;&amp;lt;w:rFonts w:eastAsia="MS Mincho" /&amp;gt;&amp;lt;w:szCs w:val="22" /&amp;gt;&amp;lt;/w:rPr&amp;gt;&amp;lt;w:t xml:space="preserve"&amp;gt; &amp;lt;/w:t&amp;gt;&amp;lt;/w:r&amp;gt;&amp;lt;w:ins w:id="237" w:author="BPS" w:date="2020-04-22T08:28:00Z"&amp;gt;&amp;lt;w:r w:rsidRPr="00ED39EA"&amp;gt;&amp;lt;w:rPr&amp;gt;&amp;lt;w:rFonts w:eastAsia="MS Mincho" /&amp;gt;&amp;lt;w:szCs w:val="22" /&amp;gt;&amp;lt;/w:rPr&amp;gt;&amp;lt;w:t xml:space="preserve"&amp;gt;or, for tax years beginning on or after January 1, &amp;lt;/w:t&amp;gt;&amp;lt;/w:r&amp;gt;&amp;lt;w:bookmarkStart w:id="238" w:name="_LINE__38_75698649_1532_4aa8_8848_8fbba8" /&amp;gt;&amp;lt;w:bookmarkEnd w:id="235" /&amp;gt;&amp;lt;w:r w:rsidRPr="00ED39EA"&amp;gt;&amp;lt;w:rPr&amp;gt;&amp;lt;w:rFonts w:eastAsia="MS Mincho" /&amp;gt;&amp;lt;w:szCs w:val="22" /&amp;gt;&amp;lt;/w:rPr&amp;gt;&amp;lt;w:t&amp;gt;202&amp;lt;/w:t&amp;gt;&amp;lt;/w:r&amp;gt;&amp;lt;/w:ins&amp;gt;&amp;lt;w:ins w:id="239" w:author="BPS" w:date="2021-03-04T10:17:00Z"&amp;gt;&amp;lt;w:r&amp;gt;&amp;lt;w:rPr&amp;gt;&amp;lt;w:rFonts w:eastAsia="MS Mincho" /&amp;gt;&amp;lt;w:szCs w:val="22" /&amp;gt;&amp;lt;/w:rPr&amp;gt;&amp;lt;w:t&amp;gt;1&amp;lt;/w:t&amp;gt;&amp;lt;/w:r&amp;gt;&amp;lt;/w:ins&amp;gt;&amp;lt;w:ins w:id="240" w:author="BPS" w:date="2020-04-22T08:28:00Z"&amp;gt;&amp;lt;w:r w:rsidRPr="00ED39EA"&amp;gt;&amp;lt;w:rPr&amp;gt;&amp;lt;w:rFonts w:eastAsia="MS Mincho" /&amp;gt;&amp;lt;w:szCs w:val="22" /&amp;gt;&amp;lt;/w:rPr&amp;gt;&amp;lt;w:t xml:space="preserve"&amp;gt;, civil service retirement plan benefits for which a subtraction is allowed &amp;lt;/w:t&amp;gt;&amp;lt;/w:r&amp;gt;&amp;lt;w:bookmarkStart w:id="241" w:name="_LINE__39_9f5e5b5c_0afd_4e62_80d7_e52267" /&amp;gt;&amp;lt;w:bookmarkEnd w:id="238" /&amp;gt;&amp;lt;w:r w:rsidRPr="00ED39EA"&amp;gt;&amp;lt;w:rPr&amp;gt;&amp;lt;w:rFonts w:eastAsia="MS Mincho" /&amp;gt;&amp;lt;w:szCs w:val="22" /&amp;gt;&amp;lt;/w:rPr&amp;gt;&amp;lt;w:t&amp;gt;under paragraph C-1&amp;lt;/w:t&amp;gt;&amp;lt;/w:r&amp;gt;&amp;lt;/w:ins&amp;gt;&amp;lt;w:bookmarkEnd w:id="236" /&amp;gt;&amp;lt;w:r&amp;gt;&amp;lt;w:t&amp;gt;;&amp;lt;/w:t&amp;gt;&amp;lt;/w:r&amp;gt;&amp;lt;w:bookmarkEnd w:id="229" /&amp;gt;&amp;lt;w:bookmarkEnd w:id="241" /&amp;gt;&amp;lt;/w:p&amp;gt;&amp;lt;w:p w:rsidR="00482291" w:rsidRDefault="00482291" w:rsidP="00482291"&amp;gt;&amp;lt;w:pPr&amp;gt;&amp;lt;w:keepNext /&amp;gt;&amp;lt;w:spacing w:before="240" /&amp;gt;&amp;lt;w:ind w:left="360" /&amp;gt;&amp;lt;w:jc w:val="center" /&amp;gt;&amp;lt;/w:pPr&amp;gt;&amp;lt;w:bookmarkStart w:id="242" w:name="_SUMMARY__aada3969_ce26_4044_90ed_fae374" /&amp;gt;&amp;lt;w:bookmarkStart w:id="243" w:name="_PAR__12_e44da9b7_680c_4653_8580_bcb41bb" /&amp;gt;&amp;lt;w:bookmarkStart w:id="244" w:name="_LINE__40_79d5aeed_152b_4a11_96c2_d0010b" /&amp;gt;&amp;lt;w:bookmarkEnd w:id="8" /&amp;gt;&amp;lt;w:bookmarkEnd w:id="94" /&amp;gt;&amp;lt;w:bookmarkEnd w:id="100" /&amp;gt;&amp;lt;w:bookmarkEnd w:id="142" /&amp;gt;&amp;lt;w:bookmarkEnd w:id="225" /&amp;gt;&amp;lt;w:bookmarkEnd w:id="226" /&amp;gt;&amp;lt;w:r&amp;gt;&amp;lt;w:rPr&amp;gt;&amp;lt;w:b /&amp;gt;&amp;lt;w:sz w:val="24" /&amp;gt;&amp;lt;/w:rPr&amp;gt;&amp;lt;w:t&amp;gt;SUMMARY&amp;lt;/w:t&amp;gt;&amp;lt;/w:r&amp;gt;&amp;lt;w:bookmarkEnd w:id="244" /&amp;gt;&amp;lt;/w:p&amp;gt;&amp;lt;w:p w:rsidR="00482291" w:rsidRDefault="00482291" w:rsidP="00482291"&amp;gt;&amp;lt;w:pPr&amp;gt;&amp;lt;w:ind w:left="360" w:firstLine="360" /&amp;gt;&amp;lt;/w:pPr&amp;gt;&amp;lt;w:bookmarkStart w:id="245" w:name="_PAR__13_225e0492_df3c_4929_a030_e13b0ba" /&amp;gt;&amp;lt;w:bookmarkStart w:id="246" w:name="_LINE__41_cf5e08ce_67db_4643_8acf_952163" /&amp;gt;&amp;lt;w:bookmarkEnd w:id="243" /&amp;gt;&amp;lt;w:r w:rsidRPr="00EB7276"&amp;gt;&amp;lt;w:t xml:space="preserve"&amp;gt;This &amp;lt;/w:t&amp;gt;&amp;lt;/w:r&amp;gt;&amp;lt;w:r&amp;gt;&amp;lt;w:t&amp;gt;bill&amp;lt;/w:t&amp;gt;&amp;lt;/w:r&amp;gt;&amp;lt;w:r w:rsidRPr="00EB7276"&amp;gt;&amp;lt;w:t xml:space="preserve"&amp;gt; establishes an income tax exemption for &amp;lt;/w:t&amp;gt;&amp;lt;/w:r&amp;gt;&amp;lt;w:r&amp;gt;&amp;lt;w:t xml:space="preserve"&amp;gt;taxpayers who receive &amp;lt;/w:t&amp;gt;&amp;lt;/w:r&amp;gt;&amp;lt;w:r w:rsidRPr="00EB7276"&amp;gt;&amp;lt;w:t xml:space="preserve"&amp;gt;civil service &amp;lt;/w:t&amp;gt;&amp;lt;/w:r&amp;gt;&amp;lt;w:bookmarkStart w:id="247" w:name="_LINE__42_4700ad0d_0b4c_48a0_a46b_e5746b" /&amp;gt;&amp;lt;w:bookmarkEnd w:id="246" /&amp;gt;&amp;lt;w:r w:rsidRPr="00EB7276"&amp;gt;&amp;lt;w:t xml:space="preserve"&amp;gt;retirement plan benefits &amp;lt;/w:t&amp;gt;&amp;lt;/w:r&amp;gt;&amp;lt;w:r&amp;gt;&amp;lt;w:t&amp;gt;who&amp;lt;/w:t&amp;gt;&amp;lt;/w:r&amp;gt;&amp;lt;w:r w:rsidRPr="00EB7276"&amp;gt;&amp;lt;w:t xml:space="preserve"&amp;gt; do not participate in the federal Social Security program in &amp;lt;/w:t&amp;gt;&amp;lt;/w:r&amp;gt;&amp;lt;w:bookmarkStart w:id="248" w:name="_PAGE_SPLIT__54873fb7_8a1d_4434_996f_a5d" /&amp;gt;&amp;lt;w:bookmarkStart w:id="249" w:name="_PAGE__3_f762502a_eb9b_4622_a7ce_c6ee6df" /&amp;gt;&amp;lt;w:bookmarkStart w:id="250" w:name="_PAR__1_316ced1b_526f_490f_b4a6_8ff5a465" /&amp;gt;&amp;lt;w:bookmarkStart w:id="251" w:name="_LINE__1_bc8d9924_26ee_42f1_be8d_ff79dc6" /&amp;gt;&amp;lt;w:bookmarkEnd w:id="143" /&amp;gt;&amp;lt;w:bookmarkEnd w:id="245" /&amp;gt;&amp;lt;w:bookmarkEnd w:id="247" /&amp;gt;&amp;lt;w:r w:rsidRPr="00EB7276"&amp;gt;&amp;lt;w:t&amp;gt;r&amp;lt;/w:t&amp;gt;&amp;lt;/w:r&amp;gt;&amp;lt;w:bookmarkEnd w:id="248" /&amp;gt;&amp;lt;w:r w:rsidRPr="00EB7276"&amp;gt;&amp;lt;w:t xml:space="preserve"&amp;gt;ecognition of the fact that the current law provides an income &amp;lt;/w:t&amp;gt;&amp;lt;/w:r&amp;gt;&amp;lt;w:r&amp;gt;&amp;lt;w:t xml:space="preserve"&amp;gt;tax &amp;lt;/w:t&amp;gt;&amp;lt;/w:r&amp;gt;&amp;lt;w:r w:rsidRPr="00EB7276"&amp;gt;&amp;lt;w:t xml:space="preserve"&amp;gt;exemption for all Social &amp;lt;/w:t&amp;gt;&amp;lt;/w:r&amp;gt;&amp;lt;w:bookmarkStart w:id="252" w:name="_LINE__2_1809f200_cd76_4331_8583_257730e" /&amp;gt;&amp;lt;w:bookmarkEnd w:id="251" /&amp;gt;&amp;lt;w:r w:rsidRPr="00EB7276"&amp;gt;&amp;lt;w:t xml:space="preserve"&amp;gt;Security benefits in addition to a $10,000 pension exemption for retirement plan benefits.  &amp;lt;/w:t&amp;gt;&amp;lt;/w:r&amp;gt;&amp;lt;w:bookmarkStart w:id="253" w:name="_LINE__3_e67b7b08_5cbc_4883_a6f1_4167e72" /&amp;gt;&amp;lt;w:bookmarkEnd w:id="252" /&amp;gt;&amp;lt;w:r w:rsidRPr="00EB7276"&amp;gt;&amp;lt;w:t xml:space="preserve"&amp;gt;The &amp;lt;/w:t&amp;gt;&amp;lt;/w:r&amp;gt;&amp;lt;w:r&amp;gt;&amp;lt;w:t&amp;gt;bill&amp;lt;/w:t&amp;gt;&amp;lt;/w:r&amp;gt;&amp;lt;w:r w:rsidRPr="00EB7276"&amp;gt;&amp;lt;w:t xml:space="preserve"&amp;gt; phases in greater parity in &amp;lt;/w:t&amp;gt;&amp;lt;/w:r&amp;gt;&amp;lt;w:r&amp;gt;&amp;lt;w:t xml:space="preserve"&amp;gt;the &amp;lt;/w:t&amp;gt;&amp;lt;/w:r&amp;gt;&amp;lt;w:r w:rsidRPr="00EB7276"&amp;gt;&amp;lt;w:t xml:space="preserve"&amp;gt;treatment of the 2 types of pension systems by &amp;lt;/w:t&amp;gt;&amp;lt;/w:r&amp;gt;&amp;lt;w:bookmarkStart w:id="254" w:name="_LINE__4_fd63042e_c359_40d0_a6b9_7da033e" /&amp;gt;&amp;lt;w:bookmarkEnd w:id="253" /&amp;gt;&amp;lt;w:r w:rsidRPr="00EB7276"&amp;gt;&amp;lt;w:t&amp;gt;increasing the civil service pension deduction amount by $5,000 per year until 202&amp;lt;/w:t&amp;gt;&amp;lt;/w:r&amp;gt;&amp;lt;w:r&amp;gt;&amp;lt;w:t&amp;gt;5&amp;lt;/w:t&amp;gt;&amp;lt;/w:r&amp;gt;&amp;lt;w:r w:rsidRPr="00EB7276"&amp;gt;&amp;lt;w:t xml:space="preserve"&amp;gt; when &amp;lt;/w:t&amp;gt;&amp;lt;/w:r&amp;gt;&amp;lt;w:bookmarkStart w:id="255" w:name="_LINE__5_9a1cfe39_c0bc_4776_a394_a683b1e" /&amp;gt;&amp;lt;w:bookmarkEnd w:id="254" /&amp;gt;&amp;lt;w:r w:rsidRPr="00EB7276"&amp;gt;&amp;lt;w:t xml:space="preserve"&amp;gt;it reaches the maximum annual benefit that an individual retiring at retirement age would &amp;lt;/w:t&amp;gt;&amp;lt;/w:r&amp;gt;&amp;lt;w:bookmarkStart w:id="256" w:name="_LINE__6_003a353e_0016_4789_b5ba_8f1aa0c" /&amp;gt;&amp;lt;w:bookmarkEnd w:id="255" /&amp;gt;&amp;lt;w:r w:rsidRPr="00EB7276"&amp;gt;&amp;lt;w:t&amp;gt;receive under the federal Social Security Act.&amp;lt;/w:t&amp;gt;&amp;lt;/w:r&amp;gt;&amp;lt;w:bookmarkEnd w:id="256" /&amp;gt;&amp;lt;/w:p&amp;gt;&amp;lt;w:bookmarkEnd w:id="1" /&amp;gt;&amp;lt;w:bookmarkEnd w:id="2" /&amp;gt;&amp;lt;w:bookmarkEnd w:id="242" /&amp;gt;&amp;lt;w:bookmarkEnd w:id="249" /&amp;gt;&amp;lt;w:bookmarkEnd w:id="250" /&amp;gt;&amp;lt;w:p w:rsidR="00000000" w:rsidRDefault="00482291"&amp;gt;&amp;lt;w:r&amp;gt;&amp;lt;w:t xml:space="preserve"&amp;gt; &amp;lt;/w:t&amp;gt;&amp;lt;/w:r&amp;gt;&amp;lt;/w:p&amp;gt;&amp;lt;w:sectPr w:rsidR="00000000" w:rsidSect="004822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2623" w:rsidRDefault="004822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79bc29_93c7_45d0_b3ce_a02077a&lt;/BookmarkName&gt;&lt;Tables /&gt;&lt;/ProcessedCheckInPage&gt;&lt;ProcessedCheckInPage&gt;&lt;PageNumber&gt;2&lt;/PageNumber&gt;&lt;BookmarkName&gt;_PAGE__2_edb180bf_4804_4f01_9d1a_ea272b6&lt;/BookmarkName&gt;&lt;Tables /&gt;&lt;/ProcessedCheckInPage&gt;&lt;ProcessedCheckInPage&gt;&lt;PageNumber&gt;3&lt;/PageNumber&gt;&lt;BookmarkName&gt;_PAGE__3_f762502a_eb9b_4622_a7ce_c6ee6df&lt;/BookmarkName&gt;&lt;Tables /&gt;&lt;/ProcessedCheckInPage&gt;&lt;/Pages&gt;&lt;Paragraphs&gt;&lt;CheckInParagraphs&gt;&lt;PageNumber&gt;1&lt;/PageNumber&gt;&lt;BookmarkName&gt;_PAR__1_3d8ca302_a581_4ac8_b740_9d9de2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e390f8_95df_4451_aba5_10b0a91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cf9d76_7f65_4516_a31c_968b532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173dad_ccc6_4e16_805e_18121a2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974b18_3d06_4e13_ac71_307a0c6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2e550e_ead9_4aad_b981_875d52f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1018d1_9e82_441f_80e3_36adf45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8dbac6_d64b_4e9f_8369_cf9cf21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1ec37f1_8d2d_408f_abfb_82699ee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47c62d3_bd5d_46d0_9709_3726f3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2b7e73_d953_451c_afc8_35acb2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9a37e3_7abc_4b8c_b648_d66084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09e7aeb_81bd_4bc2_a253_a46109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2e34123_b429_43c4_ba85_6fc9f0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5a427ca_d0dd_49c8_8f85_00a641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b60ee17_dcf0_4a19_a6b6_6d0517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8f7e752_c074_4962_b750_64785c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5ecd10e_29be_461c_bcc3_553cc60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ef306c1_8696_4032_803e_5daee73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77b2173_d366_453c_8f81_532ae12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c6efc3a_0207_4e63_930b_114da477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bb5c8eb_6720_40bc_b3a8_da64adb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723ec26_5b84_490f_839e_bb4672f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fc871b3_4b73_4c54_a7f6_f1c9295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b6ccb45_8aae_4410_a906_764b604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58754d9_2bc7_4fcd_bbe7_1d4cf306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39ae269_20b8_438e_b9f7_d2a6e06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571e406_b515_481f_a8e2_f7e7706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33c60e7_2b1c_4da4_bf8a_d6b1b9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9553f6f_3912_4ec2_a723_081b1fc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44da9b7_680c_4653_8580_bcb41b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25e0492_df3c_4929_a030_e13b0ba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316ced1b_526f_490f_b4a6_8ff5a46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